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CC99" w:val="clear"/>
        <w:spacing w:before="360" w:after="60"/>
        <w:ind w:left="567" w:right="567" w:hanging="0"/>
        <w:rPr>
          <w:color w:val="993300"/>
        </w:rPr>
      </w:pPr>
      <w:r>
        <w:rPr>
          <w:color w:val="993300"/>
        </w:rPr>
        <w:t>Karlovarský krajský přebor</w:t>
      </w:r>
    </w:p>
    <w:p>
      <w:pPr>
        <w:pStyle w:val="Soupiskanzevoddlu"/>
        <w:rPr>
          <w:color w:val="993300"/>
        </w:rPr>
      </w:pPr>
      <w:r>
        <w:rPr>
          <w:color w:val="9933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rFonts w:cs="Arial"/>
        </w:rPr>
      </w:pPr>
      <w:r>
        <w:rPr>
          <w:rFonts w:cs="Arial"/>
          <w:shd w:fill="FFCC99" w:val="clear"/>
        </w:rPr>
        <w:t>TJ Lokomotiva Cheb "C"</w:t>
        <w:tab/>
        <w:t>6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ÝSL Vladimír, ing.</w:t>
        <w:tab/>
        <w:t>17010</w:t>
        <w:tab/>
        <w:t>5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IL Miroslav</w:t>
        <w:tab/>
        <w:t>04351</w:t>
        <w:tab/>
        <w:t>7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ÁČKOVÁ Eva</w:t>
        <w:tab/>
        <w:t>14740</w:t>
        <w:tab/>
        <w:t>5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ÁČ František</w:t>
        <w:tab/>
        <w:t>06068</w:t>
        <w:tab/>
        <w:t>7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MROVÁ Jana</w:t>
        <w:tab/>
        <w:t>13050</w:t>
        <w:tab/>
        <w:t>55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OUCH František</w:t>
        <w:tab/>
        <w:t>09699</w:t>
        <w:tab/>
        <w:t>6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ÁČEK Josef</w:t>
        <w:tab/>
        <w:t>15860</w:t>
        <w:tab/>
        <w:t>70</w:t>
      </w:r>
    </w:p>
    <w:p>
      <w:pPr>
        <w:pStyle w:val="Soupiskanzevoddlu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oupiskanzevoddlu"/>
        <w:rPr>
          <w:rFonts w:cs="Arial"/>
          <w:shd w:fill="FFCC99" w:val="clear"/>
        </w:rPr>
      </w:pPr>
      <w:r>
        <w:rPr>
          <w:rFonts w:cs="Arial"/>
          <w:shd w:fill="FFCC99" w:val="clear"/>
        </w:rPr>
        <w:t>TJ Jiskra Hazlov "D"</w:t>
        <w:tab/>
        <w:t>31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ŽÍŠEK Luboš</w:t>
        <w:tab/>
        <w:t>10918</w:t>
        <w:tab/>
        <w:t>51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MPUSCHOVÁ Andrea</w:t>
        <w:tab/>
        <w:t>18217</w:t>
        <w:tab/>
        <w:t>3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ÁNICKÝ Pavel</w:t>
        <w:tab/>
        <w:t>04853</w:t>
        <w:tab/>
        <w:t>3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IKALOVÁ Karoline</w:t>
        <w:tab/>
        <w:t>21562</w:t>
        <w:tab/>
        <w:t>15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ČEK Michal</w:t>
        <w:tab/>
        <w:t>18617</w:t>
        <w:tab/>
        <w:t>2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ČÍK Pavel</w:t>
        <w:tab/>
        <w:t>18122</w:t>
        <w:tab/>
        <w:t>1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IKALOVÁ Miroslava</w:t>
        <w:tab/>
        <w:t>04761</w:t>
        <w:tab/>
        <w:t>43</w:t>
      </w:r>
    </w:p>
    <w:p>
      <w:pPr>
        <w:pStyle w:val="Soupiskanzevoddlu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oupiskanzevoddlu"/>
        <w:rPr>
          <w:rFonts w:cs="Arial"/>
          <w:shd w:fill="FFCC99" w:val="clear"/>
        </w:rPr>
      </w:pPr>
      <w:r>
        <w:rPr>
          <w:rFonts w:cs="Arial"/>
          <w:shd w:fill="FFCC99" w:val="clear"/>
        </w:rPr>
        <w:t>SKK Karlovy Vary "B"</w:t>
        <w:tab/>
        <w:t>5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RIŠKO Jiří</w:t>
        <w:tab/>
        <w:t>03688</w:t>
        <w:tab/>
        <w:t>5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MAN Václav</w:t>
        <w:tab/>
        <w:t>03720</w:t>
        <w:tab/>
        <w:t>61</w:t>
      </w:r>
    </w:p>
    <w:p>
      <w:pPr>
        <w:pStyle w:val="Soupiska"/>
        <w:rPr/>
      </w:pPr>
      <w:r>
        <w:rPr>
          <w:rFonts w:cs="Arial" w:ascii="Arial" w:hAnsi="Arial"/>
          <w:sz w:val="18"/>
          <w:szCs w:val="18"/>
        </w:rPr>
        <w:t>VODEHNAL Vítězslav</w:t>
        <w:tab/>
        <w:t>03715</w:t>
        <w:tab/>
        <w:t>5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KAL Martin</w:t>
        <w:tab/>
        <w:t>18945</w:t>
        <w:tab/>
        <w:t>36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ČAN Jiří</w:t>
        <w:tab/>
        <w:t>04182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LOVEČEK Zdeněk</w:t>
        <w:tab/>
        <w:t>03700</w:t>
        <w:tab/>
        <w:t>55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rFonts w:cs="Arial"/>
          <w:shd w:fill="FFCC99" w:val="clear"/>
        </w:rPr>
      </w:pPr>
      <w:r>
        <w:rPr>
          <w:rFonts w:cs="Arial"/>
          <w:shd w:fill="FFCC99" w:val="clear"/>
        </w:rPr>
        <w:t>TJ Lomnice "B"</w:t>
        <w:tab/>
        <w:t>5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AVÍK Hanuš</w:t>
        <w:tab/>
        <w:t>13151</w:t>
        <w:tab/>
        <w:t>4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DA Petr</w:t>
        <w:tab/>
        <w:t>16551</w:t>
        <w:tab/>
        <w:t>51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ĚŘINA Josef</w:t>
        <w:tab/>
        <w:t>15741</w:t>
        <w:tab/>
        <w:t>46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MILA Petr</w:t>
        <w:tab/>
        <w:t>21966</w:t>
        <w:tab/>
        <w:t>4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EJŠAR Jiří</w:t>
        <w:tab/>
        <w:t>13537</w:t>
        <w:tab/>
        <w:t>7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OMADA Lubomír</w:t>
        <w:tab/>
        <w:t>16459</w:t>
        <w:tab/>
        <w:t>61</w:t>
      </w:r>
    </w:p>
    <w:p>
      <w:pPr>
        <w:pStyle w:val="Soupiska"/>
        <w:rPr/>
      </w:pPr>
      <w:r>
        <w:rPr>
          <w:rFonts w:cs="Arial" w:ascii="Arial" w:hAnsi="Arial"/>
          <w:sz w:val="18"/>
          <w:szCs w:val="18"/>
        </w:rPr>
        <w:t>LUTONSKÝ Erich</w:t>
        <w:tab/>
        <w:t>02006</w:t>
        <w:tab/>
        <w:t>70</w:t>
      </w:r>
    </w:p>
    <w:p>
      <w:pPr>
        <w:pStyle w:val="Soupiskanzevoddlu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oupiskanzevoddlu"/>
        <w:rPr>
          <w:rFonts w:cs="Arial"/>
          <w:shd w:fill="FFCC99" w:val="clear"/>
        </w:rPr>
      </w:pPr>
      <w:r>
        <w:rPr>
          <w:rFonts w:cs="Arial"/>
          <w:shd w:fill="FFCC99" w:val="clear"/>
        </w:rPr>
        <w:t>TJ Jiskra Aš "A"</w:t>
        <w:tab/>
        <w:t>54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PÍŠILOVÁ Martina</w:t>
        <w:tab/>
        <w:t>01805</w:t>
        <w:tab/>
        <w:t>3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ÍDKOVÁ Anna</w:t>
        <w:tab/>
        <w:t>01784</w:t>
        <w:tab/>
        <w:t>61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LIČKOVÁ Dagmar</w:t>
        <w:tab/>
        <w:t>16423</w:t>
        <w:tab/>
        <w:t>55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ŠÁNEK Vladimír</w:t>
        <w:tab/>
        <w:t>10547</w:t>
        <w:tab/>
        <w:t>61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ŠEK Václav</w:t>
        <w:tab/>
        <w:t>22376</w:t>
        <w:tab/>
        <w:t>41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FKA Jiří</w:t>
        <w:tab/>
        <w:t>01772</w:t>
        <w:tab/>
        <w:t>7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HÁNKOVÁ Eva</w:t>
        <w:tab/>
        <w:t>04685</w:t>
        <w:tab/>
        <w:t>49</w:t>
      </w:r>
    </w:p>
    <w:p>
      <w:pPr>
        <w:pStyle w:val="Soupiskanzevoddlu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oupiskanzevoddlu"/>
        <w:rPr>
          <w:rFonts w:cs="Arial"/>
          <w:shd w:fill="FFCC99" w:val="clear"/>
        </w:rPr>
      </w:pPr>
      <w:r>
        <w:rPr>
          <w:rFonts w:cs="Arial"/>
          <w:shd w:fill="FFCC99" w:val="clear"/>
        </w:rPr>
        <w:t>TJ Sokol Teplá</w:t>
        <w:tab/>
        <w:t>45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ÁK Jan</w:t>
        <w:tab/>
        <w:t>03632</w:t>
        <w:tab/>
        <w:t>65</w:t>
      </w:r>
    </w:p>
    <w:p>
      <w:pPr>
        <w:pStyle w:val="Soupiska"/>
        <w:rPr/>
      </w:pPr>
      <w:r>
        <w:rPr>
          <w:rFonts w:cs="Arial" w:ascii="Arial" w:hAnsi="Arial"/>
          <w:sz w:val="18"/>
          <w:szCs w:val="18"/>
        </w:rPr>
        <w:t>AXAMSKÝ Luboš</w:t>
        <w:tab/>
        <w:t>10982</w:t>
        <w:tab/>
        <w:t>4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ŠKO Jan</w:t>
        <w:tab/>
        <w:t>18030</w:t>
        <w:tab/>
        <w:t>25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ŠKO Ivan</w:t>
        <w:tab/>
        <w:t>19626</w:t>
        <w:tab/>
        <w:t>1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ŠŤÁK Miroslav</w:t>
        <w:tab/>
        <w:t>15021</w:t>
        <w:tab/>
        <w:t>5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ŠKO Miroslav</w:t>
        <w:tab/>
        <w:t>11088</w:t>
        <w:tab/>
        <w:t>61</w:t>
      </w:r>
    </w:p>
    <w:p>
      <w:pPr>
        <w:pStyle w:val="Soupiskanzevoddlu"/>
        <w:rPr>
          <w:rFonts w:cs="Arial"/>
          <w:shd w:fill="FFCC99" w:val="clear"/>
        </w:rPr>
      </w:pPr>
      <w:r>
        <w:rPr>
          <w:rFonts w:cs="Arial"/>
          <w:shd w:fill="FFCC99" w:val="clear"/>
        </w:rPr>
        <w:t>TJ Slavia Karlovy Vary</w:t>
        <w:tab/>
        <w:t>3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ŽÍŠ Martin</w:t>
        <w:tab/>
        <w:t>09809</w:t>
        <w:tab/>
        <w:t>4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MEL Zdeněk</w:t>
        <w:tab/>
        <w:t>02106</w:t>
        <w:tab/>
        <w:t>4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V Jaroslav</w:t>
        <w:tab/>
        <w:t>17145</w:t>
        <w:tab/>
        <w:t>4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NOHOUS Ondřej</w:t>
        <w:tab/>
        <w:t>16387</w:t>
        <w:tab/>
        <w:t>25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ŠKO Jozef</w:t>
        <w:tab/>
        <w:t>22070</w:t>
        <w:tab/>
        <w:t>4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ÁČEK Jiří</w:t>
        <w:tab/>
        <w:t>09298</w:t>
        <w:tab/>
        <w:t>3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NOHOUS Vladimír</w:t>
        <w:tab/>
        <w:t>12315</w:t>
        <w:tab/>
        <w:t>5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MBALA Radek</w:t>
        <w:tab/>
        <w:t>19387</w:t>
        <w:tab/>
        <w:t>28</w:t>
      </w:r>
    </w:p>
    <w:p>
      <w:pPr>
        <w:pStyle w:val="Soupiskanzevoddlu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oupiskanzevoddlu"/>
        <w:rPr>
          <w:rFonts w:cs="Arial"/>
          <w:shd w:fill="FFCC99" w:val="clear"/>
        </w:rPr>
      </w:pPr>
      <w:r>
        <w:rPr>
          <w:rFonts w:cs="Arial"/>
          <w:shd w:fill="FFCC99" w:val="clear"/>
        </w:rPr>
        <w:t>TJ Jáchymov "B"</w:t>
        <w:tab/>
        <w:t>5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SL Jiří</w:t>
        <w:tab/>
        <w:t>15911</w:t>
        <w:tab/>
        <w:t>5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ATÝ Zdeněk</w:t>
        <w:tab/>
        <w:t>15480</w:t>
        <w:tab/>
        <w:t>2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A Vladimír</w:t>
        <w:tab/>
        <w:t>22441</w:t>
        <w:tab/>
        <w:t>51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ENICA Štefan</w:t>
        <w:tab/>
        <w:t>21131</w:t>
        <w:tab/>
        <w:t>6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EDA Jiří</w:t>
        <w:tab/>
        <w:t>11131</w:t>
        <w:tab/>
        <w:t>6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VNÝ František</w:t>
        <w:tab/>
        <w:t>19608</w:t>
        <w:tab/>
        <w:t>61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OUŠKA Martin</w:t>
        <w:tab/>
        <w:t>09915</w:t>
        <w:tab/>
        <w:t>50</w:t>
      </w:r>
    </w:p>
    <w:p>
      <w:pPr>
        <w:pStyle w:val="Soupiskanzevoddlu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oupiskanzevoddlu"/>
        <w:rPr>
          <w:rFonts w:cs="Arial"/>
          <w:shd w:fill="FFCC99" w:val="clear"/>
        </w:rPr>
      </w:pPr>
      <w:r>
        <w:rPr>
          <w:rFonts w:cs="Arial"/>
          <w:shd w:fill="FFCC99" w:val="clear"/>
        </w:rPr>
        <w:t>TJ Slovan Karlovy Vary "B"</w:t>
        <w:tab/>
        <w:t>46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EDA Petr</w:t>
        <w:tab/>
        <w:t>18920</w:t>
        <w:tab/>
        <w:t>22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VLÍK Zdeněk</w:t>
        <w:tab/>
        <w:t>02094</w:t>
        <w:tab/>
        <w:t>6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ALUD Robert</w:t>
        <w:tab/>
        <w:t>14658</w:t>
        <w:tab/>
        <w:t>44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OTOČNÝ Václav</w:t>
        <w:tab/>
        <w:t>14659</w:t>
        <w:tab/>
        <w:t>4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ŠOVÁ Daniela</w:t>
        <w:tab/>
        <w:t>14289</w:t>
        <w:tab/>
        <w:t>33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STER Johannes</w:t>
        <w:tab/>
        <w:t>16871</w:t>
        <w:tab/>
        <w:t>6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AFR Jiří</w:t>
        <w:tab/>
        <w:t>18182</w:t>
        <w:tab/>
        <w:t>55</w:t>
      </w:r>
    </w:p>
    <w:p>
      <w:pPr>
        <w:pStyle w:val="Soupiskanzevoddlu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oupiskanzevoddlu"/>
        <w:rPr>
          <w:rFonts w:cs="Arial"/>
          <w:shd w:fill="FFCC99" w:val="clear"/>
        </w:rPr>
      </w:pPr>
      <w:r>
        <w:rPr>
          <w:rFonts w:cs="Arial"/>
          <w:shd w:fill="FFCC99" w:val="clear"/>
        </w:rPr>
        <w:t>TJ Lomnice "C"</w:t>
        <w:tab/>
        <w:t>3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KLEROVÁ Zuzana</w:t>
        <w:tab/>
        <w:t>18233</w:t>
        <w:tab/>
        <w:t>52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UZOVÁ Monika</w:t>
        <w:tab/>
        <w:t>11472</w:t>
        <w:tab/>
        <w:t>41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URSOVÁ Tereza</w:t>
        <w:tab/>
        <w:t>19549</w:t>
        <w:tab/>
        <w:t>1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IMÁČEK Petr</w:t>
        <w:tab/>
        <w:t>19546</w:t>
        <w:tab/>
        <w:t>3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VAČÍKOVÁ Růžena</w:t>
        <w:tab/>
        <w:t>12782</w:t>
        <w:tab/>
        <w:t>56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IMÁČKOVÁ Soňa</w:t>
        <w:tab/>
        <w:t>11473</w:t>
        <w:tab/>
        <w:t>39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JDÍKOVÁ Lucie</w:t>
        <w:tab/>
        <w:t>19547</w:t>
        <w:tab/>
        <w:t>19</w:t>
      </w:r>
    </w:p>
    <w:p>
      <w:pPr>
        <w:pStyle w:val="Soupiskanzevoddlu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oupiskanzevoddlu"/>
        <w:rPr>
          <w:rFonts w:cs="Arial"/>
          <w:shd w:fill="FFCC99" w:val="clear"/>
        </w:rPr>
      </w:pPr>
      <w:r>
        <w:rPr>
          <w:rFonts w:cs="Arial"/>
          <w:shd w:fill="FFCC99" w:val="clear"/>
        </w:rPr>
        <w:t>TJ Jiskra Aš "B"</w:t>
        <w:tab/>
        <w:t>3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ZMANDI Tomáš</w:t>
        <w:tab/>
        <w:t>20274</w:t>
        <w:tab/>
        <w:t>2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PINDER Dalibor</w:t>
        <w:tab/>
        <w:t>18840</w:t>
        <w:tab/>
        <w:t>4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VEC Jiří</w:t>
        <w:tab/>
        <w:t>10545</w:t>
        <w:tab/>
        <w:t>5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ZÁK František</w:t>
        <w:tab/>
        <w:t>01803</w:t>
        <w:tab/>
        <w:t>38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LAŘ Václav</w:t>
        <w:tab/>
        <w:t>19831</w:t>
        <w:tab/>
        <w:t>37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RTA Martin</w:t>
        <w:tab/>
        <w:t>17015</w:t>
        <w:tab/>
        <w:t>36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WEGOVÁ Pavla</w:t>
        <w:tab/>
        <w:t>10727</w:t>
        <w:tab/>
        <w:t>31</w:t>
      </w:r>
    </w:p>
    <w:p>
      <w:pPr>
        <w:pStyle w:val="Soupiskanzevoddlu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oupiskanzevoddlu"/>
        <w:rPr>
          <w:rFonts w:cs="Arial"/>
          <w:shd w:fill="FFCC99" w:val="clear"/>
        </w:rPr>
      </w:pPr>
      <w:r>
        <w:rPr>
          <w:rFonts w:cs="Arial"/>
          <w:shd w:fill="FFCC99" w:val="clear"/>
        </w:rPr>
        <w:t>TJ Jiskra Šabina "B"</w:t>
        <w:tab/>
        <w:t>52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L Gerhard</w:t>
        <w:tab/>
        <w:t>01999</w:t>
        <w:tab/>
        <w:t>62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Ý Jaroslav</w:t>
        <w:tab/>
        <w:t>02014</w:t>
        <w:tab/>
        <w:t>61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NÝ Jaromír</w:t>
        <w:tab/>
        <w:t>12527</w:t>
        <w:tab/>
        <w:t>45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DL Eduard</w:t>
        <w:tab/>
        <w:t>02009</w:t>
        <w:tab/>
        <w:t>46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VERKA Josef</w:t>
        <w:tab/>
        <w:t>19880</w:t>
        <w:tab/>
        <w:t>60</w:t>
      </w: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ÁHA Roman</w:t>
        <w:tab/>
        <w:t>02013</w:t>
        <w:tab/>
        <w:t>3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oupiska"/>
        <w:jc w:val="right"/>
        <w:rPr/>
      </w:pPr>
      <w:r>
        <w:rPr>
          <w:rFonts w:cs="Arial" w:ascii="Lucida Console" w:hAnsi="Lucida Console"/>
          <w:szCs w:val="22"/>
        </w:rPr>
        <w:t>J.D.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44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13-09-08T15:50:00Z</dcterms:modified>
  <cp:revision>1</cp:revision>
  <dc:subject>Informace z kuželkářského sportu</dc:subject>
  <dc:title>Zpravodaj I. KL</dc:title>
</cp:coreProperties>
</file>