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left="567" w:right="567" w:hanging="0"/>
        <w:rPr/>
      </w:pPr>
      <w:r>
        <w:rPr/>
        <w:t>Karlovarská krajská soutěž 1.třídy – jaro 201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Včetně označených změn proti podzimu.</w:t>
      </w:r>
    </w:p>
    <w:p>
      <w:pPr>
        <w:pStyle w:val="Soupiskanzevoddlu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Soupiskanzevoddlu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hd w:fill="CCFFFF" w:val="clea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TJ Lokomotiva Cheb "E"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LEPÁČEK Adolf ing.</w:t>
        <w:tab/>
        <w:t>19414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BÍK Jan</w:t>
        <w:tab/>
        <w:t>21156</w:t>
        <w:tab/>
        <w:t>6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ÁLEK Petr</w:t>
        <w:tab/>
        <w:t>04360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ŠKOVÁ Yvona</w:t>
        <w:tab/>
        <w:t>19413</w:t>
        <w:tab/>
        <w:t>48</w:t>
      </w:r>
    </w:p>
    <w:p>
      <w:pPr>
        <w:pStyle w:val="Soupiska"/>
        <w:rPr>
          <w:rFonts w:ascii="Arial" w:hAnsi="Arial" w:cs="Arial"/>
          <w:dstrike/>
          <w:color w:val="FF0000"/>
          <w:szCs w:val="22"/>
        </w:rPr>
      </w:pPr>
      <w:r>
        <w:rPr>
          <w:rFonts w:cs="Arial" w:ascii="Arial" w:hAnsi="Arial"/>
          <w:dstrike/>
          <w:color w:val="FF0000"/>
          <w:szCs w:val="22"/>
        </w:rPr>
        <w:t>DOUŠA František</w:t>
        <w:tab/>
        <w:t>22881</w:t>
        <w:tab/>
        <w:t>41</w:t>
      </w:r>
    </w:p>
    <w:p>
      <w:pPr>
        <w:pStyle w:val="Soupiska"/>
        <w:rPr/>
      </w:pPr>
      <w:r>
        <w:rPr>
          <w:rFonts w:cs="Arial" w:ascii="Arial" w:hAnsi="Arial"/>
          <w:b/>
          <w:color w:val="0000FF"/>
          <w:szCs w:val="22"/>
        </w:rPr>
        <w:t>POKORNÝ Pavel</w:t>
        <w:tab/>
        <w:t>23480</w:t>
        <w:tab/>
        <w:t>42</w:t>
        <w:tab/>
      </w:r>
    </w:p>
    <w:p>
      <w:pPr>
        <w:pStyle w:val="Soupiskanzevoddlu"/>
        <w:rPr>
          <w:rFonts w:ascii="Arial" w:hAnsi="Arial" w:cs="Arial"/>
          <w:b w:val="false"/>
          <w:b w:val="false"/>
          <w:color w:val="0000FF"/>
          <w:szCs w:val="22"/>
        </w:rPr>
      </w:pPr>
      <w:r>
        <w:rPr>
          <w:rFonts w:cs="Arial"/>
          <w:b w:val="false"/>
          <w:color w:val="0000FF"/>
          <w:szCs w:val="22"/>
        </w:rPr>
      </w:r>
    </w:p>
    <w:p>
      <w:pPr>
        <w:pStyle w:val="Soupiskanzevoddlu"/>
        <w:shd w:fill="CCFFFF" w:val="clea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TJ Jáchymov "C"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GAN Vlastimil</w:t>
        <w:tab/>
        <w:t>21368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ATOCHVÍL Luboš</w:t>
        <w:tab/>
        <w:t>03731</w:t>
        <w:tab/>
        <w:t>7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CIFAJ Miroslav</w:t>
        <w:tab/>
        <w:t>16729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UKEŠ Vladimír</w:t>
        <w:tab/>
        <w:t>18438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ÓTH Antonín</w:t>
        <w:tab/>
        <w:t>11631</w:t>
        <w:tab/>
        <w:t>49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hd w:fill="CCFFFF" w:val="clea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SKK Karlovy Vary "C"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RMÁK Vladimír</w:t>
        <w:tab/>
        <w:t>20612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PAČEK Miroslav</w:t>
        <w:tab/>
        <w:t>06300</w:t>
        <w:tab/>
        <w:t>6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TÁČEK Jiří</w:t>
        <w:tab/>
        <w:t>02086</w:t>
        <w:tab/>
        <w:t>68</w:t>
      </w:r>
    </w:p>
    <w:p>
      <w:pPr>
        <w:pStyle w:val="Soupiska"/>
        <w:rPr/>
      </w:pPr>
      <w:r>
        <w:rPr>
          <w:rFonts w:cs="Arial" w:ascii="Arial" w:hAnsi="Arial"/>
        </w:rPr>
        <w:t>ČECHURA Václav</w:t>
        <w:tab/>
        <w:t>14842</w:t>
        <w:tab/>
        <w:t>6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ÁZEL Jan</w:t>
        <w:tab/>
        <w:t>21473</w:t>
        <w:tab/>
        <w:t>26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hd w:fill="CCFFFF" w:val="clea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SKK Karlovy Vary "D"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LCAROVÁ Irena</w:t>
        <w:tab/>
        <w:t>15506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ŠKOVÁ Blanka</w:t>
        <w:tab/>
        <w:t>15199</w:t>
        <w:tab/>
        <w:t>6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OBOTKOVÁ Martina</w:t>
        <w:tab/>
        <w:t>21129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NAJDROVÁ Jaroslava</w:t>
        <w:tab/>
        <w:t>17440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NČO Josef</w:t>
        <w:tab/>
        <w:t>14841</w:t>
        <w:tab/>
        <w:t>62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hd w:fill="CCFFFF" w:val="clea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TJ Sokol Útvina "B"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LČEK Václav</w:t>
        <w:tab/>
        <w:t>10355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ULEK Oto</w:t>
        <w:tab/>
        <w:t>05097</w:t>
        <w:tab/>
        <w:t>47</w:t>
      </w:r>
    </w:p>
    <w:p>
      <w:pPr>
        <w:pStyle w:val="Soupiska"/>
        <w:rPr/>
      </w:pPr>
      <w:r>
        <w:rPr>
          <w:rFonts w:cs="Arial" w:ascii="Arial" w:hAnsi="Arial"/>
        </w:rPr>
        <w:t>CULEK Jan</w:t>
        <w:tab/>
        <w:t>20259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OUPNÍK Jakub</w:t>
        <w:tab/>
        <w:t>17689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JŠEK Karel</w:t>
        <w:tab/>
        <w:t>03609</w:t>
        <w:tab/>
        <w:t>63</w:t>
      </w:r>
    </w:p>
    <w:p>
      <w:pPr>
        <w:pStyle w:val="Soupiska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MARTÍNKOVÁ  Blanka</w:t>
        <w:tab/>
        <w:t>13737</w:t>
        <w:tab/>
        <w:t>61</w:t>
      </w:r>
    </w:p>
    <w:p>
      <w:pPr>
        <w:pStyle w:val="Soupiskanzevoddlu"/>
        <w:shd w:fill="CCFFFF" w:val="clea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TJ Lokomotiva Cheb "D"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DAM Jan</w:t>
        <w:tab/>
        <w:t>17943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RKOVCOVÁ Hana, ing.</w:t>
        <w:tab/>
        <w:t>19409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USSAR Daniel</w:t>
        <w:tab/>
        <w:t>13046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ROŠ Jiří</w:t>
        <w:tab/>
        <w:t>17941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CHUBERT Pavel</w:t>
        <w:tab/>
        <w:t>16410</w:t>
        <w:tab/>
        <w:t>37</w:t>
      </w:r>
    </w:p>
    <w:p>
      <w:pPr>
        <w:pStyle w:val="Soupiskanzevoddlu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Soupiskanzevoddlu"/>
        <w:shd w:fill="CCFFFF" w:val="clea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TJ Jiskra Šabina "C"</w:t>
        <w:tab/>
        <w:t>20</w:t>
      </w:r>
    </w:p>
    <w:p>
      <w:pPr>
        <w:pStyle w:val="Soupiska"/>
        <w:rPr/>
      </w:pPr>
      <w:r>
        <w:rPr>
          <w:rFonts w:cs="Arial" w:ascii="Arial" w:hAnsi="Arial"/>
        </w:rPr>
        <w:t>MANĚNOVÁ Lucie</w:t>
        <w:tab/>
        <w:t>20829</w:t>
        <w:tab/>
        <w:t>1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EŠ Jiří</w:t>
        <w:tab/>
        <w:t>20498</w:t>
        <w:tab/>
        <w:t>1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EIDL Tomáš</w:t>
        <w:tab/>
        <w:t>18528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VĚŘINA Marek</w:t>
        <w:tab/>
        <w:t>20317</w:t>
        <w:tab/>
        <w:t>22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hd w:fill="CCFFFF" w:val="clea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TJ Jiskra Aš "C"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IEWEGOVÁ Milada</w:t>
        <w:tab/>
        <w:t>01790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ERTELOVÁ Marie</w:t>
        <w:tab/>
        <w:t>15973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IEWEG Václav</w:t>
        <w:tab/>
        <w:t>01800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AUDÁTOVÁ Jitka</w:t>
        <w:tab/>
        <w:t>21968</w:t>
        <w:tab/>
        <w:t>48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hd w:fill="CCFFFF" w:val="clea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TJ Slovan Karlovy Vary "C"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JKOVÁ Michaela</w:t>
        <w:tab/>
        <w:t>20735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OBIÁŠOVÁ Hana</w:t>
        <w:tab/>
        <w:t>03658</w:t>
        <w:tab/>
        <w:t>6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LAVÁČOVÁ Kateřina</w:t>
        <w:tab/>
        <w:t>15348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ANDŠUH Miroslav</w:t>
        <w:tab/>
        <w:t>16449</w:t>
        <w:tab/>
        <w:t>6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TÝBER Vladimír</w:t>
        <w:tab/>
        <w:t>14692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MEŠKALOVÁ Zdeňka</w:t>
        <w:tab/>
        <w:t>13823</w:t>
        <w:tab/>
        <w:t>30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hd w:fill="CCFFFF" w:val="clea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TJ Jáchymov "D"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TÁC Luděk</w:t>
        <w:tab/>
        <w:t>17151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SEDOVÁ Hedvika</w:t>
        <w:tab/>
        <w:t>15342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KAROVÁ Hana</w:t>
        <w:tab/>
        <w:t>15341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LC Stanislav</w:t>
        <w:tab/>
        <w:t>19609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ITTAUER Petr</w:t>
        <w:tab/>
        <w:t>11159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08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14-01-13T16:32:00Z</dcterms:modified>
  <cp:revision>7</cp:revision>
  <dc:subject>Informace z kuželkářského sportu</dc:subject>
  <dc:title>Zpravodaj I. KL</dc:title>
</cp:coreProperties>
</file>