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spacing w:before="60" w:after="240"/>
        <w:ind w:left="567" w:right="567" w:hanging="0"/>
        <w:rPr/>
      </w:pPr>
      <w:r>
        <w:rPr/>
        <w:t>Karlovarská krajská soutěž 2.třídy - jaro 201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jc w:val="center"/>
        <w:rPr>
          <w:rFonts w:cs="Arial"/>
          <w:color w:val="008000"/>
        </w:rPr>
      </w:pPr>
      <w:r>
        <w:rPr>
          <w:rFonts w:cs="Arial"/>
          <w:color w:val="008000"/>
        </w:rPr>
        <w:t>Včetně označených změn proti podzimu 2014</w:t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Lomnice "D"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ŇARIK Josef</w:t>
        <w:tab/>
        <w:t>21753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TKÝ František</w:t>
        <w:tab/>
        <w:t>21752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TNEROVÁ Sylva</w:t>
        <w:tab/>
        <w:t>04574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ĚPANOVSKÝ Rudolf</w:t>
        <w:tab/>
        <w:t>2175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LIER Jiří</w:t>
        <w:tab/>
        <w:t>21754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IVKA Petr</w:t>
        <w:tab/>
        <w:t>23408</w:t>
        <w:tab/>
        <w:t>33</w:t>
      </w:r>
    </w:p>
    <w:p>
      <w:pPr>
        <w:pStyle w:val="Soupiska"/>
        <w:rPr/>
      </w:pPr>
      <w:r>
        <w:rPr>
          <w:rFonts w:cs="Arial" w:ascii="Arial" w:hAnsi="Arial"/>
        </w:rPr>
        <w:t>BURIAN František</w:t>
        <w:tab/>
        <w:t>22019</w:t>
        <w:tab/>
        <w:t>3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Slovan Karlovy Vary "D"</w:t>
        <w:tab/>
        <w:t>2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CK Tomáš ml.</w:t>
        <w:tab/>
        <w:t>19591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ZMITEK Tomáš</w:t>
        <w:tab/>
        <w:t>23329</w:t>
        <w:tab/>
        <w:t>1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ALOUDÍK Jan</w:t>
        <w:tab/>
        <w:t>23326</w:t>
        <w:tab/>
        <w:t>1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OKROJ Tomáš</w:t>
        <w:tab/>
        <w:t>20993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KA Miroslav</w:t>
        <w:tab/>
        <w:t>21339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ŠEK Karel</w:t>
        <w:tab/>
        <w:t>21907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ŽIMSKÝ Marcel</w:t>
        <w:tab/>
        <w:t>21459</w:t>
        <w:tab/>
        <w:t>46</w:t>
      </w:r>
    </w:p>
    <w:p>
      <w:pPr>
        <w:pStyle w:val="Soupiska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RÝ Libor</w:t>
        <w:tab/>
        <w:t>03678</w:t>
        <w:tab/>
        <w:t>69</w:t>
      </w:r>
    </w:p>
    <w:p>
      <w:pPr>
        <w:pStyle w:val="Soupiskanzevoddlu"/>
        <w:rPr>
          <w:rFonts w:ascii="Arial" w:hAnsi="Arial"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Soupiskanzevoddlu"/>
        <w:rPr/>
      </w:pPr>
      <w:r>
        <w:rPr>
          <w:rFonts w:cs="Arial"/>
          <w:color w:val="008000"/>
          <w:u w:val="single"/>
        </w:rPr>
        <w:t>TJ Sokol Útvina "C"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RÁ Růžena</w:t>
        <w:tab/>
        <w:t>17691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RNKA Jaroslav</w:t>
        <w:tab/>
        <w:t>16913</w:t>
        <w:tab/>
        <w:t>46</w:t>
      </w:r>
    </w:p>
    <w:p>
      <w:pPr>
        <w:pStyle w:val="Soupiska"/>
        <w:rPr>
          <w:rFonts w:ascii="Arial" w:hAnsi="Arial" w:cs="Arial"/>
          <w:dstrike/>
          <w:color w:val="FF0000"/>
          <w:szCs w:val="22"/>
        </w:rPr>
      </w:pPr>
      <w:r>
        <w:rPr>
          <w:rFonts w:cs="Arial" w:ascii="Arial" w:hAnsi="Arial"/>
          <w:dstrike/>
          <w:color w:val="FF0000"/>
          <w:szCs w:val="22"/>
        </w:rPr>
        <w:t>MARTÍNKOVÁ Blanka</w:t>
        <w:tab/>
        <w:t>13737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ERTA Viktor</w:t>
        <w:tab/>
        <w:t>21822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František</w:t>
        <w:tab/>
        <w:t>15514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Luděk</w:t>
        <w:tab/>
        <w:t>12543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Jáchymov "E"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TOŘÍK Jindřich</w:t>
        <w:tab/>
        <w:t>20677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A Jan</w:t>
        <w:tab/>
        <w:t>18185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OLDOVÁ Sabina</w:t>
        <w:tab/>
        <w:t>21994</w:t>
        <w:tab/>
        <w:t>38</w:t>
      </w:r>
    </w:p>
    <w:p>
      <w:pPr>
        <w:pStyle w:val="Soupiska"/>
        <w:rPr/>
      </w:pPr>
      <w:r>
        <w:rPr>
          <w:rFonts w:cs="Arial" w:ascii="Arial" w:hAnsi="Arial"/>
        </w:rPr>
        <w:t>KUSOVSKÝ Josef</w:t>
        <w:tab/>
        <w:t>03732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ÍNEK Ladislav</w:t>
        <w:tab/>
        <w:t>22604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 Ivana</w:t>
        <w:tab/>
        <w:t>21335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ÁŇA Vojtěch</w:t>
        <w:tab/>
        <w:t>18775</w:t>
        <w:tab/>
        <w:t>6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Jiskra Aš "D"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UDÁT Ota</w:t>
        <w:tab/>
        <w:t>23380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STRIKOVÁ Anna</w:t>
        <w:tab/>
        <w:t>11901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KORNÁ Františka</w:t>
        <w:tab/>
        <w:t>01789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OVÁ Ivona</w:t>
        <w:tab/>
        <w:t>22377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0046</w:t>
        <w:tab/>
        <w:t>64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Sokol Teplá "B"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LENTA Jaromír</w:t>
        <w:tab/>
        <w:t>22885</w:t>
        <w:tab/>
        <w:t>1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VÁ Marcela</w:t>
        <w:tab/>
        <w:t>0943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OTA Rostislav, ing.</w:t>
        <w:tab/>
        <w:t>09796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DRLE Jaroslav</w:t>
        <w:tab/>
        <w:t>22884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6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14-01-13T16:22:00Z</dcterms:modified>
  <cp:revision>3</cp:revision>
  <dc:subject>Informace z kuželkářského sportu</dc:subject>
  <dc:title>Zpravodaj I. KL</dc:title>
</cp:coreProperties>
</file>