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CC" w:val="clear"/>
        <w:spacing w:before="60" w:after="240"/>
        <w:ind w:left="567" w:right="567" w:hanging="0"/>
        <w:rPr/>
      </w:pPr>
      <w:r>
        <w:rPr/>
        <w:t>Karlovarská krajská soutěž 2.třídy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rFonts w:cs="Arial"/>
          <w:color w:val="008000"/>
          <w:u w:val="single"/>
        </w:rPr>
      </w:pPr>
      <w:r>
        <w:rPr>
          <w:rFonts w:cs="Arial"/>
          <w:color w:val="008000"/>
          <w:u w:val="single"/>
        </w:rPr>
        <w:t>TJ Lomnice "D"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ŇARIK Josef</w:t>
        <w:tab/>
        <w:t>21753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ÁTKÝ František</w:t>
        <w:tab/>
        <w:t>21752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ITNEROVÁ Sylva</w:t>
        <w:tab/>
        <w:t>04574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TĚPANOVSKÝ Rudolf</w:t>
        <w:tab/>
        <w:t>21751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LIER Jiří</w:t>
        <w:tab/>
        <w:t>21754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ŘIVKA Petr</w:t>
        <w:tab/>
        <w:t>23408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URIAN František</w:t>
        <w:tab/>
        <w:t>22019</w:t>
        <w:tab/>
        <w:t>38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rFonts w:cs="Arial"/>
          <w:color w:val="008000"/>
          <w:u w:val="single"/>
        </w:rPr>
      </w:pPr>
      <w:r>
        <w:rPr>
          <w:rFonts w:cs="Arial"/>
          <w:color w:val="008000"/>
          <w:u w:val="single"/>
        </w:rPr>
        <w:t>TJ Slovan Karlovy Vary "D"</w:t>
        <w:tab/>
        <w:t>27</w:t>
      </w:r>
    </w:p>
    <w:p>
      <w:pPr>
        <w:pStyle w:val="Soupiska"/>
        <w:rPr/>
      </w:pPr>
      <w:r>
        <w:rPr>
          <w:rFonts w:cs="Arial" w:ascii="Arial" w:hAnsi="Arial"/>
        </w:rPr>
        <w:t>BECK Tomáš ml.</w:t>
        <w:tab/>
        <w:t>19591</w:t>
        <w:tab/>
        <w:t>1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ZMITEK Tomáš</w:t>
        <w:tab/>
        <w:t>23329</w:t>
        <w:tab/>
        <w:t>1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ŽALOUDÍK Jan</w:t>
        <w:tab/>
        <w:t>23326</w:t>
        <w:tab/>
        <w:t>1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OKROJ Tomáš</w:t>
        <w:tab/>
        <w:t>20993</w:t>
        <w:tab/>
        <w:t>2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OKA Miroslav</w:t>
        <w:tab/>
        <w:t>21339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ŠEK Karel</w:t>
        <w:tab/>
        <w:t>21907</w:t>
        <w:tab/>
        <w:t>1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OUŽIMSKÝ Marcel</w:t>
        <w:tab/>
        <w:t>21459</w:t>
        <w:tab/>
        <w:t>46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rFonts w:cs="Arial"/>
          <w:color w:val="008000"/>
          <w:u w:val="single"/>
        </w:rPr>
      </w:pPr>
      <w:r>
        <w:rPr>
          <w:rFonts w:cs="Arial"/>
          <w:color w:val="008000"/>
          <w:u w:val="single"/>
        </w:rPr>
        <w:t>TJ Sokol Útvina "C"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TARÁ Růžena</w:t>
        <w:tab/>
        <w:t>17691</w:t>
        <w:tab/>
        <w:t>5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RNKA Jaroslav</w:t>
        <w:tab/>
        <w:t>16913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RTÍNKOVÁ Blanka</w:t>
        <w:tab/>
        <w:t>13737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ERTA Viktor</w:t>
        <w:tab/>
        <w:t>21822</w:t>
        <w:tab/>
        <w:t>6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ÁNEK František</w:t>
        <w:tab/>
        <w:t>15514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ÁNEK Luděk</w:t>
        <w:tab/>
        <w:t>12543</w:t>
        <w:tab/>
        <w:t>48</w:t>
      </w:r>
    </w:p>
    <w:p>
      <w:pPr>
        <w:pStyle w:val="Soupiskanzevoddlu"/>
        <w:rPr>
          <w:rFonts w:cs="Arial"/>
          <w:color w:val="008000"/>
          <w:u w:val="single"/>
        </w:rPr>
      </w:pPr>
      <w:r>
        <w:rPr>
          <w:rFonts w:cs="Arial"/>
          <w:color w:val="008000"/>
          <w:u w:val="single"/>
        </w:rPr>
        <w:t>TJ Jáchymov "E"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IKTOŘÍK Jindřich</w:t>
        <w:tab/>
        <w:t>20677</w:t>
        <w:tab/>
        <w:t>6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SEDA Jan</w:t>
        <w:tab/>
        <w:t>18185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EROLDOVÁ Sabina</w:t>
        <w:tab/>
        <w:t>21994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SOVSKÝ Josef</w:t>
        <w:tab/>
        <w:t>03732</w:t>
        <w:tab/>
        <w:t>6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RTÍNEK Ladislav</w:t>
        <w:tab/>
        <w:t>22604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OVÁ Ivana</w:t>
        <w:tab/>
        <w:t>21335</w:t>
        <w:tab/>
        <w:t>2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ÁŇA Vojtěch</w:t>
        <w:tab/>
        <w:t>18775</w:t>
        <w:tab/>
        <w:t>68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/>
      </w:pPr>
      <w:r>
        <w:rPr>
          <w:rFonts w:cs="Arial"/>
          <w:color w:val="008000"/>
          <w:u w:val="single"/>
        </w:rPr>
        <w:t>TJ Jiskra Aš "D"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AUDÁT Ota</w:t>
        <w:tab/>
        <w:t>23380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STRIKOVÁ Anna</w:t>
        <w:tab/>
        <w:t>11901</w:t>
        <w:tab/>
        <w:t>6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OKORNÁ Františka</w:t>
        <w:tab/>
        <w:t>01789</w:t>
        <w:tab/>
        <w:t>6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RBOVÁ Ivona</w:t>
        <w:tab/>
        <w:t>22377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EDLIČKA Petr</w:t>
        <w:tab/>
        <w:t>10046</w:t>
        <w:tab/>
        <w:t>64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rFonts w:cs="Arial"/>
          <w:color w:val="008000"/>
          <w:u w:val="single"/>
        </w:rPr>
      </w:pPr>
      <w:r>
        <w:rPr>
          <w:rFonts w:cs="Arial"/>
          <w:color w:val="008000"/>
          <w:u w:val="single"/>
        </w:rPr>
        <w:t>TJ Sokol Teplá "B"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ALENTA Jaromír</w:t>
        <w:tab/>
        <w:t>22885</w:t>
        <w:tab/>
        <w:t>1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OŠKOVÁ Marcela</w:t>
        <w:tab/>
        <w:t>09431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LOTA Rostislav, ing.</w:t>
        <w:tab/>
        <w:t>09796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ANDRLE Jaroslav</w:t>
        <w:tab/>
        <w:t>22884</w:t>
        <w:tab/>
        <w:t>6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16:00Z</dcterms:created>
  <dc:creator>Jaroslav Dobiáš</dc:creator>
  <dc:description/>
  <dc:language>en-US</dc:language>
  <cp:lastModifiedBy>Jaroslav Dobiáš</cp:lastModifiedBy>
  <cp:lastPrinted>2001-03-04T20:26:00Z</cp:lastPrinted>
  <dcterms:modified xsi:type="dcterms:W3CDTF">2013-09-08T15:22:00Z</dcterms:modified>
  <cp:revision>2</cp:revision>
  <dc:subject>Informace z kuželkářského sportu</dc:subject>
  <dc:title>Zpravodaj I. KL</dc:title>
</cp:coreProperties>
</file>