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Přebor Plzeňského Kraje jarní část 201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42" w:footer="5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oupiskanzevoddlu"/>
        <w:rPr>
          <w:rFonts w:ascii="Monotype Corsiva" w:hAnsi="Monotype Corsiva" w:cs="Monotype Corsiva"/>
          <w:color w:val="0000FF"/>
          <w:sz w:val="12"/>
          <w:szCs w:val="12"/>
        </w:rPr>
      </w:pPr>
      <w:r>
        <w:rPr>
          <w:rFonts w:cs="Monotype Corsiva" w:ascii="Monotype Corsiva" w:hAnsi="Monotype Corsiva"/>
          <w:color w:val="0000FF"/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Dobřany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BALOUN Jiří</w:t>
        <w:tab/>
        <w:t>03566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KOŘAN Vojtěch</w:t>
        <w:tab/>
        <w:t>18769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KUČERA Jan</w:t>
        <w:tab/>
        <w:t>16788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KUČERA Petr</w:t>
        <w:tab/>
        <w:t>12667</w:t>
        <w:tab/>
        <w:t>30</w:t>
      </w:r>
    </w:p>
    <w:p>
      <w:pPr>
        <w:pStyle w:val="Soupiska"/>
        <w:rPr>
          <w:sz w:val="20"/>
        </w:rPr>
      </w:pPr>
      <w:r>
        <w:rPr>
          <w:sz w:val="20"/>
        </w:rPr>
        <w:t>SLOUP Otto</w:t>
        <w:tab/>
        <w:t>03569</w:t>
        <w:tab/>
        <w:t>69</w:t>
      </w:r>
    </w:p>
    <w:p>
      <w:pPr>
        <w:pStyle w:val="Soupiska"/>
        <w:rPr>
          <w:sz w:val="20"/>
        </w:rPr>
      </w:pPr>
      <w:r>
        <w:rPr>
          <w:sz w:val="20"/>
        </w:rPr>
        <w:t>DVOŘÁK Josef</w:t>
        <w:tab/>
        <w:t>03588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EBELENDER Jan</w:t>
        <w:tab/>
        <w:t>03567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SLOUP Pavel</w:t>
        <w:tab/>
        <w:t>04986</w:t>
        <w:tab/>
        <w:t>42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CinemaBovling Dobřany "B"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ŠILHAVÁ Denisa</w:t>
        <w:tab/>
        <w:t>22670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HRÁDKOVÁ Dominika</w:t>
        <w:tab/>
        <w:t>22204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HOMROVÁ Sabina</w:t>
        <w:tab/>
        <w:t>22203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MÁLKOVÁ Bára</w:t>
        <w:tab/>
        <w:t>22523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MAFKOVÁ Kateřina</w:t>
        <w:tab/>
        <w:t>22206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  <w:t>KAMÍR Jan</w:t>
        <w:tab/>
        <w:t>02765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MUSIL Ondřej</w:t>
        <w:tab/>
        <w:t>21928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DUCHEK Tomáš</w:t>
        <w:tab/>
        <w:t>03590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SOLFRONK Jakub</w:t>
        <w:tab/>
        <w:t>20304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FRYČ Tomáš</w:t>
        <w:tab/>
        <w:t>23439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KVAČOVÁ Kristýna</w:t>
        <w:tab/>
        <w:t>22520</w:t>
        <w:tab/>
        <w:t>15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Baník Stříbro "B"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DUBEC Václav</w:t>
        <w:tab/>
        <w:t>13462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GANAJ Karel</w:t>
        <w:tab/>
        <w:t>22961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BLASBALG Milan</w:t>
        <w:tab/>
        <w:t>09872</w:t>
        <w:tab/>
        <w:t>70</w:t>
      </w:r>
    </w:p>
    <w:p>
      <w:pPr>
        <w:pStyle w:val="Soupiska"/>
        <w:rPr>
          <w:sz w:val="20"/>
        </w:rPr>
      </w:pPr>
      <w:r>
        <w:rPr>
          <w:sz w:val="20"/>
        </w:rPr>
        <w:t>TROCHOVÁ Lucie</w:t>
        <w:tab/>
        <w:t>17470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VACIKAR Jan</w:t>
        <w:tab/>
        <w:t>20188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PALKA Tomáš</w:t>
        <w:tab/>
        <w:t>20190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TROCH Pavel</w:t>
        <w:tab/>
        <w:t>16009</w:t>
        <w:tab/>
        <w:t>28</w:t>
      </w:r>
    </w:p>
    <w:p>
      <w:pPr>
        <w:pStyle w:val="Soupiska"/>
        <w:rPr>
          <w:sz w:val="20"/>
        </w:rPr>
      </w:pPr>
      <w:r>
        <w:rPr>
          <w:sz w:val="20"/>
        </w:rPr>
        <w:t>LIPCHAVSKÝ Radek</w:t>
        <w:tab/>
        <w:t>20883</w:t>
        <w:tab/>
        <w:t>19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SK Škoda VS Plzeň "B"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JAROŠ Lukáš</w:t>
        <w:tab/>
        <w:t>13675</w:t>
        <w:tab/>
        <w:t>29</w:t>
      </w:r>
    </w:p>
    <w:p>
      <w:pPr>
        <w:pStyle w:val="Soupiska"/>
        <w:rPr/>
      </w:pPr>
      <w:r>
        <w:rPr>
          <w:sz w:val="20"/>
        </w:rPr>
        <w:t>HAMRLE Vladimír</w:t>
        <w:tab/>
        <w:t>01972</w:t>
        <w:tab/>
        <w:t>80</w:t>
      </w:r>
    </w:p>
    <w:p>
      <w:pPr>
        <w:pStyle w:val="Soupiska"/>
        <w:rPr>
          <w:sz w:val="20"/>
        </w:rPr>
      </w:pPr>
      <w:r>
        <w:rPr>
          <w:sz w:val="20"/>
        </w:rPr>
        <w:t>VICHER Milan</w:t>
        <w:tab/>
        <w:t>15998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JAROŠ Milan</w:t>
        <w:tab/>
        <w:t>01973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UPKA Martin</w:t>
        <w:tab/>
        <w:t>13569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DIX Tomáš</w:t>
        <w:tab/>
        <w:t>13676</w:t>
        <w:tab/>
        <w:t>41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Sokol Újezd svatého Kříže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PIVOŇKA Roman</w:t>
        <w:tab/>
        <w:t>05196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ŠABEK Petr</w:t>
        <w:tab/>
        <w:t>15556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PRAŠTIL Václav</w:t>
        <w:tab/>
        <w:t>03769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DUFEK Jaroslav</w:t>
        <w:tab/>
        <w:t>15926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PIVOŇKA Miroslav</w:t>
        <w:tab/>
        <w:t>21958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PIVOVARNÍK Miroslav ml.</w:t>
        <w:tab/>
        <w:t>12943</w:t>
        <w:tab/>
        <w:t>29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Havlovice "A"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ZŮNA František</w:t>
        <w:tab/>
        <w:t>12751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SVOBODA Petr</w:t>
        <w:tab/>
        <w:t>19893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ČERNOHORSKÝ Miloš</w:t>
        <w:tab/>
        <w:t>21791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LUKÁŠ Miroslav</w:t>
        <w:tab/>
        <w:t>03819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GOTTWALD Jan</w:t>
        <w:tab/>
        <w:t>15671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RÁDL Jiří</w:t>
        <w:tab/>
        <w:t>02782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RYGL Vladimír</w:t>
        <w:tab/>
        <w:t>16539</w:t>
        <w:tab/>
        <w:t>49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Havlovice "C"</w:t>
        <w:tab/>
        <w:t>50</w:t>
      </w:r>
    </w:p>
    <w:p>
      <w:pPr>
        <w:pStyle w:val="Soupiska"/>
        <w:rPr/>
      </w:pPr>
      <w:r>
        <w:rPr>
          <w:sz w:val="20"/>
        </w:rPr>
        <w:t>PIVOŇKA Jiří</w:t>
        <w:tab/>
        <w:t>02785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ALOUS Pavel</w:t>
        <w:tab/>
        <w:t>13924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KOTALOVÁ Eva</w:t>
        <w:tab/>
        <w:t>04900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KOTAL Michael</w:t>
        <w:tab/>
        <w:t>20671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LEHMANN Bohuslav</w:t>
        <w:tab/>
        <w:t>02787</w:t>
        <w:tab/>
        <w:t>73</w:t>
      </w:r>
    </w:p>
    <w:p>
      <w:pPr>
        <w:pStyle w:val="Soupiska"/>
        <w:rPr>
          <w:sz w:val="20"/>
        </w:rPr>
      </w:pPr>
      <w:r>
        <w:rPr>
          <w:sz w:val="20"/>
        </w:rPr>
        <w:t>VRBA Petr</w:t>
        <w:tab/>
        <w:t>16618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VYMYSLICKÝ David</w:t>
        <w:tab/>
        <w:t>09082</w:t>
        <w:tab/>
        <w:t>37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Sokol Kdyně "B"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STRÁDALOVÁ Tereza</w:t>
        <w:tab/>
        <w:t>17749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FIDRANT Josef</w:t>
        <w:tab/>
        <w:t>17596</w:t>
        <w:tab/>
        <w:t>25</w:t>
      </w:r>
    </w:p>
    <w:p>
      <w:pPr>
        <w:pStyle w:val="Soupiska"/>
        <w:rPr>
          <w:sz w:val="20"/>
        </w:rPr>
      </w:pPr>
      <w:r>
        <w:rPr>
          <w:sz w:val="20"/>
        </w:rPr>
        <w:t>LÖFFELMANN Filip</w:t>
        <w:tab/>
        <w:t>10140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KUŽELÍK Václav</w:t>
        <w:tab/>
        <w:t>06048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PYTLÍK Viktor</w:t>
        <w:tab/>
        <w:t>01758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GÖTZ Jiří</w:t>
        <w:tab/>
        <w:t>16754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LÖFFELMANNOVÁ Jaroslava</w:t>
        <w:tab/>
        <w:t>12299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FIDRANT Václav</w:t>
        <w:tab/>
        <w:t>17597</w:t>
        <w:tab/>
        <w:t>22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Sokol Plzeň V "B"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HEJKAL Luděk</w:t>
        <w:tab/>
        <w:t>05852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PEJSAR Jaroslav</w:t>
        <w:tab/>
        <w:t>19367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MAŠEK Jindřich</w:t>
        <w:tab/>
        <w:t>21932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KONVÁŘ Karel</w:t>
        <w:tab/>
        <w:t>04129</w:t>
        <w:tab/>
        <w:t>70</w:t>
      </w:r>
    </w:p>
    <w:p>
      <w:pPr>
        <w:pStyle w:val="Soupiska"/>
        <w:rPr>
          <w:sz w:val="20"/>
        </w:rPr>
      </w:pPr>
      <w:r>
        <w:rPr>
          <w:sz w:val="20"/>
        </w:rPr>
        <w:t>BEČVÁŘÍK Václav</w:t>
        <w:tab/>
        <w:t>03593</w:t>
        <w:tab/>
        <w:t>70</w:t>
      </w:r>
    </w:p>
    <w:p>
      <w:pPr>
        <w:pStyle w:val="Soupiska"/>
        <w:rPr>
          <w:sz w:val="20"/>
        </w:rPr>
      </w:pPr>
      <w:r>
        <w:rPr>
          <w:sz w:val="20"/>
        </w:rPr>
        <w:t>HEJKALOVÁ Vladimíra</w:t>
        <w:tab/>
        <w:t>10014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KLIK Pavel</w:t>
        <w:tab/>
        <w:t>04799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DIVIŠ Petr</w:t>
        <w:tab/>
        <w:t>10836</w:t>
        <w:tab/>
        <w:t>45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Slavoj Plzeň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HARMÁČEK Petr</w:t>
        <w:tab/>
        <w:t>05428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MÜLLER Michal</w:t>
        <w:tab/>
        <w:t>12602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OPATRNÝ Jiří</w:t>
        <w:tab/>
        <w:t>19819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FINDEJS Milan</w:t>
        <w:tab/>
        <w:t>13631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MÜLLEROVÁ Ljubica</w:t>
        <w:tab/>
        <w:t>04523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HOŘEJŠÍ Josef</w:t>
        <w:tab/>
        <w:t>05652</w:t>
        <w:tab/>
        <w:t>63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Sokol Díly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PITTR Jaroslav</w:t>
        <w:tab/>
        <w:t>13412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SCHWARZ Josef</w:t>
        <w:tab/>
        <w:t>03811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SOKOL Jaroslav</w:t>
        <w:tab/>
        <w:t>10521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OCHOTNÝ Jiří</w:t>
        <w:tab/>
        <w:t>10522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KUNEŠ Zdeněk</w:t>
        <w:tab/>
        <w:t>03791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JÍLEK Jaroslav</w:t>
        <w:tab/>
        <w:t>03785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DUFEK Jan</w:t>
        <w:tab/>
        <w:t>03825</w:t>
        <w:tab/>
        <w:t>59</w:t>
      </w:r>
    </w:p>
    <w:p>
      <w:pPr>
        <w:pStyle w:val="Soupiskanzevoddlu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piskanzevoddlu"/>
        <w:rPr>
          <w:sz w:val="20"/>
        </w:rPr>
      </w:pPr>
      <w:r>
        <w:rPr>
          <w:sz w:val="20"/>
        </w:rPr>
        <w:t>TJ Havlovice "B"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BYRTUS Jaromír</w:t>
        <w:tab/>
        <w:t>19895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TOUPAL Václav</w:t>
        <w:tab/>
        <w:t>05819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GOTTWALDOVÁ Ivana</w:t>
        <w:tab/>
        <w:t>17947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PALACKÁ Andrea</w:t>
        <w:tab/>
        <w:t>19383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PALACKÝ Tibor</w:t>
        <w:tab/>
        <w:t>05119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PIVOŇKA Pavel</w:t>
        <w:tab/>
        <w:t>13926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42" w:footer="57" w:bottom="1134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27:00Z</dcterms:created>
  <dc:creator>Karel Bok</dc:creator>
  <dc:description/>
  <dc:language>en-US</dc:language>
  <cp:lastModifiedBy>Jaroslav Dobiáš</cp:lastModifiedBy>
  <cp:lastPrinted>2001-03-04T20:26:00Z</cp:lastPrinted>
  <dcterms:modified xsi:type="dcterms:W3CDTF">2014-01-10T18:02:00Z</dcterms:modified>
  <cp:revision>5</cp:revision>
  <dc:subject>Informace z kuželkářského sportu</dc:subject>
  <dc:title>Zpravodaj I. KL</dc:title>
</cp:coreProperties>
</file>