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Heading2"/>
        <w:spacing w:before="0" w:after="60"/>
        <w:ind w:left="567" w:right="567" w:hanging="0"/>
        <w:rPr/>
      </w:pPr>
      <w:r>
        <w:rPr/>
        <w:t>Sdružený Okresní Přebor Plzeňska 2013-2014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0" w:after="60"/>
        <w:rPr/>
      </w:pPr>
      <w:r>
        <w:rPr/>
      </w:r>
    </w:p>
    <w:p>
      <w:pPr>
        <w:pStyle w:val="Soupiskanzevoddlu"/>
        <w:spacing w:before="0" w:after="60"/>
        <w:rPr/>
      </w:pPr>
      <w:r>
        <w:rPr/>
        <w:t>TJ Dobřany "B"</w:t>
        <w:tab/>
        <w:t>43</w:t>
      </w:r>
    </w:p>
    <w:p>
      <w:pPr>
        <w:pStyle w:val="Soupiska"/>
        <w:rPr>
          <w:rFonts w:eastAsia="Arial Unicode MS"/>
          <w:sz w:val="20"/>
        </w:rPr>
      </w:pPr>
      <w:r>
        <w:rPr>
          <w:rFonts w:eastAsia="Arial Unicode MS"/>
          <w:sz w:val="20"/>
        </w:rPr>
        <w:t>SMETANA Marek</w:t>
        <w:tab/>
        <w:t>19218</w:t>
        <w:tab/>
        <w:t>39</w:t>
      </w:r>
    </w:p>
    <w:p>
      <w:pPr>
        <w:pStyle w:val="Soupiska"/>
        <w:rPr>
          <w:rFonts w:eastAsia="Arial Unicode MS"/>
          <w:sz w:val="20"/>
        </w:rPr>
      </w:pPr>
      <w:r>
        <w:rPr>
          <w:rFonts w:eastAsia="Arial Unicode MS"/>
          <w:sz w:val="20"/>
        </w:rPr>
        <w:t>HOLÝ Bohumír</w:t>
        <w:tab/>
        <w:t>13042</w:t>
        <w:tab/>
        <w:t>66</w:t>
      </w:r>
    </w:p>
    <w:p>
      <w:pPr>
        <w:pStyle w:val="Soupiska"/>
        <w:rPr>
          <w:rFonts w:eastAsia="Arial Unicode MS"/>
          <w:sz w:val="20"/>
        </w:rPr>
      </w:pPr>
      <w:r>
        <w:rPr>
          <w:rFonts w:eastAsia="Arial Unicode MS"/>
          <w:sz w:val="20"/>
        </w:rPr>
        <w:t>LÁZOK Koloman</w:t>
        <w:tab/>
        <w:t>22943</w:t>
        <w:tab/>
        <w:t>33</w:t>
      </w:r>
    </w:p>
    <w:p>
      <w:pPr>
        <w:pStyle w:val="Soupiska"/>
        <w:rPr>
          <w:rFonts w:eastAsia="Arial Unicode MS"/>
          <w:sz w:val="20"/>
        </w:rPr>
      </w:pPr>
      <w:r>
        <w:rPr>
          <w:rFonts w:eastAsia="Arial Unicode MS"/>
          <w:sz w:val="20"/>
        </w:rPr>
        <w:t>ŠESTÁK Václav</w:t>
        <w:tab/>
        <w:t>03574</w:t>
        <w:tab/>
        <w:t>64</w:t>
      </w:r>
    </w:p>
    <w:p>
      <w:pPr>
        <w:pStyle w:val="Soupiska"/>
        <w:rPr>
          <w:rFonts w:eastAsia="Arial Unicode MS"/>
          <w:sz w:val="20"/>
        </w:rPr>
      </w:pPr>
      <w:r>
        <w:rPr>
          <w:rFonts w:eastAsia="Arial Unicode MS"/>
          <w:sz w:val="20"/>
        </w:rPr>
        <w:t>ŠPÍS Luboš</w:t>
        <w:tab/>
        <w:t>20102</w:t>
        <w:tab/>
        <w:t>43</w:t>
      </w:r>
    </w:p>
    <w:p>
      <w:pPr>
        <w:pStyle w:val="Soupiska"/>
        <w:rPr>
          <w:rFonts w:eastAsia="Arial Unicode MS"/>
          <w:sz w:val="20"/>
        </w:rPr>
      </w:pPr>
      <w:r>
        <w:rPr>
          <w:rFonts w:eastAsia="Arial Unicode MS"/>
          <w:sz w:val="20"/>
        </w:rPr>
        <w:t>LOHR Michal</w:t>
        <w:tab/>
        <w:t>22303</w:t>
        <w:tab/>
        <w:t>32</w:t>
      </w:r>
    </w:p>
    <w:p>
      <w:pPr>
        <w:pStyle w:val="Soupiska"/>
        <w:rPr>
          <w:rFonts w:eastAsia="Arial Unicode MS"/>
          <w:sz w:val="20"/>
        </w:rPr>
      </w:pPr>
      <w:r>
        <w:rPr>
          <w:rFonts w:eastAsia="Arial Unicode MS"/>
          <w:sz w:val="20"/>
        </w:rPr>
        <w:t>LÖFLER Karel</w:t>
        <w:tab/>
        <w:t>09390</w:t>
        <w:tab/>
        <w:t>36</w:t>
      </w:r>
    </w:p>
    <w:p>
      <w:pPr>
        <w:pStyle w:val="Soupiska"/>
        <w:rPr>
          <w:rFonts w:eastAsia="Arial Unicode MS"/>
          <w:sz w:val="20"/>
        </w:rPr>
      </w:pPr>
      <w:r>
        <w:rPr>
          <w:rFonts w:eastAsia="Arial Unicode MS"/>
          <w:sz w:val="20"/>
        </w:rPr>
        <w:t>SVITÁK Karel</w:t>
        <w:tab/>
        <w:t>23371</w:t>
        <w:tab/>
        <w:t>31</w:t>
      </w:r>
    </w:p>
    <w:p>
      <w:pPr>
        <w:pStyle w:val="Soupiska"/>
        <w:rPr>
          <w:rFonts w:eastAsia="Arial Unicode MS"/>
          <w:sz w:val="20"/>
        </w:rPr>
      </w:pPr>
      <w:r>
        <w:rPr>
          <w:rFonts w:eastAsia="Arial Unicode MS"/>
          <w:sz w:val="20"/>
        </w:rPr>
        <w:t>PRUŽINSKÝ František</w:t>
        <w:tab/>
        <w:t>05293</w:t>
        <w:tab/>
        <w:t>44</w:t>
      </w:r>
    </w:p>
    <w:p>
      <w:pPr>
        <w:pStyle w:val="Soupiskanzevoddlu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Soupiskanzevoddlu"/>
        <w:spacing w:before="0" w:after="60"/>
        <w:rPr/>
      </w:pPr>
      <w:r>
        <w:rPr/>
        <w:t>CB Dobřany "C"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FIŠEROVÁ Iveta</w:t>
        <w:tab/>
        <w:t>21926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SIMBARTL Miroslav</w:t>
        <w:tab/>
        <w:t>21941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SÝKOROVÁ Helena</w:t>
        <w:tab/>
        <w:t>21942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PROVAZNÍKOVÁ Zuzana</w:t>
        <w:tab/>
        <w:t>22197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MOULIS Jakub</w:t>
        <w:tab/>
        <w:t>21938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KOPAČKOVÁ Jana</w:t>
        <w:tab/>
        <w:t>21937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KOPAČKA Pavel</w:t>
        <w:tab/>
        <w:t>21939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IMPSEIL Jiří</w:t>
        <w:tab/>
        <w:t>21931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EICHLER Zdeněk</w:t>
        <w:tab/>
        <w:t>21935</w:t>
        <w:tab/>
        <w:t>44</w:t>
      </w:r>
    </w:p>
    <w:p>
      <w:pPr>
        <w:pStyle w:val="Soupiska"/>
        <w:rPr/>
      </w:pPr>
      <w:r>
        <w:rPr>
          <w:sz w:val="20"/>
        </w:rPr>
        <w:t>SÝKOROVÁ Eva</w:t>
        <w:tab/>
        <w:t>22219</w:t>
        <w:tab/>
        <w:t>24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  <w:t>TJ Baník Stříbro "C"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DUCHEK Michal</w:t>
        <w:tab/>
        <w:t>18922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ZÁVESKÁ Zuzana</w:t>
        <w:tab/>
        <w:t>20187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HŮRKA Jiří</w:t>
        <w:tab/>
        <w:t>03546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URBAN Zdeněk</w:t>
        <w:tab/>
        <w:t>19725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ZOUBEK Stanislav</w:t>
        <w:tab/>
        <w:t>20185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BENEŠ Jan</w:t>
        <w:tab/>
        <w:t>11179</w:t>
        <w:tab/>
        <w:t>51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</w:r>
    </w:p>
    <w:p>
      <w:pPr>
        <w:pStyle w:val="Soupiskanzevoddlu"/>
        <w:spacing w:before="0" w:after="60"/>
        <w:rPr/>
      </w:pPr>
      <w:r>
        <w:rPr/>
        <w:t>Sokol Plzeň V "C"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KUČERA Pavel</w:t>
        <w:tab/>
        <w:t>10835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JANOUŠEK Stanislav</w:t>
        <w:tab/>
        <w:t>04128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DIVIŠ Jiří</w:t>
        <w:tab/>
        <w:t>09603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ŽAMPA Pavel</w:t>
        <w:tab/>
        <w:t>01997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JIROVSKÁ Jana</w:t>
        <w:tab/>
        <w:t>22265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DOLEŽEL Milan</w:t>
        <w:tab/>
        <w:t>20042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spacing w:before="0" w:after="60"/>
        <w:rPr/>
      </w:pPr>
      <w:r>
        <w:rPr/>
        <w:t>SK Škoda VS Plzeň "C"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KOTLÍN Josef</w:t>
        <w:tab/>
        <w:t>01975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ŘÍHÁNEK Václav</w:t>
        <w:tab/>
        <w:t>01988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KLOUDA Jaroslav</w:t>
        <w:tab/>
        <w:t>20393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VANÍK Jan</w:t>
        <w:tab/>
        <w:t>01995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VILDMAN Jaroslav</w:t>
        <w:tab/>
        <w:t>11319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MARTÍNEK Jaroslav</w:t>
        <w:tab/>
        <w:t>09784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  <w:t>TJ Přeštice "A"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KUBÁT Milan</w:t>
        <w:tab/>
        <w:t>13299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HOMOLKA Zdeněk</w:t>
        <w:tab/>
        <w:t>04852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CHVOJKA František</w:t>
        <w:tab/>
        <w:t>04278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LOUDA Luboš</w:t>
        <w:tab/>
        <w:t>11812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MICHAL Josef</w:t>
        <w:tab/>
        <w:t>04283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ZAVADIL Jaroslav</w:t>
        <w:tab/>
        <w:t>04292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HIRSCHL Václav</w:t>
        <w:tab/>
        <w:t>13301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HIRSCHL Zbyněk</w:t>
        <w:tab/>
        <w:t>13693</w:t>
        <w:tab/>
        <w:t>30</w:t>
      </w:r>
    </w:p>
    <w:p>
      <w:pPr>
        <w:pStyle w:val="Soupiska"/>
        <w:rPr>
          <w:sz w:val="20"/>
        </w:rPr>
      </w:pPr>
      <w:r>
        <w:rPr>
          <w:sz w:val="20"/>
        </w:rPr>
        <w:t>HORA Josef</w:t>
        <w:tab/>
        <w:t>05573</w:t>
        <w:tab/>
        <w:t>40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  <w:t>TJ Slavoj Plzeň "C"</w:t>
        <w:tab/>
        <w:t>44</w:t>
      </w:r>
    </w:p>
    <w:p>
      <w:pPr>
        <w:pStyle w:val="Soupiska"/>
        <w:rPr/>
      </w:pPr>
      <w:r>
        <w:rPr>
          <w:sz w:val="20"/>
        </w:rPr>
        <w:t>NOVÁK Milan</w:t>
        <w:tab/>
        <w:t>23405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MATĚJKA Zdeněk</w:t>
        <w:tab/>
        <w:t>05759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VOZÁR Ludovít</w:t>
        <w:tab/>
        <w:t>22078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KREUTZER Josef st.</w:t>
        <w:tab/>
        <w:t>04508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KRAUS Jan</w:t>
        <w:tab/>
        <w:t>23567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SOUSTRUŽNÍK Tomáš</w:t>
        <w:tab/>
        <w:t>23407</w:t>
        <w:tab/>
        <w:t>16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</w:r>
    </w:p>
    <w:p>
      <w:pPr>
        <w:pStyle w:val="Soupiskanzevoddlu"/>
        <w:spacing w:before="0" w:after="60"/>
        <w:rPr/>
      </w:pPr>
      <w:r>
        <w:rPr/>
        <w:t>TJ Slavoj Plzeň "D"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HOFREITROVÁ Hana</w:t>
        <w:tab/>
        <w:t>11166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JEREMIÁŠ Zdeněk</w:t>
        <w:tab/>
        <w:t>15723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PECHMANOVÁ Hana</w:t>
        <w:tab/>
        <w:t>01756</w:t>
        <w:tab/>
        <w:t>64</w:t>
      </w:r>
    </w:p>
    <w:p>
      <w:pPr>
        <w:pStyle w:val="Soupiska"/>
        <w:rPr/>
      </w:pPr>
      <w:r>
        <w:rPr>
          <w:sz w:val="20"/>
        </w:rPr>
        <w:t>CINKOVÁ Libuše</w:t>
        <w:tab/>
        <w:t>13774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SZÉBOVÁ Marcela</w:t>
        <w:tab/>
        <w:t>21588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MARČÍKOVÁ Kamila</w:t>
        <w:tab/>
        <w:t>22865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VOSKOVÁ Hana</w:t>
        <w:tab/>
        <w:t>22883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OTROUŠOVÁ Jana</w:t>
        <w:tab/>
        <w:t>11167</w:t>
        <w:tab/>
        <w:t>61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</w:r>
    </w:p>
    <w:p>
      <w:pPr>
        <w:pStyle w:val="Soupiskanzevoddlu"/>
        <w:spacing w:before="0" w:after="60"/>
        <w:rPr/>
      </w:pPr>
      <w:r>
        <w:rPr/>
        <w:t>SKK Rokycany "D"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MOŠNOVÁ Lucie</w:t>
        <w:tab/>
        <w:t>22911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KACÁLEK Zdeněk st.</w:t>
        <w:tab/>
        <w:t>19567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ŠŤASTNÝ Jiří</w:t>
        <w:tab/>
        <w:t>20355</w:t>
        <w:tab/>
        <w:t>17</w:t>
      </w:r>
    </w:p>
    <w:p>
      <w:pPr>
        <w:pStyle w:val="Soupiska"/>
        <w:rPr>
          <w:sz w:val="20"/>
        </w:rPr>
      </w:pPr>
      <w:r>
        <w:rPr>
          <w:sz w:val="20"/>
        </w:rPr>
        <w:t>JAKLÍN Jiří</w:t>
        <w:tab/>
        <w:t>14147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WOHLMUTH David</w:t>
        <w:tab/>
        <w:t>19714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UNGR Jan</w:t>
        <w:tab/>
        <w:t>10558</w:t>
        <w:tab/>
        <w:t>47</w:t>
      </w:r>
    </w:p>
    <w:p>
      <w:pPr>
        <w:pStyle w:val="Soupiskanzevoddlu"/>
        <w:spacing w:before="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  <w:t>TJ Baník Stříbro "D"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VLČEK Milan</w:t>
        <w:tab/>
        <w:t>06161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ANDRŠ Martin</w:t>
        <w:tab/>
        <w:t>23383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BENEŠ Petr</w:t>
        <w:tab/>
        <w:t>23382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HRAD Miroslav</w:t>
        <w:tab/>
        <w:t>23384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SMRŽ Karel</w:t>
        <w:tab/>
        <w:t>23387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SPISAR Pavel</w:t>
        <w:tab/>
        <w:t>23386</w:t>
        <w:tab/>
        <w:t>41</w:t>
      </w:r>
    </w:p>
    <w:p>
      <w:pPr>
        <w:pStyle w:val="Soupiskanzevoddlu"/>
        <w:spacing w:before="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</w:r>
    </w:p>
    <w:p>
      <w:pPr>
        <w:pStyle w:val="Soupiskanzevoddlu"/>
        <w:spacing w:before="0" w:after="60"/>
        <w:rPr/>
      </w:pPr>
      <w:r>
        <w:rPr/>
      </w:r>
    </w:p>
    <w:p>
      <w:pPr>
        <w:pStyle w:val="Soupiskanzevoddlu"/>
        <w:spacing w:before="0" w:after="60"/>
        <w:rPr/>
      </w:pPr>
      <w:r>
        <w:rPr/>
        <w:t>Sokol Plzeň V "D"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PAVLÍČEK Václav</w:t>
        <w:tab/>
        <w:t>16224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KOLÁŘ Patrik</w:t>
        <w:tab/>
        <w:t>18145</w:t>
        <w:tab/>
        <w:t>35</w:t>
      </w:r>
    </w:p>
    <w:p>
      <w:pPr>
        <w:pStyle w:val="Soupiska"/>
        <w:rPr>
          <w:sz w:val="20"/>
        </w:rPr>
      </w:pPr>
      <w:r>
        <w:rPr>
          <w:sz w:val="20"/>
        </w:rPr>
        <w:t>JIROVSKÝ Jan</w:t>
        <w:tab/>
        <w:t>22344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PELCMAN Libor</w:t>
        <w:tab/>
        <w:t>21316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SVÁTOVÁ Vladislava</w:t>
        <w:tab/>
        <w:t>17903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VÍT Libor</w:t>
        <w:tab/>
        <w:t>17904</w:t>
        <w:tab/>
        <w:t>49</w:t>
      </w:r>
    </w:p>
    <w:p>
      <w:pPr>
        <w:pStyle w:val="Soupiskanzevoddlu"/>
        <w:spacing w:before="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  <w:t>SK Škoda VS Plzeň "D"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FLAIŠHANZOVÁ Kateřina</w:t>
        <w:tab/>
        <w:t>22821</w:t>
        <w:tab/>
        <w:t>18</w:t>
      </w:r>
    </w:p>
    <w:p>
      <w:pPr>
        <w:pStyle w:val="Soupiska"/>
        <w:rPr>
          <w:sz w:val="20"/>
        </w:rPr>
      </w:pPr>
      <w:r>
        <w:rPr>
          <w:sz w:val="20"/>
        </w:rPr>
        <w:t>SÝKOROVÁ Šárka</w:t>
        <w:tab/>
        <w:t>21017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HEBR Jiří</w:t>
        <w:tab/>
        <w:t>21552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ZÍKOVÁ Ivana</w:t>
        <w:tab/>
        <w:t>02419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OLAŘÍK Miloslav</w:t>
        <w:tab/>
        <w:t>22226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WEIGL Zdeněk</w:t>
        <w:tab/>
        <w:t>22822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NOVOTNÁ Kamila</w:t>
        <w:tab/>
        <w:t>22224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MAJNER Karel</w:t>
        <w:tab/>
        <w:t>19619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  <w:t>TJ Přeštice "B"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VOZKA Lukáš</w:t>
        <w:tab/>
        <w:t>18897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SOUKUP Václav</w:t>
        <w:tab/>
        <w:t>17706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VAVŘIČKA Karel</w:t>
        <w:tab/>
        <w:t>15808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DUCHEK Kamil</w:t>
        <w:tab/>
        <w:t>22029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FROUZ Václav</w:t>
        <w:tab/>
        <w:t>19657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HLAVÁČ Josef</w:t>
        <w:tab/>
        <w:t>19844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JANOTA Roman</w:t>
        <w:tab/>
        <w:t>22972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ŠTEFFL Miroslav</w:t>
        <w:tab/>
        <w:t>19843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DUCHEK Josef</w:t>
        <w:tab/>
        <w:t>13298</w:t>
        <w:tab/>
        <w:t>67</w:t>
      </w:r>
    </w:p>
    <w:p>
      <w:pPr>
        <w:pStyle w:val="Soupiskanzevoddlu"/>
        <w:spacing w:before="0" w:after="60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</w:r>
    </w:p>
    <w:p>
      <w:pPr>
        <w:pStyle w:val="Soupiskanzevoddlu"/>
        <w:spacing w:before="0" w:after="60"/>
        <w:rPr/>
      </w:pPr>
      <w:r>
        <w:rPr/>
      </w:r>
    </w:p>
    <w:p>
      <w:pPr>
        <w:pStyle w:val="Soupiskanzevoddlu"/>
        <w:spacing w:before="0" w:after="60"/>
        <w:rPr/>
      </w:pPr>
      <w:r>
        <w:rPr/>
        <w:t>SKK Rokycany "E"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BOHUSLAV Petr</w:t>
        <w:tab/>
        <w:t>21159</w:t>
        <w:tab/>
        <w:t>18</w:t>
      </w:r>
    </w:p>
    <w:p>
      <w:pPr>
        <w:pStyle w:val="Soupiska"/>
        <w:rPr>
          <w:sz w:val="20"/>
        </w:rPr>
      </w:pPr>
      <w:r>
        <w:rPr>
          <w:sz w:val="20"/>
        </w:rPr>
        <w:t>ANDRLÍK Pavel</w:t>
        <w:tab/>
        <w:t>23312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MOULIS Václav</w:t>
        <w:tab/>
        <w:t>02048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KIML Luboš</w:t>
        <w:tab/>
        <w:t>18284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VARVAŘOVSKÝ Radek</w:t>
        <w:tab/>
        <w:t>17259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PÁNÍKOVÁ Marie</w:t>
        <w:tab/>
        <w:t>02050</w:t>
        <w:tab/>
        <w:t>64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/>
        <w:t>TJ Slavoj Plzeň "B"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FINDEJSOVÁ Lenka</w:t>
        <w:tab/>
        <w:t>15465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MAŠEK Karel</w:t>
        <w:tab/>
        <w:t>04511</w:t>
        <w:tab/>
        <w:t>73</w:t>
      </w:r>
    </w:p>
    <w:p>
      <w:pPr>
        <w:pStyle w:val="Soupiska"/>
        <w:rPr>
          <w:sz w:val="20"/>
        </w:rPr>
      </w:pPr>
      <w:r>
        <w:rPr>
          <w:sz w:val="20"/>
        </w:rPr>
        <w:t>ŠŮLA Dobroslav</w:t>
        <w:tab/>
        <w:t>04520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MATOUŠEK Jaroslav</w:t>
        <w:tab/>
        <w:t>04513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VAVŘIČKA Jiří</w:t>
        <w:tab/>
        <w:t>17044</w:t>
        <w:tab/>
        <w:t>28</w:t>
      </w:r>
    </w:p>
    <w:p>
      <w:pPr>
        <w:pStyle w:val="Soupiska"/>
        <w:rPr>
          <w:sz w:val="20"/>
        </w:rPr>
      </w:pPr>
      <w:r>
        <w:rPr>
          <w:sz w:val="20"/>
        </w:rPr>
        <w:t>HRANÁČ Václav</w:t>
        <w:tab/>
        <w:t>15722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KREUTZER Josef ml.</w:t>
        <w:tab/>
        <w:t>18908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HARMÁČEK Jakub</w:t>
        <w:tab/>
        <w:t>22392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23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14-01-17T16:36:00Z</dcterms:modified>
  <cp:revision>5</cp:revision>
  <dc:subject>Informace z kuželkářského sportu</dc:subject>
  <dc:title>Zpravodaj I. KL</dc:title>
</cp:coreProperties>
</file>