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rPr>
          <w:sz w:val="2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81026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logo_c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                                          </w:t>
      </w:r>
      <w:r>
        <w:rPr>
          <w:sz w:val="20"/>
        </w:rPr>
        <w:t xml:space="preserve">Česká kuželkářská asociace                        </w:t>
      </w:r>
    </w:p>
    <w:p>
      <w:pPr>
        <w:pStyle w:val="Normal"/>
        <w:widowControl w:val="false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          </w:t>
      </w:r>
      <w:r>
        <w:rPr>
          <w:color w:val="FF0000"/>
          <w:sz w:val="32"/>
          <w:szCs w:val="32"/>
        </w:rPr>
        <w:t>ZPRAVODAJ  3.KLM  –  skupina  A</w:t>
      </w:r>
    </w:p>
    <w:p>
      <w:pPr>
        <w:pStyle w:val="Normal"/>
        <w:widowControl w:val="false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widowControl w:val="false"/>
        <w:rPr/>
      </w:pPr>
      <w:r>
        <w:rPr/>
        <w:t xml:space="preserve">                                     </w:t>
      </w:r>
      <w:r>
        <w:rPr/>
        <w:t>Ročník 2013/14             Číslo :  13</w:t>
      </w:r>
    </w:p>
    <w:p>
      <w:pPr>
        <w:pStyle w:val="Normal"/>
        <w:widowControl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rPr/>
      </w:pPr>
      <w:r>
        <w:rPr>
          <w:sz w:val="20"/>
        </w:rPr>
        <w:t xml:space="preserve">                                                                  </w:t>
      </w:r>
      <w:r>
        <w:rPr>
          <w:sz w:val="20"/>
        </w:rPr>
        <w:t>V Jičíně 19.1. 2014                               Ved.soutěže :  J.Egrt</w:t>
      </w:r>
    </w:p>
    <w:p>
      <w:pPr>
        <w:pStyle w:val="Normal"/>
        <w:widowControl w:val="false"/>
        <w:ind w:hanging="0"/>
        <w:jc w:val="lef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ind w:hanging="0"/>
        <w:jc w:val="left"/>
        <w:rPr>
          <w:szCs w:val="22"/>
        </w:rPr>
      </w:pPr>
      <w:r>
        <w:rPr>
          <w:szCs w:val="22"/>
        </w:rPr>
        <w:t>Vedoucí celek prohrál v Karlových Varech a tak před sebe pustil Rokycany B, které s přehledem vyhrály na Chebu a Plzeň, jenž si nakonec v koncovce poradila s Blatnou. A jelikož Hazlov poráží doma Kdyni, je bodové zahuštění čela tabulky již zřejmě externí, i když tento trend je letos v třetiligových soutěžích až na výjimku v 3.KLM B běžný. To na druhém konci tabulky se pomalu vyjasňuje. Konstruktiva prohrála s Příbramí a Spořice v nedělním zápase po hodně nepřesvědčivém výkonu  dokonce obdržela od varského Slovanu kanára.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3.KLM "A"</w:t>
      </w:r>
    </w:p>
    <w:p>
      <w:pPr>
        <w:pStyle w:val="Pehled"/>
        <w:keepNext w:val="false"/>
        <w:widowControl w:val="false"/>
        <w:rPr/>
      </w:pPr>
      <w:r>
        <w:rPr/>
      </w:r>
    </w:p>
    <w:p>
      <w:pPr>
        <w:pStyle w:val="Pehled"/>
        <w:keepNext w:val="false"/>
        <w:widowControl w:val="false"/>
        <w:rPr/>
      </w:pPr>
      <w:r>
        <w:rPr/>
        <w:t>TJ Lokomotiva Cheb</w:t>
        <w:tab/>
        <w:t>-  SKK Rokycany B</w:t>
        <w:tab/>
        <w:t>1:7</w:t>
        <w:tab/>
        <w:t>3147-3403</w:t>
        <w:tab/>
        <w:t>(5,5:18,5)</w:t>
        <w:tab/>
        <w:t>18.01.</w:t>
      </w:r>
    </w:p>
    <w:p>
      <w:pPr>
        <w:pStyle w:val="Pehled"/>
        <w:keepNext w:val="false"/>
        <w:widowControl w:val="false"/>
        <w:rPr/>
      </w:pPr>
      <w:r>
        <w:rPr/>
        <w:t>TJ Jiskra Hazlov</w:t>
        <w:tab/>
        <w:t>-  TJ Sokol Kdyně</w:t>
        <w:tab/>
        <w:t>6:2</w:t>
        <w:tab/>
        <w:t>3290-3199</w:t>
        <w:tab/>
        <w:t>(16:8)</w:t>
        <w:tab/>
        <w:t>18.01.</w:t>
      </w:r>
    </w:p>
    <w:p>
      <w:pPr>
        <w:pStyle w:val="Pehled"/>
        <w:keepNext w:val="false"/>
        <w:widowControl w:val="false"/>
        <w:rPr/>
      </w:pPr>
      <w:r>
        <w:rPr/>
        <w:t>TJ Sokol Spořice</w:t>
        <w:tab/>
        <w:t>-  TJ Slovan Karlovy Vary</w:t>
        <w:tab/>
        <w:t>0:8</w:t>
        <w:tab/>
        <w:t>2982-3132</w:t>
        <w:tab/>
        <w:t>(10:14)</w:t>
        <w:tab/>
        <w:t>19.01.</w:t>
      </w:r>
    </w:p>
    <w:p>
      <w:pPr>
        <w:pStyle w:val="Pehled"/>
        <w:keepNext w:val="false"/>
        <w:widowControl w:val="false"/>
        <w:rPr/>
      </w:pPr>
      <w:r>
        <w:rPr/>
        <w:t>SK Škoda VS Plzeň</w:t>
        <w:tab/>
        <w:t>-  TJ Blatná</w:t>
        <w:tab/>
        <w:t>5:3</w:t>
        <w:tab/>
        <w:t>3327-3270</w:t>
        <w:tab/>
        <w:t>(9,5:14,5)</w:t>
        <w:tab/>
        <w:t>18.01.</w:t>
      </w:r>
    </w:p>
    <w:p>
      <w:pPr>
        <w:pStyle w:val="Pehled"/>
        <w:keepNext w:val="false"/>
        <w:widowControl w:val="false"/>
        <w:rPr/>
      </w:pPr>
      <w:r>
        <w:rPr/>
        <w:t>SKK Karlovy Vary</w:t>
        <w:tab/>
        <w:t>-  TJ VTŽ Chomutov</w:t>
        <w:tab/>
        <w:t>7:1</w:t>
        <w:tab/>
        <w:t>3249-3145</w:t>
        <w:tab/>
        <w:t>(15,5:8,5)</w:t>
        <w:tab/>
        <w:t>18.01.</w:t>
      </w:r>
    </w:p>
    <w:p>
      <w:pPr>
        <w:pStyle w:val="Pehled"/>
        <w:keepNext w:val="false"/>
        <w:widowControl w:val="false"/>
        <w:rPr/>
      </w:pPr>
      <w:r>
        <w:rPr/>
        <w:t>KK Konstruktiva Praha  B</w:t>
        <w:tab/>
        <w:t>-  TJ Kovohutě Příbram</w:t>
        <w:tab/>
        <w:t>1:7</w:t>
        <w:tab/>
        <w:t>3086-3276</w:t>
        <w:tab/>
        <w:t>(4:20)</w:t>
        <w:tab/>
        <w:t>18.01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>SKK Rokycany B</w:t>
        <w:tab/>
        <w:t>13</w:t>
        <w:tab/>
        <w:t>9</w:t>
        <w:tab/>
        <w:t>0</w:t>
        <w:tab/>
        <w:t>4</w:t>
        <w:tab/>
        <w:t>70,0:34,0</w:t>
        <w:tab/>
        <w:t>174,0:138,0</w:t>
        <w:tab/>
        <w:t>3284</w:t>
        <w:tab/>
        <w:t>18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SK Škoda VS Plzeň </w:t>
        <w:tab/>
        <w:t>13</w:t>
        <w:tab/>
        <w:t>9</w:t>
        <w:tab/>
        <w:t>0</w:t>
        <w:tab/>
        <w:t>4</w:t>
        <w:tab/>
        <w:t>62,0:42,0</w:t>
        <w:tab/>
        <w:t>158,0:154,0</w:t>
        <w:tab/>
        <w:t>3208</w:t>
        <w:tab/>
        <w:t>18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TJ VTŽ Chomutov </w:t>
        <w:tab/>
        <w:t>13</w:t>
        <w:tab/>
        <w:t>9</w:t>
        <w:tab/>
        <w:t>0</w:t>
        <w:tab/>
        <w:t>4</w:t>
        <w:tab/>
        <w:t>59,5:44,5</w:t>
        <w:tab/>
        <w:t>167,0:145,0</w:t>
        <w:tab/>
        <w:t>3226</w:t>
        <w:tab/>
        <w:t>18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Jiskra Hazlov </w:t>
        <w:tab/>
        <w:t>13</w:t>
        <w:tab/>
        <w:t>8</w:t>
        <w:tab/>
        <w:t>1</w:t>
        <w:tab/>
        <w:t>4</w:t>
        <w:tab/>
        <w:t>60,0:44,0</w:t>
        <w:tab/>
        <w:t>174,5:137,5</w:t>
        <w:tab/>
        <w:t>3218</w:t>
        <w:tab/>
        <w:t>17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Blatná </w:t>
        <w:tab/>
        <w:t>13</w:t>
        <w:tab/>
        <w:t>8</w:t>
        <w:tab/>
        <w:t>0</w:t>
        <w:tab/>
        <w:t>5</w:t>
        <w:tab/>
        <w:t>55,5:48,5</w:t>
        <w:tab/>
        <w:t>164,5:147,5</w:t>
        <w:tab/>
        <w:t>3213</w:t>
        <w:tab/>
        <w:t>16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Sokol Kdyně </w:t>
        <w:tab/>
        <w:t>13</w:t>
        <w:tab/>
        <w:t>6</w:t>
        <w:tab/>
        <w:t>3</w:t>
        <w:tab/>
        <w:t>4</w:t>
        <w:tab/>
        <w:t>55,0:49,0</w:t>
        <w:tab/>
        <w:t>155,0:157,0</w:t>
        <w:tab/>
        <w:t>3210</w:t>
        <w:tab/>
        <w:t>15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TJ Slovan Karlovy Vary </w:t>
        <w:tab/>
        <w:t>13</w:t>
        <w:tab/>
        <w:t>7</w:t>
        <w:tab/>
        <w:t>0</w:t>
        <w:tab/>
        <w:t>6</w:t>
        <w:tab/>
        <w:t>54,5:49,5</w:t>
        <w:tab/>
        <w:t>166,5:145,5</w:t>
        <w:tab/>
        <w:t>3208</w:t>
        <w:tab/>
        <w:t>14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TJ Lokomotiva Cheb </w:t>
        <w:tab/>
        <w:t>13</w:t>
        <w:tab/>
        <w:t>6</w:t>
        <w:tab/>
        <w:t>0</w:t>
        <w:tab/>
        <w:t>7</w:t>
        <w:tab/>
        <w:t>44,5:59,5</w:t>
        <w:tab/>
        <w:t>139,0:173,0</w:t>
        <w:tab/>
        <w:t>3171</w:t>
        <w:tab/>
        <w:t>12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TJ Kovohutě Příbram </w:t>
        <w:tab/>
        <w:t>13</w:t>
        <w:tab/>
        <w:t>5</w:t>
        <w:tab/>
        <w:t>0</w:t>
        <w:tab/>
        <w:t>8</w:t>
        <w:tab/>
        <w:t>46,5:57,5</w:t>
        <w:tab/>
        <w:t>151,5:160,5</w:t>
        <w:tab/>
        <w:t>3196</w:t>
        <w:tab/>
        <w:t>10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SKK Karlovy Vary </w:t>
        <w:tab/>
        <w:t>13</w:t>
        <w:tab/>
        <w:t>4</w:t>
        <w:tab/>
        <w:t>1</w:t>
        <w:tab/>
        <w:t>8</w:t>
        <w:tab/>
        <w:t>44,0:60,0</w:t>
        <w:tab/>
        <w:t>145,0:167,0</w:t>
        <w:tab/>
        <w:t>3142</w:t>
        <w:tab/>
        <w:t>9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TJ Sokol Spořice </w:t>
        <w:tab/>
        <w:t>13</w:t>
        <w:tab/>
        <w:t>3</w:t>
        <w:tab/>
        <w:t>0</w:t>
        <w:tab/>
        <w:t>10</w:t>
        <w:tab/>
        <w:t>39,5:64,5</w:t>
        <w:tab/>
        <w:t>143,0:169,0</w:t>
        <w:tab/>
        <w:t>3183</w:t>
        <w:tab/>
        <w:t>6</w:t>
      </w:r>
    </w:p>
    <w:p>
      <w:pPr>
        <w:pStyle w:val="Tabulka"/>
        <w:widowControl w:val="false"/>
        <w:rPr/>
      </w:pPr>
      <w:r>
        <w:rPr/>
        <w:tab/>
        <w:t>12.</w:t>
        <w:tab/>
        <w:t>KK Konstruktiva Praha  B</w:t>
        <w:tab/>
        <w:t>13</w:t>
        <w:tab/>
        <w:t>1</w:t>
        <w:tab/>
        <w:t>1</w:t>
        <w:tab/>
        <w:t>11</w:t>
        <w:tab/>
        <w:t>33,0:71,0</w:t>
        <w:tab/>
        <w:t>134,0:178,0</w:t>
        <w:tab/>
        <w:t>3121</w:t>
        <w:tab/>
        <w:t>3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Lokomotiva Cheb</w:t>
        <w:tab/>
        <w:t>3147</w:t>
        <w:tab/>
        <w:t>1:7</w:t>
        <w:tab/>
        <w:t>3403</w:t>
        <w:tab/>
        <w:t>SKK Rokycany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5,5:18,5)</w:t>
      </w:r>
    </w:p>
    <w:p>
      <w:pPr>
        <w:pStyle w:val="Nhozy2"/>
        <w:keepNext w:val="false"/>
        <w:widowControl w:val="false"/>
        <w:rPr/>
      </w:pPr>
      <w:r>
        <w:rPr/>
        <w:tab/>
        <w:t>STRNAD Václav</w:t>
        <w:tab/>
        <w:t>513</w:t>
        <w:tab/>
        <w:t>1:3</w:t>
        <w:tab/>
        <w:t>551</w:t>
        <w:tab/>
        <w:t>WOHLMUTH Michal</w:t>
      </w:r>
    </w:p>
    <w:p>
      <w:pPr>
        <w:pStyle w:val="Nhozy2"/>
        <w:keepNext w:val="false"/>
        <w:widowControl w:val="false"/>
        <w:rPr/>
      </w:pPr>
      <w:r>
        <w:rPr/>
        <w:tab/>
        <w:t>KUBÍK Jan</w:t>
        <w:tab/>
        <w:t>527</w:t>
        <w:tab/>
        <w:t>0:4</w:t>
        <w:tab/>
        <w:t>594</w:t>
        <w:tab/>
        <w:t>MARŠÁLEK Martin</w:t>
      </w:r>
    </w:p>
    <w:p>
      <w:pPr>
        <w:pStyle w:val="Nhozy2"/>
        <w:keepNext w:val="false"/>
        <w:widowControl w:val="false"/>
        <w:rPr/>
      </w:pPr>
      <w:r>
        <w:rPr/>
        <w:tab/>
        <w:t>VYLEŤAL Bohumil</w:t>
        <w:tab/>
        <w:t>482</w:t>
        <w:tab/>
        <w:t>0:4</w:t>
        <w:tab/>
        <w:t>570</w:t>
        <w:tab/>
        <w:t>ENŽL Zdeněk</w:t>
      </w:r>
    </w:p>
    <w:p>
      <w:pPr>
        <w:pStyle w:val="Nhozy2"/>
        <w:keepNext w:val="false"/>
        <w:widowControl w:val="false"/>
        <w:rPr/>
      </w:pPr>
      <w:r>
        <w:rPr/>
        <w:tab/>
        <w:t>EICHLER Zdeněk</w:t>
        <w:tab/>
        <w:t>542</w:t>
        <w:tab/>
        <w:t>1:3</w:t>
        <w:tab/>
        <w:t>594</w:t>
        <w:tab/>
        <w:t>PROKŮPEK Martin</w:t>
      </w:r>
    </w:p>
    <w:p>
      <w:pPr>
        <w:pStyle w:val="Nhozy2"/>
        <w:keepNext w:val="false"/>
        <w:widowControl w:val="false"/>
        <w:rPr/>
      </w:pPr>
      <w:r>
        <w:rPr/>
        <w:tab/>
        <w:t>LIPTÁK Ladislav</w:t>
        <w:tab/>
        <w:t>550</w:t>
        <w:tab/>
        <w:t>1,5:2,5</w:t>
        <w:tab/>
        <w:t>565</w:t>
        <w:tab/>
        <w:t>FŰRST Martin</w:t>
      </w:r>
    </w:p>
    <w:p>
      <w:pPr>
        <w:pStyle w:val="Nhozy2"/>
        <w:keepNext w:val="false"/>
        <w:widowControl w:val="false"/>
        <w:rPr/>
      </w:pPr>
      <w:r>
        <w:rPr/>
        <w:tab/>
        <w:t>NOVÁČEK Jiří</w:t>
        <w:tab/>
        <w:t>533</w:t>
        <w:tab/>
        <w:t>2:2</w:t>
        <w:tab/>
        <w:t>529</w:t>
        <w:tab/>
        <w:t>FARA Petr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NOVÁK Stani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8  </w:t>
      </w:r>
      <w:r>
        <w:rPr>
          <w:b/>
        </w:rPr>
        <w:t xml:space="preserve">utkání trvalo: </w:t>
      </w:r>
      <w:r>
        <w:rPr/>
        <w:t>3:0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Jiskra Hazlov</w:t>
        <w:tab/>
        <w:t>3290</w:t>
        <w:tab/>
        <w:t>6:2</w:t>
        <w:tab/>
        <w:t>3199</w:t>
        <w:tab/>
        <w:t>TJ Sokol Kdyně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6:8)</w:t>
      </w:r>
    </w:p>
    <w:p>
      <w:pPr>
        <w:pStyle w:val="Nhozy2"/>
        <w:keepNext w:val="false"/>
        <w:widowControl w:val="false"/>
        <w:rPr/>
      </w:pPr>
      <w:r>
        <w:rPr/>
        <w:tab/>
        <w:t>HAKEN Petr</w:t>
        <w:tab/>
        <w:t>544</w:t>
        <w:tab/>
        <w:t>2:2</w:t>
        <w:tab/>
        <w:t>551</w:t>
        <w:tab/>
        <w:t>KUŽELÍK Václav</w:t>
      </w:r>
    </w:p>
    <w:p>
      <w:pPr>
        <w:pStyle w:val="Nhozy2"/>
        <w:keepNext w:val="false"/>
        <w:widowControl w:val="false"/>
        <w:rPr/>
      </w:pPr>
      <w:r>
        <w:rPr/>
        <w:tab/>
        <w:t>NOVÁK Matěj</w:t>
        <w:tab/>
        <w:t>543</w:t>
        <w:tab/>
        <w:t>3:1</w:t>
        <w:tab/>
        <w:t>509</w:t>
        <w:tab/>
        <w:t>TIMURA Tomáš</w:t>
      </w:r>
    </w:p>
    <w:p>
      <w:pPr>
        <w:pStyle w:val="Nhozy2"/>
        <w:keepNext w:val="false"/>
        <w:widowControl w:val="false"/>
        <w:rPr/>
      </w:pPr>
      <w:r>
        <w:rPr/>
        <w:tab/>
        <w:t>VESELÝ Vladimír</w:t>
        <w:tab/>
        <w:t>554</w:t>
        <w:tab/>
        <w:t>3:1</w:t>
        <w:tab/>
        <w:t>514</w:t>
        <w:tab/>
        <w:t>ZENEFELS Jiří</w:t>
      </w:r>
    </w:p>
    <w:p>
      <w:pPr>
        <w:pStyle w:val="Nhozy2"/>
        <w:keepNext w:val="false"/>
        <w:widowControl w:val="false"/>
        <w:rPr/>
      </w:pPr>
      <w:r>
        <w:rPr/>
        <w:tab/>
        <w:t>WITTWAR Michael</w:t>
        <w:tab/>
        <w:t>550</w:t>
        <w:tab/>
        <w:t>3:1</w:t>
        <w:tab/>
        <w:t>539</w:t>
        <w:tab/>
        <w:t>BENDA Jiří</w:t>
      </w:r>
    </w:p>
    <w:p>
      <w:pPr>
        <w:pStyle w:val="Nhozy2"/>
        <w:keepNext w:val="false"/>
        <w:widowControl w:val="false"/>
        <w:rPr/>
      </w:pPr>
      <w:r>
        <w:rPr/>
        <w:tab/>
        <w:t>NOVÁK Stanislav</w:t>
        <w:tab/>
        <w:t>530</w:t>
        <w:tab/>
        <w:t>2:2</w:t>
        <w:tab/>
        <w:t>555</w:t>
        <w:tab/>
        <w:t>MACHÁLEK David</w:t>
      </w:r>
    </w:p>
    <w:p>
      <w:pPr>
        <w:pStyle w:val="Nhozy2"/>
        <w:keepNext w:val="false"/>
        <w:widowControl w:val="false"/>
        <w:rPr/>
      </w:pPr>
      <w:r>
        <w:rPr/>
        <w:tab/>
        <w:t>MARŠÁT Ota</w:t>
        <w:tab/>
        <w:t>569</w:t>
        <w:tab/>
        <w:t>3:1</w:t>
        <w:tab/>
        <w:t>531</w:t>
        <w:tab/>
        <w:t>DVOŘÁK Jindřich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SCHNEIDER Norbert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9  </w:t>
      </w:r>
      <w:r>
        <w:rPr>
          <w:b/>
        </w:rPr>
        <w:t xml:space="preserve">utkání trvalo: </w:t>
      </w:r>
      <w:r>
        <w:rPr/>
        <w:t>3:0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okol Spořice</w:t>
        <w:tab/>
        <w:t>2982</w:t>
        <w:tab/>
        <w:t>0:8</w:t>
        <w:tab/>
        <w:t>3132</w:t>
        <w:tab/>
        <w:t>TJ Slovan Karlovy Var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0:14)</w:t>
      </w:r>
    </w:p>
    <w:p>
      <w:pPr>
        <w:pStyle w:val="Nhozy2"/>
        <w:keepNext w:val="false"/>
        <w:widowControl w:val="false"/>
        <w:rPr/>
      </w:pPr>
      <w:r>
        <w:rPr/>
        <w:tab/>
        <w:t>BERAN Martin</w:t>
        <w:tab/>
        <w:t>551</w:t>
        <w:tab/>
        <w:t>1:3</w:t>
        <w:tab/>
        <w:t>551</w:t>
        <w:tab/>
        <w:t>PRŮŠA František</w:t>
      </w:r>
    </w:p>
    <w:p>
      <w:pPr>
        <w:pStyle w:val="Nhozy2"/>
        <w:keepNext w:val="false"/>
        <w:widowControl w:val="false"/>
        <w:rPr/>
      </w:pPr>
      <w:r>
        <w:rPr/>
        <w:tab/>
        <w:t>TESAŘÍK Rudolf</w:t>
        <w:tab/>
        <w:t>432</w:t>
        <w:tab/>
        <w:t>1:3</w:t>
        <w:tab/>
        <w:t>523</w:t>
        <w:tab/>
        <w:t>PAVLÍK Tomáš</w:t>
      </w:r>
    </w:p>
    <w:p>
      <w:pPr>
        <w:pStyle w:val="Nhozy2"/>
        <w:keepNext w:val="false"/>
        <w:widowControl w:val="false"/>
        <w:rPr/>
      </w:pPr>
      <w:r>
        <w:rPr/>
        <w:tab/>
        <w:t>FADRHONS Oldřich</w:t>
        <w:tab/>
        <w:t>529</w:t>
        <w:tab/>
        <w:t>2:2</w:t>
        <w:tab/>
        <w:t>532</w:t>
        <w:tab/>
        <w:t>HOJSÁK Jiří</w:t>
      </w:r>
    </w:p>
    <w:p>
      <w:pPr>
        <w:pStyle w:val="Nhozy2"/>
        <w:keepNext w:val="false"/>
        <w:widowControl w:val="false"/>
        <w:rPr/>
      </w:pPr>
      <w:r>
        <w:rPr/>
        <w:tab/>
        <w:t>SCHMIEDL Horst</w:t>
        <w:tab/>
        <w:t>468</w:t>
        <w:tab/>
        <w:t>2:2</w:t>
        <w:tab/>
        <w:t>511</w:t>
        <w:tab/>
        <w:t>BECK Tomáš</w:t>
      </w:r>
    </w:p>
    <w:p>
      <w:pPr>
        <w:pStyle w:val="Nhozy2"/>
        <w:keepNext w:val="false"/>
        <w:widowControl w:val="false"/>
        <w:rPr/>
      </w:pPr>
      <w:r>
        <w:rPr/>
        <w:tab/>
        <w:t>LUKŠÍK Oldřich st.</w:t>
        <w:tab/>
        <w:t>514</w:t>
        <w:tab/>
        <w:t>2:2</w:t>
        <w:tab/>
        <w:t>516</w:t>
        <w:tab/>
        <w:t>STAŠA Pavel</w:t>
      </w:r>
    </w:p>
    <w:p>
      <w:pPr>
        <w:pStyle w:val="Nhozy2"/>
        <w:keepNext w:val="false"/>
        <w:widowControl w:val="false"/>
        <w:rPr/>
      </w:pPr>
      <w:r>
        <w:rPr/>
        <w:tab/>
        <w:t>HÁK Jan</w:t>
        <w:tab/>
        <w:t>488</w:t>
        <w:tab/>
        <w:t>2:2</w:t>
        <w:tab/>
        <w:t>499</w:t>
        <w:tab/>
        <w:t>HLAVÁČ Vác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AMBROVÁ Kateřin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30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 Škoda VS Plzeň</w:t>
        <w:tab/>
        <w:t>3327</w:t>
        <w:tab/>
        <w:t>5:3</w:t>
        <w:tab/>
        <w:t>3270</w:t>
        <w:tab/>
        <w:t>TJ Blatná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9,5:14,5)</w:t>
      </w:r>
    </w:p>
    <w:p>
      <w:pPr>
        <w:pStyle w:val="Nhozy2"/>
        <w:keepNext w:val="false"/>
        <w:widowControl w:val="false"/>
        <w:rPr/>
      </w:pPr>
      <w:r>
        <w:rPr/>
        <w:tab/>
        <w:t>ŘÍHÁNEK Pavel</w:t>
        <w:tab/>
        <w:t>559</w:t>
        <w:tab/>
        <w:t>3:1</w:t>
        <w:tab/>
        <w:t>506</w:t>
        <w:tab/>
        <w:t>ROZHOŇ Miloš</w:t>
      </w:r>
    </w:p>
    <w:p>
      <w:pPr>
        <w:pStyle w:val="Nhozy2"/>
        <w:keepNext w:val="false"/>
        <w:widowControl w:val="false"/>
        <w:rPr/>
      </w:pPr>
      <w:r>
        <w:rPr/>
        <w:tab/>
        <w:t>ŠLAJER Jiří</w:t>
        <w:tab/>
        <w:t>555</w:t>
        <w:tab/>
        <w:t>1,5:2,5</w:t>
        <w:tab/>
        <w:t>571</w:t>
        <w:tab/>
        <w:t>LIS Luboš</w:t>
      </w:r>
    </w:p>
    <w:p>
      <w:pPr>
        <w:pStyle w:val="Nhozy2"/>
        <w:keepNext w:val="false"/>
        <w:widowControl w:val="false"/>
        <w:rPr/>
      </w:pPr>
      <w:r>
        <w:rPr/>
        <w:tab/>
        <w:t>VRABEC Milan</w:t>
        <w:tab/>
        <w:t>504</w:t>
        <w:tab/>
        <w:t>0:4</w:t>
        <w:tab/>
        <w:t>563</w:t>
        <w:tab/>
        <w:t>VAŇATA Jiří</w:t>
      </w:r>
    </w:p>
    <w:p>
      <w:pPr>
        <w:pStyle w:val="Nhozy2"/>
        <w:keepNext w:val="false"/>
        <w:widowControl w:val="false"/>
        <w:rPr/>
      </w:pPr>
      <w:r>
        <w:rPr/>
        <w:tab/>
        <w:t>KUČERA Oldřich</w:t>
        <w:tab/>
        <w:t>537</w:t>
        <w:tab/>
        <w:t>1:3</w:t>
        <w:tab/>
        <w:t>544</w:t>
        <w:tab/>
        <w:t>VOKURKA Jiří</w:t>
      </w:r>
    </w:p>
    <w:p>
      <w:pPr>
        <w:pStyle w:val="Nhozy2"/>
        <w:keepNext w:val="false"/>
        <w:widowControl w:val="false"/>
        <w:rPr/>
      </w:pPr>
      <w:r>
        <w:rPr/>
        <w:tab/>
        <w:t>SACHUNSKÝ Petr</w:t>
        <w:tab/>
        <w:t>545</w:t>
        <w:tab/>
        <w:t>2:2</w:t>
        <w:tab/>
        <w:t>510</w:t>
        <w:tab/>
        <w:t>KÖRIŠ Roman</w:t>
      </w:r>
    </w:p>
    <w:p>
      <w:pPr>
        <w:pStyle w:val="Nhozy2"/>
        <w:keepNext w:val="false"/>
        <w:widowControl w:val="false"/>
        <w:rPr/>
      </w:pPr>
      <w:r>
        <w:rPr/>
        <w:tab/>
        <w:t>BALOUN Jiří</w:t>
        <w:tab/>
        <w:t>627</w:t>
        <w:tab/>
        <w:t>2:2</w:t>
        <w:tab/>
        <w:t>576</w:t>
        <w:tab/>
        <w:t>KOBLIHA Ja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BOK Kar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1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Karlovy Vary</w:t>
        <w:tab/>
        <w:t>3249</w:t>
        <w:tab/>
        <w:t>7:1</w:t>
        <w:tab/>
        <w:t>3145</w:t>
        <w:tab/>
        <w:t>TJ VTŽ Chomut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,5:8,5)</w:t>
      </w:r>
    </w:p>
    <w:p>
      <w:pPr>
        <w:pStyle w:val="Nhozy2"/>
        <w:keepNext w:val="false"/>
        <w:widowControl w:val="false"/>
        <w:rPr/>
      </w:pPr>
      <w:r>
        <w:rPr/>
        <w:tab/>
        <w:t>VODEHNAL Vitězslav</w:t>
        <w:tab/>
        <w:t>543</w:t>
        <w:tab/>
        <w:t>3:1</w:t>
        <w:tab/>
        <w:t>505</w:t>
        <w:tab/>
        <w:t>ŠMÍD Stanislav ml. (*)</w:t>
      </w:r>
    </w:p>
    <w:p>
      <w:pPr>
        <w:pStyle w:val="Nhozy2"/>
        <w:keepNext w:val="false"/>
        <w:widowControl w:val="false"/>
        <w:rPr/>
      </w:pPr>
      <w:r>
        <w:rPr/>
        <w:tab/>
        <w:t>BOHÁČ Pavel</w:t>
        <w:tab/>
        <w:t>553</w:t>
        <w:tab/>
        <w:t>3:1</w:t>
        <w:tab/>
        <w:t>532</w:t>
        <w:tab/>
        <w:t>VALEŠ Karel</w:t>
      </w:r>
    </w:p>
    <w:p>
      <w:pPr>
        <w:pStyle w:val="Nhozy2"/>
        <w:keepNext w:val="false"/>
        <w:widowControl w:val="false"/>
        <w:rPr/>
      </w:pPr>
      <w:r>
        <w:rPr/>
        <w:tab/>
        <w:t>VANK Jan</w:t>
        <w:tab/>
        <w:t>521</w:t>
        <w:tab/>
        <w:t>2:2</w:t>
        <w:tab/>
        <w:t>535</w:t>
        <w:tab/>
        <w:t>PROKEŠ Filip</w:t>
      </w:r>
    </w:p>
    <w:p>
      <w:pPr>
        <w:pStyle w:val="Nhozy2"/>
        <w:keepNext w:val="false"/>
        <w:widowControl w:val="false"/>
        <w:rPr/>
      </w:pPr>
      <w:r>
        <w:rPr/>
        <w:tab/>
        <w:t>KRYSL Václav</w:t>
        <w:tab/>
        <w:t>538</w:t>
        <w:tab/>
        <w:t>2:2</w:t>
        <w:tab/>
        <w:t>519</w:t>
        <w:tab/>
        <w:t>SUCHOMEL Robert st.</w:t>
      </w:r>
    </w:p>
    <w:p>
      <w:pPr>
        <w:pStyle w:val="Nhozy2"/>
        <w:keepNext w:val="false"/>
        <w:widowControl w:val="false"/>
        <w:rPr/>
      </w:pPr>
      <w:r>
        <w:rPr/>
        <w:tab/>
        <w:t>ŽENÍŠEK Josef</w:t>
        <w:tab/>
        <w:t>537</w:t>
        <w:tab/>
        <w:t>3,5:0,5</w:t>
        <w:tab/>
        <w:t>516</w:t>
        <w:tab/>
        <w:t>VYTISKA Zbyněk</w:t>
      </w:r>
    </w:p>
    <w:p>
      <w:pPr>
        <w:pStyle w:val="Nhozy2"/>
        <w:keepNext w:val="false"/>
        <w:widowControl w:val="false"/>
        <w:rPr/>
      </w:pPr>
      <w:r>
        <w:rPr/>
        <w:tab/>
        <w:t>ČOLÁK Petr</w:t>
        <w:tab/>
        <w:t>557</w:t>
        <w:tab/>
        <w:t>2:2</w:t>
        <w:tab/>
        <w:t>538</w:t>
        <w:tab/>
        <w:t>RADA Stanis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ŠMÍD Stanislav ml. + VLČEK Vrati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ŠTÝBER Vladimí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8 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Konstruktiva Praha  B</w:t>
        <w:tab/>
        <w:t>3086</w:t>
        <w:tab/>
        <w:t>1:7</w:t>
        <w:tab/>
        <w:t>3276</w:t>
        <w:tab/>
        <w:t>TJ Kovohutě Příbram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4:20)</w:t>
      </w:r>
    </w:p>
    <w:p>
      <w:pPr>
        <w:pStyle w:val="Nhozy2"/>
        <w:keepNext w:val="false"/>
        <w:widowControl w:val="false"/>
        <w:rPr/>
      </w:pPr>
      <w:r>
        <w:rPr/>
        <w:tab/>
        <w:t>KRÁLÍK Jan</w:t>
        <w:tab/>
        <w:t>515</w:t>
        <w:tab/>
        <w:t>1:3</w:t>
        <w:tab/>
        <w:t>579</w:t>
        <w:tab/>
        <w:t>ŘEZÁČ Luboš</w:t>
      </w:r>
    </w:p>
    <w:p>
      <w:pPr>
        <w:pStyle w:val="Nhozy2"/>
        <w:keepNext w:val="false"/>
        <w:widowControl w:val="false"/>
        <w:rPr/>
      </w:pPr>
      <w:r>
        <w:rPr/>
        <w:tab/>
        <w:t>MARYŠKA Michal</w:t>
        <w:tab/>
        <w:t>487</w:t>
        <w:tab/>
        <w:t>0:4</w:t>
        <w:tab/>
        <w:t>515</w:t>
        <w:tab/>
        <w:t>HOŠEK David</w:t>
      </w:r>
    </w:p>
    <w:p>
      <w:pPr>
        <w:pStyle w:val="Nhozy2"/>
        <w:keepNext w:val="false"/>
        <w:widowControl w:val="false"/>
        <w:rPr/>
      </w:pPr>
      <w:r>
        <w:rPr/>
        <w:tab/>
        <w:t>ŠNEJDAR Miroslav st.</w:t>
        <w:tab/>
        <w:t>519</w:t>
        <w:tab/>
        <w:t>1:3</w:t>
        <w:tab/>
        <w:t>554</w:t>
        <w:tab/>
        <w:t>POLÁK Petr</w:t>
      </w:r>
    </w:p>
    <w:p>
      <w:pPr>
        <w:pStyle w:val="Nhozy2"/>
        <w:keepNext w:val="false"/>
        <w:widowControl w:val="false"/>
        <w:rPr/>
      </w:pPr>
      <w:r>
        <w:rPr/>
        <w:tab/>
        <w:t>KOHLÍČEK Pavel</w:t>
        <w:tab/>
        <w:t>505</w:t>
        <w:tab/>
        <w:t>0:4</w:t>
        <w:tab/>
        <w:t>550</w:t>
        <w:tab/>
        <w:t>ROJ Jaroslav</w:t>
      </w:r>
    </w:p>
    <w:p>
      <w:pPr>
        <w:pStyle w:val="Nhozy2"/>
        <w:keepNext w:val="false"/>
        <w:widowControl w:val="false"/>
        <w:rPr/>
      </w:pPr>
      <w:r>
        <w:rPr/>
        <w:tab/>
        <w:t>HLAVA Jakub</w:t>
        <w:tab/>
        <w:t>515</w:t>
        <w:tab/>
        <w:t>0:4</w:t>
        <w:tab/>
        <w:t>548</w:t>
        <w:tab/>
        <w:t>ČÍŽ Tomáš</w:t>
      </w:r>
    </w:p>
    <w:p>
      <w:pPr>
        <w:pStyle w:val="Nhozy2"/>
        <w:keepNext w:val="false"/>
        <w:widowControl w:val="false"/>
        <w:rPr/>
      </w:pPr>
      <w:r>
        <w:rPr/>
        <w:tab/>
        <w:t>VESECKÝ Stanislav</w:t>
        <w:tab/>
        <w:t>545</w:t>
        <w:tab/>
        <w:t>2:2</w:t>
        <w:tab/>
        <w:t>530</w:t>
        <w:tab/>
        <w:t>HENDL Oldřich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NOVÁK Libo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5  </w:t>
      </w:r>
      <w:r>
        <w:rPr>
          <w:b/>
        </w:rPr>
        <w:t xml:space="preserve">utkání trvalo: </w:t>
      </w:r>
      <w:r>
        <w:rPr/>
        <w:t>3:08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KingNormal"/>
        <w:widowControl w:val="false"/>
        <w:ind w:left="340" w:hanging="0"/>
        <w:rPr/>
      </w:pPr>
      <w:r>
        <w:rPr>
          <w:b/>
        </w:rPr>
        <w:t xml:space="preserve">1. start: </w:t>
      </w:r>
      <w:r>
        <w:rPr/>
        <w:t>VODEHNAL Vítězslav (SKK K.Vary, 03715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Nesportovní chování:</w:t>
      </w:r>
    </w:p>
    <w:p>
      <w:pPr>
        <w:pStyle w:val="KingNormal"/>
        <w:widowControl w:val="false"/>
        <w:ind w:left="340" w:hanging="0"/>
        <w:rPr/>
      </w:pPr>
      <w:r>
        <w:rPr>
          <w:b/>
        </w:rPr>
        <w:t xml:space="preserve">1. žlutá: </w:t>
      </w:r>
      <w:r>
        <w:rPr/>
        <w:t>STRNAD Václav (Cheb, 04365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TabulkaHraci"/>
        <w:widowControl w:val="false"/>
        <w:rPr/>
      </w:pPr>
      <w:r>
        <w:rPr/>
        <w:tab/>
        <w:t>1.</w:t>
        <w:tab/>
        <w:t>PAVLÍK Tomáš</w:t>
        <w:tab/>
        <w:t xml:space="preserve">Sn. K.Vary </w:t>
        <w:tab/>
        <w:t>568,1</w:t>
        <w:tab/>
        <w:t>7 / 7</w:t>
      </w:r>
    </w:p>
    <w:p>
      <w:pPr>
        <w:pStyle w:val="TabulkaHraci"/>
        <w:widowControl w:val="false"/>
        <w:rPr/>
      </w:pPr>
      <w:r>
        <w:rPr/>
        <w:tab/>
        <w:t>2.</w:t>
        <w:tab/>
        <w:t>MARŠÁLEK Martin</w:t>
        <w:tab/>
        <w:t>Rokycany B</w:t>
        <w:tab/>
        <w:t>563,9</w:t>
        <w:tab/>
        <w:t>7 / 7</w:t>
      </w:r>
    </w:p>
    <w:p>
      <w:pPr>
        <w:pStyle w:val="TabulkaHraci"/>
        <w:widowControl w:val="false"/>
        <w:rPr/>
      </w:pPr>
      <w:r>
        <w:rPr/>
        <w:tab/>
        <w:t>3.</w:t>
        <w:tab/>
        <w:t>ŠREIBER Štěpán</w:t>
        <w:tab/>
        <w:t>Rokycany B</w:t>
        <w:tab/>
        <w:t>561,9</w:t>
        <w:tab/>
        <w:t>7 / 7</w:t>
      </w:r>
    </w:p>
    <w:p>
      <w:pPr>
        <w:pStyle w:val="TabulkaHraci"/>
        <w:widowControl w:val="false"/>
        <w:rPr/>
      </w:pPr>
      <w:r>
        <w:rPr/>
        <w:tab/>
        <w:t>4.</w:t>
        <w:tab/>
        <w:t>MACHÁLEK David</w:t>
        <w:tab/>
        <w:t xml:space="preserve">Kdyně </w:t>
        <w:tab/>
        <w:t>558,5</w:t>
        <w:tab/>
        <w:t>7 / 7</w:t>
      </w:r>
    </w:p>
    <w:p>
      <w:pPr>
        <w:pStyle w:val="TabulkaHraci"/>
        <w:widowControl w:val="false"/>
        <w:rPr/>
      </w:pPr>
      <w:r>
        <w:rPr/>
        <w:tab/>
        <w:t>5.</w:t>
        <w:tab/>
        <w:t>CÍGL Evžen</w:t>
        <w:tab/>
        <w:t xml:space="preserve">Blatná </w:t>
        <w:tab/>
        <w:t>558,4</w:t>
        <w:tab/>
        <w:t>6 / 7</w:t>
      </w:r>
    </w:p>
    <w:p>
      <w:pPr>
        <w:pStyle w:val="TabulkaHraci"/>
        <w:widowControl w:val="false"/>
        <w:rPr/>
      </w:pPr>
      <w:r>
        <w:rPr/>
        <w:tab/>
        <w:t>6.</w:t>
        <w:tab/>
        <w:t>NOVÁČEK Jiří</w:t>
        <w:tab/>
        <w:t xml:space="preserve">Cheb </w:t>
        <w:tab/>
        <w:t>553,7</w:t>
        <w:tab/>
        <w:t>6 / 6</w:t>
      </w:r>
    </w:p>
    <w:p>
      <w:pPr>
        <w:pStyle w:val="TabulkaHraci"/>
        <w:widowControl w:val="false"/>
        <w:rPr/>
      </w:pPr>
      <w:r>
        <w:rPr/>
        <w:tab/>
        <w:t>7.</w:t>
        <w:tab/>
        <w:t>POLÁK Petr</w:t>
        <w:tab/>
        <w:t xml:space="preserve">Příbram </w:t>
        <w:tab/>
        <w:t>553,7</w:t>
        <w:tab/>
        <w:t>5 / 6</w:t>
      </w:r>
    </w:p>
    <w:p>
      <w:pPr>
        <w:pStyle w:val="TabulkaHraci"/>
        <w:widowControl w:val="false"/>
        <w:rPr/>
      </w:pPr>
      <w:r>
        <w:rPr/>
        <w:tab/>
        <w:t>8.</w:t>
        <w:tab/>
        <w:t>VYTISKA Zbyněk</w:t>
        <w:tab/>
        <w:t xml:space="preserve">Chomutov </w:t>
        <w:tab/>
        <w:t>552,8</w:t>
        <w:tab/>
        <w:t>6 / 8</w:t>
      </w:r>
    </w:p>
    <w:p>
      <w:pPr>
        <w:pStyle w:val="TabulkaHraci"/>
        <w:widowControl w:val="false"/>
        <w:rPr/>
      </w:pPr>
      <w:r>
        <w:rPr/>
        <w:tab/>
        <w:t>9.</w:t>
        <w:tab/>
        <w:t>NOVÁK Stanislav</w:t>
        <w:tab/>
        <w:t xml:space="preserve">Hazlov </w:t>
        <w:tab/>
        <w:t>551,7</w:t>
        <w:tab/>
        <w:t>5 / 6</w:t>
      </w:r>
    </w:p>
    <w:p>
      <w:pPr>
        <w:pStyle w:val="TabulkaHraci"/>
        <w:widowControl w:val="false"/>
        <w:rPr/>
      </w:pPr>
      <w:r>
        <w:rPr/>
        <w:tab/>
        <w:t>10.</w:t>
        <w:tab/>
        <w:t>LUKŠÍK Oldřich st.</w:t>
        <w:tab/>
        <w:t xml:space="preserve">Spořice </w:t>
        <w:tab/>
        <w:t>551,0</w:t>
        <w:tab/>
        <w:t>6 / 6</w:t>
      </w:r>
    </w:p>
    <w:p>
      <w:pPr>
        <w:pStyle w:val="TabulkaHraci"/>
        <w:widowControl w:val="false"/>
        <w:rPr/>
      </w:pPr>
      <w:r>
        <w:rPr/>
        <w:tab/>
        <w:t>11.</w:t>
        <w:tab/>
        <w:t>VALEŠ Karel</w:t>
        <w:tab/>
        <w:t xml:space="preserve">Chomutov </w:t>
        <w:tab/>
        <w:t>550,7</w:t>
        <w:tab/>
        <w:t>7 / 8</w:t>
      </w:r>
    </w:p>
    <w:p>
      <w:pPr>
        <w:pStyle w:val="TabulkaHraci"/>
        <w:widowControl w:val="false"/>
        <w:rPr/>
      </w:pPr>
      <w:r>
        <w:rPr/>
        <w:tab/>
        <w:t>12.</w:t>
        <w:tab/>
        <w:t>WOHLMUTH Michal</w:t>
        <w:tab/>
        <w:t>Rokycany B</w:t>
        <w:tab/>
        <w:t>549,9</w:t>
        <w:tab/>
        <w:t>6 / 7</w:t>
      </w:r>
    </w:p>
    <w:p>
      <w:pPr>
        <w:pStyle w:val="TabulkaHraci"/>
        <w:widowControl w:val="false"/>
        <w:rPr/>
      </w:pPr>
      <w:r>
        <w:rPr/>
        <w:tab/>
        <w:t>13.</w:t>
        <w:tab/>
        <w:t>ŘÍHÁNEK Pavel</w:t>
        <w:tab/>
        <w:t xml:space="preserve">Šk. Plzeň </w:t>
        <w:tab/>
        <w:t>549,4</w:t>
        <w:tab/>
        <w:t>6 / 6</w:t>
      </w:r>
    </w:p>
    <w:p>
      <w:pPr>
        <w:pStyle w:val="TabulkaHraci"/>
        <w:widowControl w:val="false"/>
        <w:rPr/>
      </w:pPr>
      <w:r>
        <w:rPr/>
        <w:tab/>
        <w:t>14.</w:t>
        <w:tab/>
        <w:t>ŠMÍD Stanislav ml.</w:t>
        <w:tab/>
        <w:t xml:space="preserve">Chomutov </w:t>
        <w:tab/>
        <w:t>548,4</w:t>
        <w:tab/>
        <w:t>7 / 8</w:t>
      </w:r>
    </w:p>
    <w:p>
      <w:pPr>
        <w:pStyle w:val="TabulkaHraci"/>
        <w:widowControl w:val="false"/>
        <w:rPr/>
      </w:pPr>
      <w:r>
        <w:rPr/>
        <w:tab/>
        <w:t>15.</w:t>
        <w:tab/>
        <w:t>BALOUN Jiří</w:t>
        <w:tab/>
        <w:t xml:space="preserve">Šk. Plzeň </w:t>
        <w:tab/>
        <w:t>548,2</w:t>
        <w:tab/>
        <w:t>6 / 6</w:t>
      </w:r>
    </w:p>
    <w:p>
      <w:pPr>
        <w:pStyle w:val="TabulkaHraci"/>
        <w:widowControl w:val="false"/>
        <w:rPr/>
      </w:pPr>
      <w:r>
        <w:rPr/>
        <w:tab/>
        <w:t>16.</w:t>
        <w:tab/>
        <w:t>ROJ Jaroslav</w:t>
        <w:tab/>
        <w:t xml:space="preserve">Příbram </w:t>
        <w:tab/>
        <w:t>548,0</w:t>
        <w:tab/>
        <w:t>5 / 6</w:t>
      </w:r>
    </w:p>
    <w:p>
      <w:pPr>
        <w:pStyle w:val="TabulkaHraci"/>
        <w:widowControl w:val="false"/>
        <w:rPr/>
      </w:pPr>
      <w:r>
        <w:rPr/>
        <w:tab/>
        <w:t>17.</w:t>
        <w:tab/>
        <w:t>HENDL Oldřich</w:t>
        <w:tab/>
        <w:t xml:space="preserve">Příbram </w:t>
        <w:tab/>
        <w:t>547,3</w:t>
        <w:tab/>
        <w:t>6 / 6</w:t>
      </w:r>
    </w:p>
    <w:p>
      <w:pPr>
        <w:pStyle w:val="TabulkaHraci"/>
        <w:widowControl w:val="false"/>
        <w:rPr/>
      </w:pPr>
      <w:r>
        <w:rPr/>
        <w:tab/>
        <w:t>18.</w:t>
        <w:tab/>
        <w:t>LIPTÁK Ladislav</w:t>
        <w:tab/>
        <w:t xml:space="preserve">Cheb </w:t>
        <w:tab/>
        <w:t>546,8</w:t>
        <w:tab/>
        <w:t>6 / 6</w:t>
      </w:r>
    </w:p>
    <w:p>
      <w:pPr>
        <w:pStyle w:val="TabulkaHraci"/>
        <w:widowControl w:val="false"/>
        <w:rPr/>
      </w:pPr>
      <w:r>
        <w:rPr/>
        <w:tab/>
        <w:t>19.</w:t>
        <w:tab/>
        <w:t>PROKŮPEK Martin</w:t>
        <w:tab/>
        <w:t>Rokycany B</w:t>
        <w:tab/>
        <w:t>545,6</w:t>
        <w:tab/>
        <w:t>7 / 7</w:t>
      </w:r>
    </w:p>
    <w:p>
      <w:pPr>
        <w:pStyle w:val="TabulkaHraci"/>
        <w:widowControl w:val="false"/>
        <w:rPr/>
      </w:pPr>
      <w:r>
        <w:rPr/>
        <w:tab/>
        <w:t>20.</w:t>
        <w:tab/>
        <w:t>BENDA Jiří</w:t>
        <w:tab/>
        <w:t xml:space="preserve">Kdyně </w:t>
        <w:tab/>
        <w:t>545,5</w:t>
        <w:tab/>
        <w:t>7 / 7</w:t>
      </w:r>
    </w:p>
    <w:p>
      <w:pPr>
        <w:pStyle w:val="TabulkaHraci"/>
        <w:widowControl w:val="false"/>
        <w:rPr/>
      </w:pPr>
      <w:r>
        <w:rPr/>
        <w:tab/>
        <w:t>21.</w:t>
        <w:tab/>
        <w:t>RADA Stanislav</w:t>
        <w:tab/>
        <w:t xml:space="preserve">Chomutov </w:t>
        <w:tab/>
        <w:t>545,2</w:t>
        <w:tab/>
        <w:t>6 / 8</w:t>
      </w:r>
    </w:p>
    <w:p>
      <w:pPr>
        <w:pStyle w:val="TabulkaHraci"/>
        <w:widowControl w:val="false"/>
        <w:rPr/>
      </w:pPr>
      <w:r>
        <w:rPr/>
        <w:tab/>
        <w:t>22.</w:t>
        <w:tab/>
        <w:t>FŰRST Václav</w:t>
        <w:tab/>
        <w:t>Rokycany B</w:t>
        <w:tab/>
        <w:t>544,0</w:t>
        <w:tab/>
        <w:t>7 / 7</w:t>
      </w:r>
    </w:p>
    <w:p>
      <w:pPr>
        <w:pStyle w:val="TabulkaHraci"/>
        <w:widowControl w:val="false"/>
        <w:rPr/>
      </w:pPr>
      <w:r>
        <w:rPr/>
        <w:tab/>
        <w:t>23.</w:t>
        <w:tab/>
        <w:t>BERAN Martin</w:t>
        <w:tab/>
        <w:t xml:space="preserve">Spořice </w:t>
        <w:tab/>
        <w:t>543,9</w:t>
        <w:tab/>
        <w:t>4 / 6</w:t>
      </w:r>
    </w:p>
    <w:p>
      <w:pPr>
        <w:pStyle w:val="TabulkaHraci"/>
        <w:widowControl w:val="false"/>
        <w:rPr/>
      </w:pPr>
      <w:r>
        <w:rPr/>
        <w:tab/>
        <w:t>24.</w:t>
        <w:tab/>
        <w:t>LIS Luboš</w:t>
        <w:tab/>
        <w:t xml:space="preserve">Blatná </w:t>
        <w:tab/>
        <w:t>543,5</w:t>
        <w:tab/>
        <w:t>7 / 7</w:t>
      </w:r>
    </w:p>
    <w:p>
      <w:pPr>
        <w:pStyle w:val="TabulkaHraci"/>
        <w:widowControl w:val="false"/>
        <w:rPr/>
      </w:pPr>
      <w:r>
        <w:rPr/>
        <w:tab/>
        <w:t>25.</w:t>
        <w:tab/>
        <w:t>HLAVÁČ Václav</w:t>
        <w:tab/>
        <w:t xml:space="preserve">Sn. K.Vary </w:t>
        <w:tab/>
        <w:t>542,8</w:t>
        <w:tab/>
        <w:t>7 / 7</w:t>
      </w:r>
    </w:p>
    <w:p>
      <w:pPr>
        <w:pStyle w:val="TabulkaHraci"/>
        <w:widowControl w:val="false"/>
        <w:rPr/>
      </w:pPr>
      <w:r>
        <w:rPr/>
        <w:tab/>
        <w:t>26.</w:t>
        <w:tab/>
        <w:t>ŽENÍŠEK Josef</w:t>
        <w:tab/>
        <w:t xml:space="preserve">SKK K.Vary </w:t>
        <w:tab/>
        <w:t>542,3</w:t>
        <w:tab/>
        <w:t>4 / 5</w:t>
      </w:r>
    </w:p>
    <w:p>
      <w:pPr>
        <w:pStyle w:val="TabulkaHraci"/>
        <w:widowControl w:val="false"/>
        <w:rPr/>
      </w:pPr>
      <w:r>
        <w:rPr/>
        <w:tab/>
        <w:t>27.</w:t>
        <w:tab/>
        <w:t>HAKEN Petr</w:t>
        <w:tab/>
        <w:t xml:space="preserve">Hazlov </w:t>
        <w:tab/>
        <w:t>541,9</w:t>
        <w:tab/>
        <w:t>6 / 6</w:t>
      </w:r>
    </w:p>
    <w:p>
      <w:pPr>
        <w:pStyle w:val="TabulkaHraci"/>
        <w:widowControl w:val="false"/>
        <w:rPr/>
      </w:pPr>
      <w:r>
        <w:rPr/>
        <w:tab/>
        <w:t>28.</w:t>
        <w:tab/>
        <w:t>VAŇATA Jiří</w:t>
        <w:tab/>
        <w:t xml:space="preserve">Blatná </w:t>
        <w:tab/>
        <w:t>541,1</w:t>
        <w:tab/>
        <w:t>6 / 7</w:t>
      </w:r>
    </w:p>
    <w:p>
      <w:pPr>
        <w:pStyle w:val="TabulkaHraci"/>
        <w:widowControl w:val="false"/>
        <w:rPr/>
      </w:pPr>
      <w:r>
        <w:rPr/>
        <w:tab/>
        <w:t>29.</w:t>
        <w:tab/>
        <w:t>VOKURKA Jiří</w:t>
        <w:tab/>
        <w:t xml:space="preserve">Blatná </w:t>
        <w:tab/>
        <w:t>540,6</w:t>
        <w:tab/>
        <w:t>6 / 7</w:t>
      </w:r>
    </w:p>
    <w:p>
      <w:pPr>
        <w:pStyle w:val="TabulkaHraci"/>
        <w:widowControl w:val="false"/>
        <w:rPr/>
      </w:pPr>
      <w:r>
        <w:rPr/>
        <w:tab/>
        <w:t>30.</w:t>
        <w:tab/>
        <w:t>ČOLÁK Petr</w:t>
        <w:tab/>
        <w:t xml:space="preserve">SKK K.Vary </w:t>
        <w:tab/>
        <w:t>540,5</w:t>
        <w:tab/>
        <w:t>4 / 5</w:t>
      </w:r>
    </w:p>
    <w:p>
      <w:pPr>
        <w:pStyle w:val="TabulkaHraci"/>
        <w:widowControl w:val="false"/>
        <w:rPr/>
      </w:pPr>
      <w:r>
        <w:rPr/>
        <w:tab/>
        <w:t>31.</w:t>
        <w:tab/>
        <w:t>HÁJEK Petr</w:t>
        <w:tab/>
        <w:t xml:space="preserve">Hazlov </w:t>
        <w:tab/>
        <w:t>539,1</w:t>
        <w:tab/>
        <w:t>5 / 6</w:t>
      </w:r>
    </w:p>
    <w:p>
      <w:pPr>
        <w:pStyle w:val="TabulkaHraci"/>
        <w:widowControl w:val="false"/>
        <w:rPr/>
      </w:pPr>
      <w:r>
        <w:rPr/>
        <w:tab/>
        <w:t>32.</w:t>
        <w:tab/>
        <w:t>ŘEZÁČ Luboš</w:t>
        <w:tab/>
        <w:t xml:space="preserve">Příbram </w:t>
        <w:tab/>
        <w:t>538,1</w:t>
        <w:tab/>
        <w:t>5 / 6</w:t>
      </w:r>
    </w:p>
    <w:p>
      <w:pPr>
        <w:pStyle w:val="TabulkaHraci"/>
        <w:widowControl w:val="false"/>
        <w:rPr/>
      </w:pPr>
      <w:r>
        <w:rPr/>
        <w:tab/>
        <w:t>33.</w:t>
        <w:tab/>
        <w:t>LUKŠÍK Oldřich ml.</w:t>
        <w:tab/>
        <w:t xml:space="preserve">Spořice </w:t>
        <w:tab/>
        <w:t>537,8</w:t>
        <w:tab/>
        <w:t>4 / 6</w:t>
      </w:r>
    </w:p>
    <w:p>
      <w:pPr>
        <w:pStyle w:val="TabulkaHraci"/>
        <w:widowControl w:val="false"/>
        <w:rPr/>
      </w:pPr>
      <w:r>
        <w:rPr/>
        <w:tab/>
        <w:t>34.</w:t>
        <w:tab/>
        <w:t>TIMURA Tomáš</w:t>
        <w:tab/>
        <w:t xml:space="preserve">Kdyně </w:t>
        <w:tab/>
        <w:t>536,0</w:t>
        <w:tab/>
        <w:t>7 / 7</w:t>
      </w:r>
    </w:p>
    <w:p>
      <w:pPr>
        <w:pStyle w:val="TabulkaHraci"/>
        <w:widowControl w:val="false"/>
        <w:rPr/>
      </w:pPr>
      <w:r>
        <w:rPr/>
        <w:tab/>
        <w:t>35.</w:t>
        <w:tab/>
        <w:t>WITTWAR Michael</w:t>
        <w:tab/>
        <w:t xml:space="preserve">Hazlov </w:t>
        <w:tab/>
        <w:t>535,1</w:t>
        <w:tab/>
        <w:t>6 / 6</w:t>
      </w:r>
    </w:p>
    <w:p>
      <w:pPr>
        <w:pStyle w:val="TabulkaHraci"/>
        <w:widowControl w:val="false"/>
        <w:rPr/>
      </w:pPr>
      <w:r>
        <w:rPr/>
        <w:tab/>
        <w:t>36.</w:t>
        <w:tab/>
        <w:t>KUŽELÍK Václav</w:t>
        <w:tab/>
        <w:t xml:space="preserve">Kdyně </w:t>
        <w:tab/>
        <w:t>534,9</w:t>
        <w:tab/>
        <w:t>7 / 7</w:t>
      </w:r>
    </w:p>
    <w:p>
      <w:pPr>
        <w:pStyle w:val="TabulkaHraci"/>
        <w:widowControl w:val="false"/>
        <w:rPr/>
      </w:pPr>
      <w:r>
        <w:rPr/>
        <w:tab/>
        <w:t>37.</w:t>
        <w:tab/>
        <w:t>BECK Tomáš</w:t>
        <w:tab/>
        <w:t xml:space="preserve">Sn. K.Vary </w:t>
        <w:tab/>
        <w:t>533,3</w:t>
        <w:tab/>
        <w:t>5 / 7</w:t>
      </w:r>
    </w:p>
    <w:p>
      <w:pPr>
        <w:pStyle w:val="TabulkaHraci"/>
        <w:widowControl w:val="false"/>
        <w:rPr/>
      </w:pPr>
      <w:r>
        <w:rPr/>
        <w:tab/>
        <w:t>38.</w:t>
        <w:tab/>
        <w:t>MARŠÁT Ota</w:t>
        <w:tab/>
        <w:t xml:space="preserve">Hazlov </w:t>
        <w:tab/>
        <w:t>532,5</w:t>
        <w:tab/>
        <w:t>5 / 6</w:t>
      </w:r>
    </w:p>
    <w:p>
      <w:pPr>
        <w:pStyle w:val="TabulkaHraci"/>
        <w:widowControl w:val="false"/>
        <w:rPr/>
      </w:pPr>
      <w:r>
        <w:rPr/>
        <w:tab/>
        <w:t>39.</w:t>
        <w:tab/>
        <w:t>SUCHOMEL Robert st.</w:t>
        <w:tab/>
        <w:t xml:space="preserve">Chomutov </w:t>
        <w:tab/>
        <w:t>532,3</w:t>
        <w:tab/>
        <w:t>8 / 8</w:t>
      </w:r>
    </w:p>
    <w:p>
      <w:pPr>
        <w:pStyle w:val="TabulkaHraci"/>
        <w:widowControl w:val="false"/>
        <w:rPr/>
      </w:pPr>
      <w:r>
        <w:rPr/>
        <w:tab/>
        <w:t>40.</w:t>
        <w:tab/>
        <w:t>BOK Karel</w:t>
        <w:tab/>
        <w:t xml:space="preserve">Šk. Plzeň </w:t>
        <w:tab/>
        <w:t>532,0</w:t>
        <w:tab/>
        <w:t>5 / 6</w:t>
      </w:r>
    </w:p>
    <w:p>
      <w:pPr>
        <w:pStyle w:val="TabulkaHraci"/>
        <w:widowControl w:val="false"/>
        <w:rPr/>
      </w:pPr>
      <w:r>
        <w:rPr/>
        <w:tab/>
        <w:t>41.</w:t>
        <w:tab/>
        <w:t>KRYSL Václav</w:t>
        <w:tab/>
        <w:t xml:space="preserve">SKK K.Vary </w:t>
        <w:tab/>
        <w:t>531,4</w:t>
        <w:tab/>
        <w:t>5 / 5</w:t>
      </w:r>
    </w:p>
    <w:p>
      <w:pPr>
        <w:pStyle w:val="TabulkaHraci"/>
        <w:widowControl w:val="false"/>
        <w:rPr/>
      </w:pPr>
      <w:r>
        <w:rPr/>
        <w:tab/>
        <w:t>42.</w:t>
        <w:tab/>
        <w:t>VÍT Martin</w:t>
        <w:tab/>
        <w:t xml:space="preserve">Šk. Plzeň </w:t>
        <w:tab/>
        <w:t>531,1</w:t>
        <w:tab/>
        <w:t>6 / 6</w:t>
      </w:r>
    </w:p>
    <w:p>
      <w:pPr>
        <w:pStyle w:val="TabulkaHraci"/>
        <w:widowControl w:val="false"/>
        <w:rPr/>
      </w:pPr>
      <w:r>
        <w:rPr/>
        <w:tab/>
        <w:t>43.</w:t>
        <w:tab/>
        <w:t>DVOŘÁK Michal</w:t>
        <w:tab/>
        <w:t xml:space="preserve">Spořice </w:t>
        <w:tab/>
        <w:t>530,8</w:t>
        <w:tab/>
        <w:t>4 / 6</w:t>
      </w:r>
    </w:p>
    <w:p>
      <w:pPr>
        <w:pStyle w:val="TabulkaHraci"/>
        <w:widowControl w:val="false"/>
        <w:rPr/>
      </w:pPr>
      <w:r>
        <w:rPr/>
        <w:tab/>
        <w:t>44.</w:t>
        <w:tab/>
        <w:t>DVOŘÁK Jindřich</w:t>
        <w:tab/>
        <w:t xml:space="preserve">Kdyně </w:t>
        <w:tab/>
        <w:t>530,2</w:t>
        <w:tab/>
        <w:t>7 / 7</w:t>
      </w:r>
    </w:p>
    <w:p>
      <w:pPr>
        <w:pStyle w:val="TabulkaHraci"/>
        <w:widowControl w:val="false"/>
        <w:rPr/>
      </w:pPr>
      <w:r>
        <w:rPr/>
        <w:tab/>
        <w:t>45.</w:t>
        <w:tab/>
        <w:t>NOVÁK Matěj</w:t>
        <w:tab/>
        <w:t xml:space="preserve">Hazlov </w:t>
        <w:tab/>
        <w:t>530,1</w:t>
        <w:tab/>
        <w:t>5 / 6</w:t>
      </w:r>
    </w:p>
    <w:p>
      <w:pPr>
        <w:pStyle w:val="TabulkaHraci"/>
        <w:widowControl w:val="false"/>
        <w:rPr/>
      </w:pPr>
      <w:r>
        <w:rPr/>
        <w:tab/>
        <w:t>46.</w:t>
        <w:tab/>
        <w:t>KUČERA Oldřich</w:t>
        <w:tab/>
        <w:t xml:space="preserve">Šk. Plzeň </w:t>
        <w:tab/>
        <w:t>530,0</w:t>
        <w:tab/>
        <w:t>6 / 6</w:t>
      </w:r>
    </w:p>
    <w:p>
      <w:pPr>
        <w:pStyle w:val="TabulkaHraci"/>
        <w:widowControl w:val="false"/>
        <w:rPr/>
      </w:pPr>
      <w:r>
        <w:rPr/>
        <w:tab/>
        <w:t>47.</w:t>
        <w:tab/>
        <w:t>BOHÁČ Pavel</w:t>
        <w:tab/>
        <w:t xml:space="preserve">SKK K.Vary </w:t>
        <w:tab/>
        <w:t>528,0</w:t>
        <w:tab/>
        <w:t>5 / 5</w:t>
      </w:r>
    </w:p>
    <w:p>
      <w:pPr>
        <w:pStyle w:val="TabulkaHraci"/>
        <w:widowControl w:val="false"/>
        <w:rPr/>
      </w:pPr>
      <w:r>
        <w:rPr/>
        <w:tab/>
        <w:t>48.</w:t>
        <w:tab/>
        <w:t>PROKEŠ Filip</w:t>
        <w:tab/>
        <w:t xml:space="preserve">Chomutov </w:t>
        <w:tab/>
        <w:t>527,8</w:t>
        <w:tab/>
        <w:t>8 / 8</w:t>
      </w:r>
    </w:p>
    <w:p>
      <w:pPr>
        <w:pStyle w:val="TabulkaHraci"/>
        <w:widowControl w:val="false"/>
        <w:rPr/>
      </w:pPr>
      <w:r>
        <w:rPr/>
        <w:tab/>
        <w:t>49.</w:t>
        <w:tab/>
        <w:t>HLAVA Jakub</w:t>
        <w:tab/>
        <w:t>Konstruktiva B</w:t>
        <w:tab/>
        <w:t>527,0</w:t>
        <w:tab/>
        <w:t>6 / 7</w:t>
      </w:r>
    </w:p>
    <w:p>
      <w:pPr>
        <w:pStyle w:val="TabulkaHraci"/>
        <w:widowControl w:val="false"/>
        <w:rPr/>
      </w:pPr>
      <w:r>
        <w:rPr/>
        <w:tab/>
        <w:t>50.</w:t>
        <w:tab/>
        <w:t>VESELÝ Vladimír</w:t>
        <w:tab/>
        <w:t xml:space="preserve">Hazlov </w:t>
        <w:tab/>
        <w:t>526,3</w:t>
        <w:tab/>
        <w:t>5 / 6</w:t>
      </w:r>
    </w:p>
    <w:p>
      <w:pPr>
        <w:pStyle w:val="TabulkaHraci"/>
        <w:widowControl w:val="false"/>
        <w:rPr/>
      </w:pPr>
      <w:r>
        <w:rPr/>
        <w:tab/>
        <w:t>51.</w:t>
        <w:tab/>
        <w:t>ČÍŽ Tomáš</w:t>
        <w:tab/>
        <w:t xml:space="preserve">Příbram </w:t>
        <w:tab/>
        <w:t>525,6</w:t>
        <w:tab/>
        <w:t>6 / 6</w:t>
      </w:r>
    </w:p>
    <w:p>
      <w:pPr>
        <w:pStyle w:val="TabulkaHraci"/>
        <w:widowControl w:val="false"/>
        <w:rPr/>
      </w:pPr>
      <w:r>
        <w:rPr/>
        <w:tab/>
        <w:t>52.</w:t>
        <w:tab/>
        <w:t>VANK Jan</w:t>
        <w:tab/>
        <w:t xml:space="preserve">SKK K.Vary </w:t>
        <w:tab/>
        <w:t>525,5</w:t>
        <w:tab/>
        <w:t>4 / 5</w:t>
      </w:r>
    </w:p>
    <w:p>
      <w:pPr>
        <w:pStyle w:val="TabulkaHraci"/>
        <w:widowControl w:val="false"/>
        <w:rPr/>
      </w:pPr>
      <w:r>
        <w:rPr/>
        <w:tab/>
        <w:t>53.</w:t>
        <w:tab/>
        <w:t>KÖRIŠ Roman</w:t>
        <w:tab/>
        <w:t xml:space="preserve">Blatná </w:t>
        <w:tab/>
        <w:t>525,5</w:t>
        <w:tab/>
        <w:t>7 / 7</w:t>
      </w:r>
    </w:p>
    <w:p>
      <w:pPr>
        <w:pStyle w:val="TabulkaHraci"/>
        <w:widowControl w:val="false"/>
        <w:rPr/>
      </w:pPr>
      <w:r>
        <w:rPr/>
        <w:tab/>
        <w:t>54.</w:t>
        <w:tab/>
        <w:t>STAŠA Pavel</w:t>
        <w:tab/>
        <w:t xml:space="preserve">Sn. K.Vary </w:t>
        <w:tab/>
        <w:t>524,9</w:t>
        <w:tab/>
        <w:t>7 / 7</w:t>
      </w:r>
    </w:p>
    <w:p>
      <w:pPr>
        <w:pStyle w:val="TabulkaHraci"/>
        <w:widowControl w:val="false"/>
        <w:rPr/>
      </w:pPr>
      <w:r>
        <w:rPr/>
        <w:tab/>
        <w:t>55.</w:t>
        <w:tab/>
        <w:t>HÁK Jan</w:t>
        <w:tab/>
        <w:t xml:space="preserve">Spořice </w:t>
        <w:tab/>
        <w:t>524,8</w:t>
        <w:tab/>
        <w:t>6 / 6</w:t>
      </w:r>
    </w:p>
    <w:p>
      <w:pPr>
        <w:pStyle w:val="TabulkaHraci"/>
        <w:widowControl w:val="false"/>
        <w:rPr/>
      </w:pPr>
      <w:r>
        <w:rPr/>
        <w:tab/>
        <w:t>56.</w:t>
        <w:tab/>
        <w:t>KOBLIHA Jan</w:t>
        <w:tab/>
        <w:t xml:space="preserve">Blatná </w:t>
        <w:tab/>
        <w:t>524,4</w:t>
        <w:tab/>
        <w:t>5 / 7</w:t>
      </w:r>
    </w:p>
    <w:p>
      <w:pPr>
        <w:pStyle w:val="TabulkaHraci"/>
        <w:widowControl w:val="false"/>
        <w:rPr/>
      </w:pPr>
      <w:r>
        <w:rPr/>
        <w:tab/>
        <w:t>57.</w:t>
        <w:tab/>
        <w:t>FADRHONS Oldřich</w:t>
        <w:tab/>
        <w:t xml:space="preserve">Spořice </w:t>
        <w:tab/>
        <w:t>524,4</w:t>
        <w:tab/>
        <w:t>6 / 6</w:t>
      </w:r>
    </w:p>
    <w:p>
      <w:pPr>
        <w:pStyle w:val="TabulkaHraci"/>
        <w:widowControl w:val="false"/>
        <w:rPr/>
      </w:pPr>
      <w:r>
        <w:rPr/>
        <w:tab/>
        <w:t>58.</w:t>
        <w:tab/>
        <w:t>PRŮŠA František</w:t>
        <w:tab/>
        <w:t xml:space="preserve">Sn. K.Vary </w:t>
        <w:tab/>
        <w:t>524,3</w:t>
        <w:tab/>
        <w:t>5 / 7</w:t>
      </w:r>
    </w:p>
    <w:p>
      <w:pPr>
        <w:pStyle w:val="TabulkaHraci"/>
        <w:widowControl w:val="false"/>
        <w:rPr/>
      </w:pPr>
      <w:r>
        <w:rPr/>
        <w:tab/>
        <w:t>59.</w:t>
        <w:tab/>
        <w:t>HOŠEK David</w:t>
        <w:tab/>
        <w:t xml:space="preserve">Příbram </w:t>
        <w:tab/>
        <w:t>522,4</w:t>
        <w:tab/>
        <w:t>6 / 6</w:t>
      </w:r>
    </w:p>
    <w:p>
      <w:pPr>
        <w:pStyle w:val="TabulkaHraci"/>
        <w:widowControl w:val="false"/>
        <w:rPr/>
      </w:pPr>
      <w:r>
        <w:rPr/>
        <w:tab/>
        <w:t>60.</w:t>
        <w:tab/>
        <w:t>VESECKÝ Stanislav</w:t>
        <w:tab/>
        <w:t>Konstruktiva B</w:t>
        <w:tab/>
        <w:t>521,4</w:t>
        <w:tab/>
        <w:t>7 / 7</w:t>
      </w:r>
    </w:p>
    <w:p>
      <w:pPr>
        <w:pStyle w:val="TabulkaHraci"/>
        <w:widowControl w:val="false"/>
        <w:rPr/>
      </w:pPr>
      <w:r>
        <w:rPr/>
        <w:tab/>
        <w:t>61.</w:t>
        <w:tab/>
        <w:t>FARA Petr</w:t>
        <w:tab/>
        <w:t>Rokycany B</w:t>
        <w:tab/>
        <w:t>518,8</w:t>
        <w:tab/>
        <w:t>7 / 7</w:t>
      </w:r>
    </w:p>
    <w:p>
      <w:pPr>
        <w:pStyle w:val="TabulkaHraci"/>
        <w:widowControl w:val="false"/>
        <w:rPr/>
      </w:pPr>
      <w:r>
        <w:rPr/>
        <w:tab/>
        <w:t>62.</w:t>
        <w:tab/>
        <w:t>STRNAD Václav</w:t>
        <w:tab/>
        <w:t xml:space="preserve">Cheb </w:t>
        <w:tab/>
        <w:t>518,7</w:t>
        <w:tab/>
        <w:t>6 / 6</w:t>
      </w:r>
    </w:p>
    <w:p>
      <w:pPr>
        <w:pStyle w:val="TabulkaHraci"/>
        <w:widowControl w:val="false"/>
        <w:rPr/>
      </w:pPr>
      <w:r>
        <w:rPr/>
        <w:tab/>
        <w:t>63.</w:t>
        <w:tab/>
        <w:t>URBAN Ladislav</w:t>
        <w:tab/>
        <w:t xml:space="preserve">SKK K.Vary </w:t>
        <w:tab/>
        <w:t>518,2</w:t>
        <w:tab/>
        <w:t>5 / 5</w:t>
      </w:r>
    </w:p>
    <w:p>
      <w:pPr>
        <w:pStyle w:val="TabulkaHraci"/>
        <w:widowControl w:val="false"/>
        <w:rPr/>
      </w:pPr>
      <w:r>
        <w:rPr/>
        <w:tab/>
        <w:t>64.</w:t>
        <w:tab/>
        <w:t>EICHLER Zdeněk</w:t>
        <w:tab/>
        <w:t xml:space="preserve">Cheb </w:t>
        <w:tab/>
        <w:t>517,6</w:t>
        <w:tab/>
        <w:t>6 / 6</w:t>
      </w:r>
    </w:p>
    <w:p>
      <w:pPr>
        <w:pStyle w:val="TabulkaHraci"/>
        <w:widowControl w:val="false"/>
        <w:rPr/>
      </w:pPr>
      <w:r>
        <w:rPr/>
        <w:tab/>
        <w:t>65.</w:t>
        <w:tab/>
        <w:t>VYLEŤAL Bohumil</w:t>
        <w:tab/>
        <w:t xml:space="preserve">Cheb </w:t>
        <w:tab/>
        <w:t>517,6</w:t>
        <w:tab/>
        <w:t>6 / 6</w:t>
      </w:r>
    </w:p>
    <w:p>
      <w:pPr>
        <w:pStyle w:val="TabulkaHraci"/>
        <w:widowControl w:val="false"/>
        <w:rPr/>
      </w:pPr>
      <w:r>
        <w:rPr/>
        <w:tab/>
        <w:t>66.</w:t>
        <w:tab/>
        <w:t>HOJSÁK Jiří</w:t>
        <w:tab/>
        <w:t xml:space="preserve">Sn. K.Vary </w:t>
        <w:tab/>
        <w:t>515,1</w:t>
        <w:tab/>
        <w:t>7 / 7</w:t>
      </w:r>
    </w:p>
    <w:p>
      <w:pPr>
        <w:pStyle w:val="TabulkaHraci"/>
        <w:widowControl w:val="false"/>
        <w:rPr/>
      </w:pPr>
      <w:r>
        <w:rPr/>
        <w:tab/>
        <w:t>67.</w:t>
        <w:tab/>
        <w:t>KUBÍK Jan</w:t>
        <w:tab/>
        <w:t xml:space="preserve">Cheb </w:t>
        <w:tab/>
        <w:t>514,9</w:t>
        <w:tab/>
        <w:t>6 / 6</w:t>
      </w:r>
    </w:p>
    <w:p>
      <w:pPr>
        <w:pStyle w:val="TabulkaHraci"/>
        <w:widowControl w:val="false"/>
        <w:rPr/>
      </w:pPr>
      <w:r>
        <w:rPr/>
        <w:tab/>
        <w:t>68.</w:t>
        <w:tab/>
        <w:t>KRÁLÍK Jan</w:t>
        <w:tab/>
        <w:t>Konstruktiva B</w:t>
        <w:tab/>
        <w:t>510,6</w:t>
        <w:tab/>
        <w:t>6 / 7</w:t>
      </w:r>
    </w:p>
    <w:p>
      <w:pPr>
        <w:pStyle w:val="TabulkaHraci"/>
        <w:widowControl w:val="false"/>
        <w:rPr/>
      </w:pPr>
      <w:r>
        <w:rPr/>
        <w:tab/>
        <w:t>69.</w:t>
        <w:tab/>
        <w:t>ROZHOŇ Miloš</w:t>
        <w:tab/>
        <w:t xml:space="preserve">Blatná </w:t>
        <w:tab/>
        <w:t>508,8</w:t>
        <w:tab/>
        <w:t>5 / 7</w:t>
      </w:r>
    </w:p>
    <w:p>
      <w:pPr>
        <w:pStyle w:val="TabulkaHraci"/>
        <w:widowControl w:val="false"/>
        <w:rPr/>
      </w:pPr>
      <w:r>
        <w:rPr/>
        <w:tab/>
        <w:t>70.</w:t>
        <w:tab/>
        <w:t>ŠNEJDAR Miroslav st.</w:t>
        <w:tab/>
        <w:t>Konstruktiva B</w:t>
        <w:tab/>
        <w:t>508,8</w:t>
        <w:tab/>
        <w:t>5 / 7</w:t>
      </w:r>
    </w:p>
    <w:p>
      <w:pPr>
        <w:pStyle w:val="TabulkaHraci"/>
        <w:widowControl w:val="false"/>
        <w:rPr/>
      </w:pPr>
      <w:r>
        <w:rPr/>
        <w:tab/>
        <w:t>71.</w:t>
        <w:tab/>
        <w:t>KŘÍŽ Petr</w:t>
        <w:tab/>
        <w:t xml:space="preserve">Příbram </w:t>
        <w:tab/>
        <w:t>499,9</w:t>
        <w:tab/>
        <w:t>4 / 6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14. kolo</w:t>
      </w:r>
    </w:p>
    <w:p>
      <w:pPr>
        <w:pStyle w:val="RozlosovaniZapas"/>
        <w:widowControl w:val="false"/>
        <w:rPr/>
      </w:pPr>
      <w:r>
        <w:rPr/>
        <w:t>25.01.14</w:t>
        <w:tab/>
        <w:t>so</w:t>
        <w:tab/>
        <w:t>10:00</w:t>
        <w:tab/>
        <w:t>SKK Rokycany B - KK Konstruktiva Praha  B</w:t>
      </w:r>
    </w:p>
    <w:p>
      <w:pPr>
        <w:pStyle w:val="RozlosovaniZapas"/>
        <w:widowControl w:val="false"/>
        <w:rPr/>
      </w:pPr>
      <w:r>
        <w:rPr/>
        <w:t>25.01.14</w:t>
        <w:tab/>
        <w:t>so</w:t>
        <w:tab/>
        <w:t>10:00</w:t>
        <w:tab/>
        <w:t>TJ Kovohutě Příbram - SKK Karlovy Vary</w:t>
      </w:r>
    </w:p>
    <w:p>
      <w:pPr>
        <w:pStyle w:val="RozlosovaniZapas"/>
        <w:widowControl w:val="false"/>
        <w:rPr/>
      </w:pPr>
      <w:r>
        <w:rPr/>
        <w:t>25.01.14</w:t>
        <w:tab/>
        <w:t>so</w:t>
        <w:tab/>
        <w:t>14:30</w:t>
        <w:tab/>
        <w:t>TJ VTŽ Chomutov - SK Škoda VS Plzeň</w:t>
      </w:r>
    </w:p>
    <w:p>
      <w:pPr>
        <w:pStyle w:val="RozlosovaniZapas"/>
        <w:widowControl w:val="false"/>
        <w:rPr/>
      </w:pPr>
      <w:r>
        <w:rPr/>
        <w:t>25.01.14</w:t>
        <w:tab/>
        <w:t>so</w:t>
        <w:tab/>
        <w:t>10:00</w:t>
        <w:tab/>
        <w:t>TJ Blatná - TJ Sokol Spořice</w:t>
      </w:r>
    </w:p>
    <w:p>
      <w:pPr>
        <w:pStyle w:val="RozlosovaniZapas"/>
        <w:widowControl w:val="false"/>
        <w:rPr/>
      </w:pPr>
      <w:r>
        <w:rPr/>
        <w:t>25.01.14</w:t>
        <w:tab/>
        <w:t>so</w:t>
        <w:tab/>
        <w:t>14:00</w:t>
        <w:tab/>
        <w:t>TJ Slovan Karlovy Vary - TJ Jiskra Hazlov</w:t>
      </w:r>
    </w:p>
    <w:p>
      <w:pPr>
        <w:pStyle w:val="RozlosovaniZapas"/>
        <w:widowControl w:val="false"/>
        <w:rPr/>
      </w:pPr>
      <w:r>
        <w:rPr/>
        <w:t>25.01.14</w:t>
        <w:tab/>
        <w:t>so</w:t>
        <w:tab/>
        <w:t>10:00</w:t>
        <w:tab/>
        <w:t>TJ Sokol Kdyně - TJ Lokomotiva Cheb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b/>
          <w:b/>
        </w:rPr>
      </w:pPr>
      <w:r>
        <w:rPr>
          <w:b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b/>
          <w:b/>
        </w:rPr>
      </w:pPr>
      <w:r>
        <w:rPr>
          <w:b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b/>
          <w:b/>
        </w:rPr>
      </w:pPr>
      <w:r>
        <w:rPr>
          <w:b/>
        </w:rPr>
        <w:t>BOREC  TÝDNE :</w:t>
      </w:r>
    </w:p>
    <w:p>
      <w:pPr>
        <w:pStyle w:val="KingNormal"/>
        <w:widowControl w:val="false"/>
        <w:ind w:left="340" w:hanging="0"/>
        <w:rPr/>
      </w:pPr>
      <w:r>
        <w:rPr>
          <w:rFonts w:eastAsia="Wingdings" w:cs="Wingdings" w:ascii="Wingdings" w:hAnsi="Wingdings"/>
          <w:sz w:val="40"/>
          <w:szCs w:val="40"/>
        </w:rPr>
        <w:t>C</w:t>
      </w:r>
      <w:r>
        <w:rPr/>
        <w:t xml:space="preserve">  Jiří Baloun z Plzně za výkon 627 kuželek v Plzni.</w:t>
      </w:r>
    </w:p>
    <w:p>
      <w:pPr>
        <w:pStyle w:val="Normal"/>
        <w:widowControl w:val="false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left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/>
      </w:pPr>
      <w:r>
        <w:rPr>
          <w:b/>
        </w:rPr>
        <w:t>ZMĚNY V ROZLOSOVÁNÍ :</w:t>
      </w:r>
    </w:p>
    <w:p>
      <w:pPr>
        <w:pStyle w:val="Normal"/>
        <w:widowControl w:val="false"/>
        <w:jc w:val="left"/>
        <w:rPr/>
      </w:pPr>
      <w:r>
        <w:rPr>
          <w:sz w:val="24"/>
          <w:szCs w:val="24"/>
        </w:rPr>
        <w:t>Utkání 15.kola Spořice - Chomutov bude sehráno v sobotu 8.2. od 10 hodin.</w:t>
      </w:r>
    </w:p>
    <w:p>
      <w:pPr>
        <w:pStyle w:val="Normal"/>
        <w:widowControl w:val="false"/>
        <w:jc w:val="left"/>
        <w:rPr>
          <w:sz w:val="24"/>
          <w:szCs w:val="24"/>
        </w:rPr>
      </w:pPr>
      <w:r>
        <w:rPr>
          <w:sz w:val="24"/>
          <w:szCs w:val="24"/>
        </w:rPr>
        <w:t>Utkání 17.kola Spořice – Konstruktiva B bude sehráno v neděli 23.2. od 14:30 hodin.</w:t>
      </w:r>
    </w:p>
    <w:p>
      <w:pPr>
        <w:pStyle w:val="Normal"/>
        <w:widowControl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b/>
          <w:b/>
        </w:rPr>
      </w:pPr>
      <w:r>
        <w:rPr>
          <w:b/>
        </w:rPr>
        <w:t>ZMĚNA V ADRESÁŘI :</w:t>
      </w:r>
    </w:p>
    <w:p>
      <w:pPr>
        <w:pStyle w:val="Normal"/>
        <w:widowControl w:val="false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Nový org.pracovník TJ Sokol Spořice : Lucie Tauerová - mobil : 737 745 153 </w:t>
      </w:r>
    </w:p>
    <w:p>
      <w:pPr>
        <w:pStyle w:val="Normal"/>
        <w:widowControl w:val="false"/>
        <w:ind w:left="4320" w:firstLine="720"/>
        <w:jc w:val="left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mail : lucka.kita@seznam.cz </w:t>
      </w:r>
    </w:p>
    <w:p>
      <w:pPr>
        <w:pStyle w:val="Normal"/>
        <w:widowControl w:val="false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left"/>
        <w:rPr/>
      </w:pPr>
      <w:r>
        <w:rPr>
          <w:i/>
        </w:rPr>
        <w:t xml:space="preserve">Zpracoval :  Jaroslav Egrt, Šibeňák 890, 506 01 Jičín -  mail : </w:t>
      </w:r>
      <w:hyperlink r:id="rId3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  mobil :  606 245 554     </w:t>
      </w:r>
    </w:p>
    <w:p>
      <w:pPr>
        <w:pStyle w:val="KingNormal"/>
        <w:widowControl w:val="false"/>
        <w:rPr>
          <w:i/>
          <w:i/>
        </w:rPr>
      </w:pPr>
      <w:r>
        <w:rPr>
          <w:i/>
        </w:rPr>
      </w:r>
    </w:p>
    <w:p>
      <w:pPr>
        <w:pStyle w:val="KingNormal"/>
        <w:widowControl w:val="false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8:33:00Z</dcterms:created>
  <dc:creator>Jarek</dc:creator>
  <dc:description/>
  <dc:language>en-US</dc:language>
  <cp:lastModifiedBy>Jaroslav Dobiáš</cp:lastModifiedBy>
  <cp:lastPrinted>2014-01-19T18:20:00Z</cp:lastPrinted>
  <dcterms:modified xsi:type="dcterms:W3CDTF">2014-01-19T18:33:00Z</dcterms:modified>
  <cp:revision>2</cp:revision>
  <dc:subject>Informace z kuželkářského sportu</dc:subject>
  <dc:title>Zpravodaj I. KL</dc:title>
</cp:coreProperties>
</file>