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ospaceChar"/>
        <w:jc w:val="right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2070</wp:posOffset>
            </wp:positionH>
            <wp:positionV relativeFrom="paragraph">
              <wp:posOffset>-121920</wp:posOffset>
            </wp:positionV>
            <wp:extent cx="1143000" cy="857250"/>
            <wp:effectExtent l="0" t="0" r="0" b="0"/>
            <wp:wrapNone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OFICIELNÍ DOKUMENT !!!</w:t>
      </w:r>
    </w:p>
    <w:p>
      <w:pPr>
        <w:pStyle w:val="MonospaceChar"/>
        <w:rPr/>
      </w:pPr>
      <w:r>
        <w:rPr/>
      </w:r>
    </w:p>
    <w:p>
      <w:pPr>
        <w:pStyle w:val="MonospaceChar"/>
        <w:jc w:val="right"/>
        <w:rPr>
          <w:b/>
          <w:b/>
          <w:color w:val="339966"/>
          <w:sz w:val="48"/>
          <w:szCs w:val="48"/>
          <w:u w:val="single" w:color="FF0000"/>
        </w:rPr>
      </w:pPr>
      <w:r>
        <w:rPr>
          <w:b/>
          <w:color w:val="339966"/>
          <w:sz w:val="48"/>
          <w:szCs w:val="48"/>
          <w:u w:val="single" w:color="FF0000"/>
        </w:rPr>
      </w:r>
    </w:p>
    <w:p>
      <w:pPr>
        <w:pStyle w:val="MonospaceChar"/>
        <w:jc w:val="right"/>
        <w:rPr>
          <w:b/>
          <w:b/>
          <w:color w:val="339966"/>
          <w:sz w:val="48"/>
          <w:szCs w:val="48"/>
          <w:u w:val="single" w:color="FF0000"/>
        </w:rPr>
      </w:pPr>
      <w:r>
        <w:rPr>
          <w:b/>
          <w:color w:val="339966"/>
          <w:sz w:val="48"/>
          <w:szCs w:val="48"/>
          <w:u w:val="single" w:color="FF0000"/>
        </w:rPr>
      </w:r>
    </w:p>
    <w:p>
      <w:pPr>
        <w:pStyle w:val="MonospaceChar"/>
        <w:rPr>
          <w:b/>
          <w:b/>
          <w:color w:val="0000FF"/>
          <w:spacing w:val="40"/>
          <w:sz w:val="48"/>
          <w:szCs w:val="48"/>
          <w:u w:val="single" w:color="FF0000"/>
        </w:rPr>
      </w:pPr>
      <w:r>
        <w:rPr>
          <w:b/>
          <w:color w:val="0000FF"/>
          <w:spacing w:val="40"/>
          <w:sz w:val="48"/>
          <w:szCs w:val="48"/>
          <w:u w:val="single" w:color="FF0000"/>
        </w:rPr>
        <w:t>ČESKÁ KUŽELKÁŘSKÁ ASOCIACE</w:t>
      </w:r>
    </w:p>
    <w:p>
      <w:pPr>
        <w:pStyle w:val="MonospaceChar"/>
        <w:rPr>
          <w:b/>
          <w:b/>
          <w:color w:val="0000FF"/>
          <w:spacing w:val="40"/>
          <w:sz w:val="48"/>
          <w:szCs w:val="48"/>
          <w:u w:val="single" w:color="FF0000"/>
        </w:rPr>
      </w:pPr>
      <w:r>
        <w:rPr>
          <w:b/>
          <w:color w:val="0000FF"/>
          <w:spacing w:val="40"/>
          <w:sz w:val="48"/>
          <w:szCs w:val="48"/>
          <w:u w:val="single" w:color="FF0000"/>
        </w:rPr>
      </w:r>
    </w:p>
    <w:p>
      <w:pPr>
        <w:pStyle w:val="MonospaceChar"/>
        <w:rPr>
          <w:color w:val="0000FF"/>
          <w:spacing w:val="40"/>
          <w:sz w:val="48"/>
          <w:szCs w:val="48"/>
        </w:rPr>
      </w:pPr>
      <w:r>
        <w:rPr>
          <w:color w:val="0000FF"/>
          <w:spacing w:val="40"/>
          <w:sz w:val="48"/>
          <w:szCs w:val="48"/>
        </w:rPr>
      </w:r>
    </w:p>
    <w:p>
      <w:pPr>
        <w:pStyle w:val="MonospaceChar"/>
        <w:rPr/>
      </w:pPr>
      <w:r>
        <w:rPr/>
      </w:r>
    </w:p>
    <w:p>
      <w:pPr>
        <w:pStyle w:val="MonospaceChar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128.9pt;margin-top:253.95pt;width:337.45pt;height:116.95pt;mso-wrap-style:none;v-text-anchor:middle;mso-position-horizontal:center;mso-position-horizontal-relative:page;mso-position-vertical-relative:page" type="_x0000_t136">
            <v:path textpathok="t"/>
            <v:textpath on="t" fitshape="t" string="SBORNÍK" style="font-family:&quot;Impact&quot;;font-size:96pt"/>
            <v:fill o:detectmouseclick="t" color2="#333399"/>
            <v:stroke color="#333399" weight="12600" joinstyle="miter" endcap="flat"/>
            <v:shadow on="t" obscured="f" color="#ffcc99"/>
            <w10:wrap type="topAndBottom"/>
          </v:shape>
        </w:pic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pict>
          <v:shape id="shape_0" fillcolor="#333399" stroked="t" o:allowincell="f" style="position:absolute;margin-left:132.1pt;margin-top:418.35pt;width:331.05pt;height:89.95pt;mso-wrap-style:none;v-text-anchor:middle;mso-position-horizontal:center;mso-position-horizontal-relative:page;mso-position-vertical-relative:page" type="_x0000_t136">
            <v:path textpathok="t"/>
            <v:textpath on="t" fitshape="t" string="výsledků 3.kuželkářské ligy&#10;2013/14" style="font-family:&quot;Impact&quot;;font-size:12pt"/>
            <v:fill o:detectmouseclick="t" color2="#ccffff"/>
            <v:stroke color="#333399" weight="12600" joinstyle="miter" endcap="flat"/>
            <v:shadow on="t" obscured="f" color="#ffcc99"/>
            <w10:wrap type="topAndBottom"/>
          </v:shape>
        </w:pict>
      </w:r>
    </w:p>
    <w:p>
      <w:pPr>
        <w:pStyle w:val="MonospaceChar"/>
        <w:rPr/>
      </w:pPr>
      <w:r>
        <w:rPr/>
      </w:r>
    </w:p>
    <w:p>
      <w:pPr>
        <w:pStyle w:val="MonospaceChar"/>
        <w:rPr>
          <w:color w:val="000080"/>
        </w:rPr>
      </w:pPr>
      <w:r>
        <w:rPr>
          <w:color w:val="000080"/>
        </w:rPr>
      </w:r>
    </w:p>
    <w:p>
      <w:pPr>
        <w:pStyle w:val="MonospaceChar"/>
        <w:rPr>
          <w:color w:val="000080"/>
        </w:rPr>
      </w:pPr>
      <w:r>
        <w:rPr>
          <w:color w:val="000080"/>
        </w:rPr>
      </w:r>
    </w:p>
    <w:p>
      <w:pPr>
        <w:pStyle w:val="MonospaceChar"/>
        <w:rPr>
          <w:color w:val="000080"/>
        </w:rPr>
      </w:pPr>
      <w:r>
        <w:rPr>
          <w:color w:val="000080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0080"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caps/>
          <w:color w:val="000080"/>
          <w:sz w:val="48"/>
          <w:szCs w:val="48"/>
          <w:u w:val="single"/>
        </w:rPr>
        <w:t>skupinA  A</w:t>
      </w:r>
      <w:r>
        <w:rPr>
          <w:rFonts w:cs="Comic Sans MS" w:ascii="Comic Sans MS" w:hAnsi="Comic Sans MS"/>
          <w:b/>
          <w:bCs/>
          <w:caps/>
          <w:color w:val="000080"/>
          <w:sz w:val="48"/>
          <w:szCs w:val="48"/>
        </w:rPr>
        <w:t xml:space="preserve"> 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aps/>
          <w:color w:val="000080"/>
          <w:sz w:val="28"/>
          <w:szCs w:val="28"/>
          <w:u w:val="single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0080"/>
          <w:sz w:val="48"/>
          <w:szCs w:val="28"/>
        </w:rPr>
      </w:pPr>
      <w:r>
        <w:rPr>
          <w:rFonts w:cs="Comic Sans MS" w:ascii="Comic Sans MS" w:hAnsi="Comic Sans MS"/>
          <w:b/>
          <w:bCs/>
          <w:caps/>
          <w:color w:val="000080"/>
          <w:sz w:val="48"/>
          <w:szCs w:val="28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0080"/>
          <w:sz w:val="48"/>
        </w:rPr>
      </w:pPr>
      <w:r>
        <w:rPr>
          <w:rFonts w:cs="Comic Sans MS" w:ascii="Comic Sans MS" w:hAnsi="Comic Sans MS"/>
          <w:b/>
          <w:bCs/>
          <w:caps/>
          <w:color w:val="000080"/>
          <w:sz w:val="48"/>
        </w:rPr>
      </w:r>
    </w:p>
    <w:p>
      <w:pPr>
        <w:pStyle w:val="MonospaceChar"/>
        <w:rPr>
          <w:color w:val="000080"/>
        </w:rPr>
      </w:pPr>
      <w:r>
        <w:rPr>
          <w:color w:val="000080"/>
        </w:rPr>
      </w:r>
    </w:p>
    <w:p>
      <w:pPr>
        <w:pStyle w:val="MonospaceChar"/>
        <w:rPr>
          <w:color w:val="000080"/>
        </w:rPr>
      </w:pPr>
      <w:r>
        <w:rPr>
          <w:color w:val="000080"/>
        </w:rPr>
      </w:r>
    </w:p>
    <w:p>
      <w:pPr>
        <w:pStyle w:val="MonospaceChar"/>
        <w:rPr>
          <w:color w:val="000080"/>
        </w:rPr>
      </w:pPr>
      <w:r>
        <w:rPr>
          <w:color w:val="000080"/>
        </w:rPr>
      </w:r>
    </w:p>
    <w:p>
      <w:pPr>
        <w:pStyle w:val="MonospaceCha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Jaroslav Dobiáš</w:t>
      </w:r>
    </w:p>
    <w:p>
      <w:pPr>
        <w:pStyle w:val="MonospaceCha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duben 2014</w:t>
      </w:r>
    </w:p>
    <w:p>
      <w:pPr>
        <w:pStyle w:val="MonospaceCha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Heading"/>
        <w:rPr>
          <w:rFonts w:ascii="Courier New" w:hAnsi="Courier New" w:cs="Courier New"/>
          <w:sz w:val="18"/>
          <w:szCs w:val="18"/>
        </w:rPr>
      </w:pPr>
      <w:r>
        <w:rPr/>
        <w:t>Jednotlivá utkání soutěže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/>
          <w:color w:val="0000FF"/>
          <w:szCs w:val="20"/>
          <w:u w:val="single"/>
        </w:rPr>
        <w:t xml:space="preserve">domácí                </w:t>
        <w:tab/>
        <w:tab/>
        <w:tab/>
        <w:tab/>
        <w:t xml:space="preserve">hosté                    </w:t>
        <w:tab/>
        <w:tab/>
        <w:tab/>
        <w:tab/>
        <w:t xml:space="preserve">datum      </w:t>
        <w:tab/>
        <w:tab/>
        <w:t xml:space="preserve">skóre     </w:t>
        <w:tab/>
        <w:tab/>
        <w:t>výsledek</w:t>
      </w:r>
      <w:r>
        <w:rPr>
          <w:szCs w:val="20"/>
          <w:u w:val="single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339966"/>
          <w:sz w:val="18"/>
          <w:szCs w:val="18"/>
        </w:rPr>
        <w:t xml:space="preserve"> </w:t>
      </w:r>
      <w:r>
        <w:rPr>
          <w:rFonts w:cs="Courier New" w:ascii="Courier New" w:hAnsi="Courier New"/>
          <w:caps/>
          <w:color w:val="000000"/>
          <w:szCs w:val="20"/>
        </w:rPr>
        <w:t>Kovohutě Příbram      SKK Rokycany B       14/09/13    5 :  3   3143  3074</w:t>
        <w:br/>
        <w:t xml:space="preserve"> Konstruktiva B        VTŽ Chomutov         14/09/13    3 :  5   3208  3176</w:t>
        <w:br/>
        <w:t xml:space="preserve"> SKK Karlovy Vary      TJ Blatná            14/09/13    3 :  5   3102  3184</w:t>
        <w:br/>
        <w:t xml:space="preserve"> SK Škoda VS Plzeň     Slovan Karl.Vary     14/09/13    6 :  2   3249  3246</w:t>
        <w:br/>
        <w:t xml:space="preserve"> Sokol Spořice         Sokol Kdyně          14/09/13    3 :  5   3106  3207</w:t>
        <w:br/>
        <w:t xml:space="preserve"> Jiskra Hazlov         Lokomotiva Cheb      14/09/13    7 :  1   3285  3183</w:t>
        <w:br/>
        <w:t xml:space="preserve"> SKK Rokycany B        Lokomotiva Cheb      21/09/13    7 :  1   3371  3237</w:t>
        <w:br/>
        <w:t xml:space="preserve"> Sokol Kdyně           Jiskra Hazlov        21/09/13    4 :  4   3253  3258</w:t>
        <w:br/>
        <w:t xml:space="preserve"> Slovan Karl.Vary      Sokol Spořice        21/09/13    6 :  2   3272  3183</w:t>
        <w:br/>
        <w:t xml:space="preserve"> TJ Blatná             SK Škoda VS Plzeň    21/09/13    2 :  6   3138  3164</w:t>
        <w:br/>
        <w:t xml:space="preserve"> VTŽ Chomutov          SKK Karlovy Vary     21/09/13    7 :  1   3169  3029</w:t>
        <w:br/>
        <w:t xml:space="preserve"> Kovohutě Příbram      Konstruktiva B       21/09/13    6 :  2   3097  3035</w:t>
        <w:br/>
        <w:t xml:space="preserve"> Konstruktiva B        SKK Rokycany B       28/09/13    3 :  5   3270  3295</w:t>
        <w:br/>
        <w:t xml:space="preserve"> SKK Karlovy Vary      Kovohutě Příbram     28/09/13    2 :  6   3125  3240</w:t>
        <w:br/>
        <w:t xml:space="preserve"> SK Škoda VS Plzeň     VTŽ Chomutov         28/09/13    6 :  2   3209  3204</w:t>
        <w:br/>
        <w:t xml:space="preserve"> Sokol Spořice         TJ Blatná            28/09/13    6 :  2   3219  3208</w:t>
        <w:br/>
        <w:t xml:space="preserve"> Jiskra Hazlov         Slovan Karl.Vary     28/09/13    7 :  1   3329  3166</w:t>
        <w:br/>
        <w:t xml:space="preserve"> Lokomotiva Cheb       Sokol Kdyně          28/09/13    5 :  3   3206  3170</w:t>
        <w:br/>
        <w:t xml:space="preserve"> SKK Rokycany B        Sokol Kdyně          12/10/13    2 :  6   3396  3405</w:t>
        <w:br/>
        <w:t xml:space="preserve"> Slovan Karl.Vary      Lokomotiva Cheb      12/10/13    6 :  2   3289  3183</w:t>
        <w:br/>
        <w:t xml:space="preserve"> TJ Blatná             Jiskra Hazlov        12/10/13    6 :  2   3200  3175</w:t>
        <w:br/>
        <w:t xml:space="preserve"> VTŽ Chomutov          Sokol Spořice        12/10/13    5 :  3   3196  3133</w:t>
        <w:br/>
        <w:t xml:space="preserve"> Kovohutě Příbram      SK Škoda VS Plzeň    12/10/13    3 :  5   3146  3178</w:t>
        <w:br/>
        <w:t xml:space="preserve"> Konstruktiva B        SKK Karlovy Vary     12/10/13    1 :  7   3015  3178</w:t>
        <w:br/>
        <w:t xml:space="preserve"> SKK Karlovy Vary      SKK Rokycany B       19/10/13    2 :  6   3206  3316</w:t>
        <w:br/>
        <w:t xml:space="preserve"> SK Škoda VS Plzeň     Konstruktiva B       19/10/13    6 :  2   3302  3158</w:t>
        <w:br/>
        <w:t xml:space="preserve"> Sokol Spořice         Kovohutě Příbram     19/10/13    2 :  6   3213  3242</w:t>
        <w:br/>
        <w:t xml:space="preserve"> Jiskra Hazlov         VTŽ Chomutov         19/10/13    3 :  5   3275  3285</w:t>
        <w:br/>
        <w:t xml:space="preserve"> Lokomotiva Cheb       TJ Blatná            19/10/13    3 :  5   3166  3218</w:t>
        <w:br/>
        <w:t xml:space="preserve"> Sokol Kdyně           Slovan Karl.Vary     19/10/13    6 :  2   3252  3129</w:t>
        <w:br/>
        <w:t xml:space="preserve"> SKK Rokycany B        Slovan Karl.Vary     02/11/13    7 :  1   3288  3212</w:t>
        <w:br/>
        <w:t xml:space="preserve"> TJ Blatná             Sokol Kdyně          02/11/13    2 :  6   3095  3097</w:t>
        <w:br/>
        <w:t xml:space="preserve"> VTŽ Chomutov          Lokomotiva Cheb      02/11/13  3,5 :  4,5 3097  3128</w:t>
        <w:br/>
        <w:t xml:space="preserve"> Kovohutě Příbram      Jiskra Hazlov        02/11/13    2 :  6   3108  3229</w:t>
        <w:br/>
        <w:t xml:space="preserve"> Konstruktiva B        Sokol Spořice        02/11/13    7 :  1   3231  3164</w:t>
        <w:br/>
        <w:t xml:space="preserve"> SKK Karlovy Vary      SK Škoda VS Plzeň    02/11/13  4,5 :  3,5 3234  3200</w:t>
        <w:br/>
        <w:t xml:space="preserve"> SK Škoda VS Plzeň     SKK Rokycany B       09/11/13    2 :  6   3235  3280</w:t>
        <w:br/>
        <w:t xml:space="preserve"> Sokol Spořice         SKK Karlovy Vary     09/11/13  7,5 :  0,5 3177  3067</w:t>
        <w:br/>
        <w:t xml:space="preserve"> Jiskra Hazlov         Konstruktiva B       09/11/13    5 :  3   3276  3197</w:t>
        <w:br/>
        <w:t xml:space="preserve"> Lokomotiva Cheb       Kovohutě Příbram     09/11/13    5 :  3   3143  3125</w:t>
        <w:br/>
        <w:t xml:space="preserve"> Sokol Kdyně           VTŽ Chomutov         09/11/13    2 :  6   3277  3324</w:t>
        <w:br/>
        <w:t xml:space="preserve"> Slovan Karl.Vary      TJ Blatná            09/11/13    2 :  6   3234  3246</w:t>
        <w:br/>
        <w:t xml:space="preserve"> SKK Rokycany B        TJ Blatná            16/11/13    8 :  0   3419  3259</w:t>
        <w:br/>
        <w:t xml:space="preserve"> VTŽ Chomutov          Slovan Karl.Vary     16/11/13    6 :  2   3243  3176</w:t>
        <w:br/>
        <w:t xml:space="preserve"> Kovohutě Příbram      Sokol Kdyně          16/11/13    3 :  5   3071  3104</w:t>
        <w:br/>
        <w:t xml:space="preserve"> Konstruktiva B        Lokomotiva Cheb      16/11/13    0 :  8   3079  3151</w:t>
        <w:br/>
        <w:t xml:space="preserve"> SKK Karlovy Vary      Jiskra Hazlov        16/11/13    6 :  2   3185  3184</w:t>
        <w:br/>
        <w:t xml:space="preserve"> SK Škoda VS Plzeň     Sokol Spořice        16/11/13    6 :  2   3247  3241</w:t>
        <w:br/>
        <w:t xml:space="preserve"> Sokol Spořice         SKK Rokycany B       23/11/13    2 :  6   3141  3272</w:t>
        <w:br/>
        <w:t xml:space="preserve"> Jiskra Hazlov         SK Škoda VS Plzeň    23/11/13    2 :  6   3171  3270</w:t>
        <w:br/>
        <w:t xml:space="preserve"> Lokomotiva Cheb       SKK Karlovy Vary     23/11/13    5 :  3   3199  3186</w:t>
        <w:br/>
        <w:t xml:space="preserve"> Sokol Kdyně           Konstruktiva B       23/11/13    4 :  4   3152  3156</w:t>
        <w:br/>
        <w:t xml:space="preserve"> Slovan Karl.Vary      Kovohutě Příbram     23/11/13    7 :  1   3355  3206</w:t>
        <w:br/>
        <w:t xml:space="preserve"> TJ Blatná             VTŽ Chomutov         23/11/13    5 :  3   3157  3155</w:t>
        <w:br/>
        <w:t xml:space="preserve"> SKK Rokycany B        VTŽ Chomutov         30/11/13    3 :  5   3351  3354</w:t>
        <w:br/>
        <w:t xml:space="preserve"> Kovohutě Příbram      TJ Blatná            30/11/13  1,5 :  6,5 3022  3170</w:t>
        <w:br/>
        <w:t xml:space="preserve"> Konstruktiva B        Slovan Karl.Vary     30/11/13    2 :  6   3203  3252</w:t>
        <w:br/>
        <w:t xml:space="preserve"> SKK Karlovy Vary      Sokol Kdyně          30/11/13    4 :  4   3235  3256</w:t>
        <w:br/>
        <w:t xml:space="preserve"> SK Škoda VS Plzeň     Lokomotiva Cheb      30/11/13    7 :  1   3300  3152</w:t>
        <w:br/>
        <w:t xml:space="preserve"> Sokol Spořice         Jiskra Hazlov        29/11/13    3 :  5   3145  3183</w:t>
        <w:br/>
        <w:t xml:space="preserve"> Jiskra Hazlov         SKK Rokycany B       07/12/13    5 :  3   3344  3325</w:t>
        <w:br/>
        <w:t xml:space="preserve"> Lokomotiva Cheb       Sokol Spořice        07/12/13    6 :  2   3215  3173</w:t>
        <w:br/>
        <w:t xml:space="preserve"> Sokol Kdyně           SK Škoda VS Plzeň    07/12/13    6 :  2   3246  3214</w:t>
        <w:br/>
        <w:t xml:space="preserve"> Slovan Karl.Vary      SKK Karlovy Vary     07/12/13    5 :  3   3335  3265</w:t>
        <w:br/>
        <w:t xml:space="preserve"> TJ Blatná             Konstruktiva B       07/12/13    6 :  2   3188  3094</w:t>
        <w:br/>
        <w:t xml:space="preserve"> VTŽ Chomutov          Kovohutě Příbram     07/12/13    6 :  2   3219  3090</w:t>
        <w:br/>
        <w:t xml:space="preserve"> SKK Rokycany B        Kovohutě Příbram     11/01/14    7 :  1   3484  3287</w:t>
        <w:br/>
        <w:t xml:space="preserve"> VTŽ Chomutov          Konstruktiva B       11/01/14    5 :  3   3068  3050</w:t>
        <w:br/>
        <w:t xml:space="preserve"> TJ Blatná             SKK Karlovy Vary     11/01/14    7 :  1   3120  3098</w:t>
        <w:br/>
        <w:t xml:space="preserve"> Slovan Karl.Vary      SK Škoda VS Plzeň    11/01/14  6,5 :  1,5 3281  3115</w:t>
        <w:br/>
        <w:t xml:space="preserve"> Sokol Kdyně           Sokol Spořice        11/01/14    2 :  6   3109  3196</w:t>
        <w:br/>
        <w:t xml:space="preserve"> Lokomotiva Cheb       Jiskra Hazlov        11/01/14    2 :  6   3144  3259</w:t>
        <w:br/>
        <w:t xml:space="preserve"> Lokomotiva Cheb       SKK Rokycany B       18/01/14    1 :  7   3147  3403</w:t>
        <w:br/>
        <w:t xml:space="preserve"> Jiskra Hazlov         Sokol Kdyně          18/01/14    6 :  2   3290  3199</w:t>
        <w:br/>
        <w:t xml:space="preserve"> Sokol Spořice         Slovan Karl.Vary     18/01/14    0 :  8   2982  3132</w:t>
        <w:br/>
        <w:t xml:space="preserve"> SK Škoda VS Plzeň     TJ Blatná            18/01/14    5 :  3   3327  3270</w:t>
        <w:br/>
        <w:t xml:space="preserve"> SKK Karlovy Vary      VTŽ Chomutov         18/01/14    7 :  1   3249  3145</w:t>
        <w:br/>
        <w:t xml:space="preserve"> Konstruktiva B        Kovohutě Příbram     18/01/14    1 :  7   3086  3276</w:t>
        <w:br/>
        <w:t xml:space="preserve"> SKK Rokycany B        Konstruktiva B       25/01/14    6 :  2   3428  3291</w:t>
        <w:br/>
        <w:t xml:space="preserve"> Kovohutě Příbram      SKK Karlovy Vary     25/01/14    8 :  0   3192  3039</w:t>
        <w:br/>
        <w:t xml:space="preserve"> VTŽ Chomutov          SK Škoda VS Plzeň    25/01/14    6 :  2   3244  3179</w:t>
        <w:br/>
        <w:t xml:space="preserve"> TJ Blatná             Sokol Spořice        25/01/14  6,5 :  1,5 3234  3147</w:t>
        <w:br/>
        <w:t xml:space="preserve"> Slovan Karl.Vary      Jiskra Hazlov        25/01/14    7 :  1   3268  3136</w:t>
        <w:br/>
        <w:t xml:space="preserve"> Sokol Kdyně           Lokomotiva Cheb      25/01/14    6 :  2   3277  3224</w:t>
        <w:br/>
        <w:t xml:space="preserve"> Sokol Kdyně           SKK Rokycany B       08/02/14    6 :  2   3297  3227</w:t>
        <w:br/>
        <w:t xml:space="preserve"> Lokomotiva Cheb       Slovan Karl.Vary     08/02/14    1 :  7   3123  3177</w:t>
        <w:br/>
        <w:t xml:space="preserve"> Jiskra Hazlov         TJ Blatná            08/02/14    7 :  1   3317  3240</w:t>
        <w:br/>
        <w:t xml:space="preserve"> Sokol Spořice         VTŽ Chomutov         08/02/14    0 :  8   2973  3153</w:t>
        <w:br/>
        <w:t xml:space="preserve"> SK Škoda VS Plzeň     Kovohutě Příbram     08/02/14    1 :  7   3221  3286</w:t>
        <w:br/>
        <w:t xml:space="preserve"> SKK Karlovy Vary      Konstruktiva B       08/02/14    7 :  1   3253  3204</w:t>
        <w:br/>
        <w:t xml:space="preserve"> SKK Rokycany B        SKK Karlovy Vary     15/02/14    6 :  2   3357  3157</w:t>
        <w:br/>
        <w:t xml:space="preserve"> Konstruktiva B        SK Škoda VS Plzeň    15/02/14    1 :  7   3080  3192</w:t>
        <w:br/>
        <w:t xml:space="preserve"> Kovohutě Příbram      Sokol Spořice        15/02/14    6 :  2   3151  3037</w:t>
        <w:br/>
        <w:t xml:space="preserve"> VTŽ Chomutov          Jiskra Hazlov        15/02/14    5 :  3   3202  3147</w:t>
        <w:br/>
        <w:t xml:space="preserve"> TJ Blatná             Lokomotiva Cheb      15/02/14    6 :  2   3139  3107</w:t>
        <w:br/>
        <w:t xml:space="preserve"> Slovan Karl.Vary      Sokol Kdyně          15/02/14    5 :  3   3279  3221</w:t>
        <w:br/>
        <w:t xml:space="preserve"> Slovan Karl.Vary      SKK Rokycany B       22/02/14    6 :  2   3284  3251</w:t>
        <w:br/>
        <w:t xml:space="preserve"> Sokol Kdyně           TJ Blatná            22/02/14    6 :  2   3288  3252</w:t>
        <w:br/>
        <w:t xml:space="preserve"> Lokomotiva Cheb       VTŽ Chomutov         22/02/14    4 :  4   3202  3189</w:t>
        <w:br/>
        <w:t xml:space="preserve"> Jiskra Hazlov         Kovohutě Příbram     22/02/14    5 :  3   3272  3235</w:t>
        <w:br/>
        <w:t xml:space="preserve"> Sokol Spořice         Konstruktiva B       22/02/14    8 :  0   3150  2957</w:t>
        <w:br/>
        <w:t xml:space="preserve"> SK Škoda VS Plzeň     SKK Karlovy Vary     22/02/14    6 :  2   3421  3220</w:t>
        <w:br/>
        <w:t xml:space="preserve"> SKK Rokycany B        SK Škoda VS Plzeň    15/03/14    6 :  2   3440  3276</w:t>
        <w:br/>
        <w:t xml:space="preserve"> SKK Karlovy Vary      Sokol Spořice        15/03/14    3 :  5   3218  3285</w:t>
        <w:br/>
        <w:t xml:space="preserve"> Konstruktiva B        Jiskra Hazlov        15/03/14    6 :  2   3164  3135</w:t>
        <w:br/>
        <w:t xml:space="preserve"> Kovohutě Příbram      Lokomotiva Cheb      15/03/14    5 :  3   3088  3080</w:t>
        <w:br/>
        <w:t xml:space="preserve"> VTŽ Chomutov          Sokol Kdyně          15/03/14  6,5 :  1,5 3236  3225</w:t>
        <w:br/>
        <w:t xml:space="preserve"> TJ Blatná             Slovan Karl.Vary     15/03/14    2 :  6   3073  3100</w:t>
        <w:br/>
        <w:t xml:space="preserve"> TJ Blatná             SKK Rokycany B       22/03/14    2 :  6   3133  3172</w:t>
        <w:br/>
        <w:t xml:space="preserve"> Slovan Karl.Vary      VTŽ Chomutov         22/03/14    6 :  2   3233  3162</w:t>
        <w:br/>
        <w:t xml:space="preserve"> Sokol Kdyně           Kovohutě Příbram     22/03/14    3 :  5   3162  3201</w:t>
        <w:br/>
        <w:t xml:space="preserve"> Lokomotiva Cheb       Konstruktiva B       22/03/14    3 :  5   3122  3148</w:t>
        <w:br/>
        <w:t xml:space="preserve"> Jiskra Hazlov         SKK Karlovy Vary     22/03/14    6 :  2   3197  3084</w:t>
        <w:br/>
        <w:t xml:space="preserve"> Sokol Spořice         SK Škoda VS Plzeň    22/03/14    0 :  8   2962  3195</w:t>
        <w:br/>
        <w:t xml:space="preserve"> SKK Rokycany B        Sokol Spořice        29/03/14    6 :  2   3445  3361</w:t>
        <w:br/>
        <w:t xml:space="preserve"> SK Škoda VS Plzeň     Jiskra Hazlov        29/03/14    3 :  5   3262  3284</w:t>
        <w:br/>
        <w:t xml:space="preserve"> SKK Karlovy Vary      Lokomotiva Cheb      29/03/14    1 :  7   3159  3222</w:t>
        <w:br/>
        <w:t xml:space="preserve"> Konstruktiva B        Sokol Kdyně          29/03/14    7 :  1   3194  3047</w:t>
        <w:br/>
        <w:t xml:space="preserve"> Kovohutě Příbram      Slovan Karl.Vary     29/03/14    2 :  6   3150  3193</w:t>
        <w:br/>
        <w:t xml:space="preserve"> VTŽ Chomutov          TJ Blatná            29/03/14    6 :  2   3211  3092</w:t>
        <w:br/>
        <w:t xml:space="preserve"> VTŽ Chomutov          SKK Rokycany B       05/04/14    0 :  8   3193  3383</w:t>
        <w:br/>
        <w:t xml:space="preserve"> TJ Blatná             Kovohutě Příbram     05/04/14    1 :  7   3081  3148</w:t>
        <w:br/>
        <w:t xml:space="preserve"> Slovan Karl.Vary      Konstruktiva B       05/04/14    5 :  3   3199  3176</w:t>
        <w:br/>
        <w:t xml:space="preserve"> Sokol Kdyně           SKK Karlovy Vary     05/04/14    7 :  1   3290  3072</w:t>
        <w:br/>
        <w:t xml:space="preserve"> Lokomotiva Cheb       SK Škoda VS Plzeň    05/04/14  2,5 :  5,5 3137  3241</w:t>
        <w:br/>
        <w:t xml:space="preserve"> Jiskra Hazlov         Sokol Spořice        05/04/14    3 :  5   3276  3298</w:t>
        <w:br/>
        <w:t xml:space="preserve"> SKK Rokycany B        Jiskra Hazlov        12/04/14    5 :  3   3335  3326</w:t>
        <w:br/>
        <w:t xml:space="preserve"> Sokol Spořice         Lokomotiva Cheb      12/04/14    2 :  6   3070  3095</w:t>
        <w:br/>
        <w:t xml:space="preserve"> SK Škoda VS Plzeň     Sokol Kdyně          12/04/14  3,5 :  4,5 3287  3318</w:t>
        <w:br/>
        <w:t xml:space="preserve"> SKK Karlovy Vary      Slovan Karl.Vary     12/04/14    3 :  5   3148  3275</w:t>
        <w:br/>
        <w:t xml:space="preserve"> Konstruktiva B        TJ Blatná            12/04/14  5,5 :  2,5 3080  3048</w:t>
        <w:br/>
        <w:t xml:space="preserve"> Kovohutě Příbram      VTŽ Chomutov         12/04/14  6,5 :  1,5 3178  3082</w:t>
        <w:br/>
      </w:r>
    </w:p>
    <w:p>
      <w:pPr>
        <w:pStyle w:val="MonospaceChar"/>
        <w:jc w:val="left"/>
        <w:rPr>
          <w:caps/>
          <w:color w:val="00FF00"/>
        </w:rPr>
      </w:pPr>
      <w:r>
        <w:rPr>
          <w:rFonts w:eastAsia="Courier New" w:cs="Courier New"/>
          <w:caps/>
          <w:color w:val="000000"/>
          <w:szCs w:val="20"/>
        </w:rPr>
        <w:t xml:space="preserve"> </w:t>
      </w:r>
    </w:p>
    <w:p>
      <w:pPr>
        <w:pStyle w:val="Heading"/>
        <w:rPr/>
      </w:pPr>
      <w:r>
        <w:rPr/>
        <w:t>Konečné pořadí družstev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Konečné pořadí družstev : celkem</w:t>
      </w:r>
    </w:p>
    <w:p>
      <w:pPr>
        <w:pStyle w:val="Tabulka"/>
        <w:widowControl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ab/>
        <w:t xml:space="preserve"> </w:t>
      </w:r>
    </w:p>
    <w:p>
      <w:pPr>
        <w:pStyle w:val="Tabulka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rPr/>
      </w:pPr>
      <w:r>
        <w:rPr>
          <w:rFonts w:cs="Courier New" w:ascii="Courier New" w:hAnsi="Courier New"/>
          <w:caps/>
          <w:sz w:val="24"/>
          <w:szCs w:val="18"/>
        </w:rPr>
        <w:tab/>
        <w:t xml:space="preserve"> </w:t>
      </w:r>
      <w:r>
        <w:rPr>
          <w:rFonts w:cs="Courier New" w:ascii="Courier New" w:hAnsi="Courier New"/>
          <w:b/>
          <w:caps/>
          <w:sz w:val="24"/>
          <w:szCs w:val="24"/>
        </w:rPr>
        <w:t>1.  SKK Rokycany B      16   0   6   3268.4   117: 59     32  +10</w:t>
        <w:br/>
        <w:t xml:space="preserve"> 2.  Slovan Karl.Vary    16   0   6   3192.5 107,5: 68,5   32  +10</w:t>
      </w:r>
    </w:p>
    <w:p>
      <w:pPr>
        <w:pStyle w:val="Tabulka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rPr/>
      </w:pPr>
      <w:r>
        <w:rPr>
          <w:rFonts w:eastAsia="Courier New" w:cs="Courier New" w:ascii="Courier New" w:hAnsi="Courier New"/>
          <w:b/>
          <w:caps/>
          <w:sz w:val="24"/>
          <w:szCs w:val="24"/>
        </w:rPr>
        <w:t xml:space="preserve"> </w:t>
      </w:r>
      <w:r>
        <w:rPr>
          <w:rFonts w:cs="Courier New" w:ascii="Courier New" w:hAnsi="Courier New"/>
          <w:b/>
          <w:caps/>
          <w:sz w:val="24"/>
          <w:szCs w:val="24"/>
        </w:rPr>
        <w:t>3.  VTŽ Chomutov        14   1   7   3207.9  98,5: 77,5   29   +7</w:t>
      </w:r>
    </w:p>
    <w:p>
      <w:pPr>
        <w:pStyle w:val="Tabulka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rPr/>
      </w:pPr>
      <w:r>
        <w:rPr>
          <w:rFonts w:eastAsia="Courier New" w:cs="Courier New" w:ascii="Courier New" w:hAnsi="Courier New"/>
          <w:b/>
          <w:caps/>
          <w:sz w:val="24"/>
          <w:szCs w:val="24"/>
        </w:rPr>
        <w:t xml:space="preserve"> </w:t>
      </w:r>
      <w:r>
        <w:rPr>
          <w:rFonts w:cs="Courier New" w:ascii="Courier New" w:hAnsi="Courier New"/>
          <w:b/>
          <w:caps/>
          <w:sz w:val="24"/>
          <w:szCs w:val="24"/>
        </w:rPr>
        <w:t>4.  SK Škoda VS Plzeň   13   0   9   3211.4   100: 76     26   +4</w:t>
      </w:r>
    </w:p>
    <w:p>
      <w:pPr>
        <w:pStyle w:val="Tabulka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rPr/>
      </w:pPr>
      <w:r>
        <w:rPr>
          <w:rFonts w:eastAsia="Courier New" w:cs="Courier New" w:ascii="Courier New" w:hAnsi="Courier New"/>
          <w:b/>
          <w:caps/>
          <w:sz w:val="24"/>
          <w:szCs w:val="24"/>
        </w:rPr>
        <w:t xml:space="preserve"> </w:t>
      </w:r>
      <w:r>
        <w:rPr>
          <w:rFonts w:cs="Courier New" w:ascii="Courier New" w:hAnsi="Courier New"/>
          <w:b/>
          <w:caps/>
          <w:sz w:val="24"/>
          <w:szCs w:val="24"/>
        </w:rPr>
        <w:t>5.  Jiskra Hazlov       12   1   9   3222.9    95: 81     25   +3</w:t>
      </w:r>
    </w:p>
    <w:p>
      <w:pPr>
        <w:pStyle w:val="Tabulka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rPr/>
      </w:pPr>
      <w:r>
        <w:rPr>
          <w:rFonts w:eastAsia="Courier New" w:cs="Courier New" w:ascii="Courier New" w:hAnsi="Courier New"/>
          <w:b/>
          <w:caps/>
          <w:sz w:val="24"/>
          <w:szCs w:val="24"/>
        </w:rPr>
        <w:t xml:space="preserve"> </w:t>
      </w:r>
      <w:r>
        <w:rPr>
          <w:rFonts w:cs="Courier New" w:ascii="Courier New" w:hAnsi="Courier New"/>
          <w:b/>
          <w:caps/>
          <w:sz w:val="24"/>
          <w:szCs w:val="24"/>
        </w:rPr>
        <w:t>6.  Sokol Kdyně         11   3   8   3205.2    93: 83     25   +3</w:t>
        <w:br/>
        <w:t xml:space="preserve"> 7.  Kovohutě Příbram    12   0  10   3209.9    96: 80     24   +2</w:t>
      </w:r>
    </w:p>
    <w:p>
      <w:pPr>
        <w:pStyle w:val="Tabulka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rPr>
          <w:rFonts w:ascii="Courier New" w:hAnsi="Courier New" w:cs="Courier New"/>
          <w:caps/>
          <w:sz w:val="24"/>
          <w:szCs w:val="24"/>
        </w:rPr>
      </w:pPr>
      <w:r>
        <w:rPr>
          <w:rFonts w:eastAsia="Courier New" w:cs="Courier New" w:ascii="Courier New" w:hAnsi="Courier New"/>
          <w:b/>
          <w:caps/>
          <w:sz w:val="24"/>
          <w:szCs w:val="24"/>
        </w:rPr>
        <w:t xml:space="preserve"> </w:t>
      </w:r>
      <w:r>
        <w:rPr>
          <w:rFonts w:cs="Courier New" w:ascii="Courier New" w:hAnsi="Courier New"/>
          <w:b/>
          <w:caps/>
          <w:sz w:val="24"/>
          <w:szCs w:val="24"/>
        </w:rPr>
        <w:t>8.  TJ Blatná           10   0  12   3192.7  80,5: 95,5   20   -2</w:t>
        <w:br/>
        <w:t xml:space="preserve"> 9.  Lokomotiva Cheb      8   1  13   3159.0    75:101     17   -5</w:t>
        <w:br/>
      </w:r>
      <w:r>
        <w:rPr>
          <w:rFonts w:cs="Courier New" w:ascii="Courier New" w:hAnsi="Courier New"/>
          <w:b/>
          <w:caps/>
          <w:sz w:val="24"/>
          <w:szCs w:val="24"/>
          <w:u w:val="single" w:color="FF0000"/>
        </w:rPr>
        <w:t>10.  Sokol Spořice        6   0  16   3191.3    65:111     12  -10</w:t>
        <w:br/>
      </w:r>
      <w:r>
        <w:rPr>
          <w:rFonts w:cs="Courier New" w:ascii="Courier New" w:hAnsi="Courier New"/>
          <w:b/>
          <w:caps/>
          <w:sz w:val="24"/>
          <w:szCs w:val="24"/>
        </w:rPr>
        <w:t>11.  SKK Karlovy Vary     5   1  16   3127.3    65:111     11  -11</w:t>
        <w:br/>
        <w:t>12.  Konstruktiva Pha B   5   1  16   3138.5  63,5:112,5   11  -11</w:t>
        <w:br/>
      </w:r>
      <w:r>
        <w:rPr>
          <w:rFonts w:cs="Courier New" w:ascii="Courier New" w:hAnsi="Courier New"/>
          <w:sz w:val="24"/>
          <w:szCs w:val="24"/>
        </w:rPr>
        <w:t xml:space="preserve">     </w:t>
      </w:r>
    </w:p>
    <w:p>
      <w:pPr>
        <w:pStyle w:val="MonospaceChar"/>
        <w:rPr>
          <w:rFonts w:ascii="Courier New" w:hAnsi="Courier New" w:cs="Courier New"/>
          <w:b/>
          <w:b/>
          <w:bCs/>
          <w:caps/>
          <w:color w:val="000000"/>
          <w:sz w:val="22"/>
          <w:szCs w:val="24"/>
        </w:rPr>
      </w:pPr>
      <w:r>
        <w:rPr>
          <w:rFonts w:cs="Courier New"/>
          <w:b/>
          <w:bCs/>
          <w:caps/>
          <w:color w:val="000000"/>
          <w:sz w:val="22"/>
          <w:szCs w:val="24"/>
        </w:rPr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>
          <w:rFonts w:cs="Courier New"/>
          <w:caps/>
          <w:color w:val="000000"/>
          <w:sz w:val="22"/>
          <w:szCs w:val="18"/>
        </w:rPr>
      </w:pPr>
      <w:r>
        <w:rPr/>
        <w:t>Pořadí družstev :   doma</w:t>
      </w:r>
      <w:r>
        <w:rPr>
          <w:rFonts w:cs="Courier New"/>
          <w:caps/>
          <w:color w:val="000000"/>
          <w:sz w:val="22"/>
          <w:szCs w:val="18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aps/>
          <w:color w:val="008000"/>
          <w:sz w:val="22"/>
          <w:szCs w:val="18"/>
        </w:rPr>
        <w:t xml:space="preserve">     </w:t>
      </w:r>
      <w:r>
        <w:rPr>
          <w:rFonts w:cs="Courier New" w:ascii="Courier New" w:hAnsi="Courier New"/>
          <w:caps/>
          <w:color w:val="000000"/>
          <w:sz w:val="22"/>
          <w:szCs w:val="18"/>
        </w:rPr>
        <w:t>1.  Slovan Karl.Vary   10   0   1   3275.4    61,5: 26,5   20</w:t>
        <w:br/>
        <w:t xml:space="preserve">     2.  SKK Rokycany B      9   0   2   3392.2      63: 25     18</w:t>
        <w:br/>
        <w:t xml:space="preserve">     3.  VTŽ Chomutov        9   0   2   3188.9      56: 32     18</w:t>
        <w:br/>
        <w:t xml:space="preserve">     4.  Jiskra Hazlov       8   0   3   3275.6      56: 32     16</w:t>
        <w:br/>
        <w:t xml:space="preserve">     5.  Sokol Kdyně         6   2   3   3236.6      52: 36     14</w:t>
        <w:br/>
        <w:t xml:space="preserve">     6.  SK Škoda VS Plzeň   7   0   4   3278.2    51,5: 36,5   14</w:t>
        <w:br/>
        <w:t xml:space="preserve">     7.  Kovohutě Příbram    6   0   5   3122.4      48: 40     12</w:t>
        <w:br/>
        <w:t xml:space="preserve">     8.  TJ Blatná           6   0   5   3141.6    45,5: 42,5   12 </w:t>
        <w:br/>
        <w:t xml:space="preserve">     9.  SKK Karlovy Vary    4   1   6   3192.2    42,5: 45,5    9</w:t>
        <w:br/>
        <w:t xml:space="preserve">    10.  Lokomotiva Cheb     4   1   6   3164.0    37,5: 50,5    9</w:t>
        <w:br/>
        <w:t xml:space="preserve">    11.  Konstruktiva B      4   0   7   3146.4    36,5: 51,5    8</w:t>
        <w:br/>
        <w:t xml:space="preserve">    12.  Sokol Spořice       3   0   8   3103.5    33,5: 54,5    6</w:t>
        <w:br/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/>
      </w:pPr>
      <w:r>
        <w:rPr/>
        <w:t>Pořadí družstev :  ven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aps/>
          <w:color w:val="000000"/>
          <w:sz w:val="22"/>
          <w:szCs w:val="18"/>
        </w:rPr>
      </w:pPr>
      <w:r>
        <w:rPr>
          <w:rFonts w:eastAsia="Courier New" w:cs="Courier New" w:ascii="Courier New" w:hAnsi="Courier New"/>
          <w:caps/>
          <w:color w:val="000000"/>
          <w:sz w:val="22"/>
          <w:szCs w:val="18"/>
        </w:rPr>
        <w:t xml:space="preserve">     </w:t>
      </w:r>
      <w:r>
        <w:rPr>
          <w:rFonts w:cs="Courier New" w:ascii="Courier New" w:hAnsi="Courier New"/>
          <w:caps/>
          <w:color w:val="000000"/>
          <w:sz w:val="22"/>
          <w:szCs w:val="18"/>
        </w:rPr>
        <w:t>1.  SKK Rokycany B      7   0   4   3252.9      54: 34     14</w:t>
        <w:br/>
        <w:t xml:space="preserve">     2.  Kovohutě Příbram    6   0   5   3220.9    48,5: 39,5   12</w:t>
        <w:br/>
        <w:t xml:space="preserve">     3.  SK Škoda VS Plzeň   6   0   5   3203.0      47: 41     12</w:t>
        <w:br/>
        <w:t xml:space="preserve">     4.  Slovan Karl.Vary    6   0   5   3192.5      46: 42     12</w:t>
        <w:br/>
        <w:t xml:space="preserve">     5.  VTŽ Chomutov        5   1   5   3204.3    42,5: 45,5   11</w:t>
        <w:br/>
        <w:t xml:space="preserve">     6.  Sokol Kdyně         5   1   5   3201.3      41: 47     11</w:t>
        <w:br/>
        <w:t xml:space="preserve">     7.  Jiskra Hazlov       4   1   6   3221.2      39: 49      9</w:t>
        <w:br/>
        <w:t xml:space="preserve">     8.  Lokomotiva Cheb     4   0   7   3160.9    37,5: 50,5    8</w:t>
        <w:br/>
        <w:t xml:space="preserve">     9.  TJ Blatná           4   0   7   3199.1      35: 53      8</w:t>
        <w:br/>
        <w:t xml:space="preserve">    10.  Sokol Spořice       3   0   8   3194.3    31,5: 56,5    6</w:t>
        <w:br/>
        <w:t xml:space="preserve">    11.  Konstruktiva B      1   1   9   3137.5      27: 61      3</w:t>
        <w:br/>
        <w:t xml:space="preserve">    12.  SKK Karlovy Vary    1   0  10   3134.7    22,5: 65,5    2</w:t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/>
      </w:pPr>
      <w:r>
        <w:rPr/>
        <w:t>Pořadí družstev : tabulka podzimní části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aps/>
          <w:color w:val="000000"/>
          <w:sz w:val="22"/>
          <w:szCs w:val="18"/>
        </w:rPr>
        <w:t xml:space="preserve">     </w:t>
      </w:r>
      <w:r>
        <w:rPr>
          <w:rFonts w:cs="Courier New" w:ascii="Courier New" w:hAnsi="Courier New"/>
          <w:caps/>
          <w:color w:val="000000"/>
          <w:sz w:val="22"/>
          <w:szCs w:val="18"/>
        </w:rPr>
        <w:t>1.  SK Škoda VS Plzeň   8   0   3   3213.8   55,5: 32,5  16   +4</w:t>
        <w:br/>
        <w:t xml:space="preserve">     2.  VTŽ Chomutov        8   0   3   3240.4   53,5: 34,5  16   +6</w:t>
        <w:br/>
        <w:t xml:space="preserve">     3.  Sokol Kdyně         6   3   2   3210.7     51: 37    15   +5</w:t>
        <w:br/>
        <w:t xml:space="preserve">     4.  SKK Rokycany B      7   0   4   3275.3     56: 32    14   +4</w:t>
        <w:br/>
        <w:t xml:space="preserve">     5.  TJ Blatná           7   0   4   3204.3   45,5: 42,5  14   +4</w:t>
        <w:br/>
        <w:t xml:space="preserve">     6.  Jiskra Hazlov       6   1   4   3218.2     48: 40    13   +1</w:t>
        <w:br/>
        <w:t xml:space="preserve">     7.  Lokomotiva Cheb     6   0   5   3172.7   41,5: 46,6  12   +2</w:t>
        <w:br/>
        <w:t xml:space="preserve">     8.  Slovan Karl.Vary    5   0   6   3211.1     40: 48    10    0</w:t>
        <w:br/>
        <w:t xml:space="preserve">     9.  Kovohutě Příbram    4   0   7   3153.0   38,5: 49,5   8   -4</w:t>
        <w:br/>
        <w:t xml:space="preserve">    10.  SKK Karlovy Vary    3   1   7   3151.3     36: 52     7   -5</w:t>
        <w:br/>
        <w:t xml:space="preserve">    11.  Sokol Spořice       2   0   9   3184.6   33,5: 54,5   4   -8</w:t>
        <w:br/>
        <w:t xml:space="preserve">    12.  Konstruktiva B      1   1   9   3134.6     29: 59     3   -9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/>
      </w:pPr>
      <w:r>
        <w:rPr/>
        <w:t>Pořadí družstev : tabulka  jarní  části  soutěže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rFonts w:cs="Courier New"/>
          <w:caps/>
          <w:color w:val="000000"/>
          <w:szCs w:val="20"/>
        </w:rPr>
      </w:pPr>
      <w:r>
        <w:rPr>
          <w:rFonts w:cs="Courier New"/>
          <w:caps/>
          <w:color w:val="000000"/>
          <w:szCs w:val="20"/>
        </w:rPr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1.  Slovan Karl.Vary   11   0   0   3172.4  67,5: 20,5   22  +10</w:t>
        <w:br/>
        <w:t xml:space="preserve">     2.  SKK Rokycany B      9   0   2   3308.5    61: 27     18   +6</w:t>
        <w:br/>
        <w:t xml:space="preserve">     3.  Kovohutě Příbram    8   0   3   3226.4  57,5: 30,5   16   +6</w:t>
        <w:br/>
        <w:t xml:space="preserve">     4.  VTŽ Chomutov        6   1   4   3152.8    45: 43     13   +1</w:t>
        <w:br/>
        <w:t xml:space="preserve">     5.  Jiskra Hazlov       6   0   5   3216.1    47: 41     12   +2</w:t>
        <w:br/>
        <w:t xml:space="preserve">     6.  SK Škoda VS Plzeň   5   0   6   3219.1  44,5: 43,5   10    0</w:t>
        <w:br/>
        <w:t xml:space="preserve">     7.  Sokol Kdyně         5   0   6   3207.9    42: 46     10   -2</w:t>
        <w:br/>
        <w:t xml:space="preserve">     8.  Konstruktiva B      4   0   7   3150.7  34,5: 53,5    8   -2</w:t>
        <w:br/>
        <w:t xml:space="preserve">     9.  Sokol Spořice       4   0   7   3193.1  31,5: 56,5    8   -2</w:t>
        <w:br/>
        <w:t xml:space="preserve">    10.  TJ Blatná           3   0   8   3172.0    35: 53      6   -6</w:t>
        <w:br/>
        <w:t xml:space="preserve">    11.  Lokomotiva Cheb     2   1   8   3145.6  33,5: 54,5    5   -7</w:t>
        <w:br/>
        <w:t xml:space="preserve">    12.  SKK Karlovy Vary    2   0   9   3125.1    29: 59      4   -6</w:t>
        <w:br/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rFonts w:eastAsia="Courier New"/>
          <w:caps/>
          <w:color w:val="000000"/>
          <w:sz w:val="22"/>
        </w:rPr>
      </w:pPr>
      <w:r>
        <w:rPr>
          <w:rFonts w:eastAsia="Courier New"/>
          <w:caps/>
          <w:color w:val="000000"/>
          <w:sz w:val="22"/>
        </w:rPr>
        <w:t xml:space="preserve">       </w:t>
      </w:r>
    </w:p>
    <w:p>
      <w:pPr>
        <w:pStyle w:val="Heading2"/>
        <w:rPr/>
      </w:pPr>
      <w:r>
        <w:rPr/>
        <w:t>Pořadí družstev dle dosaženého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 xml:space="preserve">PLNÉ            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</w:t>
      </w:r>
      <w:r>
        <w:rPr>
          <w:rFonts w:cs="Courier New"/>
          <w:caps/>
          <w:color w:val="000000"/>
          <w:sz w:val="22"/>
          <w:szCs w:val="18"/>
        </w:rPr>
        <w:t>1.  Jiskra Hazlov          2165.41</w:t>
        <w:br/>
        <w:t xml:space="preserve">                   2.  SKK Rokycany B         2165.23</w:t>
        <w:br/>
        <w:t xml:space="preserve">                   3.  Sokol Spořice          2155.24</w:t>
        <w:br/>
        <w:t xml:space="preserve">                   4.  VTŽ Chomutov           2154.75</w:t>
        <w:br/>
        <w:t xml:space="preserve">                   5.  Sokol Kdyně            2154.49</w:t>
        <w:br/>
        <w:t xml:space="preserve">                   6.  Kovohutě Příbram       2150.00</w:t>
        <w:br/>
        <w:t xml:space="preserve">                   7.  TJ Blatná              2149.62</w:t>
        <w:br/>
        <w:t xml:space="preserve">                   8.  SK Škoda VS Plzeň      2149.31</w:t>
        <w:br/>
        <w:t xml:space="preserve">                   9.  Slovan Karl.Vary       2143.13</w:t>
        <w:br/>
        <w:t xml:space="preserve">                  10.  Lokomotiva Cheb        2138.84</w:t>
        <w:br/>
        <w:t xml:space="preserve">                  11.  Konstruktiva B         2131.14</w:t>
        <w:br/>
        <w:t xml:space="preserve">                  12.  SKK Karlovy Vary       2125.24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eastAsia="Courier New"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</w:p>
    <w:p>
      <w:pPr>
        <w:pStyle w:val="Normal"/>
        <w:widowControl w:val="false"/>
        <w:tabs>
          <w:tab w:val="clear" w:pos="284"/>
          <w:tab w:val="left" w:pos="2552" w:leader="none"/>
        </w:tabs>
        <w:autoSpaceDE w:val="false"/>
        <w:rPr>
          <w:color w:val="00FFFF"/>
        </w:rPr>
      </w:pPr>
      <w:r>
        <w:rPr>
          <w:rFonts w:eastAsia="Arial" w:cs="Arial"/>
          <w:caps/>
          <w:color w:val="000000"/>
          <w:sz w:val="22"/>
          <w:szCs w:val="18"/>
        </w:rPr>
        <w:t xml:space="preserve">                   </w:t>
      </w:r>
    </w:p>
    <w:p>
      <w:pPr>
        <w:pStyle w:val="Heading2"/>
        <w:keepNext w:val="false"/>
        <w:tabs>
          <w:tab w:val="clear" w:pos="284"/>
          <w:tab w:val="left" w:pos="0" w:leader="none"/>
        </w:tabs>
        <w:rPr/>
      </w:pPr>
      <w:r>
        <w:rPr/>
        <w:t>Pořadí družstev dle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 xml:space="preserve">DORÁŽKA            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</w:t>
      </w:r>
      <w:r>
        <w:rPr>
          <w:rFonts w:cs="Courier New"/>
          <w:caps/>
          <w:color w:val="000000"/>
          <w:sz w:val="22"/>
          <w:szCs w:val="18"/>
        </w:rPr>
        <w:t>1.  SKK Rokycany B         1103.12</w:t>
        <w:br/>
        <w:t xml:space="preserve">                   2.  SK Škoda VS Plzeň      1062.05</w:t>
        <w:br/>
        <w:t xml:space="preserve">                   3.  Kovohutě Příbram       1059.93</w:t>
        <w:br/>
        <w:t xml:space="preserve">                   4.  Jiskra Hazlov          1057.51</w:t>
        <w:br/>
        <w:t xml:space="preserve">                   5.  VTŽ Chomutov           1053.19</w:t>
        <w:br/>
        <w:t xml:space="preserve">                   6.  Sokol Kdyně            1050.69</w:t>
        <w:br/>
        <w:t xml:space="preserve">                   7.  Slovan Karl.Vary       1049.41</w:t>
        <w:br/>
        <w:t xml:space="preserve">                   8.  TJ Blatná              1043.12</w:t>
        <w:br/>
        <w:t xml:space="preserve">                   9.  Sokol Spořice          1036.03</w:t>
        <w:br/>
        <w:t xml:space="preserve">                  10.  Lokomotiva Cheb        1020.11</w:t>
        <w:br/>
        <w:t xml:space="preserve">                  11.  Konstruktiva B         1007.35</w:t>
        <w:br/>
        <w:t xml:space="preserve">                  12.  SKK Karlovy Vary       1002.01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ap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aps/>
          <w:color w:val="000000"/>
          <w:sz w:val="22"/>
          <w:szCs w:val="22"/>
        </w:rPr>
        <w:t xml:space="preserve">              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družstev dle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>CHYBY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</w:t>
      </w:r>
      <w:r>
        <w:rPr>
          <w:rFonts w:cs="Courier New"/>
          <w:caps/>
          <w:color w:val="000000"/>
          <w:sz w:val="22"/>
          <w:szCs w:val="18"/>
        </w:rPr>
        <w:t>1.  SKK Rokycany B           20.93</w:t>
        <w:br/>
        <w:t xml:space="preserve">                   2.  Jiskra Hazlov            25.90</w:t>
        <w:br/>
        <w:t xml:space="preserve">                   3.  Kovohutě Příbram         26.90</w:t>
        <w:br/>
        <w:t xml:space="preserve">                   4.  TJ Blatná                27.72</w:t>
        <w:br/>
        <w:t xml:space="preserve">                   5.  SK Škoda VS Plzeň        27.75</w:t>
        <w:br/>
        <w:t xml:space="preserve">                   6.  Sokol Kdyně              28.52</w:t>
        <w:br/>
        <w:t xml:space="preserve">                   7.  Sokol Spořice            29.38</w:t>
        <w:br/>
        <w:t xml:space="preserve">                   8.  Slovan Karl.Vary         30.84</w:t>
        <w:br/>
        <w:t xml:space="preserve">                   9.  VTŽ Chomutov             31.26</w:t>
        <w:br/>
        <w:t xml:space="preserve">                  10.  Lokomotiva Cheb          31.34</w:t>
        <w:br/>
        <w:t xml:space="preserve">                  11.  Konstruktiva B           34.15</w:t>
        <w:br/>
        <w:t xml:space="preserve">                  12.  SKK Karlovy Vary         41.51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FFFF"/>
          <w:sz w:val="22"/>
          <w:szCs w:val="18"/>
        </w:rPr>
      </w:pPr>
      <w:r>
        <w:rPr>
          <w:rFonts w:cs="Courier New"/>
          <w:caps/>
          <w:color w:val="00FFFF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 xml:space="preserve">Pořadí družstev:   </w:t>
      </w:r>
      <w:r>
        <w:rPr>
          <w:rStyle w:val="Nadpis31"/>
          <w:b/>
        </w:rPr>
        <w:t>maximální výkon</w:t>
      </w:r>
    </w:p>
    <w:p>
      <w:pPr>
        <w:pStyle w:val="MonospaceChar"/>
        <w:rPr/>
      </w:pPr>
      <w:r>
        <w:rPr>
          <w:rFonts w:eastAsia="Courier New"/>
          <w:caps/>
          <w:color w:val="000000"/>
          <w:sz w:val="22"/>
        </w:rPr>
        <w:t xml:space="preserve">        </w:t>
      </w:r>
      <w:r>
        <w:rPr>
          <w:rFonts w:eastAsia="Courier New"/>
          <w:caps/>
          <w:color w:val="000000"/>
          <w:sz w:val="22"/>
          <w:szCs w:val="22"/>
        </w:rPr>
        <w:t xml:space="preserve">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1.  SKK Rokycany B         3484  1216  21   Rokycany     11/01/14</w:t>
        <w:br/>
        <w:t xml:space="preserve">     2.  SK Škoda VS Plzeň      3421  1137  20   Škoda Plz.   22/02/14</w:t>
        <w:br/>
        <w:t xml:space="preserve">     3.  Sokol Kdyně            3405  1121  26   Rokycany     12/10/13</w:t>
        <w:br/>
        <w:t xml:space="preserve">     4.  Sokol Spořice          3361  1104  29   Rokycany     29/03/14</w:t>
        <w:br/>
        <w:t xml:space="preserve">     5.  Slovan Karl.Vary       3355  1171  18   K.Vary       23/11/13</w:t>
        <w:br/>
        <w:t xml:space="preserve">     6.  VTŽ Chomutov           3354  1175  18   Rokycany     30/11/13</w:t>
        <w:br/>
        <w:t xml:space="preserve">     7.  Jiskra Hazlov          3344  1099  34   Hazlov       07/12/13</w:t>
        <w:br/>
        <w:t xml:space="preserve">     8.  Konstruktiva B         3291  1091  29   Rokycany     25/01/14</w:t>
        <w:br/>
        <w:t xml:space="preserve">     9.  Kovohutě Příbram       3287  1096  30   Rokycany     11/01/14</w:t>
        <w:br/>
        <w:t xml:space="preserve">    10.  TJ Blatná              3270  1066  30   Škoda Plz.   18/01/14</w:t>
        <w:br/>
      </w:r>
      <w:r>
        <w:rPr>
          <w:rFonts w:cs="Courier New"/>
          <w:caps/>
          <w:color w:val="FF0000"/>
          <w:sz w:val="22"/>
          <w:szCs w:val="18"/>
        </w:rPr>
        <w:t xml:space="preserve">    </w:t>
      </w:r>
      <w:r>
        <w:rPr>
          <w:rFonts w:cs="Courier New"/>
          <w:caps/>
          <w:color w:val="000000"/>
          <w:sz w:val="22"/>
          <w:szCs w:val="18"/>
        </w:rPr>
        <w:t>11.  SKK Karlovy Vary       3265  1066  35   K.Vary       07/12/13</w:t>
        <w:br/>
        <w:t xml:space="preserve">    12.  Lokomotiva Cheb        3237  1068  37   Rokycany     21/09/13</w:t>
        <w:b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Heading2"/>
        <w:tabs>
          <w:tab w:val="clear" w:pos="284"/>
          <w:tab w:val="left" w:pos="0" w:leader="none"/>
        </w:tabs>
        <w:rPr>
          <w:rFonts w:cs="Courier New"/>
          <w:caps/>
          <w:color w:val="000000"/>
          <w:sz w:val="22"/>
          <w:szCs w:val="22"/>
        </w:rPr>
      </w:pPr>
      <w:r>
        <w:rPr/>
        <w:t xml:space="preserve">Pořadí družstev:  </w:t>
      </w:r>
      <w:r>
        <w:rPr>
          <w:rStyle w:val="Nadpis31"/>
          <w:b/>
        </w:rPr>
        <w:t>minimální výkon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1.  Jiskra Hazlov          3135  1012  41   Konstrukt.   15/03/14</w:t>
        <w:br/>
        <w:t xml:space="preserve">     2.  SK Škoda VS Plzeň      3115   983  30   K.Vary       11/01/14</w:t>
        <w:br/>
        <w:t xml:space="preserve">     3.  Slovan Karl.Vary       3100  1013  36   Blatná       15/03/14</w:t>
        <w:br/>
        <w:t xml:space="preserve">     4.  Lokomotiva Cheb        3080   995  29   Strakonice   15/03/14</w:t>
        <w:br/>
        <w:t xml:space="preserve">     5.  SKK Rokycany B         3074   967  34   Strakonice   14/09/13</w:t>
        <w:br/>
        <w:t xml:space="preserve">     6.  VTŽ Chomutov           3068   996  33   Chomutov GC  11/01/14</w:t>
        <w:br/>
        <w:t xml:space="preserve">     7.  TJ Blatná              3048   905  42   Konstrukt.   12/04/14</w:t>
        <w:br/>
        <w:t xml:space="preserve">     8.  Sokol Kdyně            3047   956  37   Konstrukt.   29/03/14</w:t>
        <w:br/>
        <w:t xml:space="preserve">     9.  SKK Karlovy Vary       3029   925  58   Chomutov GC  21/09/13</w:t>
        <w:br/>
        <w:t xml:space="preserve">    10.  Kovohutě Příbram       3022   975  28   Strakonice   30/11/13</w:t>
        <w:br/>
        <w:t xml:space="preserve">    11.  Sokol Spořice          2962   905  48   Chomutov GC  22/03/14</w:t>
        <w:br/>
        <w:t xml:space="preserve">    12.  Konstruktiva B         2957   927  45   Chomutov GC  22/02/14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Statistika družstev:  starty hráčů</w:t>
      </w:r>
    </w:p>
    <w:p>
      <w:pPr>
        <w:pStyle w:val="MonospaceChar"/>
        <w:rPr/>
      </w:pPr>
      <w:r>
        <w:rPr>
          <w:rFonts w:eastAsia="Courier New"/>
          <w:color w:val="00FFFF"/>
        </w:rPr>
        <w:t xml:space="preserve">                                </w:t>
      </w:r>
      <w:r>
        <w:rPr/>
        <w:t>soupiska  hrálo  střídalo</w:t>
      </w:r>
      <w:r>
        <w:rPr>
          <w:caps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rFonts w:cs="Courier New"/>
          <w:szCs w:val="18"/>
        </w:rPr>
      </w:pPr>
      <w:r>
        <w:rPr>
          <w:rFonts w:eastAsia="Arial" w:cs="Arial"/>
        </w:rPr>
        <w:t xml:space="preserve">                                   </w:t>
      </w:r>
      <w:r>
        <w:rPr>
          <w:rFonts w:eastAsia="Arial" w:cs="Arial"/>
          <w:szCs w:val="18"/>
        </w:rPr>
        <w:t xml:space="preserve">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</w:rPr>
        <w:t>Kovohutě Příbram          11     11      8</w:t>
        <w:br/>
        <w:t xml:space="preserve">                 Konstruktiva B            18     17      1</w:t>
        <w:br/>
        <w:t xml:space="preserve">                 SKK Karlovy Vary          10     10      4</w:t>
        <w:br/>
        <w:t xml:space="preserve">                 SK Škoda VS Plzeň          9      9      1</w:t>
        <w:br/>
        <w:t xml:space="preserve">                 Sokol Spořice             15     15      0</w:t>
        <w:br/>
        <w:t xml:space="preserve">                 Jiskra Hazlov              8      8      0</w:t>
        <w:br/>
        <w:t xml:space="preserve">                 Lokomotiva Cheb            8      8      0</w:t>
        <w:br/>
        <w:t xml:space="preserve">                 Sokol Kdyně               11     11      4</w:t>
        <w:br/>
        <w:t xml:space="preserve">                 Slovan Karl.Vary          10     10      2</w:t>
        <w:br/>
        <w:t xml:space="preserve">                 TJ Blatná                 13     13      3</w:t>
        <w:br/>
        <w:t xml:space="preserve">                 VTŽ Chomutov               8      8      3</w:t>
        <w:br/>
        <w:t xml:space="preserve">                 SKK Rokycany B            10     10      1</w:t>
        <w:br/>
      </w:r>
    </w:p>
    <w:p>
      <w:pPr>
        <w:pStyle w:val="MonospaceChar"/>
        <w:jc w:val="left"/>
        <w:rPr>
          <w:caps/>
          <w:color w:val="000000"/>
          <w:sz w:val="22"/>
          <w:u w:val="single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  <w:u w:val="single"/>
        </w:rPr>
        <w:t>celkem                   125    124     44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  <w:u w:val="single"/>
        </w:rPr>
      </w:pPr>
      <w:r>
        <w:rPr>
          <w:rFonts w:cs="Courier New"/>
          <w:caps/>
          <w:color w:val="000000"/>
          <w:sz w:val="22"/>
          <w:szCs w:val="18"/>
          <w:u w:val="single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        </w:t>
      </w:r>
      <w:r>
        <w:rPr>
          <w:rFonts w:eastAsia="Courier New"/>
          <w:color w:val="00FFFF"/>
        </w:rPr>
        <w:t xml:space="preserve">                 </w:t>
      </w:r>
    </w:p>
    <w:p>
      <w:pPr>
        <w:pStyle w:val="Heading"/>
        <w:rPr/>
      </w:pPr>
      <w:r>
        <w:rPr/>
        <w:t xml:space="preserve">JEDNOTLIVCI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    celkem</w:t>
      </w:r>
    </w:p>
    <w:p>
      <w:pPr>
        <w:pStyle w:val="MonospaceChar"/>
        <w:jc w:val="both"/>
        <w:rPr>
          <w:rFonts w:cs="Courier New"/>
          <w:sz w:val="18"/>
          <w:szCs w:val="18"/>
        </w:rPr>
      </w:pPr>
      <w:r>
        <w:rPr>
          <w:rFonts w:eastAsia="Arial Unicode MS"/>
        </w:rPr>
        <w:t>V klasifikovaném pořadí jsou vždy uvedeni ti hráči, kteří odehráli nejméně dvě třetiny drah, to je, kteří hráli alespoň na šesti dráhách z devíti možných.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(na více kuželnách se totiž nehrálo–ve třech případech měla družstva shodné domácí prostředí  - Slovan KV+SKK KV, Hazlov+Cheb, Chomutov+Spořice).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PAVLÍK Tomáš          Sn.K.Vary     565.82     9/ 9</w:t>
        <w:br/>
        <w:t xml:space="preserve">             2.  ŠREIBER Štěpán        Rokycany B    561.89     7/ 9</w:t>
        <w:br/>
        <w:t xml:space="preserve">             3.  CÍGL Evžen            Blatná        561.73     7/ 9</w:t>
        <w:br/>
        <w:t xml:space="preserve">             4.  BALOUN Jiří           Škoda Plz.    557.35     9/ 9</w:t>
        <w:br/>
        <w:t xml:space="preserve">             5.  ROJ Jaroslav          Příbram       555.59     7/ 9</w:t>
        <w:br/>
        <w:t xml:space="preserve">             6.  POLÁK Petr            Příbram       553.82     9/ 9</w:t>
        <w:br/>
        <w:t xml:space="preserve">             7.  MARŠÁLEK Martin       Rokycany B    552.61     9/ 9</w:t>
        <w:br/>
        <w:t xml:space="preserve">             8.  MACHÁLEK David        Kdyně         550.91     9/ 9</w:t>
        <w:br/>
        <w:t xml:space="preserve">             9.  LUKŠÍK Oldřich st.    Spořice       549.55     9/ 9</w:t>
        <w:br/>
        <w:t xml:space="preserve">            10.  WOHLMUTH Michal       Rokycany B    549.15     9/ 9</w:t>
        <w:br/>
        <w:t xml:space="preserve">            11.  VALEŠ Karel           Chomutov      547.93     8/ 9</w:t>
        <w:br/>
        <w:t xml:space="preserve">            12.  VYTISKA Zbyněk        Chomutov      547.80     7/ 9</w:t>
        <w:br/>
        <w:t xml:space="preserve">            13.  FÜRST Václav          Rokycany B    546.04     9/ 9</w:t>
        <w:br/>
        <w:t xml:space="preserve">            14.  ENŽL Zdeněk           Rokycany B    545.22     6/ 9</w:t>
        <w:br/>
        <w:t xml:space="preserve">            15.  WITTWAR Michael       Hazlov        545.19     9/ 9</w:t>
        <w:br/>
        <w:t xml:space="preserve">            16.  NOVÁK Stanislav       Hazlov        544.91     8/ 9</w:t>
        <w:br/>
        <w:t xml:space="preserve">            17.  BERAN Martin          Spořice       544.59     6/ 9</w:t>
        <w:br/>
        <w:t xml:space="preserve">            18.  LIPTÁK Ladislav       Loko Cheb     544.27     9/ 9</w:t>
        <w:br/>
        <w:t xml:space="preserve">            19.  ZENEFELS Jiří         Kdyně         544.23     6/ 9</w:t>
        <w:br/>
        <w:t xml:space="preserve">            20.  PROKŮPEK Martin       Rokycany B    543.74     9/ 9</w:t>
        <w:br/>
        <w:t xml:space="preserve">            21.  ŘÍHÁNEK Pavel         Škoda Plz.    543.31     9/ 9</w:t>
        <w:br/>
        <w:t xml:space="preserve">            22.  ŠMÍD Stanislav ml.    Chomutov      543.27     7/ 9</w:t>
        <w:br/>
        <w:t xml:space="preserve">            23.  LIS Luboš             Blatná        543.23     9/ 9</w:t>
        <w:br/>
        <w:t xml:space="preserve">            24.  MARŠÁT Ota            Hazlov        541.31     9/ 9</w:t>
        <w:br/>
        <w:t xml:space="preserve">            25.  HENDL Oldřich         Příbram       540.75     9/ 9</w:t>
        <w:br/>
        <w:t xml:space="preserve">            26.  ŘEZÁČ Luboš           Příbram       540.54     7/ 9</w:t>
        <w:br/>
        <w:t xml:space="preserve">            27.  BENDA Jiří            Kdyně         540.41     9/ 9</w:t>
        <w:br/>
        <w:t xml:space="preserve">            28.  KOHLÍČEK Pavel        Konstrukt.    539.20     6/ 9</w:t>
        <w:br/>
        <w:t xml:space="preserve">            29.  HLAVÁČ Václav         Sn.K.Vary     539.14     9/ 9</w:t>
        <w:br/>
        <w:t xml:space="preserve">            30.  NOVÁČEK Jiří          Loko Cheb     536.33     9/ 9</w:t>
        <w:br/>
        <w:t xml:space="preserve">            31.  FADRHONS Oldřich      Spořice       536.23     9/ 9</w:t>
        <w:br/>
        <w:t xml:space="preserve">            32.  RADA Stanislav        Chomutov      536.17     7/ 9</w:t>
        <w:br/>
        <w:t xml:space="preserve">            33.  HOŠEK David           Příbram       535.77     9/ 9</w:t>
        <w:br/>
        <w:t xml:space="preserve">            34.  KRYSL Václav          SKK K.Vary    534.59     9/ 9</w:t>
        <w:br/>
        <w:t xml:space="preserve">            35.  ČOLÁK Petr            SKK K.Vary    533.84     9/ 9</w:t>
        <w:br/>
        <w:t xml:space="preserve">            36.  KUČERA Oldřich        Škoda Plz.    533.57     9/ 9</w:t>
        <w:br/>
        <w:t xml:space="preserve">            37.  VAŇATA Jiří           Blatná        533.55     8/ 9</w:t>
        <w:br/>
        <w:t xml:space="preserve">            38.  BECK Tomáš            Sn.K.Vary     532.59     7/ 9</w:t>
        <w:br/>
        <w:t xml:space="preserve">            39.  HAKEN Petr            Hazlov        532.48     9/ 9</w:t>
        <w:br/>
        <w:t xml:space="preserve">            40.  VOKURKA Jiří          Blatná        532.16     9/ 9</w:t>
        <w:br/>
        <w:t xml:space="preserve">            41.  VRABEC Milan          Škoda Plz.    531.86     6/ 9</w:t>
        <w:br/>
        <w:t xml:space="preserve">            42.  NOVÁK Matěj           Hazlov        531.08     9/ 9</w:t>
        <w:br/>
        <w:t xml:space="preserve">            43.  KUŽELÍK Václav ml.    Kdyně         530.72     9/ 9</w:t>
        <w:br/>
        <w:t xml:space="preserve">            44.  SUCHOMEL Robert st.   Chomutov      530.39     9/ 9</w:t>
        <w:br/>
        <w:t xml:space="preserve">            45.  DVOŘÁK Jindřich       Kdyně         529.46     9/ 9</w:t>
        <w:br/>
        <w:t xml:space="preserve">            46.  VESELÝ Vladimír       Hazlov        528.67     8/ 9</w:t>
        <w:br/>
        <w:t xml:space="preserve">            47.  KÖRIŠ Roman           Blatná        528.00     8/ 9</w:t>
        <w:br/>
        <w:t xml:space="preserve">            48.  TIMURA Tomáš          Kdyně         527.43     8/ 9</w:t>
        <w:br/>
        <w:t xml:space="preserve">            49.  VÍT Martin            Škoda Plz.    527.43     7/ 9</w:t>
        <w:br/>
        <w:t xml:space="preserve">            50.  VANK Jan              SKK K.Vary    527.33     8/ 9</w:t>
        <w:br/>
        <w:t xml:space="preserve">            51.  HÁK Jan               Spořice       526.94     9/ 9</w:t>
        <w:br/>
        <w:t xml:space="preserve">            52.  LOMMER Jan            Kdyně         526.22     6/ 9</w:t>
        <w:br/>
        <w:t xml:space="preserve">            53.  ŽENÍŠEK Josef         SKK K.Vary    526.20     8/ 9</w:t>
        <w:br/>
        <w:t xml:space="preserve">            54.  SACHUNSKÝ Petr        Škoda Plz.    525.76     7/ 9</w:t>
        <w:br/>
        <w:t xml:space="preserve">            55.  BOHÁČ Pavel           SKK K.Vary    525.05     9/ 9</w:t>
        <w:br/>
        <w:t xml:space="preserve">            56.  HLAVA Jakub           Konstrukt.    523.57     7/ 9</w:t>
        <w:br/>
        <w:t xml:space="preserve">            57.  PRŮŠA František       Sn.K.Vary     523.38     7/ 9</w:t>
        <w:br/>
        <w:t xml:space="preserve">            58.  ŠLAJER Jiří           Škoda Plz.    523.29     7/ 9</w:t>
        <w:br/>
        <w:t xml:space="preserve">            59.  STRNAD Václav         Loko Cheb     523.13     9/ 9</w:t>
        <w:br/>
        <w:t xml:space="preserve">            60.  VESECKÝ Stanislav     Konstrukt.    523.11     9/ 9</w:t>
        <w:br/>
        <w:t xml:space="preserve">            61.  PROKEŠ Filip          Chomutov      522.43     9/ 9</w:t>
        <w:br/>
        <w:t xml:space="preserve">            62.  STAŠA Pavel           Sn.K.Vary     521.35     9/ 9</w:t>
        <w:br/>
        <w:t xml:space="preserve">            63.  KUBÍK Jan             Loko Cheb     520.49     9/ 9</w:t>
        <w:br/>
        <w:t xml:space="preserve">            64.  ČÍŽ Tomáš             Příbram       520.24     9/ 9</w:t>
        <w:br/>
        <w:t xml:space="preserve">            65.  EICHLER Zdeněk        Loko Cheb     519.17     9/ 9</w:t>
        <w:br/>
        <w:t xml:space="preserve">            66.  ŠNEJDAR Miroslav ml.  Konstrukt.    518.23     7/ 9</w:t>
        <w:br/>
        <w:t xml:space="preserve">            67.  VLČEK Vratislav       Chomutov      517.86     8/ 9</w:t>
        <w:br/>
        <w:t xml:space="preserve">            68.  FARA Petr             Rokycany B    517.44     8/ 9</w:t>
        <w:br/>
        <w:t xml:space="preserve">            69.  HOJSÁK Jiří           Sn.K.Vary     516.26     8/ 9</w:t>
        <w:br/>
        <w:t xml:space="preserve">            70.  VYLEŤAL Bohumil       Loko Cheb     514.59     9/ 9</w:t>
        <w:br/>
        <w:t xml:space="preserve">            71.  KRÁLÍK Jan            Konstrukt.    513.95     7/ 9</w:t>
        <w:br/>
        <w:t xml:space="preserve">            72.  MARYŠKA Michal        Konstrukt.    512.42     6/ 9</w:t>
        <w:br/>
        <w:t xml:space="preserve">            73.  KRÍŽ Petr             Příbram       507.14     6/ 9</w:t>
        <w:br/>
        <w:t xml:space="preserve">            74.  ROZHOŇ Miloš          Blatná        504.67     7/ 9</w:t>
        <w:br/>
        <w:t xml:space="preserve">            </w:t>
      </w:r>
      <w:r>
        <w:rPr>
          <w:rFonts w:cs="Courier New"/>
          <w:color w:val="000000"/>
          <w:sz w:val="22"/>
          <w:szCs w:val="22"/>
          <w:u w:val="single" w:color="0000FF"/>
        </w:rPr>
        <w:t>75.  URBAN Ladislav st.    SKK K.Vary    500.57     7/ 9</w:t>
        <w:br/>
      </w:r>
      <w:r>
        <w:rPr>
          <w:rFonts w:cs="Courier New"/>
          <w:color w:val="000000"/>
          <w:sz w:val="22"/>
          <w:szCs w:val="18"/>
        </w:rPr>
        <w:t xml:space="preserve">                 PYTLÍK Viktor         Kdyně         577.00     1/ 9</w:t>
        <w:br/>
        <w:t xml:space="preserve">                 ANDRLÍK Pavel         Rokycany B    564.50     2/ 9</w:t>
        <w:br/>
        <w:t xml:space="preserve">                 FÜRST Martin          Rokycany B    563.12     5/ 9</w:t>
        <w:br/>
        <w:t xml:space="preserve">                 KOBLÍŽEK Stěpán       Konstrukt.    560.00     2/ 9</w:t>
        <w:br/>
        <w:t xml:space="preserve">                 HANDŠUH Miroslav      Sn.K.Vary     560.00     1/ 9</w:t>
        <w:br/>
        <w:t xml:space="preserve">                 RAJLICH Petr          Loko Cheb     555.00     1/ 9</w:t>
        <w:br/>
        <w:t xml:space="preserve">                 PAUCH Josef           Rokycany B    555.00     1/ 9</w:t>
        <w:br/>
        <w:t xml:space="preserve">                 VERNER Zdeněk         Spořice       550.13     5/ 9</w:t>
        <w:br/>
        <w:t xml:space="preserve">                 FIDRANT Václav        Kdyně         549.00     1/ 9</w:t>
        <w:br/>
        <w:t xml:space="preserve">                 PLETICHA Jaroslav     Konstrukt.    546.33     3/ 9</w:t>
        <w:br/>
        <w:t xml:space="preserve">                 FIDRANT Josef         Kdyně         543.00     1/ 9</w:t>
        <w:br/>
        <w:t xml:space="preserve">                 VODEHNAL Vítězslav    SKK K.Vary    543.00     1/ 9</w:t>
        <w:br/>
        <w:t xml:space="preserve">                 TRAKAL Martin         SKK K.Vary    540.50     1/ 9</w:t>
        <w:br/>
        <w:t xml:space="preserve">                 ŠMÍD Stanislav st.    Chomutov      540.00     2/ 9</w:t>
        <w:br/>
        <w:t xml:space="preserve">                 HÁJEK Petr            Hazlov        539.05     5/ 9</w:t>
        <w:br/>
        <w:t xml:space="preserve">                 BARCHÁNEK Jan         Konstrukt.    537.00     2/ 9</w:t>
        <w:br/>
        <w:t xml:space="preserve">                 DOHNAL Jiří           Kdyně         537.00     1/ 9</w:t>
        <w:br/>
        <w:t xml:space="preserve">                 OSTATNICKÝ Michal     Konstrukt.    536.00     1/ 9</w:t>
        <w:br/>
        <w:t xml:space="preserve">                 WOHLMUTH Pavel        Konstrukt.    534.50     3/ 9</w:t>
        <w:br/>
        <w:t xml:space="preserve">                 LUKŠÍK Oldřich ml.    Spořice       533.63     5/ 9</w:t>
        <w:br/>
        <w:t xml:space="preserve">                 BOK Karel             Škoda Plz.    531.95     5/ 9</w:t>
        <w:br/>
        <w:t xml:space="preserve">                 DVOŘÁK Michal         Spořice       530.75     4/ 9</w:t>
        <w:br/>
        <w:t xml:space="preserve">                 BESEDA Petr           Sn.K.Vary     529.50     2/ 9</w:t>
        <w:br/>
        <w:t xml:space="preserve">                 BARCHÁNEK Petr        Konstrukt.    529.25     1/ 9</w:t>
        <w:br/>
        <w:t xml:space="preserve">                 DOUŠA František       Loko Cheb     527.00     1/ 9</w:t>
        <w:br/>
        <w:t xml:space="preserve">                 KOBLIHA Jan           Blatná        526.33     5/ 9</w:t>
        <w:br/>
        <w:t xml:space="preserve">                 PINC Václav           Příbram       525.00     2/ 9</w:t>
        <w:br/>
        <w:t xml:space="preserve">                 WETZLER Jiří          Spořice       523.75     2/ 9</w:t>
        <w:br/>
        <w:t xml:space="preserve">                 TOUŽIMSKÝ Marcel      Sn.K.Vary     523.33     3/ 9</w:t>
        <w:br/>
        <w:t xml:space="preserve">                 NEDBAL Arnošt         Konstrukt.    519.93     5/ 9</w:t>
        <w:br/>
        <w:t xml:space="preserve">                 ROZHOŇ Tomáš          Blatná        516.50     2/ 9</w:t>
        <w:br/>
        <w:t xml:space="preserve">                 ZÁPOTOČNÝ Václav      Sn.K.Vary     513.50     2/ 9</w:t>
        <w:br/>
        <w:t xml:space="preserve">                 KOBLIHA Vít           Blatná        512.00     2/ 9</w:t>
        <w:br/>
        <w:t xml:space="preserve">                 SCHMIEDL Horst        Spořice       511.00     3/ 9</w:t>
        <w:br/>
        <w:t xml:space="preserve">                 ANDRES Petr           Spořice       508.00     1/ 9</w:t>
        <w:br/>
        <w:t xml:space="preserve">                 VICHER Milan          Škoda Plz.    507.50     3/ 9</w:t>
        <w:br/>
        <w:t xml:space="preserve">                 HYBŠ Karel            Konstrukt.    507.25     4/ 9</w:t>
        <w:br/>
        <w:t xml:space="preserve">                 VAJC Vladislav        Konstrukt.    505.33     3/ 9</w:t>
        <w:br/>
        <w:t xml:space="preserve">                 FIALA Marcel          Spořice       505.33     3/ 9</w:t>
        <w:br/>
        <w:t xml:space="preserve">                 BENČÍK Pavel          Hazlov        502.00     1/ 9</w:t>
        <w:br/>
        <w:t xml:space="preserve">                 GABRIŠKO Jiří         SKK K.Vary    495.00     1/ 9</w:t>
        <w:br/>
        <w:t xml:space="preserve">                 ŠAMPALÍK Václav       Blatná        495.00     1/ 9</w:t>
        <w:br/>
        <w:t xml:space="preserve">                 POLCAR Milan          Spořice       494.00     1/ 9</w:t>
        <w:br/>
        <w:t xml:space="preserve">                 KLEMENT Miroslav      Konstrukt.    492.00     1/ 9</w:t>
        <w:br/>
        <w:t xml:space="preserve">                 KUPKA Libor           SKK K.Vary    486.05     5/ 9</w:t>
        <w:br/>
        <w:t xml:space="preserve">                 TESAŘÍK Rudolf        Spořice       484.35     5/ 9</w:t>
        <w:br/>
        <w:t xml:space="preserve">                 NĚMEC Petr            Blatná        483.00     1/ 9</w:t>
        <w:br/>
        <w:t xml:space="preserve">                 LAZARČÍK Miroslav     Spořice       478.00     1/ 9</w:t>
        <w:br/>
        <w:t xml:space="preserve">                 BUBEN Jan             Blatná        473.00     1/ 9</w:t>
        <w:br/>
        <w:t xml:space="preserve">                 HODINÁŘ Jaroslav      Spořice       439.00     1/ 9</w:t>
        <w:br/>
      </w:r>
    </w:p>
    <w:p>
      <w:pPr>
        <w:pStyle w:val="Heading2"/>
        <w:tabs>
          <w:tab w:val="clear" w:pos="284"/>
          <w:tab w:val="left" w:pos="0" w:leader="none"/>
        </w:tabs>
        <w:rPr>
          <w:color w:val="000000"/>
          <w:sz w:val="22"/>
        </w:rPr>
      </w:pPr>
      <w:r>
        <w:rPr/>
        <w:t>Pořadí jednotlivců :  celkem  doma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BALOUN Jiří           Škoda Plz.    586.18    11/11</w:t>
        <w:br/>
        <w:t xml:space="preserve">             2.  WOHLMUTH Michal       Rokycany B    578.88     8/11</w:t>
        <w:br/>
        <w:t xml:space="preserve">             3.  FÜRST Václav          Rokycany B    572.82    11/11</w:t>
        <w:br/>
        <w:t xml:space="preserve">             4.  PAVLÍK Tomáš          Sn.K.Vary     572.36    11/12</w:t>
        <w:br/>
        <w:t xml:space="preserve">             5.  PROKŮPEK Martin       Rokycany B    567.70    10/11</w:t>
        <w:br/>
        <w:t xml:space="preserve">             6.  MARŠÁT Ota            Hazlov        561.82    11/12</w:t>
        <w:br/>
        <w:t xml:space="preserve">             7.  HLAVÁČ Václav         Sn.K.Vary     560.73    11/12</w:t>
        <w:br/>
        <w:t xml:space="preserve">             8.  FARA Petr             Rokycany B    559.00    11/11</w:t>
        <w:br/>
        <w:t xml:space="preserve">             9.  NOVÁK Stanislav       Hazlov        553.80    10/12</w:t>
        <w:br/>
        <w:t xml:space="preserve">            10.  HENDL Oldřich         Příbram       552.73    11/11</w:t>
        <w:br/>
        <w:t xml:space="preserve">            11.  HAKEN Petr            Hazlov        552.33    12/12</w:t>
        <w:br/>
        <w:t xml:space="preserve">            12.  ŘÍHÁNEK Pavel         Škoda Plz.    550.82    11/11</w:t>
        <w:br/>
        <w:t xml:space="preserve">            13.  BOHÁČ Pavel           SKK K.Vary    549.92    12/12</w:t>
        <w:br/>
        <w:t xml:space="preserve">            14.  KRYSL Václav          SKK K.Vary    549.33    12/12</w:t>
        <w:br/>
        <w:t xml:space="preserve">            15.  BENDA Jiří            Kdyně         547.20    10/11</w:t>
        <w:br/>
        <w:t xml:space="preserve">            16.  MACHÁLEK David        Kdyně         547.18    11/11</w:t>
        <w:br/>
        <w:t xml:space="preserve">            17.  LUKŠÍK Oldřich st.    Spořice       543.45    11/12</w:t>
        <w:br/>
        <w:t xml:space="preserve">            18.  LIPTÁK Ladislav       Loko Cheb     543.42    12/12</w:t>
        <w:br/>
        <w:t xml:space="preserve">            19.  KUŽELÍK Václav ml.    Kdyně         542.50    10/11</w:t>
        <w:br/>
        <w:t xml:space="preserve">            20.  VANK Jan              SKK K.Vary    542.17    12/12</w:t>
        <w:br/>
        <w:t xml:space="preserve">            21.  WITTWAR Michael       Hazlov        541.75    12/12</w:t>
        <w:br/>
        <w:t xml:space="preserve">            22.  LIS Luboš             Blatná        541.09    11/11</w:t>
        <w:br/>
        <w:t xml:space="preserve">            23.  VRABEC Milan          Škoda Plz.    540.67     9/11</w:t>
        <w:br/>
        <w:t xml:space="preserve">            24.  VALEŠ Karel           Chomutov      539.91    11/12</w:t>
        <w:br/>
        <w:t xml:space="preserve">            25.  KUČERA Oldřich        Škoda Plz.    539.64    11/11</w:t>
        <w:br/>
        <w:t xml:space="preserve">            26.  PRŮŠA František       Sn.K.Vary     539.17    12/12</w:t>
        <w:br/>
        <w:t xml:space="preserve">            27.  BECK Tomáš            Sn.K.Vary     539.11     9/12</w:t>
        <w:br/>
        <w:t xml:space="preserve">            28.  VESELÝ Vladimír       Hazlov        537.36    11/12</w:t>
        <w:br/>
        <w:t xml:space="preserve">            29.  NOVÁČEK Jiří          Loko Cheb     537.00    12/12</w:t>
        <w:br/>
        <w:t xml:space="preserve">            30.  VESECKÝ Stanislav     Konstrukt.    537.00    11/11</w:t>
        <w:br/>
        <w:t xml:space="preserve">            31.  VYTISKA Zbyněk        Chomutov      536.09    11/12</w:t>
        <w:br/>
        <w:t xml:space="preserve">            32.  DVOŘÁK Jindřich       Kdyně         535.60    10/11</w:t>
        <w:br/>
        <w:t xml:space="preserve">            33.  SUCHOMEL Robert st.   Chomutov      534.50     8/12</w:t>
        <w:br/>
        <w:t xml:space="preserve">            34.  PROKEŠ Filip          Chomutov      534.33     9/12</w:t>
        <w:br/>
        <w:t xml:space="preserve">            35.  HOJSÁK Jiří           Sn.K.Vary     533.09    11/12</w:t>
        <w:br/>
        <w:t xml:space="preserve">            36.  ŠMÍD Stanislav ml.    Chomutov      532.90    10/12</w:t>
        <w:br/>
        <w:t xml:space="preserve">            37.  NOVÁK Matěj           Hazlov        532.18    11/12</w:t>
        <w:br/>
        <w:t xml:space="preserve">            38.  VÍT Martin            Škoda Plz.    532.00     8/11</w:t>
        <w:br/>
        <w:t xml:space="preserve">            39.  VOKURKA Jiří          Blatná        531.45    11/11</w:t>
        <w:br/>
        <w:t xml:space="preserve">            40.  ŽENÍŠEK Josef         SKK K.Vary    529.63     8/12</w:t>
        <w:br/>
        <w:t xml:space="preserve">            41.  STRNAD Václav         Loko Cheb     528.63     8/12</w:t>
        <w:br/>
        <w:t xml:space="preserve">            42.  EICHLER Zdeněk        Loko Cheb     527.00    11/12</w:t>
        <w:br/>
        <w:t xml:space="preserve">            43.  POLÁK Petr            Příbram       526.36    11/11</w:t>
        <w:br/>
        <w:t xml:space="preserve">            44.  HLAVA Jakub           Konstrukt.    526.00    11/11</w:t>
        <w:br/>
        <w:t xml:space="preserve">            45.  STAŠA Pavel           Sn.K.Vary     525.67    12/12</w:t>
        <w:br/>
        <w:t xml:space="preserve">            46.  VAŇATA Jiří           Blatná        525.38     8/11</w:t>
        <w:br/>
        <w:t xml:space="preserve">            47.  RADA Stanislav        Chomutov      525.18    11/12</w:t>
        <w:br/>
        <w:t xml:space="preserve">            48.  ČÍŽ Tomáš             Příbram       524.18    11/11</w:t>
        <w:br/>
        <w:t xml:space="preserve">            49.  HÁK Jan               Spořice       522.00    12/12</w:t>
        <w:br/>
        <w:t xml:space="preserve">            50.  ČOLÁK Petr            SKK K.Vary    520.55    11/12</w:t>
        <w:br/>
        <w:t xml:space="preserve">            51.  FADRHONS Oldřich      Spořice       517.09    11/12</w:t>
        <w:br/>
        <w:t xml:space="preserve">            52.  VLČEK Vratislav       Chomutov      516.90    10/12</w:t>
        <w:br/>
        <w:t xml:space="preserve">            53.  BERAN Martin          Spořice       513.55    11/12</w:t>
        <w:br/>
        <w:t xml:space="preserve">            54.  ROZHOŇ Miloš          Blatná        512.70    10/11</w:t>
        <w:br/>
        <w:t xml:space="preserve">            55.  HOŠEK David           Příbram       512.45    11/11</w:t>
        <w:br/>
        <w:t xml:space="preserve">            56.  KUBÍK Jan             Loko Cheb     512.42    12/12</w:t>
        <w:br/>
        <w:t xml:space="preserve">            57.  KÖRIŠ Roman           Blatná        511.50     8/11</w:t>
        <w:br/>
        <w:t xml:space="preserve">            58.  ŠNEJDAR Miroslav ml.  Konstrukt.    510.63     8/11</w:t>
        <w:br/>
        <w:t xml:space="preserve">            </w:t>
      </w:r>
      <w:r>
        <w:rPr>
          <w:rFonts w:cs="Courier New"/>
          <w:color w:val="000000"/>
          <w:sz w:val="22"/>
          <w:szCs w:val="22"/>
          <w:u w:val="single" w:color="0000FF"/>
        </w:rPr>
        <w:t>59.  VYLEŤAL Bohumil       Loko Cheb     508.33    12/12</w:t>
      </w:r>
      <w:r>
        <w:rPr>
          <w:rFonts w:cs="Courier New"/>
          <w:color w:val="000000"/>
          <w:sz w:val="22"/>
          <w:szCs w:val="18"/>
        </w:rPr>
        <w:br/>
        <w:t xml:space="preserve">                 FÜRST Martin          Rokycany B    590.60     5/11</w:t>
        <w:br/>
        <w:t xml:space="preserve">                 ANDRLÍK Pavel         Rokycany B    590.00     1/11</w:t>
        <w:br/>
        <w:t xml:space="preserve">                 PYTLÍK Viktor         Kdyně         577.00     1/11</w:t>
        <w:br/>
        <w:t xml:space="preserve">                 KOBLÍŽEK Stěpán       Konstrukt.    563.00     2/11</w:t>
        <w:br/>
        <w:t xml:space="preserve">                 PLETICHA Jaroslav     Konstrukt.    562.00     1/11</w:t>
        <w:br/>
        <w:t xml:space="preserve">                 HANDŠUH Miroslav      Sn.K.Vary     560.00     4/12</w:t>
        <w:br/>
        <w:t xml:space="preserve">                 ŠREIBER Štěpán        Rokycany B    559.20     5/11</w:t>
        <w:br/>
        <w:t xml:space="preserve">                 RAJLICH Petr          Loko Cheb     555.00     4/12</w:t>
        <w:br/>
        <w:t xml:space="preserve">                 BESEDA Petr           Sn.K.Vary     555.00     1/12</w:t>
        <w:br/>
        <w:t xml:space="preserve">                 PAUCH Josef           Rokycany B    555.00     1/11</w:t>
        <w:br/>
        <w:t xml:space="preserve">                 MARŠÁLEK Martin       Rokycany B    553.00     7/11</w:t>
        <w:br/>
        <w:t xml:space="preserve">                 ENŽL Zdeněk           Rokycany B    549.33     6/11</w:t>
        <w:br/>
        <w:t xml:space="preserve">                 FIDRANT Václav        Kdyně         549.00     1/11</w:t>
        <w:br/>
        <w:t xml:space="preserve">                 HÁJEK Petr            Hazlov        544.25     4/12</w:t>
        <w:br/>
        <w:t xml:space="preserve">                 SACHUNSKÝ Petr        Škoda Plz.    543.80     5/11</w:t>
        <w:br/>
        <w:t xml:space="preserve">                 CÍGL Evžen            Blatná        543.14     7/11</w:t>
        <w:br/>
        <w:t xml:space="preserve">                 FIDRANT Josef         Kdyně         543.00     1/11</w:t>
        <w:br/>
        <w:t xml:space="preserve">                 VODEHNAL Vítězslav    SKK K.Vary    543.00     1/12</w:t>
        <w:br/>
        <w:t xml:space="preserve">                 TIMURA Tomáš          Kdyně         541.43     7/11</w:t>
        <w:br/>
        <w:t xml:space="preserve">                 KOHLÍČEK Pavel        Konstrukt.    540.71     7/11</w:t>
        <w:br/>
        <w:t xml:space="preserve">                 TRAKAL Martin         SKK K.Vary    540.50     4/12</w:t>
        <w:br/>
        <w:t xml:space="preserve">                 ZENEFELS Jiří         Kdyně         539.40     5/11</w:t>
        <w:br/>
        <w:t xml:space="preserve">                 VICHER Milan          Škoda Plz.    538.50     2/11</w:t>
        <w:br/>
        <w:t xml:space="preserve">                 DOHNAL Jiří           Kdyně         537.00     2/11</w:t>
        <w:br/>
        <w:t xml:space="preserve">                 OSTATNICKÝ Michal     Konstrukt.    536.00     1/11</w:t>
        <w:br/>
        <w:t xml:space="preserve">                 ŠLAJER Jiří           Škoda Plz.    535.00     4/11</w:t>
        <w:br/>
        <w:t xml:space="preserve">                 DVOŘÁK Michal         Spořice       532.00     5/12</w:t>
        <w:br/>
        <w:t xml:space="preserve">                 LUKŠÍK Oldřich ml.    Spořice       530.14     7/12</w:t>
        <w:br/>
        <w:t xml:space="preserve">                 BARCHÁNEK Petr        Konstrukt.    529.25     4/11</w:t>
        <w:br/>
        <w:t xml:space="preserve">                 ROJ Jaroslav          Příbram       527.60     5/11</w:t>
        <w:br/>
        <w:t xml:space="preserve">                 DOUŠA František       Loko Cheb     527.00     1/12</w:t>
        <w:br/>
        <w:t xml:space="preserve">                 BOK Karel             Škoda Plz.    525.75     4/11</w:t>
        <w:br/>
        <w:t xml:space="preserve">                 WOHLMUTH Pavel        Konstrukt.    525.50     4/11</w:t>
        <w:br/>
        <w:t xml:space="preserve">                 LOMMER Jan            Kdyně         521.83     6/11</w:t>
        <w:br/>
        <w:t xml:space="preserve">                 KOBLIHA Jan           Blatná        518.67     6/11</w:t>
        <w:br/>
        <w:t xml:space="preserve">                 ŠMÍD Stanislav st.    Chomutov      517.00     1/12</w:t>
        <w:br/>
        <w:t xml:space="preserve">                 VERNER Zdeněk         Spořice       515.67     3/12</w:t>
        <w:br/>
        <w:t xml:space="preserve">                 MARYŠKA Michal        Konstrukt.    513.00     6/11</w:t>
        <w:br/>
        <w:t xml:space="preserve">                 KRÁLÍK Jan            Konstrukt.    511.67     6/11</w:t>
        <w:br/>
        <w:t xml:space="preserve">                 ŘEZÁČ Luboš           Příbram       509.80     5/11</w:t>
        <w:br/>
        <w:t xml:space="preserve">                 PINC Václav           Příbram       509.00     2/11</w:t>
        <w:br/>
        <w:t xml:space="preserve">                 HYBŠ Karel            Konstrukt.    508.00     1/11</w:t>
        <w:br/>
        <w:t xml:space="preserve">                 ANDRES Petr           Spořice       508.00     1/12</w:t>
        <w:br/>
        <w:t xml:space="preserve">                 URBAN Ladislav st.    SKK K.Vary    502.00     6/12</w:t>
        <w:br/>
        <w:t xml:space="preserve">                 BENČÍK Pavel          Hazlov        502.00     1/12</w:t>
        <w:br/>
        <w:t xml:space="preserve">                 KRÍŽ Petr             Příbram       498.83     6/11</w:t>
        <w:br/>
        <w:t xml:space="preserve">                 KUPKA Libor           SKK K.Vary    495.25     4/12</w:t>
        <w:br/>
        <w:t xml:space="preserve">                 POLCAR Milan          Spořice       494.00     1/12</w:t>
        <w:br/>
        <w:t xml:space="preserve">                 SCHMIEDL Horst        Spořice       493.00     4/12</w:t>
        <w:br/>
        <w:t xml:space="preserve">                 KOBLIHA Vít           Blatná        488.00     2/11</w:t>
        <w:br/>
        <w:t xml:space="preserve">                 NEDBAL Arnošt         Konstrukt.    487.67     3/ 9</w:t>
        <w:br/>
        <w:t xml:space="preserve">                 LAZARČÍK Miroslav     Spořice       478.00     1/12</w:t>
        <w:br/>
        <w:t xml:space="preserve">                 BUBEN Jan             Blatná        473.00     1/11</w:t>
        <w:br/>
        <w:t xml:space="preserve">                 TESAŘÍK Rudolf        Spořice       470.75     4/12</w:t>
        <w:br/>
        <w:t xml:space="preserve">                 HODINÁŘ Jaroslav      Spořice       439.00     1/12</w:t>
        <w:br/>
      </w:r>
    </w:p>
    <w:p>
      <w:pPr>
        <w:pStyle w:val="Heading2"/>
        <w:tabs>
          <w:tab w:val="clear" w:pos="284"/>
          <w:tab w:val="left" w:pos="0" w:leader="none"/>
        </w:tabs>
        <w:rPr>
          <w:rFonts w:cs="Courier New"/>
          <w:color w:val="000000"/>
          <w:sz w:val="22"/>
          <w:szCs w:val="18"/>
        </w:rPr>
      </w:pPr>
      <w:r>
        <w:rPr/>
        <w:t xml:space="preserve">Pořadí jednotlivců : celkem venku </w:t>
      </w:r>
      <w:r>
        <w:rPr>
          <w:rFonts w:cs="Courier New"/>
          <w:color w:val="000000"/>
          <w:sz w:val="22"/>
          <w:szCs w:val="18"/>
        </w:rPr>
        <w:t xml:space="preserve">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18"/>
        </w:rPr>
        <w:t>1.  PAVLÍK Tomáš          Sn.K.Vary     565.00     8/ 8</w:t>
        <w:br/>
        <w:t xml:space="preserve">             2.  CÍGL Evžen            Blatná        564.83     6/ 8</w:t>
        <w:br/>
        <w:t xml:space="preserve">             3.  ŠREIBER Štěpán        Rokycany B    562.33     6/ 8</w:t>
        <w:br/>
        <w:t xml:space="preserve">             4.  ROJ Jaroslav          Příbram       560.25     6/ 8</w:t>
        <w:br/>
        <w:t xml:space="preserve">             5.  POLÁK Petr            Příbram       557.25     8/ 8</w:t>
        <w:br/>
        <w:t xml:space="preserve">             6.  BALOUN Jiří           Škoda Plz.    553.75     8/ 8</w:t>
        <w:br/>
        <w:t xml:space="preserve">             7.  MARŠÁLEK Martin       Rokycany B    552.56     8/ 8</w:t>
        <w:br/>
        <w:t xml:space="preserve">             8.  MACHÁLEK David        Kdyně         551.38     8/ 8</w:t>
        <w:br/>
        <w:t xml:space="preserve">             9.  LUKŠÍK Oldřich st.    Spořice       550.31     8/ 8</w:t>
        <w:br/>
        <w:t xml:space="preserve">            10.  VYTISKA Zbyněk        Chomutov      549.75     6/ 8</w:t>
        <w:br/>
        <w:t xml:space="preserve">            11.  VALEŠ Karel           Chomutov      549.07     7/ 8</w:t>
        <w:br/>
        <w:t xml:space="preserve">            12.  ŘEZÁČ Luboš           Příbram       545.67     6/ 8</w:t>
        <w:br/>
        <w:t xml:space="preserve">            13.  WITTWAR Michael       Hazlov        545.63     8/ 8</w:t>
        <w:br/>
        <w:t xml:space="preserve">            14.  WOHLMUTH Michal       Rokycany B    545.44     8/ 8</w:t>
        <w:br/>
        <w:t xml:space="preserve">            15.  ŠMÍD Stanislav ml.    Chomutov      545.00     6/ 8</w:t>
        <w:br/>
        <w:t xml:space="preserve">            16.  LIPTÁK Ladislav       Loko Cheb     544.38     8/ 8</w:t>
        <w:br/>
        <w:t xml:space="preserve">            17.  NOVÁK Stanislav       Hazlov        543.64     7/ 8</w:t>
        <w:br/>
        <w:t xml:space="preserve">            18.  LIS Luboš             Blatná        543.50     8/ 8</w:t>
        <w:br/>
        <w:t xml:space="preserve">            19.  FÜRST Václav          Rokycany B    542.69     8/ 8</w:t>
        <w:br/>
        <w:t xml:space="preserve">            20.  ŘÍHÁNEK Pavel         Škoda Plz.    542.38     8/ 8</w:t>
        <w:br/>
        <w:t xml:space="preserve">            21.  PROKŮPEK Martin       Rokycany B    540.75     8/ 8</w:t>
        <w:br/>
        <w:t xml:space="preserve">            22.  BENDA Jiří            Kdyně         539.56     8/ 8</w:t>
        <w:br/>
        <w:t xml:space="preserve">            23.  HENDL Oldřich         Příbram       539.25     8/ 8</w:t>
        <w:br/>
        <w:t xml:space="preserve">            24.  MARŠÁT Ota            Hazlov        538.75     8/ 8</w:t>
        <w:br/>
        <w:t xml:space="preserve">            25.  HOŠEK David           Příbram       538.69     8/ 8</w:t>
        <w:br/>
        <w:t xml:space="preserve">            26.  FADRHONS Oldřich      Spořice       538.63     8/ 8</w:t>
        <w:br/>
        <w:t xml:space="preserve">            27.  RADA Stanislav        Chomutov      538.00     6/ 8</w:t>
        <w:br/>
        <w:t xml:space="preserve">            28.  HLAVÁČ Václav         Sn.K.Vary     536.44     8/ 8</w:t>
        <w:br/>
        <w:t xml:space="preserve">            29.  NOVÁČEK Jiří          Loko Cheb     536.25     8/ 8</w:t>
        <w:br/>
        <w:t xml:space="preserve">            30.  ČOLÁK Petr            SKK K.Vary    535.50     8/ 8</w:t>
        <w:br/>
        <w:t xml:space="preserve">            31.  VAŇATA Jiří           Blatná        534.71     7/ 8</w:t>
        <w:br/>
        <w:t xml:space="preserve">            32.  KUČERA Oldřich        Škoda Plz.    532.81     8/ 8</w:t>
        <w:br/>
        <w:t xml:space="preserve">            33.  KRYSL Václav          SKK K.Vary    532.75     8/ 8</w:t>
        <w:br/>
        <w:t xml:space="preserve">            34.  VOKURKA Jiří          Blatná        532.25     8/ 8</w:t>
        <w:br/>
        <w:t xml:space="preserve">            35.  BECK Tomáš            Sn.K.Vary     531.50     6/ 8</w:t>
        <w:br/>
        <w:t xml:space="preserve">            36.  NOVÁK Matěj           Hazlov        530.94     8/ 8</w:t>
        <w:br/>
        <w:t xml:space="preserve">            37.  KÖRIŠ Roman           Blatná        530.36     7/ 8</w:t>
        <w:br/>
        <w:t xml:space="preserve">            38.  HAKEN Petr            Hazlov        530.00     8/ 8</w:t>
        <w:br/>
        <w:t xml:space="preserve">            39.  SUCHOMEL Robert st.   Chomutov      529.88     8/ 8</w:t>
        <w:br/>
        <w:t xml:space="preserve">            40.  KUŽELÍK Václav ml.    Kdyně         529.25     8/ 8</w:t>
        <w:br/>
        <w:t xml:space="preserve">            41.  DVOŘÁK Jindřich       Kdyně         528.69     8/ 8</w:t>
        <w:br/>
        <w:t xml:space="preserve">            42.  HÁK Jan               Spořice       527.56     8/ 8</w:t>
        <w:br/>
        <w:t xml:space="preserve">            43.  VESELÝ Vladimír       Hazlov        527.43     7/ 8</w:t>
        <w:br/>
        <w:t xml:space="preserve">            44.  VÍT Martin            Škoda Plz.    526.67     6/ 8</w:t>
        <w:br/>
        <w:t xml:space="preserve">            45.  ŽENÍŠEK Josef         SKK K.Vary    525.71     7/ 8</w:t>
        <w:br/>
        <w:t xml:space="preserve">            46.  TIMURA Tomáš          Kdyně         525.43     7/ 8</w:t>
        <w:br/>
        <w:t xml:space="preserve">            47.  VANK Jan              SKK K.Vary    525.21     7/ 8</w:t>
        <w:br/>
        <w:t xml:space="preserve">            48.  HLAVA Jakub           Konstrukt.    523.17     6/ 8</w:t>
        <w:br/>
        <w:t xml:space="preserve">            49.  SACHUNSKÝ Petr        Škoda Plz.    522.75     6/ 8</w:t>
        <w:br/>
        <w:t xml:space="preserve">            50.  STRNAD Václav         Loko Cheb     522.44     8/ 8</w:t>
        <w:br/>
        <w:t xml:space="preserve">            51.  BOHÁČ Pavel           SKK K.Vary    521.94     8/ 8</w:t>
        <w:br/>
        <w:t xml:space="preserve">            52.  KUBÍK Jan             Loko Cheb     521.50     8/ 8</w:t>
        <w:br/>
        <w:t xml:space="preserve">            53.  VESECKÝ Stanislav     Konstrukt.    521.38     8/ 8</w:t>
        <w:br/>
        <w:t xml:space="preserve">            54.  ŠLAJER Jiří           Škoda Plz.    521.33     6/ 8</w:t>
        <w:br/>
        <w:t xml:space="preserve">            55.  PROKEŠ Filip          Chomutov      520.94     8/ 8</w:t>
        <w:br/>
        <w:t xml:space="preserve">            56.  STAŠA Pavel           Sn.K.Vary     520.81     8/ 8</w:t>
        <w:br/>
        <w:t xml:space="preserve">            57.  PRŮŠA František       Sn.K.Vary     520.75     6/ 8</w:t>
        <w:br/>
        <w:t xml:space="preserve">            58.  ČÍŽ Tomáš             Příbram       519.75     8/ 8</w:t>
        <w:br/>
        <w:t xml:space="preserve">            59.  ŠNEJDAR Miroslav ml.  Konstrukt.    519.50     6/ 8</w:t>
        <w:br/>
        <w:t xml:space="preserve">            60.  EICHLER Zdeněk        Loko Cheb     518.19     8/ 8</w:t>
        <w:br/>
        <w:t xml:space="preserve">            61.  VLČEK Vratislav       Chomutov      518.00     7/ 8</w:t>
        <w:br/>
        <w:t xml:space="preserve">            62.  VYLEŤAL Bohumil       Loko Cheb     515.38     8/ 8</w:t>
        <w:br/>
        <w:t xml:space="preserve">            63.  KRÁLÍK Jan            Konstrukt.    514.33     6/ 8</w:t>
        <w:br/>
        <w:t xml:space="preserve">            64.  HOJSÁK Jiří           Sn.K.Vary     513.86     7/ 8</w:t>
        <w:br/>
        <w:t xml:space="preserve">            65.  FARA Petr             Rokycany B    511.50     7/ 8</w:t>
        <w:br/>
        <w:t xml:space="preserve">            66.  ROZHOŇ Miloš          Blatná        503.33     6/ 8</w:t>
        <w:br/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  <w:u w:val="single" w:color="0000FF"/>
        </w:rPr>
        <w:t>67.  URBAN Ladislav st.    SKK K.Vary    500.33     6/ 8</w:t>
      </w:r>
      <w:r>
        <w:rPr>
          <w:rFonts w:cs="Courier New" w:ascii="Courier New" w:hAnsi="Courier New"/>
          <w:color w:val="000000"/>
          <w:sz w:val="22"/>
          <w:szCs w:val="18"/>
        </w:rPr>
        <w:br/>
        <w:t xml:space="preserve">                 ŠMÍD Stanislav st.    Chomutov      563.00     1/ 8</w:t>
        <w:br/>
        <w:t xml:space="preserve">                 VERNER Zdeněk         Spořice       558.75     4/ 8</w:t>
        <w:br/>
        <w:t xml:space="preserve">                 KOBLÍŽEK Stěpán       Konstrukt.    557.00     1/ 8</w:t>
        <w:br/>
        <w:t xml:space="preserve">                 FÜRST Martin          Rokycany B    556.25     4/ 8</w:t>
        <w:br/>
        <w:t xml:space="preserve">                 BERAN Martin          Spořice       550.80     5/ 8</w:t>
        <w:br/>
        <w:t xml:space="preserve">                 ZENEFELS Jiří         Kdyně         545.20     5/ 8</w:t>
        <w:br/>
        <w:t xml:space="preserve">                 ENŽL Zdeněk           Rokycany B    544.40     5/ 8</w:t>
        <w:br/>
        <w:t xml:space="preserve">                 PINC Václav           Příbram       541.00     1/ 8</w:t>
        <w:br/>
        <w:t xml:space="preserve">                 WOHLMUTH Pavel        Konstrukt.    539.00     2/ 8</w:t>
        <w:br/>
        <w:t xml:space="preserve">                 ANDRLÍK Pavel         Rokycany B    539.00     1/ 8</w:t>
        <w:br/>
        <w:t xml:space="preserve">                 KOHLÍČEK Pavel        Konstrukt.    538.90     5/ 8</w:t>
        <w:br/>
        <w:t xml:space="preserve">                 PLETICHA Jaroslav     Konstrukt.    538.50     2/ 8</w:t>
        <w:br/>
        <w:t xml:space="preserve">                 HÁJEK Petr            Hazlov        537.75     4/ 8</w:t>
        <w:br/>
        <w:t xml:space="preserve">                 BARCHÁNEK Jan         Konstrukt.    537.00     2/ 8</w:t>
        <w:br/>
        <w:t xml:space="preserve">                 KOBLIHA Vít           Blatná        536.00     1/ 8</w:t>
        <w:br/>
        <w:t xml:space="preserve">                 LUKŠÍK Oldřich ml.    Spořice       534.50     4/ 8</w:t>
        <w:br/>
        <w:t xml:space="preserve">                 BOK Karel             Škoda Plz.    533.50     4/ 8</w:t>
        <w:br/>
        <w:t xml:space="preserve">                 DVOŘÁK Michal         Spořice       530.33     3/ 8</w:t>
        <w:br/>
        <w:t xml:space="preserve">                 VRABEC Milan          Škoda Plz.    530.10     5/ 8</w:t>
        <w:br/>
        <w:t xml:space="preserve">                 KOBLIHA Jan           Blatná        528.25     4/ 8</w:t>
        <w:br/>
        <w:t xml:space="preserve">                 NEDBAL Arnošt         Konstrukt.    528.00     4/ 9</w:t>
        <w:br/>
        <w:t xml:space="preserve">                 LOMMER Jan            Kdyně         527.10     5/ 8</w:t>
        <w:br/>
        <w:t xml:space="preserve">                 WETZLER Jiří          Spořice       523.75     2/ 8</w:t>
        <w:br/>
        <w:t xml:space="preserve">                 TOUŽIMSKÝ Marcel      Sn.K.Vary     523.33     3/ 8</w:t>
        <w:br/>
        <w:t xml:space="preserve">                 SCHMIEDL Horst        Spořice       520.00     2/ 8</w:t>
        <w:br/>
        <w:t xml:space="preserve">                 ROZHOŇ Tomáš          Blatná        516.50     2/ 8</w:t>
        <w:br/>
        <w:t xml:space="preserve">                 ZÁPOTOČNÝ Václav      Sn.K.Vary     513.50     2/ 8</w:t>
        <w:br/>
        <w:t xml:space="preserve">                 MARYŠKA Michal        Konstrukt.    512.30     5/ 8</w:t>
        <w:br/>
        <w:t xml:space="preserve">                 KRÍŽ Petr             Příbram       508.80     5/ 8</w:t>
        <w:br/>
        <w:t xml:space="preserve">                 HYBŠ Karel            Konstrukt.    507.00     3/ 8</w:t>
        <w:br/>
        <w:t xml:space="preserve">                 VAJC Vladislav        Konstrukt.    505.33     3/ 8</w:t>
        <w:br/>
        <w:t xml:space="preserve">                 FIALA Marcel          Spořice       505.33     3/ 8</w:t>
        <w:br/>
        <w:t xml:space="preserve">                 BESEDA Petr           Sn.K.Vary     504.00     1/ 8</w:t>
        <w:br/>
        <w:t xml:space="preserve">                 GABRIŠKO Jiří         SKK K.Vary    495.00     1/ 8</w:t>
        <w:br/>
        <w:t xml:space="preserve">                 ŠAMPALÍK Václav       Blatná        495.00     1/ 8</w:t>
        <w:br/>
        <w:t xml:space="preserve">                 VICHER Milan          Škoda Plz.    492.00     2/ 8</w:t>
        <w:br/>
        <w:t xml:space="preserve">                 KLEMENT Miroslav      Konstrukt.    492.00     1/ 8</w:t>
        <w:br/>
        <w:t xml:space="preserve">                 TESAŘÍK Rudolf        Spořice       487.75     4/ 8</w:t>
        <w:br/>
        <w:t xml:space="preserve">                 KUPKA Libor           SKK K.Vary    483.75     4/ 8</w:t>
        <w:br/>
      </w:r>
    </w:p>
    <w:p>
      <w:pPr>
        <w:pStyle w:val="MonospaceChar"/>
        <w:jc w:val="left"/>
        <w:rPr>
          <w:rFonts w:ascii="Courier New" w:hAnsi="Courier New"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keepNext w:val="false"/>
        <w:tabs>
          <w:tab w:val="clear" w:pos="284"/>
          <w:tab w:val="left" w:pos="0" w:leader="none"/>
        </w:tabs>
        <w:rPr>
          <w:rFonts w:ascii="LotusLineDraw;Symbol" w:hAnsi="LotusLineDraw;Symbol" w:cs="LotusLineDraw;Symbol"/>
          <w:sz w:val="18"/>
          <w:szCs w:val="18"/>
        </w:rPr>
      </w:pPr>
      <w:r>
        <w:rPr/>
        <w:t>Pořadí jednotlivci :      plné</w:t>
      </w:r>
      <w:r>
        <w:rPr>
          <w:rFonts w:cs="Courier New" w:ascii="Courier New" w:hAnsi="Courier New"/>
          <w:sz w:val="18"/>
          <w:szCs w:val="18"/>
        </w:rPr>
        <w:t xml:space="preserve">       </w:t>
      </w:r>
    </w:p>
    <w:p>
      <w:pPr>
        <w:pStyle w:val="MonospaceChar"/>
        <w:tabs>
          <w:tab w:val="clear" w:pos="284"/>
          <w:tab w:val="left" w:pos="1701" w:leader="none"/>
        </w:tabs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</w:t>
      </w:r>
    </w:p>
    <w:p>
      <w:pPr>
        <w:pStyle w:val="MonospaceChar"/>
        <w:jc w:val="lef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1.  BERAN Martin          Spořice       369.95     6/ 9</w:t>
        <w:br/>
        <w:t xml:space="preserve">             2.  PAVLÍK Tomáš          Sn.K.Vary     369.68     9/ 9</w:t>
        <w:br/>
        <w:t xml:space="preserve">             3.  POLÁK Petr            Příbram       369.41     9/ 9</w:t>
        <w:br/>
        <w:t xml:space="preserve">             4.  CÍGL Evžen            Blatná        367.77     7/ 9</w:t>
        <w:br/>
        <w:t xml:space="preserve">             5.  MARŠÁLEK Martin       Rokycany B    367.75     9/ 9</w:t>
        <w:br/>
        <w:t xml:space="preserve">             6.  VALEŠ Karel           Chomutov      366.68     8/ 9</w:t>
        <w:br/>
        <w:t xml:space="preserve">             7.  WITTWAR Michael       Hazlov        365.63     9/ 9</w:t>
        <w:br/>
        <w:t xml:space="preserve">             8.  NOVÁK Stanislav       Hazlov        365.55     8/ 9</w:t>
        <w:br/>
        <w:t xml:space="preserve">             9.  BALOUN Jiří           Škoda Plz.    364.98     9/ 9</w:t>
        <w:br/>
        <w:t xml:space="preserve">            10.  LIPTÁK Ladislav       Loko Cheb     364.92     9/ 9</w:t>
        <w:br/>
        <w:t xml:space="preserve">            11.  LOMMER Jan            Kdyně         364.58     6/ 9</w:t>
        <w:br/>
        <w:t xml:space="preserve">            12.  MARŠÁT Ota            Hazlov        364.20     9/ 9</w:t>
        <w:br/>
        <w:t xml:space="preserve">            13.  MACHÁLEK David        Kdyně         364.03     9/ 9</w:t>
        <w:br/>
        <w:t xml:space="preserve">            14.  WOHLMUTH Michal       Rokycany B    363.94     9/ 9</w:t>
        <w:br/>
        <w:t xml:space="preserve">            15.  LIS Luboš             Blatná        363.92     9/ 9</w:t>
        <w:br/>
        <w:t xml:space="preserve">            16.  ŠREIBER Štěpán        Rokycany B    363.69     7/ 9</w:t>
        <w:br/>
        <w:t xml:space="preserve">            17.  KRYSL Václav          SKK K.Vary    363.52     9/ 9</w:t>
        <w:br/>
        <w:t xml:space="preserve">            18.  PROKŮPEK Martin       Rokycany B    363.20     9/ 9</w:t>
        <w:br/>
        <w:t xml:space="preserve">            19.  KOHLÍČEK Pavel        Konstrukt.    362.88     6/ 9</w:t>
        <w:br/>
        <w:t xml:space="preserve">            20.  VYTISKA Zbyněk        Chomutov      362.80     7/ 9</w:t>
        <w:br/>
        <w:t xml:space="preserve">            21.  HÁK Jan               Spořice       362.70     9/ 9</w:t>
        <w:br/>
        <w:t xml:space="preserve">            22.  VESECKÝ Stanislav     Konstrukt.    362.53     9/ 9</w:t>
        <w:br/>
        <w:t xml:space="preserve">            23.  ČOLÁK Petr            SKK K.Vary    362.27     9/ 9</w:t>
        <w:br/>
        <w:t xml:space="preserve">            24.  RADA Stanislav        Chomutov      362.12     7/ 9</w:t>
        <w:br/>
        <w:t xml:space="preserve">            25.  ŠMÍD Stanislav ml.    Chomutov      361.91     7/ 9</w:t>
        <w:br/>
        <w:t xml:space="preserve">            26.  ROJ Jaroslav          Příbram       361.66     7/ 9</w:t>
        <w:br/>
        <w:t xml:space="preserve">            27.  HOŠEK David           Příbram       361.53     9/ 9</w:t>
        <w:br/>
        <w:t xml:space="preserve">            28.  URBAN Ladislav st.    SKK K.Vary    360.88     7/ 9</w:t>
        <w:br/>
        <w:t xml:space="preserve">            29.  FÜRST Václav          Rokycany B    360.72     9/ 9</w:t>
        <w:br/>
        <w:t xml:space="preserve">            30.  HENDL Oldřich         Příbram       360.43     9/ 9</w:t>
        <w:br/>
        <w:t xml:space="preserve">            31.  FADRHONS Oldřich      Spořice       360.41     9/ 9</w:t>
        <w:br/>
        <w:t xml:space="preserve">            32.  ENŽL Zdeněk           Rokycany B    360.33     6/ 9</w:t>
        <w:br/>
        <w:t xml:space="preserve">            33.  KUČERA Oldřich        Škoda Plz.    360.26     9/ 9</w:t>
        <w:br/>
        <w:t xml:space="preserve">            34.  DVOŘÁK Jindřich       Kdyně         360.02     9/ 9</w:t>
        <w:br/>
        <w:t xml:space="preserve">            35.  ŘÍHÁNEK Pavel         Škoda Plz.    359.94     9/ 9</w:t>
        <w:br/>
        <w:t xml:space="preserve">            36.  LUKŠÍK Oldřich st.    Spořice       359.64     9/ 9</w:t>
        <w:br/>
        <w:t xml:space="preserve">            37.  VAŇATA Jiří           Blatná        359.63     8/ 9</w:t>
        <w:br/>
        <w:t xml:space="preserve">            38.  MARYŠKA Michal        Konstrukt.    359.56     6/ 9</w:t>
        <w:br/>
        <w:t xml:space="preserve">            39.  ZENEFELS Jiří         Kdyně         359.48     6/ 9</w:t>
        <w:br/>
        <w:t xml:space="preserve">            40.  VRABEC Milan          Škoda Plz.    359.46     6/ 9</w:t>
        <w:br/>
        <w:t xml:space="preserve">            41.  TIMURA Tomáš          Kdyně         359.46     8/ 9</w:t>
        <w:br/>
        <w:t xml:space="preserve">            42.  HLAVÁČ Václav         Sn.K.Vary     359.32     9/ 9</w:t>
        <w:br/>
        <w:t xml:space="preserve">            43.  NOVÁK Matěj           Hazlov        359.12     9/ 9</w:t>
        <w:br/>
        <w:t xml:space="preserve">            44.  VESELÝ Vladimír       Hazlov        359.09     8/ 9</w:t>
        <w:br/>
        <w:t xml:space="preserve">            45.  ŘEZÁČ Luboš           Příbram       358.57     7/ 9</w:t>
        <w:br/>
        <w:t xml:space="preserve">            46.  EICHLER Zdeněk        Loko Cheb     358.32     9/ 9</w:t>
        <w:br/>
        <w:t xml:space="preserve">            47.  KÖRIŠ Roman           Blatná        358.20     8/ 9</w:t>
        <w:br/>
        <w:t xml:space="preserve">            48.  BENDA Jiří            Kdyně         357.70     9/ 9</w:t>
        <w:br/>
        <w:t xml:space="preserve">            49.  VYLEŤAL Bohumil       Loko Cheb     357.67     9/ 9</w:t>
        <w:br/>
        <w:t xml:space="preserve">            50.  ŠNEJDAR Miroslav ml.  Konstrukt.    357.39     7/ 9</w:t>
        <w:br/>
        <w:t xml:space="preserve">            51.  SUCHOMEL Robert st.   Chomutov      357.13     9/ 9</w:t>
        <w:br/>
        <w:t xml:space="preserve">            52.  ŽENÍŠEK Josef         SKK K.Vary    357.06     8/ 9</w:t>
        <w:br/>
        <w:t xml:space="preserve">            53.  NOVÁČEK Jiří          Loko Cheb     356.90     9/ 9</w:t>
        <w:br/>
        <w:t xml:space="preserve">            54.  VÍT Martin            Škoda Plz.    356.43     7/ 9</w:t>
        <w:br/>
        <w:t xml:space="preserve">            55.  BECK Tomáš            Sn.K.Vary     356.34     7/ 9</w:t>
        <w:br/>
        <w:t xml:space="preserve">            56.  KUŽELÍK Václav ml.    Kdyně         355.96     9/ 9</w:t>
        <w:br/>
        <w:t xml:space="preserve">            57.  PRŮŠA František       Sn.K.Vary     355.92     7/ 9</w:t>
        <w:br/>
        <w:t xml:space="preserve">            58.  VOKURKA Jiří          Blatná        355.48     9/ 9</w:t>
        <w:br/>
        <w:t xml:space="preserve">            59.  PROKEŠ Filip          Chomutov      355.30     9/ 9</w:t>
        <w:br/>
        <w:t xml:space="preserve">            60.  HAKEN Petr            Hazlov        355.27     9/ 9</w:t>
        <w:br/>
        <w:t xml:space="preserve">            61.  STAŠA Pavel           Sn.K.Vary     354.59     9/ 9</w:t>
        <w:br/>
        <w:t xml:space="preserve">            62.  SACHUNSKÝ Petr        Škoda Plz.    354.37     7/ 9</w:t>
        <w:br/>
        <w:t xml:space="preserve">            63.  ŠLAJER Jiří           Škoda Plz.    353.89     7/ 9</w:t>
        <w:br/>
        <w:t xml:space="preserve">            64.  HLAVA Jakub           Konstrukt.    352.02     7/ 9</w:t>
        <w:br/>
        <w:t xml:space="preserve">            65.  VANK Jan              SKK K.Vary    351.80     8/ 9</w:t>
        <w:br/>
        <w:t xml:space="preserve">            66.  VLČEK Vratislav       Chomutov      351.41     8/ 9</w:t>
        <w:br/>
        <w:t xml:space="preserve">            67.  KRÍŽ Petr             Příbram       350.97     6/ 9</w:t>
        <w:br/>
        <w:t xml:space="preserve">            68.  KUBÍK Jan             Loko Cheb     350.86     9/ 9</w:t>
        <w:br/>
        <w:t xml:space="preserve">            69.  ČÍŽ Tomáš             Příbram       350.28     9/ 9</w:t>
        <w:br/>
        <w:t xml:space="preserve">            70.  STRNAD Václav         Loko Cheb     349.74     9/ 9</w:t>
        <w:br/>
        <w:t xml:space="preserve">            71.  HOJSÁK Jiří           Sn.K.Vary     349.15     8/ 9</w:t>
        <w:br/>
        <w:t xml:space="preserve">            72.  BOHÁČ Pavel           SKK K.Vary    347.56     9/ 9</w:t>
        <w:br/>
        <w:t xml:space="preserve">            73.  ROZHOŇ Miloš          Blatná        347.19     7/ 9</w:t>
        <w:br/>
        <w:t xml:space="preserve">            74.  KRÁLÍK Jan            Konstrukt.    346.55     7/ 9</w:t>
        <w:br/>
        <w:t xml:space="preserve">            </w:t>
      </w:r>
      <w:r>
        <w:rPr>
          <w:sz w:val="22"/>
          <w:szCs w:val="22"/>
          <w:u w:val="single" w:color="0000FF"/>
        </w:rPr>
        <w:t>75.  FARA Petr             Rokycany B    344.59     8/ 9</w:t>
      </w:r>
      <w:r>
        <w:rPr>
          <w:sz w:val="22"/>
          <w:szCs w:val="22"/>
        </w:rPr>
        <w:br/>
        <w:t xml:space="preserve">                 PYTLÍK Viktor         Kdyně         392.00     1/ 9</w:t>
        <w:br/>
        <w:t xml:space="preserve">                 ANDRLÍK Pavel         Rokycany B    372.50     2/ 9</w:t>
        <w:br/>
        <w:t xml:space="preserve">                 RAJLICH Petr          Loko Cheb     370.75     1/ 9</w:t>
        <w:br/>
        <w:t xml:space="preserve">                 KOBLÍŽEK Stěpán       Konstrukt.    369.50     2/ 9</w:t>
        <w:br/>
        <w:t xml:space="preserve">                 HANDŠUH Miroslav      Sn.K.Vary     369.25     1/ 9</w:t>
        <w:br/>
        <w:t xml:space="preserve">                 FIDRANT Josef         Kdyně         368.00     1/ 9</w:t>
        <w:br/>
        <w:t xml:space="preserve">                 DOHNAL Jiří           Kdyně         368.00     1/ 9</w:t>
        <w:br/>
        <w:t xml:space="preserve">                 FÜRST Martin          Rokycany B    367.88     5/ 9</w:t>
        <w:br/>
        <w:t xml:space="preserve">                 PLETICHA Jaroslav     Konstrukt.    365.67     3/ 9</w:t>
        <w:br/>
        <w:t xml:space="preserve">                 VERNER Zdeněk         Spořice       363.60     5/ 9</w:t>
        <w:br/>
        <w:t xml:space="preserve">                 BARCHÁNEK Petr        Konstrukt.    363.50     1/ 9</w:t>
        <w:br/>
        <w:t xml:space="preserve">                 ROZHOŇ Tomáš          Blatná        363.00     2/ 9</w:t>
        <w:br/>
        <w:t xml:space="preserve">                 BARCHÁNEK Jan         Konstrukt.    363.00     2/ 9</w:t>
        <w:br/>
        <w:t xml:space="preserve">                 OSTATNICKÝ Michal     Konstrukt.    362.00     1/ 9</w:t>
        <w:br/>
        <w:t xml:space="preserve">                 LUKŠÍK Oldřich ml.    Spořice       361.66     5/ 9</w:t>
        <w:br/>
        <w:t xml:space="preserve">                 TRAKAL Martin         SKK K.Vary    361.25     1/ 9</w:t>
        <w:br/>
        <w:t xml:space="preserve">                 ŠMÍD Stanislav st.    Chomutov      360.50     2/ 9</w:t>
        <w:br/>
        <w:t xml:space="preserve">                 WETZLER Jiří          Spořice       359.00     2/ 9</w:t>
        <w:br/>
        <w:t xml:space="preserve">                 HÁJEK Petr            Hazlov        358.80     5/ 9</w:t>
        <w:br/>
        <w:t xml:space="preserve">                 TOUŽIMSKÝ Marcel      Sn.K.Vary     358.33     3/ 9</w:t>
        <w:br/>
        <w:t xml:space="preserve">                 KOBLIHA Vít           Blatná        357.75     2/ 9</w:t>
        <w:br/>
        <w:t xml:space="preserve">                 WOHLMUTH Pavel        Konstrukt.    356.33     3/ 9</w:t>
        <w:br/>
        <w:t xml:space="preserve">                 PINC Václav           Příbram       355.00     2/ 9</w:t>
        <w:br/>
        <w:t xml:space="preserve">                 NEDBAL Arnošt         Konstrukt.    354.13     5/ 9</w:t>
        <w:br/>
        <w:t xml:space="preserve">                 DOUŠA František       Loko Cheb     354.00     1/ 9</w:t>
        <w:br/>
        <w:t xml:space="preserve">                 SCHMIEDL Horst        Spořice       353.58     3/ 9</w:t>
        <w:br/>
        <w:t xml:space="preserve">                 BOK Karel             Škoda Plz.    353.05     5/ 9</w:t>
        <w:br/>
        <w:t xml:space="preserve">                 KOBLIHA Jan           Blatná        352.40     5/ 9</w:t>
        <w:br/>
        <w:t xml:space="preserve">                 DVOŘÁK Michal         Spořice       352.15     4/ 9</w:t>
        <w:br/>
        <w:t xml:space="preserve">                 FIALA Marcel          Spořice       351.00     3/ 9</w:t>
        <w:br/>
        <w:t xml:space="preserve">                 PAUCH Josef           Rokycany B    351.00     1/ 9</w:t>
        <w:br/>
        <w:t xml:space="preserve">                 BESEDA Petr           Sn.K.Vary     349.00     2/ 9</w:t>
        <w:br/>
        <w:t xml:space="preserve">                 ZÁPOTOČNÝ Václav      Sn.K.Vary     349.00     2/ 9</w:t>
        <w:br/>
        <w:t xml:space="preserve">                 VODEHNAL Vítězslav    SKK K.Vary    349.00     1/ 9</w:t>
        <w:br/>
        <w:t xml:space="preserve">                 ANDRES Petr           Spořice       348.00     1/ 9</w:t>
        <w:br/>
        <w:t xml:space="preserve">                 VAJC Vladislav        Konstrukt.    345.67     3/ 9</w:t>
        <w:br/>
        <w:t xml:space="preserve">                 VICHER Milan          Škoda Plz.    345.33     3/ 9</w:t>
        <w:br/>
        <w:t xml:space="preserve">                 BENČÍK Pavel          Hazlov        345.00     1/ 9</w:t>
        <w:br/>
        <w:t xml:space="preserve">                 FIDRANT Václav        Kdyně         341.00     1/ 9</w:t>
        <w:br/>
        <w:t xml:space="preserve">                 GABRIŠKO Jiří         SKK K.Vary    341.00     1/ 9</w:t>
        <w:br/>
        <w:t xml:space="preserve">                 LAZARČÍK Miroslav     Spořice       338.00     1/ 9</w:t>
        <w:br/>
        <w:t xml:space="preserve">                 HYBŠ Karel            Konstrukt.    337.75     4/ 9</w:t>
        <w:br/>
        <w:t xml:space="preserve">                 TESAŘÍK Rudolf        Spořice       335.05     5/ 9</w:t>
        <w:br/>
        <w:t xml:space="preserve">                 KUPKA Libor           SKK K.Vary    332.95     5/ 9</w:t>
        <w:br/>
        <w:t xml:space="preserve">                 ŠAMPALÍK Václav       Blatná        330.00     1/ 9</w:t>
        <w:br/>
        <w:t xml:space="preserve">                 KLEMENT Miroslav      Konstrukt.    328.00     1/ 9</w:t>
        <w:br/>
      </w:r>
      <w:r>
        <w:rPr>
          <w:color w:val="000000"/>
          <w:sz w:val="22"/>
          <w:szCs w:val="22"/>
        </w:rPr>
        <w:t xml:space="preserve">                 POLCAR Milan          Spořice       328.00     1/ 9</w:t>
        <w:br/>
        <w:t xml:space="preserve">                 BUBEN Jan             Blatná        327.00     1/ 9</w:t>
        <w:br/>
        <w:t xml:space="preserve">                 HODINÁŘ Jaroslav      Spořice       324.00     1/ 9</w:t>
        <w:br/>
        <w:t xml:space="preserve">                 NĚMEC Petr            Blatná        313.00     1/ 9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>
          <w:rFonts w:cs="Courier New"/>
          <w:color w:val="000000"/>
          <w:sz w:val="22"/>
          <w:szCs w:val="18"/>
        </w:rPr>
      </w:pPr>
      <w:r>
        <w:rPr/>
        <w:t>Pořadí jednotlivců :     dorážka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/>
          <w:color w:val="000000"/>
          <w:sz w:val="22"/>
          <w:szCs w:val="18"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ŠREIBER Štěpán        Rokycany B    198.20     7/ 9</w:t>
        <w:br/>
        <w:t xml:space="preserve">             2.  PAVLÍK Tomáš          Sn.K.Vary     196.14     9/ 9</w:t>
        <w:br/>
        <w:t xml:space="preserve">             3.  CÍGL Evžen            Blatná        193.97     7/ 9</w:t>
        <w:br/>
        <w:t xml:space="preserve">             4.  ROJ Jaroslav          Příbram       193.93     7/ 9</w:t>
        <w:br/>
        <w:t xml:space="preserve">             5.  BALOUN Jiří           Škoda Plz.    192.37     9/ 9</w:t>
        <w:br/>
        <w:t xml:space="preserve">             6.  LUKŠÍK Oldřich st.    Spořice       189.91     9/ 9</w:t>
        <w:br/>
        <w:t xml:space="preserve">             7.  MACHÁLEK David        Kdyně         186.88     9/ 9</w:t>
        <w:br/>
        <w:t xml:space="preserve">             8.  FÜRST Václav          Rokycany B    185.32     9/ 9</w:t>
        <w:br/>
        <w:t xml:space="preserve">             9.  WOHLMUTH Michal       Rokycany B    185.21     9/ 9</w:t>
        <w:br/>
        <w:t xml:space="preserve">            10.  VYTISKA Zbyněk        Chomutov      185.00     7/ 9</w:t>
        <w:br/>
        <w:t xml:space="preserve">            11.  ENŽL Zdeněk           Rokycany B    184.89     6/ 9</w:t>
        <w:br/>
        <w:t xml:space="preserve">            12.  MARŠÁLEK Martin       Rokycany B    184.86     9/ 9</w:t>
        <w:br/>
        <w:t xml:space="preserve">            13.  ZENEFELS Jiří         Kdyně         184.75     6/ 9</w:t>
        <w:br/>
        <w:t xml:space="preserve">            14.  POLÁK Petr            Příbram       184.41     9/ 9</w:t>
        <w:br/>
        <w:t xml:space="preserve">            15.  ŘÍHÁNEK Pavel         Škoda Plz.    183.37     9/ 9</w:t>
        <w:br/>
        <w:t xml:space="preserve">            16.  BENDA Jiří            Kdyně         182.71     9/ 9</w:t>
        <w:br/>
        <w:t xml:space="preserve">            17.  ŘEZÁČ Luboš           Příbram       181.97     7/ 9</w:t>
        <w:br/>
        <w:t xml:space="preserve">            18.  ŠMÍD Stanislav ml.    Chomutov      181.36     7/ 9</w:t>
        <w:br/>
        <w:t xml:space="preserve">            19.  VALEŠ Karel           Chomutov      181.24     8/ 9</w:t>
        <w:br/>
        <w:t xml:space="preserve">            20.  PROKŮPEK Martin       Rokycany B    180.54     9/ 9</w:t>
        <w:br/>
        <w:t xml:space="preserve">            21.  HENDL Oldřich         Příbram       180.31     9/ 9</w:t>
        <w:br/>
        <w:t xml:space="preserve">            22.  HLAVÁČ Václav         Sn.K.Vary     179.82     9/ 9</w:t>
        <w:br/>
        <w:t xml:space="preserve">            23.  WITTWAR Michael       Hazlov        179.56     9/ 9</w:t>
        <w:br/>
        <w:t xml:space="preserve">            24.  NOVÁČEK Jiří          Loko Cheb     179.44     9/ 9</w:t>
        <w:br/>
        <w:t xml:space="preserve">            25.  NOVÁK Stanislav       Hazlov        179.36     8/ 9</w:t>
        <w:br/>
        <w:t xml:space="preserve">            26.  LIPTÁK Ladislav       Loko Cheb     179.35     9/ 9</w:t>
        <w:br/>
        <w:t xml:space="preserve">            27.  LIS Luboš             Blatná        179.31     9/ 9</w:t>
        <w:br/>
        <w:t xml:space="preserve">            28.  BOHÁČ Pavel           SKK K.Vary    177.48     9/ 9</w:t>
        <w:br/>
        <w:t xml:space="preserve">            29.  HAKEN Petr            Hazlov        177.21     9/ 9</w:t>
        <w:br/>
        <w:t xml:space="preserve">            30.  MARŠÁT Ota            Hazlov        177.11     9/ 9</w:t>
        <w:br/>
        <w:t xml:space="preserve">            31.  VOKURKA Jiří          Blatná        176.68     9/ 9</w:t>
        <w:br/>
        <w:t xml:space="preserve">            32.  KOHLÍČEK Pavel        Konstrukt.    176.32     6/ 9</w:t>
        <w:br/>
        <w:t xml:space="preserve">            33.  BECK Tomáš            Sn.K.Vary     176.25     7/ 9</w:t>
        <w:br/>
        <w:t xml:space="preserve">            34.  FADRHONS Oldřich      Spořice       175.82     9/ 9</w:t>
        <w:br/>
        <w:t xml:space="preserve">            35.  VANK Jan              SKK K.Vary    175.53     8/ 9</w:t>
        <w:br/>
        <w:t xml:space="preserve">            36.  KUŽELÍK Václav ml.    Kdyně         174.77     9/ 9</w:t>
        <w:br/>
        <w:t xml:space="preserve">            37.  BERAN Martin          Spořice       174.64     6/ 9</w:t>
        <w:br/>
        <w:t xml:space="preserve">            38.  HOŠEK David           Příbram       174.25     9/ 9</w:t>
        <w:br/>
        <w:t xml:space="preserve">            39.  RADA Stanislav        Chomutov      174.05     7/ 9</w:t>
        <w:br/>
        <w:t xml:space="preserve">            40.  VAŇATA Jiří           Blatná        173.92     8/ 9</w:t>
        <w:br/>
        <w:t xml:space="preserve">            41.  STRNAD Václav         Loko Cheb     173.39     9/ 9</w:t>
        <w:br/>
        <w:t xml:space="preserve">            42.  KUČERA Oldřich        Škoda Plz.    173.31     9/ 9</w:t>
        <w:br/>
        <w:t xml:space="preserve">            43.  SUCHOMEL Robert st.   Chomutov      173.26     9/ 9</w:t>
        <w:br/>
        <w:t xml:space="preserve">            44.  FARA Petr             Rokycany B    172.85     8/ 9</w:t>
        <w:br/>
        <w:t xml:space="preserve">            45.  VRABEC Milan          Škoda Plz.    172.40     6/ 9</w:t>
        <w:br/>
        <w:t xml:space="preserve">            46.  NOVÁK Matěj           Hazlov        171.95     9/ 9</w:t>
        <w:br/>
        <w:t xml:space="preserve">            47.  ČOLÁK Petr            SKK K.Vary    171.57     9/ 9</w:t>
        <w:br/>
        <w:t xml:space="preserve">            48.  HLAVA Jakub           Konstrukt.    171.55     7/ 9</w:t>
        <w:br/>
        <w:t xml:space="preserve">            49.  SACHUNSKÝ Petr        Škoda Plz.    171.39     7/ 9</w:t>
        <w:br/>
        <w:t xml:space="preserve">            50.  KRYSL Václav          SKK K.Vary    171.07     9/ 9</w:t>
        <w:br/>
        <w:t xml:space="preserve">            51.  VÍT Martin            Škoda Plz.    171.00     7/ 9</w:t>
        <w:br/>
        <w:t xml:space="preserve">            52.  ČÍŽ Tomáš             Příbram       169.96     9/ 9</w:t>
        <w:br/>
        <w:t xml:space="preserve">            53.  KÖRIŠ Roman           Blatná        169.80     8/ 9</w:t>
        <w:br/>
        <w:t xml:space="preserve">            54.  KUBÍK Jan             Loko Cheb     169.63     9/ 9</w:t>
        <w:br/>
        <w:t xml:space="preserve">            55.  VESELÝ Vladimír       Hazlov        169.59     8/ 9</w:t>
        <w:br/>
        <w:t xml:space="preserve">            56.  DVOŘÁK Jindřich       Kdyně         169.43     9/ 9</w:t>
        <w:br/>
        <w:t xml:space="preserve">            57.  ŠLAJER Jiří           Škoda Plz.    169.39     7/ 9</w:t>
        <w:br/>
        <w:t xml:space="preserve">            58.  ŽENÍŠEK Josef         SKK K.Vary    169.14     8/ 9</w:t>
        <w:br/>
        <w:t xml:space="preserve">            59.  TIMURA Tomáš          Kdyně         167.97     8/ 9</w:t>
        <w:br/>
        <w:t xml:space="preserve">            60.  PRŮŠA František       Sn.K.Vary     167.46     7/ 9</w:t>
        <w:br/>
        <w:t xml:space="preserve">            61.  KRÁLÍK Jan            Konstrukt.    167.40     7/ 9</w:t>
        <w:br/>
        <w:t xml:space="preserve">            62.  PROKEŠ Filip          Chomutov      167.13     9/ 9</w:t>
        <w:br/>
        <w:t xml:space="preserve">            63.  HOJSÁK Jiří           Sn.K.Vary     167.11     8/ 9</w:t>
        <w:br/>
        <w:t xml:space="preserve">            64.  STAŠA Pavel           Sn.K.Vary     166.76     9/ 9</w:t>
        <w:br/>
        <w:t xml:space="preserve">            65.  VLČEK Vratislav       Chomutov      166.45     8/ 9</w:t>
        <w:br/>
        <w:t xml:space="preserve">            66.  HÁK Jan               Spořice       164.24     9/ 9</w:t>
        <w:br/>
        <w:t xml:space="preserve">            67.  LOMMER Jan            Kdyně         161.64     6/ 9</w:t>
        <w:br/>
        <w:t xml:space="preserve">            68.  EICHLER Zdeněk        Loko Cheb     160.85     9/ 9</w:t>
        <w:br/>
        <w:t xml:space="preserve">            69.  ŠNEJDAR Miroslav ml.  Konstrukt.    160.84     7/ 9</w:t>
        <w:br/>
        <w:t xml:space="preserve">            70.  VESECKÝ Stanislav     Konstrukt.    160.58     9/ 9</w:t>
        <w:br/>
        <w:t xml:space="preserve">            71.  ROZHOŇ Miloš          Blatná        157.49     7/ 9</w:t>
        <w:br/>
        <w:t xml:space="preserve">            72.  VYLEŤAL Bohumil       Loko Cheb     156.93     9/ 9</w:t>
        <w:br/>
        <w:t xml:space="preserve">            73.  KRÍŽ Petr             Příbram       156.17     6/ 9</w:t>
        <w:br/>
        <w:t xml:space="preserve">            74.  MARYŠKA Michal        Konstrukt.    152.86     6/ 9</w:t>
        <w:br/>
        <w:t xml:space="preserve">            75.  URBAN Ladislav st.    SKK K.Vary    139.69     7/ 9</w:t>
        <w:br/>
        <w:t xml:space="preserve">                 FIDRANT Václav        Kdyně         208.00     1/ 9</w:t>
        <w:br/>
        <w:t xml:space="preserve">                 PAUCH Josef           Rokycany B    204.00     1/ 9</w:t>
        <w:br/>
        <w:t xml:space="preserve">                 FÜRST Martin          Rokycany B    195.24     5/ 9</w:t>
        <w:br/>
        <w:t xml:space="preserve">                 VODEHNAL Vítězslav    SKK K.Vary    194.00     1/ 9</w:t>
        <w:br/>
        <w:t xml:space="preserve">                 ANDRLÍK Pavel         Rokycany B    192.00     2/ 9</w:t>
        <w:br/>
        <w:t xml:space="preserve">                 HANDŠUH Miroslav      Sn.K.Vary     190.75     1/ 9</w:t>
        <w:br/>
        <w:t xml:space="preserve">                 KOBLÍŽEK Stěpán       Konstrukt.    190.50     2/ 9</w:t>
        <w:br/>
        <w:t xml:space="preserve">                 VERNER Zdeněk         Spořice       186.53     5/ 9</w:t>
        <w:br/>
        <w:t xml:space="preserve">                 PYTLÍK Viktor         Kdyně         185.00     1/ 9</w:t>
        <w:br/>
        <w:t xml:space="preserve">                 RAJLICH Petr          Loko Cheb     184.25     1/ 9</w:t>
        <w:br/>
        <w:t xml:space="preserve">                 PLETICHA Jaroslav     Konstrukt.    180.67     3/ 9</w:t>
        <w:br/>
        <w:t xml:space="preserve">                 BESEDA Petr           Sn.K.Vary     180.50     2/ 9</w:t>
        <w:br/>
        <w:t xml:space="preserve">                 HÁJEK Petr            Hazlov        180.25     5/ 9</w:t>
        <w:br/>
        <w:t xml:space="preserve">                 ŠMÍD Stanislav st.    Chomutov      179.50     2/ 9</w:t>
        <w:br/>
        <w:t xml:space="preserve">                 TRAKAL Martin         SKK K.Vary    179.25     1/ 9</w:t>
        <w:br/>
        <w:t xml:space="preserve">                 BOK Karel             Škoda Plz.    178.90     5/ 9</w:t>
        <w:br/>
        <w:t xml:space="preserve">                 DVOŘÁK Michal         Spořice       178.60     4/ 9</w:t>
        <w:br/>
        <w:t xml:space="preserve">                 WOHLMUTH Pavel        Konstrukt.    178.17     3/ 9</w:t>
        <w:br/>
        <w:t xml:space="preserve">                 FIDRANT Josef         Kdyně         175.00     1/ 9</w:t>
        <w:br/>
        <w:t xml:space="preserve">                 BARCHÁNEK Jan         Konstrukt.    174.00     2/ 9</w:t>
        <w:br/>
        <w:t xml:space="preserve">                 OSTATNICKÝ Michal     Konstrukt.    174.00     1/ 9</w:t>
        <w:br/>
        <w:t xml:space="preserve">                 KOBLIHA Jan           Blatná        173.93     5/ 9</w:t>
        <w:br/>
        <w:t xml:space="preserve">                 DOUŠA František       Loko Cheb     173.00     1/ 9</w:t>
        <w:br/>
        <w:t xml:space="preserve">                 LUKŠÍK Oldřich ml.    Spořice       171.97     5/ 9</w:t>
        <w:br/>
        <w:t xml:space="preserve">                 PINC Václav           Příbram       170.00     2/ 9</w:t>
        <w:br/>
        <w:t xml:space="preserve">                 NĚMEC Petr            Blatná        170.00     1/ 9</w:t>
        <w:br/>
        <w:t xml:space="preserve">                 HYBŠ Karel            Konstrukt.    169.50     4/ 9</w:t>
        <w:br/>
        <w:t xml:space="preserve">                 DOHNAL Jiří           Kdyně         169.00     1/ 9</w:t>
        <w:br/>
        <w:t xml:space="preserve">                 POLCAR Milan          Spořice       166.00     1/ 9</w:t>
        <w:br/>
        <w:t xml:space="preserve">                 NEDBAL Arnošt         Konstrukt.    165.80     5/ 9</w:t>
        <w:br/>
        <w:t xml:space="preserve">                 BARCHÁNEK Petr        Konstrukt.    165.75     1/ 9</w:t>
        <w:br/>
        <w:t xml:space="preserve">                 TOUŽIMSKÝ Marcel      Sn.K.Vary     165.00     3/ 9</w:t>
        <w:br/>
        <w:t xml:space="preserve">                 ŠAMPALÍK Václav       Blatná        165.00     1/ 9</w:t>
        <w:br/>
        <w:t xml:space="preserve">                 WETZLER Jiří          Spořice       164.75     2/ 9</w:t>
        <w:br/>
        <w:t xml:space="preserve">                 ZÁPOTOČNÝ Václav      Sn.K.Vary     164.50     2/ 9</w:t>
        <w:br/>
        <w:t xml:space="preserve">                 KLEMENT Miroslav      Konstrukt.    164.00     1/ 9</w:t>
        <w:br/>
        <w:t xml:space="preserve">                 VICHER Milan          Škoda Plz.    162.17     3/ 9</w:t>
        <w:br/>
        <w:t xml:space="preserve">                 ANDRES Petr           Spořice       160.00     1/ 9</w:t>
        <w:br/>
        <w:t xml:space="preserve">                 VAJC Vladislav        Konstrukt.    159.67     3/ 9</w:t>
        <w:br/>
        <w:t xml:space="preserve">                 SCHMIEDL Horst        Spořice       157.42     3/ 9</w:t>
        <w:br/>
        <w:t xml:space="preserve">                 BENČÍK Pavel          Hazlov        157.00     1/ 9</w:t>
        <w:br/>
        <w:t xml:space="preserve">                 FIALA Marcel          Spořice       154.33     3/ 9</w:t>
        <w:br/>
        <w:t xml:space="preserve">                 KOBLIHA Vít           Blatná        154.25     2/ 9</w:t>
        <w:br/>
        <w:t xml:space="preserve">                 GABRIŠKO Jiří         SKK K.Vary    154.00     1/ 9</w:t>
        <w:br/>
        <w:t xml:space="preserve">                 ROZHOŇ Tomáš          Blatná        153.50     2/ 9</w:t>
        <w:br/>
        <w:t xml:space="preserve">                 KUPKA Libor           SKK K.Vary    153.10     5/ 9</w:t>
        <w:br/>
        <w:t xml:space="preserve">                 TESAŘÍK Rudolf        Spořice       149.30     5/ 9</w:t>
        <w:br/>
        <w:t xml:space="preserve">                 BUBEN Jan             Blatná        146.00     1/ 9</w:t>
        <w:br/>
        <w:t xml:space="preserve">                 LAZARČÍK Miroslav     Spořice       140.00     1/ 9</w:t>
        <w:br/>
        <w:t xml:space="preserve">                 HODINÁŘ Jaroslav      Spořice       115.00     1/ 9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;Symbol" w:hAnsi="LotusLineDraw;Symbol" w:cs="LotusLineDraw;Symbol"/>
          <w:sz w:val="18"/>
        </w:rPr>
      </w:pPr>
      <w:r>
        <w:rPr/>
        <w:t>Pořadí jednotlivců :   chyby</w:t>
      </w:r>
      <w:r>
        <w:rPr>
          <w:color w:val="000000"/>
        </w:rPr>
        <w:t xml:space="preserve">       </w:t>
      </w:r>
      <w:r>
        <w:rPr/>
        <w:t xml:space="preserve">    </w:t>
      </w:r>
      <w:r>
        <w:rPr>
          <w:sz w:val="18"/>
        </w:rPr>
        <w:t xml:space="preserve">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</w:t>
      </w:r>
      <w:r>
        <w:rPr>
          <w:rFonts w:cs="Courier New"/>
          <w:color w:val="000000"/>
          <w:sz w:val="22"/>
          <w:szCs w:val="18"/>
        </w:rPr>
        <w:t>1.  ROJ Jaroslav          Příbram       1.99     7/ 9</w:t>
        <w:br/>
        <w:t xml:space="preserve">              2.  PAVLÍK Tomáš          Sn.K.Vary     2.05     9/ 9</w:t>
        <w:br/>
        <w:t xml:space="preserve">              3.  LUKŠÍK Oldřich st.    Spořice       2.09     9/ 9</w:t>
        <w:br/>
        <w:t xml:space="preserve">              4.  CÍGL Evžen            Blatná        2.17     7/ 9</w:t>
        <w:br/>
        <w:t xml:space="preserve">              5.  ŠREIBER Štěpán        Rokycany B    2.29     7/ 9</w:t>
        <w:br/>
        <w:t xml:space="preserve">              6.  LIS Luboš             Blatná        2.61     9/ 9</w:t>
        <w:br/>
        <w:t xml:space="preserve">              7.  ŘÍHÁNEK Pavel         Škoda Plz.    2.80     9/ 9</w:t>
        <w:br/>
        <w:t xml:space="preserve">              8.  NOVÁK Stanislav       Hazlov        2.88     8/ 9</w:t>
        <w:br/>
        <w:t xml:space="preserve">              9.  BALOUN Jiří           Škoda Plz.    3.09     9/ 9</w:t>
        <w:br/>
        <w:t xml:space="preserve">             10.  VALEŠ Karel           Chomutov      3.16     8/ 9</w:t>
        <w:br/>
        <w:t xml:space="preserve">             11.  POLÁK Petr            Příbram       3.24     9/ 9</w:t>
        <w:br/>
        <w:t xml:space="preserve">             12.  FÜRST Václav          Rokycany B    3.31     9/ 9</w:t>
        <w:br/>
        <w:t xml:space="preserve">             13.  BENDA Jiří            Kdyně         3.32     9/ 9</w:t>
        <w:br/>
        <w:t xml:space="preserve">             14.  LIPTÁK Ladislav       Loko Cheb     3.39     9/ 9</w:t>
        <w:br/>
        <w:t xml:space="preserve">             15.  MARŠÁLEK Martin       Rokycany B    3.40     9/ 9</w:t>
        <w:br/>
        <w:t xml:space="preserve">             16.  MACHÁLEK David        Kdyně         3.43     9/ 9</w:t>
        <w:br/>
        <w:t xml:space="preserve">             17.  NOVÁČEK Jiří          Loko Cheb     3.44     9/ 9</w:t>
        <w:br/>
        <w:t xml:space="preserve">             18.  PROKŮPEK Martin       Rokycany B    3.51     9/ 9</w:t>
        <w:br/>
        <w:t xml:space="preserve">             19.  FARA Petr             Rokycany B    3.54     8/ 9</w:t>
        <w:br/>
        <w:t xml:space="preserve">             20.  VYTISKA Zbyněk        Chomutov      3.64     7/ 9</w:t>
        <w:br/>
        <w:t xml:space="preserve">             21.  HENDL Oldřich         Příbram       3.81     9/ 9</w:t>
        <w:br/>
        <w:t xml:space="preserve">             22.  VAŇATA Jiří           Blatná        3.86     8/ 9</w:t>
        <w:br/>
        <w:t xml:space="preserve">             23.  WITTWAR Michael       Hazlov        3.91     9/ 9</w:t>
        <w:br/>
        <w:t xml:space="preserve">             24.  WOHLMUTH Michal       Rokycany B    3.94     9/ 9</w:t>
        <w:br/>
        <w:t xml:space="preserve">             25.  FADRHONS Oldřich      Spořice       4.02     9/ 9</w:t>
        <w:br/>
        <w:t xml:space="preserve">             26.  HAKEN Petr            Hazlov        4.07     9/ 9</w:t>
        <w:br/>
        <w:t xml:space="preserve">             27.  KUŽELÍK Václav ml.    Kdyně         4.08     9/ 9</w:t>
        <w:br/>
        <w:t xml:space="preserve">             28.  DVOŘÁK Jindřich       Kdyně         4.08     9/ 9</w:t>
        <w:br/>
        <w:t xml:space="preserve">             29.  VANK Jan              SKK K.Vary    4.14     8/ 9</w:t>
        <w:br/>
        <w:t xml:space="preserve">             30.  HLAVÁČ Václav         Sn.K.Vary     4.35     9/ 9</w:t>
        <w:br/>
        <w:t xml:space="preserve">             31.  BECK Tomáš            Sn.K.Vary     4.38     7/ 9</w:t>
        <w:br/>
        <w:t xml:space="preserve">             32.  KOHLÍČEK Pavel        Konstrukt.    4.51     6/ 9</w:t>
        <w:br/>
        <w:t xml:space="preserve">             33.  ČÍŽ Tomáš             Příbram       4.52     9/ 9</w:t>
        <w:br/>
        <w:t xml:space="preserve">             34.  BERAN Martin          Spořice       4.54     6/ 9</w:t>
        <w:br/>
        <w:t xml:space="preserve">             35.  ENŽL Zdeněk           Rokycany B    4.61     6/ 9</w:t>
        <w:br/>
        <w:t xml:space="preserve">             36.  BOHÁČ Pavel           SKK K.Vary    4.67     9/ 9</w:t>
        <w:br/>
        <w:t xml:space="preserve">             37.  VRABEC Milan          Škoda Plz.    4.67     6/ 9</w:t>
        <w:br/>
        <w:t xml:space="preserve">             38.  NOVÁK Matěj           Hazlov        4.69     9/ 9</w:t>
        <w:br/>
        <w:t xml:space="preserve">             39.  HOŠEK David           Příbram       4.70     9/ 9</w:t>
        <w:br/>
        <w:t xml:space="preserve">             40.  MARŠÁT Ota            Hazlov        4.86     9/ 9</w:t>
        <w:br/>
        <w:t xml:space="preserve">             41.  RADA Stanislav        Chomutov      4.87     7/ 9</w:t>
        <w:br/>
        <w:t xml:space="preserve">             42.  ZENEFELS Jiří         Kdyně         4.97     6/ 9</w:t>
        <w:br/>
        <w:t xml:space="preserve">             43.  VOKURKA Jiří          Blatná        5.05     9/ 9</w:t>
        <w:br/>
        <w:t xml:space="preserve">             44.  HLAVA Jakub           Konstrukt.    5.20     7/ 9</w:t>
        <w:br/>
        <w:t xml:space="preserve">             45.  ŘEZÁČ Luboš           Příbram       5.23     7/ 9</w:t>
        <w:br/>
        <w:t xml:space="preserve">             46.  ŠLAJER Jiří           Škoda Plz.    5.25     7/ 9</w:t>
        <w:br/>
        <w:t xml:space="preserve">             47.  SUCHOMEL Robert st.   Chomutov      5.26     9/ 9</w:t>
        <w:br/>
        <w:t xml:space="preserve">             48.  HÁK Jan               Spořice       5.33     9/ 9</w:t>
        <w:br/>
        <w:t xml:space="preserve">             49.  STRNAD Václav         Loko Cheb     5.33     9/ 9</w:t>
        <w:br/>
        <w:t xml:space="preserve">             50.  PRŮŠA František       Sn.K.Vary     5.45     7/ 9</w:t>
        <w:br/>
        <w:t xml:space="preserve">             51.  VÍT Martin            Škoda Plz.    5.50     7/ 9</w:t>
        <w:br/>
        <w:t xml:space="preserve">             52.  STAŠA Pavel           Sn.K.Vary     5.52     9/ 9</w:t>
        <w:br/>
        <w:t xml:space="preserve">             53.  KÖRIŠ Roman           Blatná        5.61     8/ 9</w:t>
        <w:br/>
        <w:t xml:space="preserve">             54.  ŽENÍŠEK Josef         SKK K.Vary    5.77     8/ 9</w:t>
        <w:br/>
        <w:t xml:space="preserve">             55.  SACHUNSKÝ Petr        Škoda Plz.    5.77     7/ 9</w:t>
        <w:br/>
        <w:t xml:space="preserve">             56.  KUČERA Oldřich        Škoda Plz.    5.78     9/ 9</w:t>
        <w:br/>
        <w:t xml:space="preserve">             57.  VESELÝ Vladimír       Hazlov        5.79     8/ 9</w:t>
        <w:br/>
        <w:t xml:space="preserve">             58.  KUBÍK Jan             Loko Cheb     5.82     9/ 9</w:t>
        <w:br/>
        <w:t xml:space="preserve">             59.  EICHLER Zdeněk        Loko Cheb     6.01     9/ 9</w:t>
        <w:br/>
        <w:t xml:space="preserve">             60.  TIMURA Tomáš          Kdyně         6.04     8/ 9</w:t>
        <w:br/>
        <w:t xml:space="preserve">             61.  ŠMÍD Stanislav ml.    Chomutov      6.07     7/ 9</w:t>
        <w:br/>
        <w:t xml:space="preserve">             62.  KRYSL Václav          SKK K.Vary    6.19     9/ 9</w:t>
        <w:br/>
        <w:t xml:space="preserve">             63.  VESECKÝ Stanislav     Konstrukt.    6.23     9/ 9</w:t>
        <w:br/>
        <w:t xml:space="preserve">             64.  ČOLÁK Petr            SKK K.Vary    6.25     9/ 9</w:t>
        <w:br/>
        <w:t xml:space="preserve">             65.  PROKEŠ Filip          Chomutov      6.26     9/ 9</w:t>
        <w:br/>
        <w:t xml:space="preserve">             66.  ŠNEJDAR Miroslav ml.  Konstrukt.    6.77     7/ 9</w:t>
        <w:br/>
        <w:t xml:space="preserve">             67.  HOJSÁK Jiří           Sn.K.Vary     6.98     8/ 9</w:t>
        <w:br/>
        <w:t xml:space="preserve">             68.  VYLEŤAL Bohumil       Loko Cheb     7.37     9/ 9</w:t>
        <w:br/>
        <w:t xml:space="preserve">             69.  KRÍŽ Petr             Příbram       7.56     6/ 9</w:t>
        <w:br/>
        <w:t xml:space="preserve">             70.  MARYŠKA Michal        Konstrukt.    7.67     6/ 9</w:t>
        <w:br/>
        <w:t xml:space="preserve">             71.  VLČEK Vratislav       Chomutov      7.68     8/ 9</w:t>
        <w:br/>
        <w:t xml:space="preserve">             72.  KRÁLÍK Jan            Konstrukt.    7.76     7/ 9</w:t>
        <w:br/>
        <w:t xml:space="preserve">             73.  LOMMER Jan            Kdyně         7.97     6/ 9</w:t>
        <w:br/>
        <w:t xml:space="preserve">             74.  ROZHOŇ Miloš          Blatná        8.06     7/ 9</w:t>
        <w:br/>
        <w:t xml:space="preserve">             </w:t>
      </w:r>
      <w:r>
        <w:rPr>
          <w:rFonts w:cs="Courier New"/>
          <w:color w:val="000000"/>
          <w:sz w:val="22"/>
          <w:szCs w:val="22"/>
          <w:u w:val="single" w:color="0000FF"/>
        </w:rPr>
        <w:t>75.  URBAN Ladislav st.    SKK K.Vary   13.69     7/ 9</w:t>
      </w:r>
      <w:r>
        <w:rPr>
          <w:rFonts w:cs="Courier New"/>
          <w:color w:val="000000"/>
          <w:sz w:val="22"/>
          <w:szCs w:val="18"/>
        </w:rPr>
        <w:br/>
        <w:t xml:space="preserve">                  PAUCH Josef           Rokycany B    1.00     1/ 9</w:t>
        <w:br/>
        <w:t xml:space="preserve">                  HANDŠUH Miroslav      Sn.K.Vary     1.75     1/ 9</w:t>
        <w:br/>
        <w:t xml:space="preserve">                  FÜRST Martin          Rokycany B    1.92     5/ 9</w:t>
        <w:br/>
        <w:t xml:space="preserve">                  PYTLÍK Viktor         Kdyně         2.00     1/ 9</w:t>
        <w:br/>
        <w:t xml:space="preserve">                  PLETICHA Jaroslav     Konstrukt.    2.67     3/ 9</w:t>
        <w:br/>
        <w:t xml:space="preserve">                  FIDRANT Václav        Kdyně         3.00     1/ 9</w:t>
        <w:br/>
        <w:t xml:space="preserve">                  VODEHNAL Vítězslav    SKK K.Vary    3.00     1/ 9</w:t>
        <w:br/>
        <w:t xml:space="preserve">                  OSTATNICKÝ Michal     Konstrukt.    3.00     1/ 9</w:t>
        <w:br/>
        <w:t xml:space="preserve">                  KOBLIHA Jan           Blatná        3.30     5/ 9</w:t>
        <w:br/>
        <w:t xml:space="preserve">                  KOBLÍŽEK Stěpán       Konstrukt.    3.50     2/ 9</w:t>
        <w:br/>
        <w:t xml:space="preserve">                  ŠMÍD Stanislav st.    Chomutov      3.50     2/ 9</w:t>
        <w:br/>
        <w:t xml:space="preserve">                  RAJLICH Petr          Loko Cheb     3.50     1/ 9</w:t>
        <w:br/>
        <w:t xml:space="preserve">                  WOHLMUTH Pavel        Konstrukt.    3.92     3/ 9</w:t>
        <w:br/>
        <w:t xml:space="preserve">                  HÁJEK Petr            Hazlov        4.00     5/ 9</w:t>
        <w:br/>
        <w:t xml:space="preserve">                  BARCHÁNEK Jan         Konstrukt.    4.00     2/ 9</w:t>
        <w:br/>
        <w:t xml:space="preserve">                  KLEMENT Miroslav      Konstrukt.    4.00     1/ 9</w:t>
        <w:br/>
        <w:t xml:space="preserve">                  TRAKAL Martin         SKK K.Vary    4.00     1/ 9</w:t>
        <w:br/>
        <w:t xml:space="preserve">                  POLCAR Milan          Spořice       4.00     1/ 9</w:t>
        <w:br/>
        <w:t xml:space="preserve">                  BARCHÁNEK Petr        Konstrukt.    4.50     1/ 9</w:t>
        <w:br/>
        <w:t xml:space="preserve">                  VERNER Zdeněk         Spořice       4.87     5/ 9</w:t>
        <w:br/>
        <w:t xml:space="preserve">                  NEDBAL Arnošt         Konstrukt.    4.93     5/ 9</w:t>
        <w:br/>
        <w:t xml:space="preserve">                  ANDRES Petr           Spořice       5.00     1/ 9</w:t>
        <w:br/>
        <w:t xml:space="preserve">                  LUKŠÍK Oldřich ml.    Spořice       5.01     5/ 9</w:t>
        <w:br/>
        <w:t xml:space="preserve">                  HYBŠ Karel            Konstrukt.    5.50     4/ 9</w:t>
        <w:br/>
        <w:t xml:space="preserve">                  WETZLER Jiří          Spořice       5.75     2/ 9</w:t>
        <w:br/>
        <w:t xml:space="preserve">                  VICHER Milan          Škoda Plz.    6.00     3/ 9</w:t>
        <w:br/>
        <w:t xml:space="preserve">                  SCHMIEDL Horst        Spořice       6.00     3/ 9</w:t>
        <w:br/>
        <w:t xml:space="preserve">                  ANDRLÍK Pavel         Rokycany B    6.00     2/ 9</w:t>
        <w:br/>
        <w:t xml:space="preserve">                  BESEDA Petr           Sn.K.Vary     6.00     2/ 9</w:t>
        <w:br/>
        <w:t xml:space="preserve">                  ROZHOŇ Tomáš          Blatná        6.00     2/ 9</w:t>
        <w:br/>
        <w:t xml:space="preserve">                  FIDRANT Josef         Kdyně         6.00     1/ 9</w:t>
        <w:br/>
        <w:t xml:space="preserve">                  ŠAMPALÍK Václav       Blatná        6.00     1/ 9</w:t>
        <w:br/>
        <w:t xml:space="preserve">                  DVOŘÁK Michal         Spořice       6.15     4/ 9</w:t>
        <w:br/>
        <w:t xml:space="preserve">                  BOK Karel             Škoda Plz.    6.35     5/ 9</w:t>
        <w:br/>
        <w:t xml:space="preserve">                  PINC Václav           Příbram       6.50     2/ 9</w:t>
        <w:br/>
        <w:t xml:space="preserve">                  ZÁPOTOČNÝ Václav      Sn.K.Vary     6.50     2/ 9</w:t>
        <w:br/>
        <w:t xml:space="preserve">                  BENČÍK Pavel          Hazlov        7.00     1/ 9</w:t>
        <w:br/>
        <w:t xml:space="preserve">                  NĚMEC Petr            Blatná        7.00     1/ 9</w:t>
        <w:br/>
        <w:t xml:space="preserve">                  DOHNAL Jiří           Kdyně         7.50     1/ 9</w:t>
        <w:br/>
        <w:t xml:space="preserve">                  FIALA Marcel          Spořice       8.33     3/ 9</w:t>
        <w:br/>
        <w:t xml:space="preserve">                  TOUŽIMSKÝ Marcel      Sn.K.Vary     8.67     3/ 9</w:t>
        <w:br/>
        <w:t xml:space="preserve">                  KOBLIHA Vít           Blatná        9.00     2/ 9</w:t>
        <w:br/>
        <w:t xml:space="preserve">                  TESAŘÍK Rudolf        Spořice       9.35     5/ 9</w:t>
        <w:br/>
        <w:t xml:space="preserve">                  VAJC Vladislav        Konstrukt.    9.67     3/ 9</w:t>
        <w:br/>
        <w:t xml:space="preserve">                  GABRIŠKO Jiří         SKK K.Vary   10.00     1/ 9</w:t>
        <w:br/>
        <w:t xml:space="preserve">                  LAZARČÍK Miroslav     Spořice      10.00     1/ 9</w:t>
        <w:br/>
        <w:t xml:space="preserve">                  BUBEN Jan             Blatná       10.00     1/ 9</w:t>
        <w:br/>
        <w:t xml:space="preserve">                  KUPKA Libor           SKK K.Vary   10.10     5/ 9</w:t>
        <w:br/>
        <w:t xml:space="preserve">                  DOUŠA František       Loko Cheb    11.00     1/ 9</w:t>
        <w:br/>
        <w:t xml:space="preserve">                  HODINÁŘ Jaroslav      Spořice      12.00     1/ 9</w:t>
        <w:br/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MonospaceChar"/>
        <w:jc w:val="left"/>
        <w:rPr/>
      </w:pPr>
      <w:r>
        <w:rPr/>
      </w:r>
    </w:p>
    <w:p>
      <w:pPr>
        <w:pStyle w:val="Heading2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FFCC00" w:val="clear"/>
        <w:rPr>
          <w:rFonts w:ascii="LotusLineDraw;Symbol" w:hAnsi="LotusLineDraw;Symbol" w:cs="LotusLineDraw;Symbol"/>
          <w:sz w:val="28"/>
        </w:rPr>
      </w:pPr>
      <w:r>
        <w:rPr>
          <w:sz w:val="28"/>
        </w:rPr>
        <w:t>Nejlepší výkony jednotlivých hráčů za celou soutěž</w:t>
      </w:r>
      <w:r>
        <w:rPr>
          <w:rFonts w:cs="Courier New" w:ascii="Courier New" w:hAnsi="Courier New"/>
          <w:sz w:val="28"/>
        </w:rPr>
        <w:t xml:space="preserve">       </w:t>
      </w:r>
    </w:p>
    <w:p>
      <w:pPr>
        <w:pStyle w:val="MonospaceChar"/>
        <w:jc w:val="left"/>
        <w:rPr>
          <w:rFonts w:eastAsia="Courier New"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</w:t>
      </w:r>
      <w:r>
        <w:rPr>
          <w:rFonts w:cs="Courier New"/>
          <w:color w:val="000000"/>
          <w:sz w:val="22"/>
          <w:szCs w:val="18"/>
        </w:rPr>
        <w:t xml:space="preserve">1.  BALOUN Jiří           Škoda Plz.  </w:t>
      </w:r>
      <w:r>
        <w:rPr>
          <w:rFonts w:cs="Courier New"/>
          <w:b/>
          <w:color w:val="FF0000"/>
          <w:sz w:val="22"/>
          <w:szCs w:val="18"/>
        </w:rPr>
        <w:t>627</w:t>
      </w:r>
      <w:r>
        <w:rPr>
          <w:rFonts w:cs="Courier New"/>
          <w:color w:val="000000"/>
          <w:sz w:val="22"/>
          <w:szCs w:val="18"/>
        </w:rPr>
        <w:t xml:space="preserve">  239  3   Škoda Plz.  3.kolo</w:t>
        <w:br/>
        <w:t xml:space="preserve"> 2.  VYTISKA Zbyněk        Chomutov    </w:t>
      </w:r>
      <w:r>
        <w:rPr>
          <w:rFonts w:cs="Courier New"/>
          <w:b/>
          <w:color w:val="FF0000"/>
          <w:sz w:val="22"/>
          <w:szCs w:val="18"/>
        </w:rPr>
        <w:t>621</w:t>
      </w:r>
      <w:r>
        <w:rPr>
          <w:rFonts w:cs="Courier New"/>
          <w:color w:val="000000"/>
          <w:sz w:val="22"/>
          <w:szCs w:val="18"/>
        </w:rPr>
        <w:t xml:space="preserve">  228  0   Rokycany    10.kolo</w:t>
        <w:br/>
        <w:t xml:space="preserve"> 3.  HAKEN Petr            Hazlov      </w:t>
      </w:r>
      <w:r>
        <w:rPr>
          <w:rFonts w:cs="Courier New"/>
          <w:b/>
          <w:color w:val="FF0000"/>
          <w:sz w:val="22"/>
          <w:szCs w:val="18"/>
        </w:rPr>
        <w:t>619</w:t>
      </w:r>
      <w:r>
        <w:rPr>
          <w:rFonts w:cs="Courier New"/>
          <w:color w:val="000000"/>
          <w:sz w:val="22"/>
          <w:szCs w:val="18"/>
        </w:rPr>
        <w:t xml:space="preserve">  220  3   Hazlov      17.kolo</w:t>
        <w:br/>
        <w:t xml:space="preserve"> 4.  CÍGL Evžen            Blatná      </w:t>
      </w:r>
      <w:r>
        <w:rPr>
          <w:rFonts w:cs="Courier New"/>
          <w:b/>
          <w:color w:val="FF0000"/>
          <w:sz w:val="22"/>
          <w:szCs w:val="18"/>
        </w:rPr>
        <w:t>614</w:t>
      </w:r>
      <w:r>
        <w:rPr>
          <w:rFonts w:cs="Courier New"/>
          <w:color w:val="000000"/>
          <w:sz w:val="22"/>
          <w:szCs w:val="18"/>
        </w:rPr>
        <w:t xml:space="preserve">  225  0   K.Vary       7.kolo</w:t>
        <w:br/>
        <w:t xml:space="preserve"> 5.  FÜRST Václav          Rokycany B  </w:t>
      </w:r>
      <w:r>
        <w:rPr>
          <w:rFonts w:cs="Courier New"/>
          <w:b/>
          <w:color w:val="FF0000"/>
          <w:sz w:val="22"/>
          <w:szCs w:val="18"/>
        </w:rPr>
        <w:t>613</w:t>
      </w:r>
      <w:r>
        <w:rPr>
          <w:rFonts w:cs="Courier New"/>
          <w:color w:val="000000"/>
          <w:sz w:val="22"/>
          <w:szCs w:val="18"/>
        </w:rPr>
        <w:t xml:space="preserve">  219  3   Rokycany    18.kolo</w:t>
        <w:br/>
        <w:t xml:space="preserve"> 6.  FÜRST Martin          Rokycany B  </w:t>
      </w:r>
      <w:r>
        <w:rPr>
          <w:rFonts w:cs="Courier New"/>
          <w:b/>
          <w:color w:val="FF0000"/>
          <w:sz w:val="22"/>
          <w:szCs w:val="18"/>
        </w:rPr>
        <w:t>612</w:t>
      </w:r>
      <w:r>
        <w:rPr>
          <w:rFonts w:cs="Courier New"/>
          <w:color w:val="000000"/>
          <w:sz w:val="22"/>
          <w:szCs w:val="18"/>
        </w:rPr>
        <w:t xml:space="preserve">  227  2   Rokycany    16.kolo</w:t>
        <w:br/>
        <w:t xml:space="preserve"> 7.  PAVLÍK Tomáš          Sn.K.Vary   </w:t>
      </w:r>
      <w:r>
        <w:rPr>
          <w:rFonts w:cs="Courier New"/>
          <w:b/>
          <w:color w:val="FF0000"/>
          <w:sz w:val="22"/>
          <w:szCs w:val="18"/>
        </w:rPr>
        <w:t>610</w:t>
      </w:r>
      <w:r>
        <w:rPr>
          <w:rFonts w:cs="Courier New"/>
          <w:color w:val="000000"/>
          <w:sz w:val="22"/>
          <w:szCs w:val="18"/>
        </w:rPr>
        <w:t xml:space="preserve">  210  0   Škoda Plz.   1.kolo</w:t>
        <w:br/>
        <w:t xml:space="preserve"> 8.  BENDA Jiří            Kdyně       </w:t>
      </w:r>
      <w:r>
        <w:rPr>
          <w:rFonts w:cs="Courier New"/>
          <w:b/>
          <w:color w:val="FF0000"/>
          <w:sz w:val="22"/>
          <w:szCs w:val="18"/>
        </w:rPr>
        <w:t>609</w:t>
      </w:r>
      <w:r>
        <w:rPr>
          <w:rFonts w:cs="Courier New"/>
          <w:color w:val="000000"/>
          <w:sz w:val="22"/>
          <w:szCs w:val="18"/>
        </w:rPr>
        <w:t xml:space="preserve">  213  2   Rokycany     4.kolo</w:t>
        <w:br/>
        <w:t xml:space="preserve"> 9.  LIPTÁK Ladislav       Loko Cheb   </w:t>
      </w:r>
      <w:r>
        <w:rPr>
          <w:rFonts w:cs="Courier New"/>
          <w:b/>
          <w:color w:val="FF0000"/>
          <w:sz w:val="22"/>
          <w:szCs w:val="18"/>
        </w:rPr>
        <w:t>608</w:t>
      </w:r>
      <w:r>
        <w:rPr>
          <w:rFonts w:cs="Courier New"/>
          <w:color w:val="000000"/>
          <w:sz w:val="22"/>
          <w:szCs w:val="18"/>
        </w:rPr>
        <w:t xml:space="preserve">  210  0   Hazlov      11.kolo</w:t>
        <w:br/>
        <w:t xml:space="preserve">10.  VERNER Zdeněk         Spořice     </w:t>
      </w:r>
      <w:r>
        <w:rPr>
          <w:rFonts w:cs="Courier New"/>
          <w:b/>
          <w:color w:val="FF0000"/>
          <w:sz w:val="22"/>
          <w:szCs w:val="18"/>
        </w:rPr>
        <w:t>607</w:t>
      </w:r>
      <w:r>
        <w:rPr>
          <w:rFonts w:cs="Courier New"/>
          <w:color w:val="000000"/>
          <w:sz w:val="22"/>
          <w:szCs w:val="18"/>
        </w:rPr>
        <w:t xml:space="preserve">  237  2   Rokycany    20.kolo</w:t>
        <w:br/>
        <w:t xml:space="preserve">11.  PROKŮPEK Martin       Rokycany B  </w:t>
      </w:r>
      <w:r>
        <w:rPr>
          <w:rFonts w:cs="Courier New"/>
          <w:b/>
          <w:color w:val="FF0000"/>
          <w:sz w:val="22"/>
          <w:szCs w:val="18"/>
        </w:rPr>
        <w:t>606</w:t>
      </w:r>
      <w:r>
        <w:rPr>
          <w:rFonts w:cs="Courier New"/>
          <w:color w:val="000000"/>
          <w:sz w:val="22"/>
          <w:szCs w:val="18"/>
        </w:rPr>
        <w:t xml:space="preserve">  234  1   Rokycany    20.kolo</w:t>
        <w:br/>
        <w:t xml:space="preserve">12.  VALEŠ Karel           Chomutov    </w:t>
      </w:r>
      <w:r>
        <w:rPr>
          <w:rFonts w:cs="Courier New"/>
          <w:b/>
          <w:color w:val="FF0000"/>
          <w:sz w:val="22"/>
          <w:szCs w:val="18"/>
        </w:rPr>
        <w:t>603</w:t>
      </w:r>
      <w:r>
        <w:rPr>
          <w:rFonts w:cs="Courier New"/>
          <w:color w:val="000000"/>
          <w:sz w:val="22"/>
          <w:szCs w:val="18"/>
        </w:rPr>
        <w:t xml:space="preserve">  230  0   Hazlov       5.kolo</w:t>
        <w:br/>
        <w:t xml:space="preserve">13.  MARŠÁT Ota            Hazlov      </w:t>
      </w:r>
      <w:r>
        <w:rPr>
          <w:rFonts w:cs="Courier New"/>
          <w:b/>
          <w:color w:val="FF0000"/>
          <w:sz w:val="22"/>
          <w:szCs w:val="18"/>
        </w:rPr>
        <w:t>602</w:t>
      </w:r>
      <w:r>
        <w:rPr>
          <w:rFonts w:cs="Courier New"/>
          <w:color w:val="000000"/>
          <w:sz w:val="22"/>
          <w:szCs w:val="18"/>
        </w:rPr>
        <w:t xml:space="preserve">  202  8   Hazlov      11.kolo</w:t>
        <w:br/>
        <w:t xml:space="preserve">14.  LUKŠÍK Oldřich st.    Spořice     </w:t>
      </w:r>
      <w:r>
        <w:rPr>
          <w:rFonts w:cs="Courier New"/>
          <w:b/>
          <w:color w:val="FF0000"/>
          <w:sz w:val="22"/>
          <w:szCs w:val="18"/>
        </w:rPr>
        <w:t>600</w:t>
      </w:r>
      <w:r>
        <w:rPr>
          <w:rFonts w:cs="Courier New"/>
          <w:color w:val="000000"/>
          <w:sz w:val="22"/>
          <w:szCs w:val="18"/>
        </w:rPr>
        <w:t xml:space="preserve">  242  0   K.Vary      18.kolo</w:t>
        <w:br/>
        <w:t>15.  WOHLMUTH Michal       Rokycany B  599  229  2   Rokycany     8.kolo</w:t>
        <w:br/>
        <w:t>16.  ŘÍHÁNEK Pavel         Škoda Plz.  599  217  0   Hazlov       9.kolo</w:t>
        <w:br/>
        <w:t>17.  FARA Petr             Rokycany B  599  190  0   Rokycany    14.kolo</w:t>
        <w:br/>
        <w:t>18.  HÁJEK Petr            Hazlov      598  226  2   Hazlov       1.kolo</w:t>
        <w:br/>
        <w:t>19.  HENDL Oldřich         Příbram     594  216  4   Rokycany    12.kolo</w:t>
        <w:br/>
        <w:t>20.  MARŠÁLEK Martin       Rokycany B  594  195  2   Hazlov      13.kolo</w:t>
        <w:br/>
        <w:t>21.  KÖRIŠ Roman           Blatná      593  201  5   Rokycany     8.kolo</w:t>
        <w:br/>
        <w:t>22.  HLAVÁČ Václav         Sn.K.Vary   592  237  0   K.Vary       9.kolo</w:t>
        <w:br/>
        <w:t>23.  VANK Jan              SKK K.Vary  592  217  3   K.Vary      11.kolo</w:t>
        <w:br/>
        <w:t>24.  ANDRLÍK Pavel         Rokycany B  590  202  6   Rokycany     2.kolo</w:t>
        <w:br/>
        <w:t>25.  MACHÁLEK David        Kdyně       590  186  3   ChomutovGC   1.kolo</w:t>
        <w:br/>
        <w:t>26.  HOŠEK David           Příbram     589  209  2   ChomutovGC   5.kolo</w:t>
        <w:br/>
        <w:t>27.  ŠREIBER Štěpán        Rokycany B  586  221  1   Rokycany     4.kolo</w:t>
        <w:br/>
        <w:t>28.  FADRHONS Oldřich      Spořice     586  197  2   Blatná      14.kolo</w:t>
        <w:br/>
        <w:t>29.  VESELÝ Vladimír       Hazlov      585  219  3   Hazlov       3.kolo</w:t>
        <w:br/>
        <w:t>30.  KRYSL Václav          SKK K.Vary  585  211  3   K.Vary      18.kolo</w:t>
        <w:br/>
        <w:t>31.  KOHLÍČEK Pavel        Konstrukt.  585  200  5   Konstrukt.  20.kolo</w:t>
        <w:br/>
        <w:t>32.  ROJ Jaroslav          Příbram     584  221  0   K.Vary       9.kolo</w:t>
        <w:br/>
        <w:t>33.  LOMMER Jan            Kdyně       582  194  5   Škoda Plz.  22.kolo</w:t>
        <w:br/>
        <w:t>34.  BECK Tomáš            Sn.K.Vary   581  185  1   K.Vary      22.kolo</w:t>
        <w:br/>
        <w:t>35.  KUŽELÍK Václav ml.    Kdyně       581  184  2   Kdyně        7.kolo</w:t>
        <w:br/>
        <w:t>36.  ENŽL Zdeněk           Rokycany B  580  222  2   Rokycany    12.kolo</w:t>
        <w:br/>
        <w:t>37.  WITTWAR Michael       Hazlov      580  207  3   Hazlov       1.kolo</w:t>
        <w:br/>
        <w:t>38.  BOHÁČ Pavel           SKK K.Vary  579  214  2   K.Vary       1.kolo</w:t>
        <w:br/>
        <w:t>39.  DVOŘÁK Jindřich       Kdyně       579  199  2   ChomutovGC  18.kolo</w:t>
        <w:br/>
        <w:t>40.  ŘEZÁČ Luboš           Příbram     579  197  4   Konstrukt.  13.kolo</w:t>
        <w:br/>
        <w:t>41.  LIS Luboš             Blatná      578  226  2   Blatná       9.kolo</w:t>
        <w:br/>
        <w:t>42.  KUČERA Oldřich        Škoda Plz.  578  206  2   Škoda Plz.  17.kolo</w:t>
        <w:br/>
        <w:t>43.  NOVÁK Stanislav       Hazlov      578  193  3   Hazlov       7.kolo</w:t>
        <w:br/>
        <w:t>44.  ZENEFELS Jiří         Kdyně       577  217  1   Kdyně       15.kolo</w:t>
        <w:br/>
        <w:t>45.  POLÁK Petr            Příbram     577  204  3   K.Vary       3.kolo</w:t>
        <w:br/>
        <w:t>46.  EICHLER Zdeněk        Loko Cheb   577  188  1   Kdyně       14.kolo</w:t>
        <w:br/>
        <w:t>47.  PYTLÍK Viktor         Kdyně       577  185  2   Kdyně        9.kolo</w:t>
        <w:br/>
        <w:t>48.  KOBLIHA Jan           Blatná      576  208  0   Škoda Plz.  13.kolo</w:t>
        <w:br/>
        <w:t>49.  DVOŘÁK Michal         Spořice     575  221  3   Škoda Plz.   8.kolo</w:t>
        <w:br/>
        <w:t>50.  SACHUNSKÝ Petr        Škoda Plz.  575  185  5   Škoda Plz.  20.kolo</w:t>
        <w:br/>
        <w:t>51.  KOBLÍŽEK Stěpán       Konstrukt.  574  202  5   Konstrukt.  10.kolo</w:t>
        <w:br/>
        <w:t>52.  ŠMÍD Stanislav ml.    Chomutov    573  205  4   Kdyně        7.kolo</w:t>
        <w:br/>
        <w:t>53.  RADA Stanislav        Chomutov    572  203  3   ChomutovGC   8.kolo</w:t>
        <w:br/>
        <w:t>54.  NOVÁČEK Jiří          Loko Cheb   572  199  1   ChomutovGC   6.kolo</w:t>
        <w:br/>
        <w:t>55.  PROKEŠ Filip          Chomutov    572  192  5   Kdyně        7.kolo</w:t>
        <w:br/>
        <w:t>56.  HANDŠUH Miroslav      Sn.K.Vary   571  195  1   K.Vary      11.kolo</w:t>
        <w:br/>
        <w:t>57.  HLAVA Jakub           Konstrukt.  570  208  5   Konstrukt.   3.kolo</w:t>
        <w:br/>
        <w:t>58.  ŠNEJDAR Miroslav ml.  Konstrukt.  570  198  2   Konstrukt.   3.kolo</w:t>
        <w:br/>
        <w:t>59.  RAJLICH Petr          Loko Cheb   570  196  4   Hazlov      12.kolo</w:t>
        <w:br/>
        <w:t>60.  BERAN Martin          Spořice     570  176  6   Rokycany    20.kolo</w:t>
        <w:br/>
        <w:t>61.  STAŠA Pavel           Sn.K.Vary   569  207  4   ChomutovGC   8.kolo</w:t>
        <w:br/>
        <w:t>62.  VAŇATA Jiří           Blatná      569  190  5   Rokycany     8.kolo</w:t>
        <w:br/>
        <w:t>63.  HOJSÁK Jiří           Sn.K.Vary   568  197  5   K.Vary       2.kolo</w:t>
        <w:br/>
        <w:t>64.  BARCHÁNEK Petr        Konstrukt.  567  188  3   Konstrukt.   3.kolo</w:t>
        <w:br/>
        <w:t>65.  VRABEC Milan          Škoda Plz.  566  201  2   Škoda Plz.  10.kolo</w:t>
        <w:br/>
        <w:t>66.  ŽENÍŠEK Josef         SKK K.Vary  565  199  4   K.Vary      11.kolo</w:t>
        <w:br/>
        <w:t>67.  NOVÁK Matěj           Hazlov      565  190  4   Hazlov      21.kolo</w:t>
        <w:br/>
        <w:t>68.  TIMURA Tomáš          Kdyně       564  174  6   K.Vary      10.kolo</w:t>
        <w:br/>
        <w:t>69.  VESECKÝ Stanislav     Konstrukt.  564  173  5   Konstrukt.  10.kolo</w:t>
        <w:br/>
        <w:t>70.  ŠMÍD Stanislav st.    Chomutov    563  192  3   Rokycany    10.kolo</w:t>
        <w:br/>
        <w:t>71.  NEDBAL Arnošt         Konstrukt.  562  190  5   Rokycany    14.kolo</w:t>
        <w:br/>
        <w:t>72.  DOHNAL Jiří           Kdyně       562  189  9   Kdyně       15.kolo</w:t>
        <w:br/>
        <w:t>73.  PLETICHA Jaroslav     Konstrukt.  562  185  3   Konstrukt.  10.kolo</w:t>
        <w:br/>
        <w:t>74.  HÁK Jan               Spořice     562  179  6   Rokycany    20.kolo</w:t>
        <w:br/>
        <w:t>75.  ČOLÁK Petr            SKK K.Vary  562  178  5   Kdyně       21.kolo</w:t>
        <w:br/>
        <w:t>76.  VOKURKA Jiří          Blatná      560  200  3   Blatná      14.kolo</w:t>
        <w:br/>
        <w:t>77.  PRŮŠA František       Sn.K.Vary   559  192  0   K.Vary      22.kolo</w:t>
        <w:br/>
        <w:t>78.  VÍT Martin            Škoda Plz.  559  183  6   Hazlov       9.kolo</w:t>
        <w:br/>
        <w:t>79.  KUBÍK Jan             Loko Cheb   557  186  3   Hazlov      17.kolo</w:t>
        <w:br/>
        <w:t>80.  LUKŠÍK Oldřich ml.    Spořice     556  188  4   ChomutovGC   3.kolo</w:t>
        <w:br/>
        <w:t>81.  WOHLMUTH Pavel        Konstrukt.  556  185  4   Rokycany    14.kolo</w:t>
        <w:br/>
        <w:t>82.  PAUCH Josef           Rokycany B  555  204  1   Rokycany    18.kolo</w:t>
        <w:br/>
        <w:t>83.  ŠLAJER Jiří           Škoda Plz.  555  203  3   Škoda Plz.  13.kolo</w:t>
        <w:br/>
        <w:t>84.  BESEDA Petr           Sn.K.Vary   555  197  3   K.Vary       9.kolo</w:t>
        <w:br/>
        <w:t>85.  VYLEŤAL Bohumil       Loko Cheb   555  194  6   Hazlov       9.kolo</w:t>
        <w:br/>
        <w:t>86.  ČÍŽ Tomáš             Příbram     553  197  3   Hazlov      17.kolo</w:t>
        <w:br/>
        <w:t>87.  VICHER Milan          Škoda Plz.  553  197  3   Škoda Plz.   1.kolo</w:t>
        <w:br/>
        <w:t>88.  VLČEK Vratislav       Chomutov    553  193  6   K.Vary      19.kolo</w:t>
        <w:br/>
        <w:t>89.  SUCHOMEL Robert st.   Chomutov    552  193  2   Konstrukt.   1.kolo</w:t>
        <w:br/>
        <w:t>90.  TRAKAL Martin         SKK K.Vary  552  185  4   K.Vary       5.kolo</w:t>
        <w:br/>
        <w:t>91.  ROZHOŇ Miloš          Blatná      550  191  4   K.Vary       1.kolo</w:t>
        <w:br/>
        <w:t>92.  STRNAD Václav         Loko Cheb   550  189  1   Hazlov       7.kolo</w:t>
        <w:br/>
        <w:t>93.  FIDRANT Václav        Kdyně       549  208  3   Kdyně        7.kolo</w:t>
        <w:br/>
        <w:t>94.  URBAN Ladislav st.    SKK K.Vary  549  154  8   Hazlov       9.kolo</w:t>
        <w:br/>
        <w:t>95.  BOK Karel             Škoda Plz.  548  190  6   Hazlov       9.kolo</w:t>
        <w:br/>
        <w:t>96.  VODEHNAL Vítězslav    SKK K.Vary  543  194  3   K.Vary      13.kolo</w:t>
        <w:br/>
        <w:t>97.  FIDRANT Josef         Kdyně       543  175  6   Kdyně       11.kolo</w:t>
        <w:br/>
        <w:t>98.  MARYŠKA Michal        Konstrukt.  543  165  5   Kdyně        9.kolo</w:t>
        <w:br/>
        <w:t>99.  TOUŽIMSKÝ Marcel      Sn.K.Vary   542  156 10   Rokycany     6.kolo</w:t>
        <w:br/>
        <w:t>100. PINC Václav           Příbram     541  182  9   Hazlov       7.kolo</w:t>
        <w:br/>
        <w:t>101. BARCHÁNEK Jan         Konstrukt.  539  190  5   Blatná      11.kolo</w:t>
        <w:br/>
        <w:t>102. SCHMIEDL Horst        Spořice     538  176  4   Kdyně       12.kolo</w:t>
        <w:br/>
        <w:t>103. OSTATNICKÝ Michal     Konstrukt.  536  174  3   Konstrukt.  18.kolo</w:t>
        <w:br/>
        <w:t>104. KRÁLÍK Jan            Konstrukt.  536  162  5   Konstrukt.   3.kolo</w:t>
        <w:br/>
        <w:t>105. KOBLIHA Vít           Blatná      536  157 12   Konstrukt.  22.kolo</w:t>
        <w:br/>
        <w:t>106. WETZLER Jiří          Spořice     535  164  6   Hazlov      11.kolo</w:t>
        <w:br/>
        <w:t>107. TESAŘÍK Rudolf        Spořice     535  161 10   ChomutovGC   4.kolo</w:t>
        <w:br/>
        <w:t>108. ZÁPOTOČNÝ Václav      Sn.K.Vary   533  166  6   Konstrukt.  10.kolo</w:t>
        <w:br/>
        <w:t>109. FIALA Marcel          Spořice     531  158  8   Rokycany    20.kolo</w:t>
        <w:br/>
        <w:t>110. KRÍŽ Petr             Příbram     530  185  3   Kdyně       19.kolo</w:t>
        <w:br/>
        <w:t>111. ROZHOŇ Tomáš          Blatná      529  158  9   K.Vary       7.kolo</w:t>
        <w:br/>
        <w:t>112. HYBŠ Karel            Konstrukt.  528  190  4   Rokycany    14.kolo</w:t>
        <w:br/>
        <w:t>113. DOUŠA František       Loko Cheb   527  173 11   Hazlov      17.kolo</w:t>
        <w:br/>
        <w:t>114. KUPKA Libor           SKK K.Vary  516  173  4   K.Vary       5.kolo</w:t>
        <w:br/>
        <w:t>115. VAJC Vladislav        Konstrukt.  510  145 10   Hazlov       7.kolo</w:t>
        <w:br/>
        <w:t>116. ANDRES Petr           Spořice     508  160  5   ChomutovGC  15.kolo</w:t>
        <w:br/>
        <w:t>117. BENČÍK Pavel          Hazlov      502  157  7   Hazlov       9.kolo</w:t>
        <w:br/>
        <w:t>118. ŠAMPALÍK Václav       Blatná      495  165  6   ChomutovGC  20.kolo</w:t>
        <w:br/>
        <w:t>119. GABRIŠKO Jiří         SKK K.Vary  495  154 10   Blatná      12.kolo</w:t>
        <w:br/>
        <w:t>120. POLCAR Milan          Spořice     494  166  4   ChomutovGC  19.kolo</w:t>
        <w:br/>
        <w:t>121. KLEMENT Miroslav      Konstrukt.  492  164  4   Strakonice   2.kolo</w:t>
        <w:br/>
        <w:t>122. NĚMEC Petr            Blatná      483  170  7   Blatná      19.kolo</w:t>
        <w:br/>
        <w:t>123. LAZARČÍK Miroslav     Spořice     478  140 10   ChomutovGC  15.kolo</w:t>
        <w:br/>
        <w:t>124. BUBEN Jan             Blatná      473  146 10   Blatná      21.kolo</w:t>
        <w:br/>
        <w:t>125. HODINÁŘ Jaroslav      Spořice     439  115 12   ChomutovGC  10.kolo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Grand prix</w:t>
      </w:r>
      <w:r>
        <w:rPr>
          <w:szCs w:val="18"/>
        </w:rPr>
        <w:t xml:space="preserve">                    </w:t>
      </w:r>
    </w:p>
    <w:p>
      <w:pPr>
        <w:pStyle w:val="MonospaceChar"/>
        <w:spacing w:before="0" w:after="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působ bodování – ze všech hráčů utkání – nejlepší 12 bodů, druhý 11 bodů atd. 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</w:t>
      </w:r>
      <w:r>
        <w:rPr>
          <w:rFonts w:cs="Courier New"/>
          <w:color w:val="000000"/>
          <w:sz w:val="22"/>
          <w:szCs w:val="18"/>
        </w:rPr>
        <w:t>1.  BALOUN Jiří           Škoda Plz.   239    22</w:t>
        <w:br/>
        <w:t xml:space="preserve">                 2.  PAVLÍK Tomáš          Sn.K.Vary    220    21</w:t>
        <w:br/>
        <w:t xml:space="preserve">                 3.  HENDL Oldřich         Příbram      191    22</w:t>
        <w:br/>
        <w:t xml:space="preserve">                 4.  MACHÁLEK David        Kdyně        190    22</w:t>
        <w:br/>
        <w:t xml:space="preserve">                 5.  LUKŠÍK Oldřich st.    Spořice      189    21</w:t>
        <w:br/>
        <w:t xml:space="preserve">                 6.  LIS Luboš             Blatná       181    22</w:t>
        <w:br/>
        <w:t xml:space="preserve">                 7.  LIPTÁK Ladislav       Loko Cheb    176    22</w:t>
        <w:br/>
        <w:t xml:space="preserve">                 8.  POLÁK Petr            Příbram      171    21</w:t>
        <w:br/>
        <w:t xml:space="preserve">                 9.  ŘÍHÁNEK Pavel         Škoda Plz.   171    22</w:t>
        <w:br/>
        <w:t xml:space="preserve">                10.  KRYSL Václav          SKK K.Vary   167    22</w:t>
        <w:br/>
        <w:t xml:space="preserve">                11.  VALEŠ Karel           Chomutov     166    20</w:t>
        <w:br/>
        <w:t xml:space="preserve">                12.  BOHÁČ Pavel           SKK K.Vary   166    22</w:t>
        <w:br/>
        <w:t xml:space="preserve">                13.  NOVÁČEK Jiří          Loko Cheb    165    22</w:t>
        <w:br/>
        <w:t xml:space="preserve">                14.  FÜRST Václav          Rokycany B   164    21</w:t>
        <w:br/>
        <w:t xml:space="preserve">                15.  HLAVÁČ Václav         Sn.K.Vary    163    20</w:t>
        <w:br/>
        <w:t xml:space="preserve">                16.  MARŠÁT Ota            Hazlov       157    20</w:t>
        <w:br/>
        <w:t xml:space="preserve">                17.  HAKEN Petr            Hazlov       156    22</w:t>
        <w:br/>
        <w:t xml:space="preserve">                18.  WOHLMUTH Michal       Rokycany B   155    18</w:t>
        <w:br/>
        <w:t xml:space="preserve">                19.  NOVÁK Stanislav       Hazlov       154    19</w:t>
        <w:br/>
        <w:t xml:space="preserve">                20.  BENDA Jiří            Kdyně        154    21</w:t>
        <w:br/>
        <w:t xml:space="preserve">                21.  WITTWAR Michael       Hazlov       154    22</w:t>
        <w:br/>
        <w:t xml:space="preserve">                22.  VOKURKA Jiří          Blatná       151    21</w:t>
        <w:br/>
        <w:t xml:space="preserve">                23.  PROKŮPEK Martin       Rokycany B   150    21</w:t>
        <w:br/>
        <w:t xml:space="preserve">                24.  CÍGL Evžen            Blatná       148    15</w:t>
        <w:br/>
        <w:t xml:space="preserve">                25.  VESECKÝ Stanislav     Konstrukt.   146    22</w:t>
        <w:br/>
        <w:t xml:space="preserve">                26.  KUŽELÍK Václav ml.    Kdyně        144    21</w:t>
        <w:br/>
        <w:t xml:space="preserve">                27.  KUČERA Oldřich        Škoda Plz.   143    22</w:t>
        <w:br/>
        <w:t xml:space="preserve">                28.  VYTISKA Zbyněk        Chomutov     134    18</w:t>
        <w:br/>
        <w:t xml:space="preserve">                29.  HÁK Jan               Spořice      134    22</w:t>
        <w:br/>
        <w:t xml:space="preserve">                30.  RADA Stanislav        Chomutov     132    19</w:t>
        <w:br/>
        <w:t xml:space="preserve">                31.  ČÍŽ Tomáš             Příbram      132    22</w:t>
        <w:br/>
        <w:t xml:space="preserve">                32.  MARŠÁLEK Martin       Rokycany B   129    18</w:t>
        <w:br/>
        <w:t xml:space="preserve">                33.  VANK Jan              SKK K.Vary   126    21</w:t>
        <w:br/>
        <w:t xml:space="preserve">                34.  HOŠEK David           Příbram      126    22</w:t>
        <w:br/>
        <w:t xml:space="preserve">                35.  ŠMÍD Stanislav ml.    Chomutov     124    16</w:t>
        <w:br/>
        <w:t xml:space="preserve">                36.  PRŮŠA František       Sn.K.Vary    121    20</w:t>
        <w:br/>
        <w:t xml:space="preserve">                37.  BECK Tomáš            Sn.K.Vary    120    16</w:t>
        <w:br/>
        <w:t xml:space="preserve">                38.  HLAVA Jakub           Konstrukt.   120    20</w:t>
        <w:br/>
        <w:t xml:space="preserve">                39.  FADRHONS Oldřich      Spořice      120    21</w:t>
        <w:br/>
        <w:t xml:space="preserve">                40.  ČOLÁK Petr            SKK K.Vary   119    19</w:t>
        <w:br/>
        <w:t xml:space="preserve">                40.  DVOŘÁK Jindřich       Kdyně        119    19</w:t>
        <w:br/>
        <w:t xml:space="preserve">                42.  KOHLÍČEK Pavel        Konstrukt.   118    15</w:t>
        <w:br/>
        <w:t xml:space="preserve">                43.  STAŠA Pavel           Sn.K.Vary    114    22</w:t>
        <w:br/>
        <w:t xml:space="preserve">                44.  NOVÁK Matěj           Hazlov       113    20</w:t>
        <w:br/>
        <w:t xml:space="preserve">                45.  BERAN Martin          Spořice      111    17</w:t>
        <w:br/>
        <w:t xml:space="preserve">                46.  EICHLER Zdeněk        Loko Cheb    111    21</w:t>
        <w:br/>
        <w:t xml:space="preserve">                47.  STRNAD Václav         Loko Cheb    110    18</w:t>
        <w:br/>
        <w:t xml:space="preserve">                47.  SUCHOMEL Robert st.   Chomutov     110    18</w:t>
        <w:br/>
        <w:t xml:space="preserve">                49.  KUBÍK Jan             Loko Cheb    108    22</w:t>
        <w:br/>
        <w:t xml:space="preserve">                50.  VESELÝ Vladimír       Hazlov       107    20</w:t>
        <w:br/>
        <w:t xml:space="preserve">                51.  VAŇATA Jiří           Blatná       106    16</w:t>
        <w:br/>
        <w:t xml:space="preserve">                52.  HOJSÁK Jiří           Sn.K.Vary    105    20</w:t>
        <w:br/>
        <w:t xml:space="preserve">                53.  ROJ Jaroslav          Příbram      104    12</w:t>
        <w:br/>
        <w:t xml:space="preserve">                54.  VRABEC Milan          Škoda Plz.   102    16</w:t>
        <w:br/>
        <w:t xml:space="preserve">                55.  TIMURA Tomáš          Kdyně        100    16</w:t>
        <w:br/>
        <w:t xml:space="preserve">                56.  FARA Petr             Rokycany B   100    19</w:t>
        <w:br/>
        <w:t xml:space="preserve">                56.  PROKEŠ Filip          Chomutov     100    19</w:t>
        <w:br/>
        <w:t xml:space="preserve">                58.  ŠREIBER Štěpán        Rokycany B    98    11</w:t>
        <w:br/>
        <w:t xml:space="preserve">                59.  ŽENÍŠEK Josef         SKK K.Vary    95    16</w:t>
        <w:br/>
        <w:t xml:space="preserve">                60.  VLČEK Vratislav       Chomutov      90    17</w:t>
        <w:br/>
        <w:t xml:space="preserve">                61.  KÖRIŠ Roman           Blatná        90    18</w:t>
        <w:br/>
        <w:t xml:space="preserve">                62.  VYLEŤAL Bohumil       Loko Cheb     85    22</w:t>
        <w:br/>
        <w:t xml:space="preserve">                63.  FÜRST Martin          Rokycany B    81     9</w:t>
        <w:br/>
        <w:t xml:space="preserve">                64.  VÍT Martin            Škoda Plz.    81    15</w:t>
        <w:br/>
        <w:t xml:space="preserve">                65.  ROZHOŇ Miloš          Blatná        80    18</w:t>
        <w:br/>
        <w:t xml:space="preserve">                66.  ZENEFELS Jiří         Kdyně         78    11</w:t>
        <w:br/>
        <w:t xml:space="preserve">                67.  LUKŠÍK Oldřich ml.    Spořice       77    12</w:t>
        <w:br/>
        <w:t xml:space="preserve">                68.  ŘEZÁČ Luboš           Příbram       71    11</w:t>
        <w:br/>
        <w:t xml:space="preserve">                69.  ENŽL Zdeněk           Rokycany B    64    11</w:t>
        <w:br/>
        <w:t xml:space="preserve">                69.  KOBLIHA Jan           Blatná        64    11</w:t>
        <w:br/>
        <w:t xml:space="preserve">                71.  SACHUNSKÝ Petr        Škoda Plz.    60    12</w:t>
        <w:br/>
        <w:t xml:space="preserve">                72.  ŠNEJDAR Miroslav ml.  Konstrukt.    60    14</w:t>
        <w:br/>
        <w:t xml:space="preserve">                73.  MARYŠKA Michal        Konstrukt.    58    12</w:t>
        <w:br/>
        <w:t xml:space="preserve">                74.  VERNER Zdeněk         Spořice       57     7</w:t>
        <w:br/>
        <w:t xml:space="preserve">                75.  HÁJEK Petr            Hazlov        56     8</w:t>
        <w:br/>
        <w:t xml:space="preserve">                76.  DVOŘÁK Michal         Spořice       53     8</w:t>
        <w:br/>
        <w:t xml:space="preserve">                77.  KRÁLÍK Jan            Konstrukt.    49    12</w:t>
        <w:br/>
        <w:t xml:space="preserve">                78.  URBAN Ladislav st.    SKK K.Vary    48    14</w:t>
        <w:br/>
        <w:t xml:space="preserve">                79.  LOMMER Jan            Kdyně         47    13</w:t>
        <w:br/>
        <w:t xml:space="preserve">                80.  ŠLAJER Jiří           Škoda Plz.    42    10</w:t>
        <w:br/>
        <w:t xml:space="preserve">                81.  NEDBAL Arnošt         Konstrukt.    41     9</w:t>
        <w:br/>
        <w:t xml:space="preserve">                82.  KRÍŽ Petr             Příbram       41    11</w:t>
        <w:br/>
        <w:t xml:space="preserve">                83.  RAJLICH Petr          Loko Cheb     40     4</w:t>
        <w:br/>
        <w:t xml:space="preserve">                84.  BOK Karel             Škoda Plz.    39     8</w:t>
        <w:br/>
        <w:t xml:space="preserve">                85.  WOHLMUTH Pavel        Konstrukt.    38     6</w:t>
        <w:br/>
        <w:t xml:space="preserve">                86.  HANDŠUH Miroslav      Sn.K.Vary     36     4</w:t>
        <w:br/>
        <w:t xml:space="preserve">                87.  BARCHÁNEK Petr        Konstrukt.    29     4</w:t>
        <w:br/>
        <w:t xml:space="preserve">                88.  KOBLÍŽEK Stěpán       Konstrukt.    28     3</w:t>
        <w:br/>
        <w:t xml:space="preserve">                89.  TRAKAL Martin         SKK K.Vary    25     4</w:t>
        <w:br/>
        <w:t xml:space="preserve">                90.  PLETICHA Jaroslav     Konstrukt.    24     3</w:t>
        <w:br/>
        <w:t xml:space="preserve">                91.  PINC Václav           Příbram       20     3</w:t>
        <w:br/>
        <w:t xml:space="preserve">                92.  TESAŘÍK Rudolf        Spořice       19     8</w:t>
        <w:br/>
        <w:t xml:space="preserve">                93.  VICHER Milan          Škoda Plz.    17     4</w:t>
        <w:br/>
        <w:t xml:space="preserve">                94.  SCHMIEDL Horst        Spořice       17     6</w:t>
        <w:br/>
        <w:t xml:space="preserve">                95.  BARCHÁNEK Jan         Konstrukt.    16     2</w:t>
        <w:br/>
        <w:t xml:space="preserve">                96.  ANDRLÍK Pavel         Rokycany B    15     2</w:t>
        <w:br/>
        <w:t xml:space="preserve">                97.  TOUŽIMSKÝ Marcel      Sn.K.Vary     15     3</w:t>
        <w:br/>
        <w:t xml:space="preserve">                98.  HYBŠ Karel            Konstrukt.    14     4</w:t>
        <w:br/>
        <w:t xml:space="preserve">                99.  VAJC Vladislav        Konstrukt.    13     3</w:t>
        <w:br/>
        <w:t xml:space="preserve">                99.  WETZLER Jiří          Spořice       13     3</w:t>
        <w:br/>
        <w:t xml:space="preserve">               101.  KUPKA Libor           SKK K.Vary    13     8</w:t>
        <w:br/>
        <w:t xml:space="preserve">               102.  PYTLÍK Viktor         Kdyně         12     1</w:t>
        <w:br/>
        <w:t xml:space="preserve">               103.  DOHNAL Jiří           Kdyně         12     2</w:t>
        <w:br/>
        <w:t xml:space="preserve">               104.  VODEHNAL Vítězslav    SKK K.Vary    10     1</w:t>
        <w:br/>
        <w:t xml:space="preserve">               105.  ŠMÍD Stanislav st.    Chomutov      10     2</w:t>
        <w:br/>
        <w:t xml:space="preserve">               106.  ROZHOŇ Tomáš          Blatná         9     2</w:t>
        <w:br/>
        <w:t xml:space="preserve">               106.  ZÁPOTOČNÝ Václav      Sn.K.Vary      9     2</w:t>
        <w:br/>
        <w:t xml:space="preserve">               108.  BESEDA Petr           Sn.K.Vary      8     2</w:t>
        <w:br/>
        <w:t xml:space="preserve">               109.  FIDRANT Josef         Kdyně          7     1</w:t>
        <w:br/>
        <w:t xml:space="preserve">               109.  FIDRANT Václav        Kdyně          7     1</w:t>
        <w:br/>
        <w:t xml:space="preserve">               109.  OSTATNICKÝ Michal     Konstrukt.     7     1</w:t>
        <w:br/>
        <w:t xml:space="preserve">               109.  PAUCH Josef           Rokycany B     7     1</w:t>
        <w:br/>
        <w:t xml:space="preserve">               113.  DOUŠA František       Loko Cheb      6     1</w:t>
        <w:br/>
        <w:t xml:space="preserve">               114.  ANDRES Petr           Spořice        4     1</w:t>
        <w:br/>
        <w:t xml:space="preserve">               115.  FIALA Marcel          Spořice        4     3</w:t>
        <w:br/>
        <w:t xml:space="preserve">               116.  KLEMENT Miroslav      Konstrukt.     3     1</w:t>
        <w:br/>
        <w:t xml:space="preserve">               117.  BENČÍK Pavel          Hazlov         2     1</w:t>
        <w:br/>
        <w:t xml:space="preserve">               117.  LAZARČÍK Miroslav     Spořice        2     1</w:t>
        <w:br/>
        <w:t xml:space="preserve">               119.  GABRIŠKO Jiří         SKK K.Vary     1     1</w:t>
        <w:br/>
        <w:t xml:space="preserve">               119.  HODINÁŘ Jaroslav      Spořice        1     1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keepNext w:val="false"/>
        <w:tabs>
          <w:tab w:val="clear" w:pos="284"/>
          <w:tab w:val="left" w:pos="0" w:leader="none"/>
        </w:tabs>
        <w:rPr/>
      </w:pPr>
      <w:r>
        <w:rPr/>
        <w:t>Pořadí jednotlivců : zisk bodů  (body-utkání)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>
          <w:color w:val="000000"/>
        </w:rPr>
        <w:t>(2 body za vítězství nad soupeřem, 1 bod za remízu)</w:t>
      </w:r>
    </w:p>
    <w:p>
      <w:pPr>
        <w:pStyle w:val="MonospaceChar"/>
        <w:rPr/>
      </w:pP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41</w:t>
      </w:r>
      <w:r>
        <w:rPr>
          <w:b/>
          <w:bCs/>
          <w:i/>
          <w:iCs/>
          <w:color w:val="000000"/>
        </w:rPr>
        <w:t xml:space="preserve"> - 22</w:t>
      </w:r>
      <w:r>
        <w:rPr>
          <w:i/>
          <w:iCs/>
          <w:color w:val="000000"/>
        </w:rPr>
        <w:t xml:space="preserve">  - znamená 41 bodů ze 22-ti utkání, tj. hráč ze 22-ti utkání 20 x vyhrál  (tj.40 bodů) a jednou se soupeřem remízoval – celkem 41 bodů).</w:t>
      </w:r>
    </w:p>
    <w:p>
      <w:pPr>
        <w:pStyle w:val="MonospaceChar"/>
        <w:rPr>
          <w:rFonts w:eastAsia="Courier New"/>
          <w:i/>
          <w:i/>
          <w:iCs/>
          <w:color w:val="000000"/>
        </w:rPr>
      </w:pPr>
      <w:r>
        <w:rPr>
          <w:rFonts w:eastAsia="Courier New"/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</w:t>
      </w:r>
      <w:r>
        <w:rPr>
          <w:rFonts w:cs="Courier New"/>
          <w:color w:val="000000"/>
          <w:sz w:val="22"/>
          <w:szCs w:val="18"/>
        </w:rPr>
        <w:t xml:space="preserve">1.  BALOUN Jiří           Škoda Plz.   </w:t>
      </w:r>
      <w:r>
        <w:rPr>
          <w:rFonts w:cs="Courier New"/>
          <w:b/>
          <w:color w:val="000000"/>
          <w:sz w:val="22"/>
          <w:szCs w:val="18"/>
        </w:rPr>
        <w:t>41</w:t>
      </w:r>
      <w:r>
        <w:rPr>
          <w:rFonts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00"/>
          <w:sz w:val="22"/>
          <w:szCs w:val="18"/>
        </w:rPr>
        <w:t>22</w:t>
      </w:r>
      <w:r>
        <w:rPr>
          <w:rFonts w:cs="Courier New"/>
          <w:color w:val="000000"/>
          <w:sz w:val="22"/>
          <w:szCs w:val="18"/>
        </w:rPr>
        <w:t xml:space="preserve"> utkání</w:t>
        <w:br/>
        <w:t xml:space="preserve">                  2.  FÜRST Václav          Rokycany B   34  21</w:t>
        <w:br/>
        <w:t xml:space="preserve">                  2.  PAVLÍK Tomáš          Sn.K.Vary    34  21</w:t>
        <w:br/>
        <w:t xml:space="preserve">                  4.  HENDL Oldřich         Příbram      32  22</w:t>
        <w:br/>
        <w:t xml:space="preserve">                  5.  WOHLMUTH Michal       Rokycany B   28  18</w:t>
        <w:br/>
        <w:t xml:space="preserve">                  6.  MARŠÁT Ota            Hazlov       28  20</w:t>
        <w:br/>
        <w:t xml:space="preserve">                  7.  MACHÁLEK David        Kdyně        28  22</w:t>
        <w:br/>
        <w:t xml:space="preserve">                  7.  WITTWAR Michael       Hazlov       28  22</w:t>
        <w:br/>
        <w:t xml:space="preserve">                  9.  HLAVÁČ Václav         Sn.K.Vary    27  20</w:t>
        <w:br/>
        <w:t xml:space="preserve">                 10.  ŘÍHÁNEK Pavel         Škoda Plz.   27  22</w:t>
        <w:br/>
        <w:t xml:space="preserve">                 11.  LUKŠÍK Oldřich st.    Spořice      26  21</w:t>
        <w:br/>
        <w:t xml:space="preserve">                 11.  PROKŮPEK Martin       Rokycany B   26  21</w:t>
        <w:br/>
        <w:t xml:space="preserve">                 13.  NOVÁK Stanislav       Hazlov       25  19</w:t>
        <w:br/>
        <w:t xml:space="preserve">                 14.  CÍGL Evžen            Blatná       24  15</w:t>
        <w:br/>
        <w:t xml:space="preserve">                 15.  BECK Tomáš            Sn.K.Vary    24  16</w:t>
        <w:br/>
        <w:t xml:space="preserve">                 16.  SUCHOMEL Robert st.   Chomutov     24  18</w:t>
        <w:br/>
        <w:t xml:space="preserve">                 17.  VALEŠ Karel           Chomutov     24  20</w:t>
        <w:br/>
        <w:t xml:space="preserve">                 18.  HOŠEK David           Příbram      24  22</w:t>
        <w:br/>
        <w:t xml:space="preserve">                 19.  PROKEŠ Filip          Chomutov     23  19</w:t>
        <w:br/>
        <w:t xml:space="preserve">                 20.  PRŮŠA František       Sn.K.Vary    23  20</w:t>
        <w:br/>
        <w:t xml:space="preserve">                 21.  POLÁK Petr            Příbram      23  21</w:t>
        <w:br/>
        <w:t xml:space="preserve">                 21.  VOKURKA Jiří          Blatná       23  21</w:t>
        <w:br/>
        <w:t xml:space="preserve">                 23.  KUČERA Oldřich        Škoda Plz.   23  22</w:t>
        <w:br/>
        <w:t xml:space="preserve">                 23.  LIPTÁK Ladislav       Loko Cheb    23  22</w:t>
        <w:br/>
        <w:t xml:space="preserve">                 25.  ŠREIBER Štěpán        Rokycany B   22  11</w:t>
        <w:br/>
        <w:t xml:space="preserve">                 26.  KUŽELÍK Václav ml.    Kdyně        22  21</w:t>
        <w:br/>
        <w:t xml:space="preserve">                 27.  KRYSL Václav          SKK K.Vary   22  22</w:t>
        <w:br/>
        <w:t xml:space="preserve">                 27.  LIS Luboš             Blatná       22  22</w:t>
        <w:br/>
        <w:t xml:space="preserve">                 27.  NOVÁČEK Jiří          Loko Cheb    22  22</w:t>
        <w:br/>
        <w:t xml:space="preserve">                 27.  STAŠA Pavel           Sn.K.Vary    22  22</w:t>
        <w:br/>
        <w:t xml:space="preserve">                 27.  VESECKÝ Stanislav     Konstrukt.   22  22</w:t>
        <w:br/>
        <w:t xml:space="preserve">                 32.  BOHÁČ Pavel           SKK K.Vary   21  22</w:t>
        <w:br/>
        <w:t xml:space="preserve">                 32.  ČÍŽ Tomáš             Příbram      21  22</w:t>
        <w:br/>
        <w:t xml:space="preserve">                 34.  ROJ Jaroslav          Příbram      20  12</w:t>
        <w:br/>
        <w:t xml:space="preserve">                 35.  ŠMÍD Stanislav ml.    Chomutov     20  16</w:t>
        <w:br/>
        <w:t xml:space="preserve">                 36.  MARŠÁLEK Martin       Rokycany B   20  18</w:t>
        <w:br/>
        <w:t xml:space="preserve">                 37.  BENDA Jiří            Kdyně        20  21</w:t>
        <w:br/>
        <w:t xml:space="preserve">                 38.  KUBÍK Jan             Loko Cheb    20  22</w:t>
        <w:br/>
        <w:t xml:space="preserve">                 39.  RADA Stanislav        Chomutov     19  19</w:t>
        <w:br/>
        <w:t xml:space="preserve">                 40.  HÁK Jan               Spořice      19  22</w:t>
        <w:br/>
        <w:t xml:space="preserve">                 40.  HAKEN Petr            Hazlov       19  22</w:t>
        <w:br/>
        <w:t xml:space="preserve">                 42.  TIMURA Tomáš          Kdyně        18  16</w:t>
        <w:br/>
        <w:t xml:space="preserve">                 43.  STRNAD Václav         Loko Cheb    18  18</w:t>
        <w:br/>
        <w:t xml:space="preserve">                 43.  VYTISKA Zbyněk        Chomutov     18  18</w:t>
        <w:br/>
        <w:t xml:space="preserve">                 45.  HLAVA Jakub           Konstrukt.   18  20</w:t>
        <w:br/>
        <w:t xml:space="preserve">                 45.  VESELÝ Vladimír       Hazlov       18  20</w:t>
        <w:br/>
        <w:t xml:space="preserve">                 47.  VANK Jan              SKK K.Vary   18  21</w:t>
        <w:br/>
        <w:t xml:space="preserve">                 48.  VRABEC Milan          Škoda Plz.   17  16</w:t>
        <w:br/>
        <w:t xml:space="preserve">                 49.  BERAN Martin          Spořice      16  17</w:t>
        <w:br/>
        <w:t xml:space="preserve">                 50.  HOJSÁK Jiří           Sn.K.Vary    16  20</w:t>
        <w:br/>
        <w:t xml:space="preserve">                 50.  NOVÁK Matěj           Hazlov       16  20</w:t>
        <w:br/>
        <w:t xml:space="preserve">                 52.  FADRHONS Oldřich      Spořice      16  21</w:t>
        <w:br/>
        <w:t xml:space="preserve">                 53.  ZENEFELS Jiří         Kdyně        15  11</w:t>
        <w:br/>
        <w:t xml:space="preserve">                 54.  KOHLÍČEK Pavel        Konstrukt.   15  15</w:t>
        <w:br/>
        <w:t xml:space="preserve">                 55.  ČOLÁK Petr            SKK K.Vary   15  19</w:t>
        <w:br/>
        <w:t xml:space="preserve">                 55.  DVOŘÁK Jindřich       Kdyně        15  19</w:t>
        <w:br/>
        <w:t xml:space="preserve">                 57.  VYLEŤAL Bohumil       Loko Cheb    15  22</w:t>
        <w:br/>
        <w:t xml:space="preserve">                 58.  FÜRST Martin          Rokycany B   14   9</w:t>
        <w:br/>
        <w:t xml:space="preserve">                 59.  ENŽL Zdeněk           Rokycany B   14  11</w:t>
        <w:br/>
        <w:t xml:space="preserve">                 59.  ŘEZÁČ Luboš           Příbram      14  11</w:t>
        <w:br/>
        <w:t xml:space="preserve">                 61.  VÍT Martin            Škoda Plz.   14  15</w:t>
        <w:br/>
        <w:t xml:space="preserve">                 62.  ŽENÍŠEK Josef         SKK K.Vary   14  16</w:t>
        <w:br/>
        <w:t xml:space="preserve">                 63.  KÖRIŠ Roman           Blatná       14  18</w:t>
        <w:br/>
        <w:t xml:space="preserve">                 64.  BOK Karel             Škoda Plz.   12   8</w:t>
        <w:br/>
        <w:t xml:space="preserve">                 65.  KOBLIHA Jan           Blatná       12  11</w:t>
        <w:br/>
        <w:t xml:space="preserve">                 66.  VAŇATA Jiří           Blatná       12  16</w:t>
        <w:br/>
        <w:t xml:space="preserve">                 67.  VLČEK Vratislav       Chomutov     12  17</w:t>
        <w:br/>
        <w:t xml:space="preserve">                 68.  ROZHOŇ Miloš          Blatná       11  18</w:t>
        <w:br/>
        <w:t xml:space="preserve">                 69.  LUKŠÍK Oldřich ml.    Spořice      10  12</w:t>
        <w:br/>
        <w:t xml:space="preserve">                 70.  SACHUNSKÝ Petr        Škoda Plz.    9  12</w:t>
        <w:br/>
        <w:t xml:space="preserve">                 71.  RAJLICH Petr          Loko Cheb     8   4</w:t>
        <w:br/>
        <w:t xml:space="preserve">                 72.  VERNER Zdeněk         Spořice       8   7</w:t>
        <w:br/>
        <w:t xml:space="preserve">                 73.  DVOŘÁK Michal         Spořice       8   8</w:t>
        <w:br/>
        <w:t xml:space="preserve">                 73.  HÁJEK Petr            Hazlov        8   8</w:t>
        <w:br/>
        <w:t xml:space="preserve">                 75.  LOMMER Jan            Kdyně         8  13</w:t>
        <w:br/>
        <w:t xml:space="preserve">                 76.  ŠNEJDAR Miroslav ml.  Konstrukt.    8  14</w:t>
        <w:br/>
        <w:t xml:space="preserve">                 77.  FARA Petr             Rokycany B    8  19</w:t>
        <w:br/>
        <w:t xml:space="preserve">                 78.  EICHLER Zdeněk        Loko Cheb     8  21</w:t>
        <w:br/>
        <w:t xml:space="preserve">                 79.  KOBLÍŽEK Stěpán       Konstrukt.    6   3</w:t>
        <w:br/>
        <w:t xml:space="preserve">                 80.  VICHER Milan          Škoda Plz.    6   4</w:t>
        <w:br/>
        <w:t xml:space="preserve">                 81.  WOHLMUTH Pavel        Konstrukt.    6   6</w:t>
        <w:br/>
        <w:t xml:space="preserve">                 82.  KRÁLÍK Jan            Konstrukt.    6  12</w:t>
        <w:br/>
        <w:t xml:space="preserve">                 83.  ANDRLÍK Pavel         Rokycany B    4   2</w:t>
        <w:br/>
        <w:t xml:space="preserve">                 83.  BARCHÁNEK Jan         Konstrukt.    4   2</w:t>
        <w:br/>
        <w:t xml:space="preserve">                 83.  DOHNAL Jiří           Kdyně         4   2</w:t>
        <w:br/>
        <w:t xml:space="preserve">                 86.  PINC Václav           Příbram       4   3</w:t>
        <w:br/>
        <w:t xml:space="preserve">                 87.  BARCHÁNEK Petr        Konstrukt.    4   4</w:t>
        <w:br/>
        <w:t xml:space="preserve">                 87.  HANDŠUH Miroslav      Sn.K.Vary     4   4</w:t>
        <w:br/>
        <w:t xml:space="preserve">                 89.  SCHMIEDL Horst        Spořice       4   6</w:t>
        <w:br/>
        <w:t xml:space="preserve">                 90.  MARYŠKA Michal        Konstrukt.    4  12</w:t>
        <w:br/>
        <w:t xml:space="preserve">                 91.  URBAN Ladislav st.    SKK K.Vary    4  14</w:t>
        <w:br/>
        <w:t xml:space="preserve">                 92.  FIDRANT Josef         Kdyně         2   1</w:t>
        <w:br/>
        <w:t xml:space="preserve">                 92.  OSTATNICKÝ Michal     Konstrukt.    2   1</w:t>
        <w:br/>
        <w:t xml:space="preserve">                 92.  PAUCH Josef           Rokycany B    2   1</w:t>
        <w:br/>
        <w:t xml:space="preserve">                 92.  PYTLÍK Viktor         Kdyně         2   1</w:t>
        <w:br/>
        <w:t xml:space="preserve">                 92.  VODEHNAL Vítězslav    SKK K.Vary    2   1</w:t>
        <w:br/>
        <w:t xml:space="preserve">                 97.  BESEDA Petr           Sn.K.Vary     2   2</w:t>
        <w:br/>
        <w:t xml:space="preserve">                 97.  ROZHOŇ Tomáš          Blatná        2   2</w:t>
        <w:br/>
        <w:t xml:space="preserve">                 97.  ŠMÍD Stanislav st.    Chomutov      2   2</w:t>
        <w:br/>
        <w:t xml:space="preserve">                 97.  ZÁPOTOČNÝ Václav      Sn.K.Vary     2   2</w:t>
        <w:br/>
        <w:t xml:space="preserve">                101.  FIALA Marcel          Spořice       2   3</w:t>
        <w:br/>
        <w:t xml:space="preserve">                101.  PLETICHA Jaroslav     Konstrukt.    2   3</w:t>
        <w:br/>
        <w:t xml:space="preserve">                101.  VAJC Vladislav        Konstrukt.    2   3</w:t>
        <w:br/>
        <w:t xml:space="preserve">                104.  KUPKA Libor           SKK K.Vary    2   8</w:t>
        <w:br/>
        <w:t xml:space="preserve">                105.  NEDBAL Arnošt         Konstrukt.    2   9</w:t>
        <w:br/>
        <w:t xml:space="preserve">                106.  ŠLAJER Jiří           Škoda Plz.    2  10</w:t>
        <w:br/>
        <w:t xml:space="preserve">                107.  KRÍŽ Petr             Příbram       2  11</w:t>
        <w:br/>
        <w:t xml:space="preserve">                108.  KOBLIHA Vít           Blatná        1   3</w:t>
        <w:br/>
        <w:t xml:space="preserve">                109.  TRAKAL Martin         SKK K.Vary    1   4</w:t>
        <w:br/>
        <w:t xml:space="preserve">                110.  ANDRES Petr           Spořice       0   1</w:t>
        <w:br/>
        <w:t xml:space="preserve">                110.  BENČÍK Pavel          Hazlov        0   1</w:t>
        <w:br/>
        <w:t xml:space="preserve">                110.  BUBEN Jan             Blatná        0   1</w:t>
        <w:br/>
        <w:t xml:space="preserve">                110.  DOUŠA František       Loko Cheb     0   1</w:t>
        <w:br/>
        <w:t xml:space="preserve">                110.  FIDRANT Václav        Kdyně         0   1</w:t>
        <w:br/>
        <w:t xml:space="preserve">                110.  GABRIŠKO Jiří         SKK K.Vary    0   1</w:t>
        <w:br/>
        <w:t xml:space="preserve">                110.  HODINÁŘ Jaroslav      Spořice       0   1</w:t>
        <w:br/>
        <w:t xml:space="preserve">                110.  KLEMENT Miroslav      Konstrukt.    0   1</w:t>
        <w:br/>
        <w:t xml:space="preserve">                110.  LAZARČÍK Miroslav     Spořice       0   1</w:t>
        <w:br/>
        <w:t xml:space="preserve">                110.  NĚMEC Petr            Blatná        0   1</w:t>
        <w:br/>
        <w:t xml:space="preserve">                110.  POLCAR Milan          Spořice       0   1</w:t>
        <w:br/>
        <w:t xml:space="preserve">                110.  ŠAMPALÍK Václav       Blatná        0   1</w:t>
        <w:br/>
        <w:t xml:space="preserve">                122.  TOUŽIMSKÝ Marcel      Sn.K.Vary     0   3</w:t>
        <w:br/>
        <w:t xml:space="preserve">                122.  WETZLER Jiří          Spořice       0   3</w:t>
        <w:br/>
        <w:t xml:space="preserve">                124.  HYBŠ Karel            Konstrukt.    0   4</w:t>
        <w:br/>
        <w:t xml:space="preserve">                125.  TESAŘÍK Rudolf        Spořice       0   8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tabs>
          <w:tab w:val="clear" w:pos="284"/>
          <w:tab w:val="left" w:pos="2268" w:leader="none"/>
        </w:tabs>
        <w:jc w:val="left"/>
        <w:rPr/>
      </w:pPr>
      <w:r>
        <w:rPr>
          <w:rFonts w:eastAsia="Courier New"/>
          <w:color w:val="00FF00"/>
          <w:sz w:val="22"/>
        </w:rPr>
        <w:t xml:space="preserve">                </w:t>
      </w:r>
      <w:r>
        <w:rPr>
          <w:rFonts w:eastAsia="Courier New"/>
        </w:rPr>
        <w:t xml:space="preserve">               </w:t>
      </w:r>
    </w:p>
    <w:p>
      <w:pPr>
        <w:pStyle w:val="Heading2"/>
        <w:tabs>
          <w:tab w:val="clear" w:pos="284"/>
          <w:tab w:val="left" w:pos="0" w:leader="none"/>
          <w:tab w:val="left" w:pos="2268" w:leader="none"/>
        </w:tabs>
        <w:rPr/>
      </w:pPr>
      <w:r>
        <w:rPr/>
        <w:t>Pořadí jednotlivců : celkový  počet startů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</w:t>
      </w:r>
      <w:r>
        <w:rPr>
          <w:rFonts w:cs="Courier New"/>
          <w:color w:val="000000"/>
          <w:sz w:val="22"/>
          <w:szCs w:val="18"/>
        </w:rPr>
        <w:t>1.  BALOUN Jiří           Škoda Plz.   22</w:t>
        <w:br/>
        <w:t xml:space="preserve">               1.  BOHÁČ Pavel           SKK K.Vary   22</w:t>
        <w:br/>
        <w:t xml:space="preserve">               1.  ČÍŽ Tomáš             Příbram      22</w:t>
        <w:br/>
        <w:t xml:space="preserve">               1.  HÁK Jan               Spořice      22</w:t>
        <w:br/>
        <w:t xml:space="preserve">               1.  HAKEN Petr            Hazlov       22</w:t>
        <w:br/>
        <w:t xml:space="preserve">               1.  HENDL Oldřich         Příbram      22</w:t>
        <w:br/>
        <w:t xml:space="preserve">               1.  HOŠEK David           Příbram      22</w:t>
        <w:br/>
        <w:t xml:space="preserve">               1.  KRYSL Václav          SKK K.Vary   22</w:t>
        <w:br/>
        <w:t xml:space="preserve">               1.  KUBÍK Jan             Loko Cheb    22</w:t>
        <w:br/>
        <w:t xml:space="preserve">               1.  KUČERA Oldřich        Škoda Plz.   22</w:t>
        <w:br/>
        <w:t xml:space="preserve">               1.  LIPTÁK Ladislav       Loko Cheb    22</w:t>
        <w:br/>
        <w:t xml:space="preserve">               1.  LIS Luboš             Blatná       22</w:t>
        <w:br/>
        <w:t xml:space="preserve">               1.  MACHÁLEK David        Kdyně        22</w:t>
        <w:br/>
        <w:t xml:space="preserve">               1.  NOVÁČEK Jiří          Loko Cheb    22</w:t>
        <w:br/>
        <w:t xml:space="preserve">               1.  ŘÍHÁNEK Pavel         Škoda Plz.   22</w:t>
        <w:br/>
        <w:t xml:space="preserve">               1.  STAŠA Pavel           Sn.K.Vary    22</w:t>
        <w:br/>
        <w:t xml:space="preserve">               1.  VESECKÝ Stanislav     Konstrukt.   22</w:t>
        <w:br/>
        <w:t xml:space="preserve">               1.  VYLEŤAL Bohumil       Loko Cheb    22</w:t>
        <w:br/>
        <w:t xml:space="preserve">               1.  WITTWAR Michael       Hazlov       22</w:t>
        <w:br/>
        <w:t xml:space="preserve">              20.  PROKŮPEK Martin       Rokycany B   21  +   90 / 1</w:t>
        <w:br/>
        <w:t xml:space="preserve">              21.  POLÁK Petr            Příbram      21  +   60 / 1</w:t>
        <w:br/>
        <w:t xml:space="preserve">              22.  BENDA Jiří            Kdyně        21</w:t>
        <w:br/>
        <w:t xml:space="preserve">              22.  EICHLER Zdeněk        Loko Cheb    21</w:t>
        <w:br/>
        <w:t xml:space="preserve">              22.  FADRHONS Oldřich      Spořice      21</w:t>
        <w:br/>
        <w:t xml:space="preserve">              22.  FÜRST Václav          Rokycany B   21</w:t>
        <w:br/>
        <w:t xml:space="preserve">              22.  KUŽELÍK Václav ml.    Kdyně        21</w:t>
        <w:br/>
        <w:t xml:space="preserve">              22.  LUKŠÍK Oldřich st.    Spořice      21</w:t>
        <w:br/>
        <w:t xml:space="preserve">              22.  PAVLÍK Tomáš          Sn.K.Vary    21</w:t>
        <w:br/>
        <w:t xml:space="preserve">              22.  VANK Jan              SKK K.Vary   21</w:t>
        <w:br/>
        <w:t xml:space="preserve">              22.  VOKURKA Jiří          Blatná       21</w:t>
        <w:br/>
        <w:t xml:space="preserve">              31.  HLAVÁČ Václav         Sn.K.Vary    20  +  142 / 2</w:t>
        <w:br/>
        <w:t xml:space="preserve">              32.  VALEŠ Karel           Chomutov     20  +   60 / 1</w:t>
        <w:br/>
        <w:t xml:space="preserve">              33.  HLAVA Jakub           Konstrukt.   20</w:t>
        <w:br/>
        <w:t xml:space="preserve">              33.  HOJSÁK Jiří           Sn.K.Vary    20</w:t>
        <w:br/>
        <w:t xml:space="preserve">              33.  MARŠÁT Ota            Hazlov       20</w:t>
        <w:br/>
        <w:t xml:space="preserve">              33.  NOVÁK Matěj           Hazlov       20</w:t>
        <w:br/>
        <w:t xml:space="preserve">              33.  PRŮŠA František       Sn.K.Vary    20</w:t>
        <w:br/>
        <w:t xml:space="preserve">              33.  VESELÝ Vladimír       Hazlov       20</w:t>
        <w:br/>
        <w:t xml:space="preserve">              39.  ČOLÁK Petr            SKK K.Vary   19  +  153 / 3</w:t>
        <w:br/>
        <w:t xml:space="preserve">              40.  RADA Stanislav        Chomutov     19  +  120 / 2</w:t>
        <w:br/>
        <w:t xml:space="preserve">              41.  DVOŘÁK Jindřich       Kdyně        19</w:t>
        <w:br/>
        <w:t xml:space="preserve">              41.  FARA Petr             Rokycany B   19</w:t>
        <w:br/>
        <w:t xml:space="preserve">              41.  NOVÁK Stanislav       Hazlov       19</w:t>
        <w:br/>
        <w:t xml:space="preserve">              41.  PROKEŠ Filip          Chomutov     19</w:t>
        <w:br/>
        <w:t xml:space="preserve">              45.  ROZHOŇ Miloš          Blatná       18  +   92 / 2</w:t>
        <w:br/>
        <w:t xml:space="preserve">              46.  KÖRIŠ Roman           Blatná       18</w:t>
        <w:br/>
        <w:t xml:space="preserve">              46.  MARŠÁLEK Martin       Rokycany B   18</w:t>
        <w:br/>
        <w:t xml:space="preserve">              46.  STRNAD Václav         Loko Cheb    18</w:t>
        <w:br/>
        <w:t xml:space="preserve">              46.  SUCHOMEL Robert st.   Chomutov     18</w:t>
        <w:br/>
        <w:t xml:space="preserve">              46.  VYTISKA Zbyněk        Chomutov     18</w:t>
        <w:br/>
        <w:t xml:space="preserve">              46.  WOHLMUTH Michal       Rokycany B   18</w:t>
        <w:br/>
        <w:t xml:space="preserve">              52.  VLČEK Vratislav       Chomutov     17  +   60 / 1</w:t>
        <w:br/>
        <w:t xml:space="preserve">              53.  BERAN Martin          Spořice      17</w:t>
        <w:br/>
        <w:t xml:space="preserve">              54.  ŠMÍD Stanislav ml.    Chomutov     16  +  120 / 2</w:t>
        <w:br/>
        <w:t xml:space="preserve">              55.  TIMURA Tomáš          Kdyně        16  +   60 / 1</w:t>
        <w:br/>
        <w:t xml:space="preserve">              56.  BECK Tomáš            Sn.K.Vary    16</w:t>
        <w:br/>
        <w:t xml:space="preserve">              56.  VAŇATA Jiří           Blatná       16</w:t>
        <w:br/>
        <w:t xml:space="preserve">              56.  VRABEC Milan          Škoda Plz.   16</w:t>
        <w:br/>
        <w:t xml:space="preserve">              56.  ŽENÍŠEK Josef         SKK K.Vary   16</w:t>
        <w:br/>
        <w:t xml:space="preserve">              60.  CÍGL Evžen            Blatná       15</w:t>
        <w:br/>
        <w:t xml:space="preserve">              60.  KOHLÍČEK Pavel        Konstrukt.   15</w:t>
        <w:br/>
        <w:t xml:space="preserve">              60.  VÍT Martin            Škoda Plz.   15</w:t>
        <w:br/>
        <w:t xml:space="preserve">              63.  URBAN Ladislav st.    SKK K.Vary   14  +   60 / 1</w:t>
        <w:br/>
        <w:t xml:space="preserve">              64.  ŠNEJDAR Miroslav ml.  Konstrukt.   14  +   30 / 1</w:t>
        <w:br/>
        <w:t xml:space="preserve">              65.  LOMMER Jan            Kdyně        13  +  240 / 4</w:t>
        <w:br/>
        <w:t xml:space="preserve">              66.  KRÁLÍK Jan            Konstrukt.   12  +   90 / 1</w:t>
        <w:br/>
        <w:t xml:space="preserve">              67.  LUKŠÍK Oldřich ml.    Spořice      12</w:t>
        <w:br/>
        <w:t xml:space="preserve">              67.  MARYŠKA Michal        Konstrukt.   12</w:t>
        <w:br/>
        <w:t xml:space="preserve">              67.  ROJ Jaroslav          Příbram      12</w:t>
        <w:br/>
        <w:t xml:space="preserve">              67.  SACHUNSKÝ Petr        Škoda Plz.   12</w:t>
        <w:br/>
        <w:t xml:space="preserve">              71.  KRÍŽ Petr             Příbram      11  +  426 / 7</w:t>
        <w:br/>
        <w:t xml:space="preserve">              72.  KOBLIHA Jan           Blatná       11  +  208 / 3</w:t>
        <w:br/>
        <w:t xml:space="preserve">              73.  ŘEZÁČ Luboš           Příbram      11  +  120 / 2</w:t>
        <w:br/>
        <w:t xml:space="preserve">              73.  ZENEFELS Jiří         Kdyně        11  +  120 / 2</w:t>
        <w:br/>
        <w:t xml:space="preserve">              75.  ENŽL Zdeněk           Rokycany B   11</w:t>
        <w:br/>
        <w:t xml:space="preserve">              75.  ŠREIBER Štěpán        Rokycany B   11</w:t>
        <w:br/>
        <w:t xml:space="preserve">              77.  ŠLAJER Jiří           Škoda Plz.   10</w:t>
        <w:br/>
        <w:t xml:space="preserve">              78.  FÜRST Martin          Rokycany B    9</w:t>
        <w:br/>
        <w:t xml:space="preserve">              78.  NEDBAL Arnošt         Konstrukt.    9</w:t>
        <w:br/>
        <w:t xml:space="preserve">              80.  KUPKA Libor           SKK K.Vary    8  +  177 / 3</w:t>
        <w:br/>
        <w:t xml:space="preserve">              81.  BOK Karel             Škoda Plz.    8  +   60 / 1</w:t>
        <w:br/>
        <w:t xml:space="preserve">              82.  DVOŘÁK Michal         Spořice       8</w:t>
        <w:br/>
        <w:t xml:space="preserve">              82.  HÁJEK Petr            Hazlov        8</w:t>
        <w:br/>
        <w:t xml:space="preserve">              82.  TESAŘÍK Rudolf        Spořice       8</w:t>
        <w:br/>
        <w:t xml:space="preserve">              85.  VERNER Zdeněk         Spořice       7</w:t>
        <w:br/>
        <w:t xml:space="preserve">              86.  SCHMIEDL Horst        Spořice       6</w:t>
        <w:br/>
        <w:t xml:space="preserve">              86.  WOHLMUTH Pavel        Konstrukt.    6</w:t>
        <w:br/>
        <w:t xml:space="preserve">              88.  TRAKAL Martin         SKK K.Vary    4  +   90 / 1</w:t>
        <w:br/>
        <w:t xml:space="preserve">              89.  VICHER Milan          Škoda Plz.    4  +   60 / 1</w:t>
        <w:br/>
        <w:t xml:space="preserve">              90.  BARCHÁNEK Petr        Konstrukt.    4</w:t>
        <w:br/>
        <w:t xml:space="preserve">              90.  HANDŠUH Miroslav      Sn.K.Vary     4</w:t>
        <w:br/>
        <w:t xml:space="preserve">              90.  HYBŠ Karel            Konstrukt.    4</w:t>
        <w:br/>
        <w:t xml:space="preserve">              90.  RAJLICH Petr          Loko Cheb     4</w:t>
        <w:br/>
        <w:t xml:space="preserve">              94.  PINC Václav           Příbram       3  +  172 / 3</w:t>
        <w:br/>
        <w:t xml:space="preserve">              95.  TOUŽIMSKÝ Marcel      Sn.K.Vary     3  +   40 / 1</w:t>
        <w:br/>
        <w:t xml:space="preserve">              96.  FIALA Marcel          Spořice       3</w:t>
        <w:br/>
        <w:t xml:space="preserve">              96.  KOBLIHA Vít           Blatná        3</w:t>
        <w:br/>
        <w:t xml:space="preserve">              96.  KOBLÍŽEK Stěpán       Konstrukt.    3</w:t>
        <w:br/>
        <w:t xml:space="preserve">              96.  PLETICHA Jaroslav     Konstrukt.    3</w:t>
        <w:br/>
        <w:t xml:space="preserve">              96.  VAJC Vladislav        Konstrukt.    3</w:t>
        <w:br/>
        <w:t xml:space="preserve">              96.  WETZLER Jiří          Spořice       3</w:t>
        <w:br/>
        <w:t xml:space="preserve">             102.  BESEDA Petr           Sn.K.Vary     2  +   58 / 1</w:t>
        <w:br/>
        <w:t xml:space="preserve">             103.  ANDRLÍK Pavel         Rokycany B    2  +   30 / 1</w:t>
        <w:br/>
        <w:t xml:space="preserve">             104.  BARCHÁNEK Jan         Konstrukt.    2</w:t>
        <w:br/>
        <w:t xml:space="preserve">             104.  DOHNAL Jiří           Kdyně         2</w:t>
        <w:br/>
        <w:t xml:space="preserve">             104.  ROZHOŇ Tomáš          Blatná        2</w:t>
        <w:br/>
        <w:t xml:space="preserve">             104.  ŠMÍD Stanislav st.    Chomutov      2</w:t>
        <w:br/>
        <w:t xml:space="preserve">             104.  ZÁPOTOČNÝ Václav      Sn.K.Vary     2</w:t>
        <w:br/>
        <w:t xml:space="preserve">             109.  FIDRANT Václav        Kdyně         1  +   60 / 1</w:t>
        <w:br/>
        <w:t xml:space="preserve">             110.  ANDRES Petr           Spořice       1</w:t>
        <w:br/>
        <w:t xml:space="preserve">             110.  BENČÍK Pavel          Hazlov        1</w:t>
        <w:br/>
        <w:t xml:space="preserve">             110.  BUBEN Jan             Blatná        1</w:t>
        <w:br/>
        <w:t xml:space="preserve">             110.  DOUŠA František       Loko Cheb     1</w:t>
        <w:br/>
        <w:t xml:space="preserve">             110.  FIDRANT Josef         Kdyně         1</w:t>
        <w:br/>
        <w:t xml:space="preserve">             110.  GABRIŠKO Jiří         SKK K.Vary    1</w:t>
        <w:br/>
        <w:t xml:space="preserve">             110.  HODINÁŘ Jaroslav      Spořice       1</w:t>
        <w:br/>
        <w:t xml:space="preserve">             110.  KLEMENT Miroslav      Konstrukt.    1</w:t>
        <w:br/>
        <w:t xml:space="preserve">             110.  LAZARČÍK Miroslav     Spořice       1</w:t>
        <w:br/>
        <w:t xml:space="preserve">             110.  NĚMEC Petr            Blatná        1</w:t>
        <w:br/>
        <w:t xml:space="preserve">             110.  OSTATNICKÝ Michal     Konstrukt.    1</w:t>
        <w:br/>
        <w:t xml:space="preserve">             110.  PAUCH Josef           Rokycany B    1</w:t>
        <w:br/>
        <w:t xml:space="preserve">             110.  POLCAR Milan          Spořice       1</w:t>
        <w:br/>
        <w:t xml:space="preserve">             110.  PYTLÍK Viktor         Kdyně         1</w:t>
        <w:br/>
        <w:t xml:space="preserve">             110.  ŠAMPALÍK Václav       Blatná        1</w:t>
        <w:br/>
        <w:t xml:space="preserve">             110.  VODEHNAL Vítězslav    SKK K.Vary    1</w:t>
        <w:br/>
        <w:t xml:space="preserve">             126.  ŠEFL Václav           Příbram       0  +  122 / 2</w:t>
        <w:br/>
        <w:t xml:space="preserve">             127.  KÖRIŠ Dobromil        Blatná        0  +   60 / 1</w:t>
        <w:br/>
        <w:t xml:space="preserve">             127.  WEIGERT Pavel         Příbram       0  +   60 / 1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Heading"/>
        <w:rPr/>
      </w:pPr>
      <w:r>
        <w:rPr/>
        <w:t>Porovnání  kuželen</w:t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>Pořadí kuželen : celkový průměrný výsledek v utkání („padavost“)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/>
      </w:pPr>
      <w:r>
        <w:rPr>
          <w:rFonts w:eastAsia="Courier New"/>
          <w:caps/>
          <w:sz w:val="22"/>
        </w:rPr>
        <w:t xml:space="preserve">              </w:t>
      </w:r>
      <w:r>
        <w:rPr>
          <w:rFonts w:eastAsia="Courier New"/>
        </w:rPr>
        <w:t xml:space="preserve">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Rokycany       3340.0   (556.66)   12</w:t>
        <w:br/>
        <w:t xml:space="preserve">                    2.  Škoda Plz.     3260.0   (543.33)   12</w:t>
        <w:br/>
        <w:t xml:space="preserve">                    3.  K.Vary         3222.7   (537.11)   12</w:t>
        <w:br/>
        <w:t xml:space="preserve">                    4.  Kdyně          3220.7   (536.79)   12</w:t>
        <w:br/>
        <w:t xml:space="preserve">                    5.  Hazlov         3218.3   (536.39)   12</w:t>
        <w:br/>
        <w:t xml:space="preserve">                    6.  Konstrukt.     3160.2   (526.70)   12</w:t>
        <w:br/>
        <w:t xml:space="preserve">                    7.  ChomutovGC     3149.1   (524.84)   12</w:t>
        <w:br/>
        <w:t xml:space="preserve">                    8.  Blatná         3137.0   (522.84)   12</w:t>
        <w:br/>
        <w:t xml:space="preserve">                    9.  Strakonice     3116.7   (519.45)   12</w:t>
        <w:br/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 xml:space="preserve">Pořadí kuželen : dle průměru domácí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sz w:val="18"/>
          <w:szCs w:val="18"/>
        </w:rPr>
        <w:t xml:space="preserve">                    </w:t>
      </w:r>
      <w:r>
        <w:rPr>
          <w:rFonts w:cs="Courier New"/>
          <w:sz w:val="18"/>
          <w:szCs w:val="18"/>
        </w:rPr>
        <w:tab/>
      </w:r>
      <w:r>
        <w:rPr/>
        <w:t xml:space="preserve"> </w:t>
        <w:tab/>
      </w:r>
      <w:r>
        <w:rPr>
          <w:color w:val="000000"/>
          <w:sz w:val="22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Rokycany       3392.2   (565.36)    1</w:t>
        <w:br/>
        <w:t xml:space="preserve">                    2.  Škoda Plz.     3278.2   (546.36)    1</w:t>
        <w:br/>
        <w:t xml:space="preserve">                    3.  K.Vary         3236.8   (539.47)    2</w:t>
        <w:br/>
        <w:t xml:space="preserve">                    4.  Kdyně          3236.6   (539.44)    1</w:t>
        <w:br/>
        <w:t xml:space="preserve">                    5.  Hazlov         3219.9   (536.65)    2</w:t>
        <w:br/>
        <w:t xml:space="preserve">                    6.  Konstrukt.     3146.4   (524.39)    1</w:t>
        <w:br/>
        <w:t xml:space="preserve">                    7.  Chomutov GC    3145.9   (524.32)    2</w:t>
        <w:br/>
        <w:t xml:space="preserve">                    8.  Blatná         3141.6   (523.61)    1</w:t>
        <w:br/>
        <w:t xml:space="preserve">                    9.  Strakonice     3122.4   (520.39)    1</w:t>
        <w:br/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 xml:space="preserve">Pořadí kuželen : dle průměru hostů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/>
          <w:caps/>
          <w:color w:val="000000"/>
          <w:sz w:val="22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Rokycany       3287.7   (547.95)   11</w:t>
        <w:br/>
        <w:t xml:space="preserve">                    2.  Škoda Plz.     3241.7   (540.29)   11</w:t>
        <w:br/>
        <w:t xml:space="preserve">                    3.  Hazlov         3216.4   (536.08)   10</w:t>
        <w:br/>
        <w:t xml:space="preserve">                    4.  K.Vary         3205.8   (534.29)   10</w:t>
        <w:br/>
        <w:t xml:space="preserve">                    5.  Kdyně          3204.8   (534.14)   11</w:t>
        <w:br/>
        <w:t xml:space="preserve">                    6.  Konstrukt.     3174.0   (529.00)   11</w:t>
        <w:br/>
        <w:t xml:space="preserve">                    7.  Chomutov GC    3152.9   (525.48)   10</w:t>
        <w:br/>
        <w:t xml:space="preserve">                    8.  Blatná         3132.5   (522.08)   11</w:t>
        <w:br/>
        <w:t xml:space="preserve">                    9.  Strakonice     3111.0   (518.50)   11</w:t>
        <w:br/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>Výhoda domácí kuželny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rozdíl mezi dosaženým průměrem domácích a průměrem hostí).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</w:t>
      </w:r>
      <w:r>
        <w:rPr>
          <w:rFonts w:cs="Courier New"/>
          <w:caps/>
          <w:color w:val="000000"/>
          <w:sz w:val="22"/>
          <w:szCs w:val="18"/>
        </w:rPr>
        <w:t>1.  SKK Rokycany B        +104.5</w:t>
        <w:br/>
        <w:t xml:space="preserve">                     2.  Slovan Karl.Vary       +70.3</w:t>
        <w:br/>
        <w:t xml:space="preserve">                     3.  Jiskra Hazlov          +62.4</w:t>
        <w:br/>
        <w:t xml:space="preserve">                     4.  VTŽ Chomutov           +37.3</w:t>
        <w:br/>
        <w:t xml:space="preserve">                     5.  SK Škoda VS Plzeň      +36.5</w:t>
        <w:br/>
        <w:t xml:space="preserve">                     6.  Sokol Kdyně            +31.8</w:t>
        <w:br/>
        <w:t xml:space="preserve">                     7.  Kovohutě Příbram       +11.4</w:t>
        <w:br/>
        <w:t xml:space="preserve">                     8.  TJ Blatná               +9.2</w:t>
        <w:br/>
        <w:t xml:space="preserve">                     9.  SKK Karlovy Vary       -13.8</w:t>
        <w:br/>
        <w:t xml:space="preserve">                    10.  Konstruktiva B         -27.6</w:t>
        <w:br/>
        <w:t xml:space="preserve">                    11.  Sokol Spořice          -49.9</w:t>
        <w:br/>
        <w:t xml:space="preserve">                    12.  Lokomotiva Cheb        -56.1</w:t>
        <w:br/>
      </w:r>
    </w:p>
    <w:p>
      <w:pPr>
        <w:pStyle w:val="Heading"/>
        <w:rPr>
          <w:rFonts w:cs="Courier New"/>
          <w:sz w:val="18"/>
        </w:rPr>
      </w:pPr>
      <w:r>
        <w:rPr/>
        <w:t>Pořadí družstev na jednotlivých kuželnách</w:t>
      </w:r>
      <w:r>
        <w:rPr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Cs w:val="20"/>
        </w:rPr>
        <w:t>Poznámka --(maximum …)-- uvádí nejvyšší výsledek domácího družstv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spacing w:before="240" w:after="120"/>
        <w:rPr>
          <w:rFonts w:ascii="Courier New" w:hAnsi="Courier New" w:cs="Courier New"/>
          <w:sz w:val="18"/>
          <w:szCs w:val="18"/>
        </w:rPr>
      </w:pPr>
      <w:r>
        <w:rPr/>
        <w:t>Blatná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Hazlov          3175</w:t>
        <w:br/>
        <w:t xml:space="preserve">                    2.  SKK Rokycany B         3172</w:t>
        <w:br/>
        <w:t xml:space="preserve">                    3.  SK Škoda VS Plzeň      3164</w:t>
        <w:br/>
        <w:t xml:space="preserve">                    4.  VTŽ Chomutov           3155</w:t>
        <w:br/>
        <w:t xml:space="preserve">                    5.  Kovohutě Příbram       3148</w:t>
        <w:br/>
        <w:t xml:space="preserve">                    6.  Sokol Spořice          3147</w:t>
        <w:br/>
        <w:t xml:space="preserve">                    7.  TJ Blatná              3141.6  (maximum 3234)</w:t>
        <w:br/>
        <w:t xml:space="preserve">                    8.  Lokomotiva Cheb        3107</w:t>
        <w:br/>
        <w:t xml:space="preserve">                    9.  Slovan Karl.Vary       3100</w:t>
        <w:br/>
        <w:t xml:space="preserve">                   10.  SKK Karlovy Vary       3098</w:t>
        <w:br/>
        <w:t xml:space="preserve">                   11.  Sokol Kdyně            3097</w:t>
        <w:br/>
        <w:t xml:space="preserve">                   12.  Konstruktiva B         3094</w:t>
      </w:r>
    </w:p>
    <w:p>
      <w:pPr>
        <w:pStyle w:val="Heading3"/>
        <w:spacing w:before="240" w:after="120"/>
        <w:rPr>
          <w:rFonts w:ascii="Courier New" w:hAnsi="Courier New" w:cs="Courier New"/>
          <w:sz w:val="18"/>
          <w:szCs w:val="18"/>
        </w:rPr>
      </w:pPr>
      <w:r>
        <w:rPr/>
        <w:t>Hazlov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KK Rokycany B         3364.0</w:t>
        <w:br/>
        <w:t xml:space="preserve">                    2.  Jiskra Hazlov          3274.3  (maximum 3344)</w:t>
        <w:br/>
        <w:t xml:space="preserve">                    3.  SK Škoda VS Plzeň      3255.5</w:t>
        <w:br/>
        <w:t xml:space="preserve">                    4.  VTŽ Chomutov           3237.0</w:t>
        <w:br/>
        <w:t xml:space="preserve">                    5.  Sokol Spořice          3235.5</w:t>
        <w:br/>
        <w:t xml:space="preserve">                    6.  TJ Blatná              3229.0</w:t>
        <w:br/>
        <w:t xml:space="preserve">                    7.  Sokol Kdyně            3184.5</w:t>
        <w:br/>
        <w:t xml:space="preserve">                    8.  Kovohutě Příbram       3180.0</w:t>
        <w:br/>
        <w:t xml:space="preserve">                    9.  Konstruktiva B         3172.5</w:t>
        <w:br/>
        <w:t xml:space="preserve">                   10.  Slovan Karl.Vary       3171.5</w:t>
        <w:br/>
        <w:t xml:space="preserve">                   11.  Lokomotiva Cheb        3165.6  (maximum 3215)</w:t>
        <w:br/>
        <w:t xml:space="preserve">                   12.  SKK Karlovy Vary       3135.0</w:t>
      </w:r>
    </w:p>
    <w:p>
      <w:pPr>
        <w:pStyle w:val="Heading3"/>
        <w:spacing w:before="240" w:after="120"/>
        <w:rPr>
          <w:rFonts w:ascii="Courier New" w:hAnsi="Courier New" w:cs="Courier New"/>
          <w:sz w:val="18"/>
          <w:szCs w:val="18"/>
        </w:rPr>
      </w:pPr>
      <w:r>
        <w:rPr/>
        <w:t>Chomutov GC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KK Rokycany B         3327.5</w:t>
        <w:br/>
        <w:t xml:space="preserve">                    2.  Sokol Kdyně            3216.0</w:t>
        <w:br/>
        <w:t xml:space="preserve">                    3.  SK Škoda VS Plzeň      3187.0</w:t>
        <w:br/>
        <w:t xml:space="preserve">                    4.  VTŽ Chomutov           3185.9  (maximum 3244)</w:t>
        <w:br/>
        <w:t xml:space="preserve">                    5.  Kovohutě Příbram       3166.0</w:t>
        <w:br/>
        <w:t xml:space="preserve">                    6.  Jiskra Hazlov          3165.0</w:t>
        <w:br/>
        <w:t xml:space="preserve">                    7.  Slovan Karl.Vary       3154.0</w:t>
        <w:br/>
        <w:t xml:space="preserve">                    8.  TJ Blatná              3150.0</w:t>
        <w:br/>
        <w:t xml:space="preserve">                    9.  Lokomotiva Cheb        3111.5</w:t>
        <w:br/>
        <w:t xml:space="preserve">                   10.  Sokol Spořice          3105.9  (maximum 3219)</w:t>
        <w:br/>
        <w:t xml:space="preserve">                   11.  SKK Karlovy Vary       3048.0</w:t>
        <w:br/>
        <w:t xml:space="preserve">                   12.  Konstruktiva B         3003.5</w:t>
      </w:r>
    </w:p>
    <w:p>
      <w:pPr>
        <w:pStyle w:val="Heading3"/>
        <w:spacing w:before="240" w:after="120"/>
        <w:rPr>
          <w:rFonts w:ascii="Courier New" w:hAnsi="Courier New" w:cs="Courier New"/>
          <w:color w:val="000000"/>
          <w:szCs w:val="18"/>
        </w:rPr>
      </w:pPr>
      <w:r>
        <w:rPr/>
        <w:t>K.Vary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KK Rokycany B         3283.5</w:t>
        <w:br/>
        <w:t xml:space="preserve">                    2.  Slovan Karl.Vary       3275.3  (maximum 3355)</w:t>
        <w:br/>
        <w:t xml:space="preserve">                    3.  Sokol Kdyně            3238.5</w:t>
        <w:br/>
        <w:t xml:space="preserve">                    4.  Sokol Spořice          3234.0</w:t>
        <w:br/>
        <w:t xml:space="preserve">                    5.  Kovohutě Příbram       3223.0</w:t>
        <w:br/>
        <w:t xml:space="preserve">                    6.  TJ Blatná              3215.0</w:t>
        <w:br/>
        <w:t xml:space="preserve">                    7.  Lokomotiva Cheb        3202.5</w:t>
        <w:br/>
        <w:t xml:space="preserve">                    8.  SKK Karlovy Vary       3198.3  (maximum 3265)</w:t>
        <w:br/>
        <w:t xml:space="preserve">                    9.  Konstruktiva B         3190.0</w:t>
        <w:br/>
        <w:t xml:space="preserve">                   10.  Jiskra Hazlov          3160.0</w:t>
        <w:br/>
        <w:t xml:space="preserve">                   11.  SK Škoda VS Plzeň      3157.5</w:t>
        <w:br/>
        <w:t xml:space="preserve">                   12.  VTŽ Chomutov           3153.5</w:t>
      </w:r>
    </w:p>
    <w:p>
      <w:pPr>
        <w:pStyle w:val="Heading3"/>
        <w:spacing w:before="240" w:after="120"/>
        <w:rPr/>
      </w:pPr>
      <w:r>
        <w:rPr/>
        <w:t>Kdyně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VTŽ Chomutov           3324</w:t>
        <w:br/>
        <w:t xml:space="preserve">                    2.  Jiskra Hazlov          3258</w:t>
        <w:br/>
        <w:t xml:space="preserve">                    3.  TJ Blatná              3252</w:t>
        <w:br/>
        <w:t xml:space="preserve">                    4.  Sokol Kdyně            3236.6  (maximum 3297)</w:t>
        <w:br/>
        <w:t xml:space="preserve">                    5.  SKK Rokycany B         3227</w:t>
        <w:br/>
        <w:t xml:space="preserve">                    6.  Lokomotiva Cheb        3224</w:t>
        <w:br/>
        <w:t xml:space="preserve">                    7.  SK Škoda VS Plzeň      3214</w:t>
        <w:br/>
        <w:t xml:space="preserve">                    8.  Kovohutě Příbram       3201</w:t>
        <w:br/>
        <w:t xml:space="preserve">                    9.  Sokol Spořice          3196</w:t>
        <w:br/>
        <w:t xml:space="preserve">                   10.  Konstruktiva B         3156</w:t>
        <w:br/>
        <w:t xml:space="preserve">                   11.  Slovan Karl.Vary       3129</w:t>
        <w:br/>
        <w:t xml:space="preserve">                   12.  SKK Karlovy Vary       3072</w:t>
        <w:br/>
      </w:r>
    </w:p>
    <w:p>
      <w:pPr>
        <w:pStyle w:val="Heading3"/>
        <w:spacing w:before="240" w:after="120"/>
        <w:rPr>
          <w:rFonts w:ascii="Courier New" w:hAnsi="Courier New" w:cs="Courier New"/>
          <w:sz w:val="18"/>
          <w:szCs w:val="18"/>
        </w:rPr>
      </w:pPr>
      <w:r>
        <w:rPr/>
        <w:t>Konstruktiva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KK Rokycany B         3295</w:t>
        <w:br/>
        <w:t xml:space="preserve">                    2.  Kovohutě Příbram       3276</w:t>
        <w:br/>
        <w:t xml:space="preserve">                    3.  Slovan Karl.Vary       3252</w:t>
        <w:br/>
        <w:t xml:space="preserve">                    4.  SK Škoda VS Plzeň      3192</w:t>
        <w:br/>
        <w:t xml:space="preserve">                    5.  SKK Karlovy Vary       3178</w:t>
        <w:br/>
        <w:t xml:space="preserve">                    6.  VTŽ Chomutov           3176</w:t>
        <w:br/>
        <w:t xml:space="preserve">                    7.  Sokol Spořice          3164</w:t>
        <w:br/>
        <w:t xml:space="preserve">                    8.  Lokomotiva Cheb        3151</w:t>
        <w:br/>
        <w:t xml:space="preserve">                    9.  Konstruktiva B         3146.4  (maximum 3270)</w:t>
        <w:br/>
        <w:t xml:space="preserve">                   10.  Jiskra Hazlov          3135</w:t>
        <w:br/>
        <w:t xml:space="preserve">                   11.  TJ Blatná              3048</w:t>
        <w:br/>
        <w:t xml:space="preserve">                   12.  Sokol Kdyně            3047</w:t>
      </w:r>
    </w:p>
    <w:p>
      <w:pPr>
        <w:pStyle w:val="Heading3"/>
        <w:spacing w:before="240" w:after="120"/>
        <w:rPr>
          <w:rFonts w:ascii="Courier New" w:hAnsi="Courier New" w:cs="Courier New"/>
          <w:color w:val="000000"/>
          <w:szCs w:val="18"/>
        </w:rPr>
      </w:pPr>
      <w:r>
        <w:rPr/>
        <w:t>Rokycany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okol Kdyně            3405</w:t>
        <w:br/>
        <w:t xml:space="preserve">                    2.  SKK Rokycany B         3392.2  (maximum 3484)</w:t>
        <w:br/>
        <w:t xml:space="preserve">                    3.  Sokol Spořice          3361</w:t>
        <w:br/>
        <w:t xml:space="preserve">                    4.  VTŽ Chomutov           3354</w:t>
        <w:br/>
        <w:t xml:space="preserve">                    5.  Jiskra Hazlov          3326</w:t>
        <w:br/>
        <w:t xml:space="preserve">                    6.  Konstruktiva B         3291</w:t>
        <w:br/>
        <w:t xml:space="preserve">                    7.  Kovohutě Příbram       3287</w:t>
        <w:br/>
        <w:t xml:space="preserve">                    8.  SK Škoda VS Plzeň      3276</w:t>
        <w:br/>
        <w:t xml:space="preserve">                    9.  TJ Blatná              3259</w:t>
        <w:br/>
        <w:t xml:space="preserve">                   10.  Lokomotiva Cheb        3237</w:t>
        <w:br/>
        <w:t xml:space="preserve">                   11.  Slovan Karl.Vary       3212</w:t>
        <w:br/>
        <w:t xml:space="preserve">                   12.  SKK Karlovy Vary       3157</w:t>
      </w:r>
    </w:p>
    <w:p>
      <w:pPr>
        <w:pStyle w:val="Heading3"/>
        <w:spacing w:before="240" w:after="120"/>
        <w:rPr>
          <w:rFonts w:ascii="Courier New" w:hAnsi="Courier New" w:cs="Courier New"/>
          <w:sz w:val="18"/>
          <w:szCs w:val="18"/>
        </w:rPr>
      </w:pPr>
      <w:r>
        <w:rPr/>
        <w:t>Strakonice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Hazlov          3229</w:t>
        <w:br/>
        <w:t xml:space="preserve">                    2.  Slovan Karl.Vary       3193</w:t>
        <w:br/>
        <w:t xml:space="preserve">                    3.  SK Škoda VS Plzeň      3178</w:t>
        <w:br/>
        <w:t xml:space="preserve">                    4.  TJ Blatná              3170</w:t>
        <w:br/>
        <w:t xml:space="preserve">                    5.  Kovohutě Příbram       3122.4  (maximum 3192)</w:t>
        <w:br/>
        <w:t xml:space="preserve">                    6.  Sokol Kdyně            3104</w:t>
        <w:br/>
        <w:t xml:space="preserve">                    7.  VTŽ Chomutov           3082</w:t>
        <w:br/>
        <w:t xml:space="preserve">                    8.  Lokomotiva Cheb        3080</w:t>
        <w:br/>
        <w:t xml:space="preserve">                    9.  SKK Rokycany B         3074</w:t>
        <w:br/>
        <w:t xml:space="preserve">                   10.  SKK Karlovy Vary       3039</w:t>
        <w:br/>
        <w:t xml:space="preserve">                   11.  Sokol Spořice          3037</w:t>
        <w:br/>
        <w:t xml:space="preserve">                   12.  Konstruktiva B         3035</w:t>
      </w:r>
    </w:p>
    <w:p>
      <w:pPr>
        <w:pStyle w:val="Heading3"/>
        <w:spacing w:before="240" w:after="120"/>
        <w:rPr>
          <w:rFonts w:ascii="Courier New" w:hAnsi="Courier New" w:cs="Courier New"/>
          <w:sz w:val="18"/>
          <w:szCs w:val="18"/>
        </w:rPr>
      </w:pPr>
      <w:r>
        <w:rPr/>
        <w:t>Škoda Plzeň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okol Kdyně            3318</w:t>
        <w:br/>
        <w:t xml:space="preserve">                    2.  Kovohutě Příbram       3286</w:t>
        <w:br/>
        <w:t xml:space="preserve">                    3.  Jiskra Hazlov          3284</w:t>
        <w:br/>
        <w:t xml:space="preserve">                    4.  SKK Rokycany B         3280</w:t>
        <w:br/>
        <w:t xml:space="preserve">                    5.  SK Škoda VS Plzeň      3278.2  (maximum 3421)</w:t>
        <w:br/>
        <w:t xml:space="preserve">                    6.  TJ Blatná              3270</w:t>
        <w:br/>
        <w:t xml:space="preserve">                    7.  Slovan Karl.Vary       3246</w:t>
        <w:br/>
        <w:t xml:space="preserve">                    8.  Sokol Spořice          3241</w:t>
        <w:br/>
        <w:t xml:space="preserve">                    9.  SKK Karlovy Vary       3220</w:t>
        <w:br/>
        <w:t xml:space="preserve">                   10.  VTŽ Chomutov           3204</w:t>
        <w:br/>
        <w:t xml:space="preserve">                   11.  Konstruktiva B         3158</w:t>
        <w:br/>
        <w:t xml:space="preserve">                   12.  Lokomotiva Cheb        3152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"/>
        <w:rPr/>
      </w:pPr>
      <w:r>
        <w:rPr/>
        <w:t xml:space="preserve">Pořadí jednotlivců na jednotlivých kuželnách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pacing w:before="240" w:after="240"/>
        <w:rPr>
          <w:rFonts w:ascii="Courier New" w:hAnsi="Courier New" w:cs="Courier New"/>
          <w:sz w:val="18"/>
        </w:rPr>
      </w:pPr>
      <w:r>
        <w:rPr/>
        <w:t xml:space="preserve">Blatná                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FADRHONS Oldřich      Spořice     586  197  2</w:t>
        <w:br/>
        <w:t xml:space="preserve">                2.  LIS Luboš             Blatná      578  226  2</w:t>
        <w:br/>
        <w:t xml:space="preserve">                3.  HOŠEK David           Příbram     573  209  5</w:t>
        <w:br/>
        <w:t xml:space="preserve">                4.  KUČERA Oldřich        Škoda Plz.  571  194  7</w:t>
        <w:br/>
        <w:t xml:space="preserve">                5.  PAVLÍK Tomáš          Sn.K.Vary   564  206  3</w:t>
        <w:br/>
        <w:t xml:space="preserve">                6.  CÍGL Evžen            Blatná      564  173  2</w:t>
        <w:br/>
        <w:t xml:space="preserve">                7.  VOKURKA Jiří          Blatná      560  200  3</w:t>
        <w:br/>
        <w:t xml:space="preserve">                8.  MACHÁLEK David        Kdyně       558  214  2</w:t>
        <w:br/>
        <w:t xml:space="preserve">                9.  NOVÁK Stanislav       Hazlov      556  190  4</w:t>
        <w:br/>
        <w:t xml:space="preserve">               10.  ROJ Jaroslav          Příbram     556  188  1</w:t>
        <w:br/>
        <w:t xml:space="preserve">               11.  FÜRST Václav          Rokycany B  553  195  3</w:t>
        <w:br/>
        <w:t xml:space="preserve">               12.  LIPTÁK Ladislav       Loko Cheb   551  184  5</w:t>
        <w:br/>
        <w:t xml:space="preserve">               13.  VLČEK Vratislav       Chomutov    547  191  2</w:t>
        <w:br/>
        <w:t xml:space="preserve">               14.  VAŇATA Jiří           Blatná      545  181  3</w:t>
        <w:br/>
        <w:t xml:space="preserve">               15.  ROZHOŇ Miloš          Blatná      545  174  9</w:t>
        <w:br/>
        <w:t xml:space="preserve">               16.  ČOLÁK Petr            SKK K.Vary  544  195  7</w:t>
        <w:br/>
        <w:t xml:space="preserve">               17.  KÖRIŠ Roman           Blatná      544  171  5</w:t>
        <w:br/>
        <w:t xml:space="preserve">               18.  WOHLMUTH Michal       Rokycany B  542  174  5</w:t>
        <w:br/>
        <w:t xml:space="preserve">               19.  KOBLIHA Jan           Blatná      541  196  2</w:t>
        <w:br/>
        <w:t xml:space="preserve">               20.  BARCHÁNEK Jan         Konstrukt.  539  190  5</w:t>
        <w:br/>
        <w:t xml:space="preserve">               21.  MARŠÁLEK Martin       Rokycany B  539  185  3</w:t>
        <w:br/>
        <w:t xml:space="preserve">               22.  VÍT Martin            Škoda Plz.  538  176  2</w:t>
        <w:br/>
        <w:t xml:space="preserve">               23.  TIMURA Tomáš          Kdyně       536  193  4</w:t>
        <w:br/>
        <w:t xml:space="preserve">               24.  HAKEN Petr            Hazlov      536  179  2</w:t>
        <w:br/>
        <w:t xml:space="preserve">               25.  HLAVÁČ Václav         Sn.K.Vary   535  189  2</w:t>
        <w:br/>
        <w:t xml:space="preserve">               26.  VYTISKA Zbyněk        Chomutov    535  165  4</w:t>
        <w:br/>
        <w:t xml:space="preserve">               27.  ŽENÍŠEK Josef         SKK K.Vary  534  168  7</w:t>
        <w:br/>
        <w:t xml:space="preserve">               28.  KUBÍK Jan             Loko Cheb   532  186  6</w:t>
        <w:br/>
        <w:t xml:space="preserve">               29.  LUKŠÍK Oldřich st.    Spořice     532  182  2</w:t>
        <w:br/>
        <w:t xml:space="preserve">               30.  NOVÁK Matěj           Hazlov      530  172  0</w:t>
        <w:br/>
        <w:t xml:space="preserve">               31.  WITTWAR Michael       Hazlov      530  155  8</w:t>
        <w:br/>
        <w:t xml:space="preserve">               32.  DVOŘÁK Jindřich       Kdyně       529  161  5</w:t>
        <w:br/>
        <w:t xml:space="preserve">               33.  SUCHOMEL Robert st.   Chomutov    527  163  6</w:t>
        <w:br/>
        <w:t xml:space="preserve">               34.  BALOUN Jiří           Škoda Plz.  526  180  2</w:t>
        <w:br/>
        <w:t xml:space="preserve">               35.  HENDL Oldřich         Příbram     526  161  5</w:t>
        <w:br/>
        <w:t xml:space="preserve">               36.  ŘÍHÁNEK Pavel         Škoda Plz.  525  167  4</w:t>
        <w:br/>
        <w:t xml:space="preserve">               37.  BENDA Jiří            Kdyně       525  155  4</w:t>
        <w:br/>
        <w:t xml:space="preserve">               38.  BERAN Martin          Spořice     524  175  7</w:t>
        <w:br/>
        <w:t xml:space="preserve">               39.  ENŽL Zdeněk           Rokycany B  524  158  4</w:t>
        <w:br/>
        <w:t xml:space="preserve">               40.  HÁK Jan               Spořice     521  176  6</w:t>
        <w:br/>
        <w:t xml:space="preserve">               41.  VESECKÝ Stanislav     Konstrukt.  521  168 11</w:t>
        <w:br/>
        <w:t xml:space="preserve">               42.  BOHÁČ Pavel           SKK K.Vary  520  168  5</w:t>
        <w:br/>
        <w:t xml:space="preserve">               43.  PROKEŠ Filip          Chomutov    519  167  3</w:t>
        <w:br/>
        <w:t xml:space="preserve">               44.  MARŠÁT Ota            Hazlov      518  176  2</w:t>
        <w:br/>
        <w:t xml:space="preserve">               45.  PLETICHA Jaroslav     Konstrukt.  518  161  4</w:t>
        <w:br/>
        <w:t xml:space="preserve">               46.  BECK Tomáš            Sn.K.Vary   516  177  3</w:t>
        <w:br/>
        <w:t xml:space="preserve">               47.  BOK Karel             Škoda Plz.  515  175  5</w:t>
        <w:br/>
        <w:t xml:space="preserve">               48.  ŠMÍD Stanislav ml.    Chomutov    515  165  5</w:t>
        <w:br/>
        <w:t xml:space="preserve">               49.  HLAVA Jakub           Konstrukt.  515  162  9</w:t>
        <w:br/>
        <w:t xml:space="preserve">               50.  PROKŮPEK Martin       Rokycany B  515  157 10</w:t>
        <w:br/>
        <w:t xml:space="preserve">               51.  NOVÁČEK Jiří          Loko Cheb   514  154  4</w:t>
        <w:br/>
        <w:t xml:space="preserve">               52.  POLÁK Petr            Příbram     512  157  5</w:t>
        <w:br/>
        <w:t xml:space="preserve">               53.  KRÁLÍK Jan            Konstrukt.  508  160  8</w:t>
        <w:br/>
        <w:t xml:space="preserve">               54.  VYLEŤAL Bohumil       Loko Cheb   507  145 10</w:t>
        <w:br/>
        <w:t xml:space="preserve">               55.  STRNAD Václav         Loko Cheb   506  146  8</w:t>
        <w:br/>
        <w:t xml:space="preserve">               56.  HÁJEK Petr            Hazlov      505  149  3</w:t>
        <w:br/>
        <w:t xml:space="preserve">               57.  URBAN Ladislav st.    SKK K.Vary  503  144 11</w:t>
        <w:br/>
        <w:t xml:space="preserve">               58.  KRYSL Václav          SKK K.Vary  502  150  7</w:t>
        <w:br/>
        <w:t xml:space="preserve">               59.  SCHMIEDL Horst        Spořice     502  144  6</w:t>
        <w:br/>
        <w:t xml:space="preserve">               60.  FARA Petr             Rokycany B  499  152  7</w:t>
        <w:br/>
        <w:t xml:space="preserve">               61.  KOBLIHA Vít           Blatná      497  154  8</w:t>
        <w:br/>
        <w:t xml:space="preserve">               62.  STAŠA Pavel           Sn.K.Vary   497  146  7</w:t>
        <w:br/>
        <w:t xml:space="preserve">               63.  EICHLER Zdeněk        Loko Cheb   497  136 10</w:t>
        <w:br/>
        <w:t xml:space="preserve">               64.  KRÍŽ Petr             Příbram     495  154  7</w:t>
        <w:br/>
        <w:t xml:space="preserve">               65.  GABRIŠKO Jiří         SKK K.Vary  495  154 10</w:t>
        <w:br/>
        <w:t xml:space="preserve">               66.  ZÁPOTOČNÝ Václav      Sn.K.Vary   494  163  7</w:t>
        <w:br/>
        <w:t xml:space="preserve">               67.  PRŮŠA František       Sn.K.Vary   494  132 14</w:t>
        <w:br/>
        <w:t xml:space="preserve">               68.  MARYŠKA Michal        Konstrukt.  493  160  8</w:t>
        <w:br/>
        <w:t xml:space="preserve">               69.  KUŽELÍK Václav ml.    Kdyně       489  155  6</w:t>
        <w:br/>
        <w:t xml:space="preserve">               70.  VICHER Milan          Škoda Plz.  489  153  4</w:t>
        <w:br/>
        <w:t xml:space="preserve">               71.  ČÍŽ Tomáš             Příbram     486  150  4</w:t>
        <w:br/>
        <w:t xml:space="preserve">               72.  NĚMEC Petr            Blatná      483  170  7</w:t>
        <w:br/>
        <w:t xml:space="preserve">               73.  TESAŘÍK Rudolf        Spořice     482  140 10</w:t>
        <w:br/>
        <w:t xml:space="preserve">               74.  BUBEN Jan             Blatná      473  146 10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pacing w:before="240" w:after="240"/>
        <w:rPr/>
      </w:pPr>
      <w:r>
        <w:rPr/>
        <w:t>Hazlov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 xml:space="preserve">1.  HAKEN Petr            Hazlov      </w:t>
      </w:r>
      <w:r>
        <w:rPr>
          <w:rFonts w:cs="Courier New"/>
          <w:b/>
          <w:color w:val="FF0000"/>
          <w:sz w:val="22"/>
          <w:szCs w:val="18"/>
        </w:rPr>
        <w:t>619</w:t>
      </w:r>
      <w:r>
        <w:rPr>
          <w:rFonts w:cs="Courier New"/>
          <w:color w:val="000000"/>
          <w:sz w:val="22"/>
          <w:szCs w:val="18"/>
        </w:rPr>
        <w:t xml:space="preserve">  220  3</w:t>
        <w:br/>
        <w:t xml:space="preserve">                2.  LIPTÁK Ladislav       Loko Cheb   </w:t>
      </w:r>
      <w:r>
        <w:rPr>
          <w:rFonts w:cs="Courier New"/>
          <w:b/>
          <w:color w:val="FF0000"/>
          <w:sz w:val="22"/>
          <w:szCs w:val="18"/>
        </w:rPr>
        <w:t>608</w:t>
      </w:r>
      <w:r>
        <w:rPr>
          <w:rFonts w:cs="Courier New"/>
          <w:color w:val="000000"/>
          <w:sz w:val="22"/>
          <w:szCs w:val="18"/>
        </w:rPr>
        <w:t xml:space="preserve">  210  0</w:t>
        <w:br/>
        <w:t xml:space="preserve">                3.  VALEŠ Karel           Chomutov    </w:t>
      </w:r>
      <w:r>
        <w:rPr>
          <w:rFonts w:cs="Courier New"/>
          <w:b/>
          <w:color w:val="FF0000"/>
          <w:sz w:val="22"/>
          <w:szCs w:val="18"/>
        </w:rPr>
        <w:t>603</w:t>
      </w:r>
      <w:r>
        <w:rPr>
          <w:rFonts w:cs="Courier New"/>
          <w:color w:val="000000"/>
          <w:sz w:val="22"/>
          <w:szCs w:val="18"/>
        </w:rPr>
        <w:t xml:space="preserve">  230  0</w:t>
        <w:br/>
        <w:t xml:space="preserve">                4.  MARŠÁT Ota            Hazlov      </w:t>
      </w:r>
      <w:r>
        <w:rPr>
          <w:rFonts w:cs="Courier New"/>
          <w:b/>
          <w:color w:val="FF0000"/>
          <w:sz w:val="22"/>
          <w:szCs w:val="18"/>
        </w:rPr>
        <w:t>602</w:t>
      </w:r>
      <w:r>
        <w:rPr>
          <w:rFonts w:cs="Courier New"/>
          <w:color w:val="000000"/>
          <w:sz w:val="22"/>
          <w:szCs w:val="18"/>
        </w:rPr>
        <w:t xml:space="preserve">  202  8</w:t>
        <w:br/>
        <w:t xml:space="preserve">                5.  ŘÍHÁNEK Pavel         Škoda Plz.  599  217  0</w:t>
        <w:br/>
        <w:t xml:space="preserve">                6.  HÁJEK Petr            Hazlov      598  226  2</w:t>
        <w:br/>
        <w:t xml:space="preserve">                7.  PROKŮPEK Martin       Rokycany B  594  217  2</w:t>
        <w:br/>
        <w:t xml:space="preserve">                8.  MARŠÁLEK Martin       Rokycany B  594  195  2</w:t>
        <w:br/>
        <w:t xml:space="preserve">                9.  VESELÝ Vladimír       Hazlov      585  219  3</w:t>
        <w:br/>
        <w:t xml:space="preserve">               10.  CÍGL Evžen            Blatná      584  207  2</w:t>
        <w:br/>
        <w:t xml:space="preserve">               11.  WITTWAR Michael       Hazlov      580  207  3</w:t>
        <w:br/>
        <w:t xml:space="preserve">               12.  ROJ Jaroslav          Příbram     579  205  3</w:t>
        <w:br/>
        <w:t xml:space="preserve">               13.  NOVÁK Stanislav       Hazlov      578  193  3</w:t>
        <w:br/>
        <w:t xml:space="preserve">               14.  PAVLÍK Tomáš          Sn.K.Vary   572  191  3</w:t>
        <w:br/>
        <w:t xml:space="preserve">               15.  ENŽL Zdeněk           Rokycany B  570  206  7</w:t>
        <w:br/>
        <w:t xml:space="preserve">               16.  RAJLICH Petr          Loko Cheb   570  196  4</w:t>
        <w:br/>
        <w:t xml:space="preserve">               17.  POLÁK Petr            Příbram     569  188  2</w:t>
        <w:br/>
        <w:t xml:space="preserve">               18.  BALOUN Jiří           Škoda Plz.  566  204  1</w:t>
        <w:br/>
        <w:t xml:space="preserve">               19.  FÜRST Martin          Rokycany B  565  196  2</w:t>
        <w:br/>
        <w:t xml:space="preserve">               20.  NOVÁČEK Jiří          Loko Cheb   565  193  4</w:t>
        <w:br/>
        <w:t xml:space="preserve">               21.  NOVÁK Matěj           Hazlov      565  190  4</w:t>
        <w:br/>
        <w:t xml:space="preserve">               22.  FÜRST Václav          Rokycany B  565  182  2</w:t>
        <w:br/>
        <w:t xml:space="preserve">               23.  VRABEC Milan          Škoda Plz.  565  179  5</w:t>
        <w:br/>
        <w:t xml:space="preserve">               24.  BECK Tomáš            Sn.K.Vary   563  203  5</w:t>
        <w:br/>
        <w:t xml:space="preserve">               25.  ŠREIBER Štěpán        Rokycany B  563  202  2</w:t>
        <w:br/>
        <w:t xml:space="preserve">               26.  EICHLER Zdeněk        Loko Cheb   562  223  1</w:t>
        <w:br/>
        <w:t xml:space="preserve">               27.  BERAN Martin          Spořice     562  195  2</w:t>
        <w:br/>
        <w:t xml:space="preserve">               28.  VERNER Zdeněk         Spořice     562  188  6</w:t>
        <w:br/>
        <w:t xml:space="preserve">               29.  ŽENÍŠEK Josef         SKK K.Vary  562  182  3</w:t>
        <w:br/>
        <w:t xml:space="preserve">               30.  LIS Luboš             Blatná      561  200  2</w:t>
        <w:br/>
        <w:t xml:space="preserve">               31.  VÍT Martin            Škoda Plz.  559  183  6</w:t>
        <w:br/>
        <w:t xml:space="preserve">               32.  VOKURKA Jiří          Blatná      558  197  2</w:t>
        <w:br/>
        <w:t xml:space="preserve">               33.  HOŠEK David           Příbram     558  194  5</w:t>
        <w:br/>
        <w:t xml:space="preserve">               34.  WOHLMUTH Michal       Rokycany B  558  186  3</w:t>
        <w:br/>
        <w:t xml:space="preserve">               35.  KUBÍK Jan             Loko Cheb   557  186  3</w:t>
        <w:br/>
        <w:t xml:space="preserve">               36.  KRYSL Václav          SKK K.Vary  557  176 10</w:t>
        <w:br/>
        <w:t xml:space="preserve">               37.  ZENEFELS Jiří         Kdyně       556  193  4</w:t>
        <w:br/>
        <w:t xml:space="preserve">               38.  VYLEŤAL Bohumil       Loko Cheb   555  194  6</w:t>
        <w:br/>
        <w:t xml:space="preserve">               39.  LUKŠÍK Oldřich st.    Spořice     555  190  2</w:t>
        <w:br/>
        <w:t xml:space="preserve">               40.  MACHÁLEK David        Kdyně       555  164  6</w:t>
        <w:br/>
        <w:t xml:space="preserve">               41.  FARA Petr             Rokycany B  554  195  1</w:t>
        <w:br/>
        <w:t xml:space="preserve">               42.  BOHÁČ Pavel           SKK K.Vary  554  185  2</w:t>
        <w:br/>
        <w:t xml:space="preserve">               43.  ČÍŽ Tomáš             Příbram     553  197  3</w:t>
        <w:br/>
        <w:t xml:space="preserve">               44.  KOHLÍČEK Pavel        Konstrukt.  553  192  4</w:t>
        <w:br/>
        <w:t xml:space="preserve">               45.  VESECKÝ Stanislav     Konstrukt.  552  178  6</w:t>
        <w:br/>
        <w:t xml:space="preserve">               46.  KUŽELÍK Václav ml.    Kdyně       551  182  4</w:t>
        <w:br/>
        <w:t xml:space="preserve">               47.  RADA Stanislav        Chomutov    550  194  8</w:t>
        <w:br/>
        <w:t xml:space="preserve">               48.  STRNAD Václav         Loko Cheb   550  189  1</w:t>
        <w:br/>
        <w:t xml:space="preserve">               49.  FADRHONS Oldřich      Spořice     550  186  6</w:t>
        <w:br/>
        <w:t xml:space="preserve">               50.  VYTISKA Zbyněk        Chomutov    550  159  7</w:t>
        <w:br/>
        <w:t xml:space="preserve">               51.  URBAN Ladislav st.    SKK K.Vary  549  154  8</w:t>
        <w:br/>
        <w:t xml:space="preserve">               52.  BOK Karel             Škoda Plz.  548  190  6</w:t>
        <w:br/>
        <w:t xml:space="preserve">               53.  ŠMÍD Stanislav ml.    Chomutov    547  177  7</w:t>
        <w:br/>
        <w:t xml:space="preserve">               54.  KÖRIŠ Roman           Blatná      547  172  4</w:t>
        <w:br/>
        <w:t xml:space="preserve">               55.  PINC Václav           Příbram     541  182  9</w:t>
        <w:br/>
        <w:t xml:space="preserve">               56.  BENDA Jiří            Kdyně       539  200  3</w:t>
        <w:br/>
        <w:t xml:space="preserve">               57.  SUCHOMEL Robert st.   Chomutov    539  185  5</w:t>
        <w:br/>
        <w:t xml:space="preserve">               58.  HÁK Jan               Spořice     539  169  3</w:t>
        <w:br/>
        <w:t xml:space="preserve">               59.  KOBLIHA Jan           Blatná      538  169  6</w:t>
        <w:br/>
        <w:t xml:space="preserve">               60.  HENDL Oldřich         Příbram     538  167  3</w:t>
        <w:br/>
        <w:t xml:space="preserve">               61.  HLAVA Jakub           Konstrukt.  536  152  7</w:t>
        <w:br/>
        <w:t xml:space="preserve">               62.  WETZLER Jiří          Spořice     535  164  6</w:t>
        <w:br/>
        <w:t xml:space="preserve">               63.  KRÁLÍK Jan            Konstrukt.  534  175 11</w:t>
        <w:br/>
        <w:t xml:space="preserve">               64.  KUČERA Oldřich        Škoda Plz.  534  174  2</w:t>
        <w:br/>
        <w:t xml:space="preserve">               65.  DVOŘÁK Jindřich       Kdyně       531  157  2</w:t>
        <w:br/>
        <w:t xml:space="preserve">               66.  VANK Jan              SKK K.Vary  530  175  5</w:t>
        <w:br/>
        <w:t xml:space="preserve">               67.  LUKŠÍK Oldřich ml.    Spořice     530  173  7</w:t>
        <w:br/>
        <w:t xml:space="preserve">               68.  HLAVÁČ Václav         Sn.K.Vary   529  161  8</w:t>
        <w:br/>
        <w:t xml:space="preserve">               69.  PRŮŠA František       Sn.K.Vary   528  189  3</w:t>
        <w:br/>
        <w:t xml:space="preserve">               70.  MARYŠKA Michal        Konstrukt.  528  159  7</w:t>
        <w:br/>
        <w:t xml:space="preserve">               71.  DOUŠA František       Loko Cheb   527  173 11</w:t>
        <w:br/>
        <w:t xml:space="preserve">               72.  TIMURA Tomáš          Kdyně       526  180  3</w:t>
        <w:br/>
        <w:t xml:space="preserve">               73.  ŠNEJDAR Miroslav ml.  Konstrukt.  525  164  8</w:t>
        <w:br/>
        <w:t xml:space="preserve">               74.  STAŠA Pavel           Sn.K.Vary   521  176  1</w:t>
        <w:br/>
        <w:t xml:space="preserve">               75.  HOJSÁK Jiří           Sn.K.Vary   518  153  8</w:t>
        <w:br/>
        <w:t xml:space="preserve">               76.  VAŇATA Jiří           Blatná      512  165  3</w:t>
        <w:br/>
        <w:t xml:space="preserve">               77.  ŠLAJER Jiří           Škoda Plz.  512  160  7</w:t>
        <w:br/>
        <w:t xml:space="preserve">               78.  PROKEŠ Filip          Chomutov    510  164  4</w:t>
        <w:br/>
        <w:t xml:space="preserve">               79.  VAJC Vladislav        Konstrukt.  510  145 10</w:t>
        <w:br/>
        <w:t xml:space="preserve">               80.  NEDBAL Arnošt         Konstrukt.  508  142  7</w:t>
        <w:br/>
        <w:t xml:space="preserve">               81.  ČOLÁK Petr            SKK K.Vary  506  149  9</w:t>
        <w:br/>
        <w:t xml:space="preserve">               82.  DVOŘÁK Michal         Spořice     505  161  7</w:t>
        <w:br/>
        <w:t xml:space="preserve">               83.  HYBŠ Karel            Konstrukt.  505  151  6</w:t>
        <w:br/>
        <w:t xml:space="preserve">               84.  SACHUNSKÝ Petr        Škoda Plz.  503  145  9</w:t>
        <w:br/>
        <w:t xml:space="preserve">               85.  BENČÍK Pavel          Hazlov      502  157  7</w:t>
        <w:br/>
        <w:t xml:space="preserve">               86.  LOMMER Jan            Kdyně       498  131 13</w:t>
        <w:br/>
        <w:t xml:space="preserve">               87.  ROZHOŇ Miloš          Blatná      489  152  9</w:t>
        <w:br/>
        <w:t xml:space="preserve">               88.  VLČEK Vratislav       Chomutov    489  141 12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pacing w:before="240" w:after="240"/>
        <w:rPr/>
      </w:pPr>
      <w:r>
        <w:rPr/>
        <w:t>Chomutov Golf Club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MACHÁLEK David        Kdyně       590  186  3</w:t>
        <w:br/>
        <w:t xml:space="preserve">                2.  HOŠEK David           Příbram     589  209  2</w:t>
        <w:br/>
        <w:t xml:space="preserve">                3.  BENDA Jiří            Kdyně       585  219  0</w:t>
        <w:br/>
        <w:t xml:space="preserve">                4.  WOHLMUTH Michal       Rokycany B  584  201  1</w:t>
        <w:br/>
        <w:t xml:space="preserve">                5.  MARŠÁLEK Martin       Rokycany B  584  201  2</w:t>
        <w:br/>
        <w:t xml:space="preserve">                6.  FÜRST Václav          Rokycany B  580  222  0</w:t>
        <w:br/>
        <w:t xml:space="preserve">                7.  DVOŘÁK Jindřich       Kdyně       579  199  2</w:t>
        <w:br/>
        <w:t xml:space="preserve">                8.  CÍGL Evžen            Blatná      578  212  2</w:t>
        <w:br/>
        <w:t xml:space="preserve">                9.  VALEŠ Karel           Chomutov    575  198  2</w:t>
        <w:br/>
        <w:t xml:space="preserve">               10.  BALOUN Jiří           Škoda Plz.  574  208  2</w:t>
        <w:br/>
        <w:t xml:space="preserve">               11.  ŠREIBER Štěpán        Rokycany B  574  193  1</w:t>
        <w:br/>
        <w:t xml:space="preserve">               12.  RADA Stanislav        Chomutov    572  203  3</w:t>
        <w:br/>
        <w:t xml:space="preserve">               13.  NOVÁČEK Jiří          Loko Cheb   572  199  1</w:t>
        <w:br/>
        <w:t xml:space="preserve">               14.  STAŠA Pavel           Sn.K.Vary   569  207  4</w:t>
        <w:br/>
        <w:t xml:space="preserve">               15.  LUKŠÍK Oldřich st.    Spořice     569  204  0</w:t>
        <w:br/>
        <w:t xml:space="preserve">               16.  DVOŘÁK Michal         Spořice     566  202  6</w:t>
        <w:br/>
        <w:t xml:space="preserve">               17.  WITTWAR Michael       Hazlov      566  197  4</w:t>
        <w:br/>
        <w:t xml:space="preserve">               18.  ZENEFELS Jiří         Kdyně       560  199  6</w:t>
        <w:br/>
        <w:t xml:space="preserve">               19.  PROKEŠ Filip          Chomutov    560  184  6</w:t>
        <w:br/>
        <w:t xml:space="preserve">               20.  VYTISKA Zbyněk        Chomutov    559  203  3</w:t>
        <w:br/>
        <w:t xml:space="preserve">               21.  FÜRST Martin          Rokycany B  558  198  3</w:t>
        <w:br/>
        <w:t xml:space="preserve">               22.  MARŠÁT Ota            Hazlov      557  169  3</w:t>
        <w:br/>
        <w:t xml:space="preserve">               23.  LUKŠÍK Oldřich ml.    Spořice     556  188  4</w:t>
        <w:br/>
        <w:t xml:space="preserve">               24.  POLÁK Petr            Příbram     555  191  8</w:t>
        <w:br/>
        <w:t xml:space="preserve">               25.  NOVÁK Stanislav       Hazlov      554  191  4</w:t>
        <w:br/>
        <w:t xml:space="preserve">               26.  ŠMÍD Stanislav ml.    Chomutov    554  185  4</w:t>
        <w:br/>
        <w:t xml:space="preserve">               27.  PROKŮPEK Martin       Rokycany B  554  178  2</w:t>
        <w:br/>
        <w:t xml:space="preserve">               28.  PRŮŠA František       Sn.K.Vary   551  195  3</w:t>
        <w:br/>
        <w:t xml:space="preserve">               29.  BERAN Martin          Spořice     551  189  1</w:t>
        <w:br/>
        <w:t xml:space="preserve">               30.  SUCHOMEL Robert st.   Chomutov    549  178  3</w:t>
        <w:br/>
        <w:t xml:space="preserve">               31.  ČÍŽ Tomáš             Příbram     548  193  3</w:t>
        <w:br/>
        <w:t xml:space="preserve">               32.  PAVLÍK Tomáš          Sn.K.Vary   548  182  2</w:t>
        <w:br/>
        <w:t xml:space="preserve">               33.  HÁK Jan               Spořice     548  179  3</w:t>
        <w:br/>
        <w:t xml:space="preserve">               34.  VAŇATA Jiří           Blatná      547  185  2</w:t>
        <w:br/>
        <w:t xml:space="preserve">               35.  HENDL Oldřich         Příbram     545  194  2</w:t>
        <w:br/>
        <w:t xml:space="preserve">               36.  ENŽL Zdeněk           Rokycany B  545  183  3</w:t>
        <w:br/>
        <w:t xml:space="preserve">               37.  ŘEZÁČ Luboš           Příbram     545  178  5</w:t>
        <w:br/>
        <w:t xml:space="preserve">               38.  VLČEK Vratislav       Chomutov    545  178  8</w:t>
        <w:br/>
        <w:t xml:space="preserve">               39.  VRABEC Milan          Škoda Plz.  543  173  4</w:t>
        <w:br/>
        <w:t xml:space="preserve">               40.  LIS Luboš             Blatná      542  179  2</w:t>
        <w:br/>
        <w:t xml:space="preserve">               41.  ŽENÍŠEK Josef         SKK K.Vary  541  172  6</w:t>
        <w:br/>
        <w:t xml:space="preserve">               42.  ŘÍHÁNEK Pavel         Škoda Plz.  540  175  2</w:t>
        <w:br/>
        <w:t xml:space="preserve">               43.  KUŽELÍK Václav ml.    Kdyně       540  167  8</w:t>
        <w:br/>
        <w:t xml:space="preserve">               44.  VERNER Zdeněk         Spořice     536  182  9</w:t>
        <w:br/>
        <w:t xml:space="preserve">               45.  ČOLÁK Petr            SKK K.Vary  536  166  7</w:t>
        <w:br/>
        <w:t xml:space="preserve">               46.  TESAŘÍK Rudolf        Spořice     535  161 10</w:t>
        <w:br/>
        <w:t xml:space="preserve">               47.  URBAN Ladislav st.    SKK K.Vary  535  140 14</w:t>
        <w:br/>
        <w:t xml:space="preserve">               48.  HÁJEK Petr            Hazlov      534  180  2</w:t>
        <w:br/>
        <w:t xml:space="preserve">               49.  VESELÝ Vladimír       Hazlov      533  181  2</w:t>
        <w:br/>
        <w:t xml:space="preserve">               50.  KUČERA Oldřich        Škoda Plz.  532  176  5</w:t>
        <w:br/>
        <w:t xml:space="preserve">               51.  HOJSÁK Jiří           Sn.K.Vary   532  176  9</w:t>
        <w:br/>
        <w:t xml:space="preserve">               52.  ROJ Jaroslav          Příbram     531  184  3</w:t>
        <w:br/>
        <w:t xml:space="preserve">               53.  ROZHOŇ Miloš          Blatná      531  180  4</w:t>
        <w:br/>
        <w:t xml:space="preserve">               54.  LIPTÁK Ladislav       Loko Cheb   530  175  4</w:t>
        <w:br/>
        <w:t xml:space="preserve">               55.  ŠLAJER Jiří           Škoda Plz.  529  186  2</w:t>
        <w:br/>
        <w:t xml:space="preserve">               56.  FADRHONS Oldřich      Spořice     529  177  3</w:t>
        <w:br/>
        <w:t xml:space="preserve">               57.  BOHÁČ Pavel           SKK K.Vary  527  166  7</w:t>
        <w:br/>
        <w:t xml:space="preserve">               58.  NOVÁK Matěj           Hazlov      525  174  7</w:t>
        <w:br/>
        <w:t xml:space="preserve">               59.  STRNAD Václav         Loko Cheb   525  163  3</w:t>
        <w:br/>
        <w:t xml:space="preserve">               60.  KOHLÍČEK Pavel        Konstrukt.  523  178  7</w:t>
        <w:br/>
        <w:t xml:space="preserve">               61.  KUBÍK Jan             Loko Cheb   523  153 14</w:t>
        <w:br/>
        <w:t xml:space="preserve">               62.  SACHUNSKÝ Petr        Škoda Plz.  521  166  8</w:t>
        <w:br/>
        <w:t xml:space="preserve">               63.  TOUŽIMSKÝ Marcel      Sn.K.Vary   520  180  4</w:t>
        <w:br/>
        <w:t xml:space="preserve">               64.  KÖRIŠ Roman           Blatná      520  173  4</w:t>
        <w:br/>
        <w:t xml:space="preserve">               65.  HAKEN Petr            Hazlov      520  169  4</w:t>
        <w:br/>
        <w:t xml:space="preserve">               66.  VOKURKA Jiří          Blatná      518  170  5</w:t>
        <w:br/>
        <w:t xml:space="preserve">               67.  MARYŠKA Michal        Konstrukt.  518  157  8</w:t>
        <w:br/>
        <w:t xml:space="preserve">               68.  ŠMÍD Stanislav st.    Chomutov    517  167  4</w:t>
        <w:br/>
        <w:t xml:space="preserve">               69.  HLAVA Jakub           Konstrukt.  516  174  3</w:t>
        <w:br/>
        <w:t xml:space="preserve">               70.  SCHMIEDL Horst        Spořice     516  166  9</w:t>
        <w:br/>
        <w:t xml:space="preserve">               71.  KOBLIHA Jan           Blatná      516  161  3</w:t>
        <w:br/>
        <w:t xml:space="preserve">               72.  EICHLER Zdeněk        Loko Cheb   516  149  5</w:t>
        <w:br/>
        <w:t xml:space="preserve">               73.  NEDBAL Arnošt         Konstrukt.  514  169  3</w:t>
        <w:br/>
        <w:t xml:space="preserve">               74.  VANK Jan              SKK K.Vary  514  153 10</w:t>
        <w:br/>
        <w:t xml:space="preserve">               75.  VYLEŤAL Bohumil       Loko Cheb   514  150 11</w:t>
        <w:br/>
        <w:t xml:space="preserve">               76.  VÍT Martin            Škoda Plz.  513  170 12</w:t>
        <w:br/>
        <w:t xml:space="preserve">               77.  TIMURA Tomáš          Kdyně       512  167  5</w:t>
        <w:br/>
        <w:t xml:space="preserve">               78.  BECK Tomáš            Sn.K.Vary   511  157  3</w:t>
        <w:br/>
        <w:t xml:space="preserve">               79.  ANDRES Petr           Spořice     508  160  5</w:t>
        <w:br/>
        <w:t xml:space="preserve">               80.  LOMMER Jan            Kdyně       508  156  7</w:t>
        <w:br/>
        <w:t xml:space="preserve">               81.  KRYSL Václav          SKK K.Vary  506  148 10</w:t>
        <w:br/>
        <w:t xml:space="preserve">               82.  VESECKÝ Stanislav     Konstrukt.  503  162  4</w:t>
        <w:br/>
        <w:t xml:space="preserve">               83.  HLAVÁČ Václav         Sn.K.Vary   502  157  6</w:t>
        <w:br/>
        <w:t xml:space="preserve">               84.  VAJC Vladislav        Konstrukt.  498  160 14</w:t>
        <w:br/>
        <w:t xml:space="preserve">               85.  FARA Petr             Rokycany B  498  159  8</w:t>
        <w:br/>
        <w:t xml:space="preserve">               86.  ŠAMPALÍK Václav       Blatná      495  165  6</w:t>
        <w:br/>
        <w:t xml:space="preserve">               87.  POLCAR Milan          Spořice     494  166  4</w:t>
        <w:br/>
        <w:t xml:space="preserve">               88.  KUPKA Libor           SKK K.Vary  494  153 13</w:t>
        <w:br/>
        <w:t xml:space="preserve">               89.  KRÁLÍK Jan            Konstrukt.  485  166  7</w:t>
        <w:br/>
        <w:t xml:space="preserve">               90.  LAZARČÍK Miroslav     Spořice     478  140 10</w:t>
        <w:br/>
        <w:t xml:space="preserve">               91.  KRÍŽ Petr             Příbram     475  130 11</w:t>
        <w:br/>
        <w:t xml:space="preserve">               92.  HODINÁŘ Jaroslav      Spořice     439  115 12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pacing w:before="240" w:after="240"/>
        <w:rPr>
          <w:rFonts w:ascii="Courier New" w:hAnsi="Courier New" w:cs="Courier New"/>
          <w:color w:val="000000"/>
          <w:szCs w:val="18"/>
        </w:rPr>
      </w:pPr>
      <w:r>
        <w:rPr/>
        <w:t>Karlovy Vary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 xml:space="preserve">1.  CÍGL Evžen            Blatná      </w:t>
      </w:r>
      <w:r>
        <w:rPr>
          <w:rFonts w:cs="Courier New"/>
          <w:b/>
          <w:color w:val="FF0000"/>
          <w:sz w:val="22"/>
          <w:szCs w:val="18"/>
        </w:rPr>
        <w:t>614</w:t>
      </w:r>
      <w:r>
        <w:rPr>
          <w:rFonts w:cs="Courier New"/>
          <w:color w:val="000000"/>
          <w:sz w:val="22"/>
          <w:szCs w:val="18"/>
        </w:rPr>
        <w:t xml:space="preserve">  225  0</w:t>
        <w:br/>
        <w:t xml:space="preserve">                2.  PAVLÍK Tomáš          Sn.K.Vary   </w:t>
      </w:r>
      <w:r>
        <w:rPr>
          <w:rFonts w:cs="Courier New"/>
          <w:b/>
          <w:color w:val="FF0000"/>
          <w:sz w:val="22"/>
          <w:szCs w:val="18"/>
        </w:rPr>
        <w:t>608</w:t>
      </w:r>
      <w:r>
        <w:rPr>
          <w:rFonts w:cs="Courier New"/>
          <w:color w:val="000000"/>
          <w:sz w:val="22"/>
          <w:szCs w:val="18"/>
        </w:rPr>
        <w:t xml:space="preserve">  241  0</w:t>
        <w:br/>
        <w:t xml:space="preserve">                3.  LUKŠÍK Oldřich st.    Spořice     </w:t>
      </w:r>
      <w:r>
        <w:rPr>
          <w:rFonts w:cs="Courier New"/>
          <w:b/>
          <w:color w:val="FF0000"/>
          <w:sz w:val="22"/>
          <w:szCs w:val="18"/>
        </w:rPr>
        <w:t>600</w:t>
      </w:r>
      <w:r>
        <w:rPr>
          <w:rFonts w:cs="Courier New"/>
          <w:color w:val="000000"/>
          <w:sz w:val="22"/>
          <w:szCs w:val="18"/>
        </w:rPr>
        <w:t xml:space="preserve">  242  0</w:t>
        <w:br/>
        <w:t xml:space="preserve">                4.  HLAVÁČ Václav         Sn.K.Vary   592  237  0</w:t>
        <w:br/>
        <w:t xml:space="preserve">                5.  VANK Jan              SKK K.Vary  592  217  3</w:t>
        <w:br/>
        <w:t xml:space="preserve">                6.  KRYSL Václav          SKK K.Vary  585  211  3</w:t>
        <w:br/>
        <w:t xml:space="preserve">                7.  ROJ Jaroslav          Příbram     584  221  0</w:t>
        <w:br/>
        <w:t xml:space="preserve">                8.  BECK Tomáš            Sn.K.Vary   581  185  1</w:t>
        <w:br/>
        <w:t xml:space="preserve">                9.  BOHÁČ Pavel           SKK K.Vary  579  214  2</w:t>
        <w:br/>
        <w:t xml:space="preserve">               10.  POLÁK Petr            Příbram     577  204  3</w:t>
        <w:br/>
        <w:t xml:space="preserve">               11.  KUŽELÍK Václav ml.    Kdyně       577  197  4</w:t>
        <w:br/>
        <w:t xml:space="preserve">               12.  FÜRST Martin          Rokycany B  576  207  0</w:t>
        <w:br/>
        <w:t xml:space="preserve">               13.  LOMMER Jan            Kdyně       572  203  2</w:t>
        <w:br/>
        <w:t xml:space="preserve">               14.  KUČERA Oldřich        Škoda Plz.  571  209  1</w:t>
        <w:br/>
        <w:t xml:space="preserve">               15.  HANDŠUH Miroslav      Sn.K.Vary   571  195  1</w:t>
        <w:br/>
        <w:t xml:space="preserve">               16.  NOVÁČEK Jiří          Loko Cheb   568  204  1</w:t>
        <w:br/>
        <w:t xml:space="preserve">               17.  HOJSÁK Jiří           Sn.K.Vary   568  197  5</w:t>
        <w:br/>
        <w:t xml:space="preserve">               18.  ŽENÍŠEK Josef         SKK K.Vary  565  199  4</w:t>
        <w:br/>
        <w:t xml:space="preserve">               19.  ŠREIBER Štěpán        Rokycany B  564  199  3</w:t>
        <w:br/>
        <w:t xml:space="preserve">               20.  TIMURA Tomáš          Kdyně       564  174  6</w:t>
        <w:br/>
        <w:t xml:space="preserve">               21.  FÜRST Václav          Rokycany B  563  200  0</w:t>
        <w:br/>
        <w:t xml:space="preserve">               22.  MACHÁLEK David        Kdyně       562  193  3</w:t>
        <w:br/>
        <w:t xml:space="preserve">               23.  HENDL Oldřich         Příbram     562  189  3</w:t>
        <w:br/>
        <w:t xml:space="preserve">               24.  PROKŮPEK Martin       Rokycany B  561  195  2</w:t>
        <w:br/>
        <w:t xml:space="preserve">               25.  MARŠÁLEK Martin       Rokycany B  560  183  1</w:t>
        <w:br/>
        <w:t xml:space="preserve">               26.  ČOLÁK Petr            SKK K.Vary  559  208  3</w:t>
        <w:br/>
        <w:t xml:space="preserve">               27.  PRŮŠA František       Sn.K.Vary   559  192  0</w:t>
        <w:br/>
        <w:t xml:space="preserve">               28.  LIPTÁK Ladislav       Loko Cheb   559  188  1</w:t>
        <w:br/>
        <w:t xml:space="preserve">               29.  FADRHONS Oldřich      Spořice     556  189  0</w:t>
        <w:br/>
        <w:t xml:space="preserve">               30.  BESEDA Petr           Sn.K.Vary   555  197  3</w:t>
        <w:br/>
        <w:t xml:space="preserve">               31.  VOKURKA Jiří          Blatná      553  195  2</w:t>
        <w:br/>
        <w:t xml:space="preserve">               32.  VLČEK Vratislav       Chomutov    553  193  6</w:t>
        <w:br/>
        <w:t xml:space="preserve">               33.  HAKEN Petr            Hazlov      553  192  4</w:t>
        <w:br/>
        <w:t xml:space="preserve">               34.  TRAKAL Martin         SKK K.Vary  552  185  4</w:t>
        <w:br/>
        <w:t xml:space="preserve">               35.  HÁK Jan               Spořice     552  175  2</w:t>
        <w:br/>
        <w:t xml:space="preserve">               36.  ROZHOŇ Miloš          Blatná      550  191  4</w:t>
        <w:br/>
        <w:t xml:space="preserve">               37.  KUBÍK Jan             Loko Cheb   549  187  3</w:t>
        <w:br/>
        <w:t xml:space="preserve">               38.  BALOUN Jiří           Škoda Plz.  548  180  4</w:t>
        <w:br/>
        <w:t xml:space="preserve">               39.  ENŽL Zdeněk           Rokycany B  548  179  5</w:t>
        <w:br/>
        <w:t xml:space="preserve">               40.  STAŠA Pavel           Sn.K.Vary   547  194  6</w:t>
        <w:br/>
        <w:t xml:space="preserve">               41.  ŘÍHÁNEK Pavel         Škoda Plz.  547  186  6</w:t>
        <w:br/>
        <w:t xml:space="preserve">               42.  VYLEŤAL Bohumil       Loko Cheb   545  198  3</w:t>
        <w:br/>
        <w:t xml:space="preserve">               43.  LUKŠÍK Oldřich ml.    Spořice     545  187  2</w:t>
        <w:br/>
        <w:t xml:space="preserve">               44.  NEDBAL Arnošt         Konstrukt.  543  194  1</w:t>
        <w:br/>
        <w:t xml:space="preserve">               45.  VODEHNAL Vítězslav    SKK K.Vary  543  194  3</w:t>
        <w:br/>
        <w:t xml:space="preserve">               46.  RADA Stanislav        Chomutov    543  191  0</w:t>
        <w:br/>
        <w:t xml:space="preserve">               47.  STRNAD Václav         Loko Cheb   543  185  3</w:t>
        <w:br/>
        <w:t xml:space="preserve">               48.  HLAVA Jakub           Konstrukt.  542  189  3</w:t>
        <w:br/>
        <w:t xml:space="preserve">               49.  LIS Luboš             Blatná      542  185  2</w:t>
        <w:br/>
        <w:t xml:space="preserve">               50.  ŠNEJDAR Miroslav ml.  Konstrukt.  542  182  5</w:t>
        <w:br/>
        <w:t xml:space="preserve">               51.  NOVÁK Stanislav       Hazlov      541  182  0</w:t>
        <w:br/>
        <w:t xml:space="preserve">               52.  DVOŘÁK Jindřich       Kdyně       540  190  5</w:t>
        <w:br/>
        <w:t xml:space="preserve">               53.  FARA Petr             Rokycany B  539  203  0</w:t>
        <w:br/>
        <w:t xml:space="preserve">               54.  VERNER Zdeněk         Spořice     539  183  2</w:t>
        <w:br/>
        <w:t xml:space="preserve">               55.  ANDRLÍK Pavel         Rokycany B  539  182  6</w:t>
        <w:br/>
        <w:t xml:space="preserve">               56.  KOHLÍČEK Pavel        Konstrukt.  538  150  3</w:t>
        <w:br/>
        <w:t xml:space="preserve">               57.  HOŠEK David           Příbram     537  168  2</w:t>
        <w:br/>
        <w:t xml:space="preserve">               58.  WITTWAR Michael       Hazlov      536  183  3</w:t>
        <w:br/>
        <w:t xml:space="preserve">               59.  NOVÁK Matěj           Hazlov      536  161  7</w:t>
        <w:br/>
        <w:t xml:space="preserve">               60.  KRÁLÍK Jan            Konstrukt.  535  176  6</w:t>
        <w:br/>
        <w:t xml:space="preserve">               61.  PROKEŠ Filip          Chomutov    535  171  2</w:t>
        <w:br/>
        <w:t xml:space="preserve">               62.  BARCHÁNEK Jan         Konstrukt.  535  158  3</w:t>
        <w:br/>
        <w:t xml:space="preserve">               63.  WOHLMUTH Michal       Rokycany B  534  176  2</w:t>
        <w:br/>
        <w:t xml:space="preserve">               64.  VALEŠ Karel           Chomutov    532  171  3</w:t>
        <w:br/>
        <w:t xml:space="preserve">               65.  HÁJEK Petr            Hazlov      531  177  8</w:t>
        <w:br/>
        <w:t xml:space="preserve">               66.  VESECKÝ Stanislav     Konstrukt.  531  167  5</w:t>
        <w:br/>
        <w:t xml:space="preserve">               67.  ROZHOŇ Tomáš          Blatná      529  158  9</w:t>
        <w:br/>
        <w:t xml:space="preserve">               68.  BENDA Jiří            Kdyně       528  194  3</w:t>
        <w:br/>
        <w:t xml:space="preserve">               69.  ŘEZÁČ Luboš           Příbram     528  179  6</w:t>
        <w:br/>
        <w:t xml:space="preserve">               70.  BOK Karel             Škoda Plz.  527  176 11</w:t>
        <w:br/>
        <w:t xml:space="preserve">               71.  ČÍŽ Tomáš             Příbram     526  167  3</w:t>
        <w:br/>
        <w:t xml:space="preserve">               72.  ŠMÍD Stanislav ml.    Chomutov    524  173 10</w:t>
        <w:br/>
        <w:t xml:space="preserve">               73.  KRÍŽ Petr             Příbram     524  157 10</w:t>
        <w:br/>
        <w:t xml:space="preserve">               74.  MARŠÁT Ota            Hazlov      523  167  5</w:t>
        <w:br/>
        <w:t xml:space="preserve">               75.  URBAN Ladislav st.    SKK K.Vary  520  170 10</w:t>
        <w:br/>
        <w:t xml:space="preserve">               76.  EICHLER Zdeněk        Loko Cheb   519  167  5</w:t>
        <w:br/>
        <w:t xml:space="preserve">               77.  SUCHOMEL Robert st.   Chomutov    519  159  6</w:t>
        <w:br/>
        <w:t xml:space="preserve">               78.  VYTISKA Zbyněk        Chomutov    516  185  1</w:t>
        <w:br/>
        <w:t xml:space="preserve">               79.  KUPKA Libor           SKK K.Vary  516  173  4</w:t>
        <w:br/>
        <w:t xml:space="preserve">               80.  VESELÝ Vladimír       Hazlov      515  175  3</w:t>
        <w:br/>
        <w:t xml:space="preserve">               81.  ZENEFELS Jiří         Kdyně       514  159  6</w:t>
        <w:br/>
        <w:t xml:space="preserve">               82.  WETZLER Jiří          Spořice     513  173  4</w:t>
        <w:br/>
        <w:t xml:space="preserve">               83.  VÍT Martin            Škoda Plz.  512  175  5</w:t>
        <w:br/>
        <w:t xml:space="preserve">               84.  SACHUNSKÝ Petr        Škoda Plz.  508  160  3</w:t>
        <w:br/>
        <w:t xml:space="preserve">               85.  TESAŘÍK Rudolf        Spořice     507  176  6</w:t>
        <w:br/>
        <w:t xml:space="preserve">               86.  ŠLAJER Jiří           Škoda Plz.  507  159  4</w:t>
        <w:br/>
        <w:t xml:space="preserve">               87.  KOBLIHA Jan           Blatná      504  171  2</w:t>
        <w:br/>
        <w:t xml:space="preserve">               88.  KÖRIŠ Roman           Blatná      496  143 10</w:t>
        <w:br/>
        <w:t xml:space="preserve">               89.  VICHER Milan          Škoda Plz.  495  144 11</w:t>
        <w:br/>
        <w:t xml:space="preserve">               90.  MARYŠKA Michal        Konstrukt.  487  125  9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pacing w:before="240" w:after="240"/>
        <w:rPr>
          <w:rFonts w:ascii="Courier New" w:hAnsi="Courier New" w:cs="Courier New"/>
          <w:color w:val="000000"/>
          <w:szCs w:val="18"/>
        </w:rPr>
      </w:pPr>
      <w:r>
        <w:rPr/>
        <w:t>Kdyně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BENDA Jiří            Kdyně       599  231  2</w:t>
        <w:br/>
        <w:t xml:space="preserve">                2.  MACHÁLEK David        Kdyně       586  237  0</w:t>
        <w:br/>
        <w:t xml:space="preserve">                3.  HÁJEK Petr            Hazlov      581  212  3</w:t>
        <w:br/>
        <w:t xml:space="preserve">                4.  KUŽELÍK Václav ml.    Kdyně       581  184  2</w:t>
        <w:br/>
        <w:t xml:space="preserve">                5.  ZENEFELS Jiří         Kdyně       577  217  1</w:t>
        <w:br/>
        <w:t xml:space="preserve">                6.  EICHLER Zdeněk        Loko Cheb   577  188  1</w:t>
        <w:br/>
        <w:t xml:space="preserve">                7.  PYTLÍK Viktor         Kdyně       577  185  2</w:t>
        <w:br/>
        <w:t xml:space="preserve">                8.  POLÁK Petr            Příbram     575  197  4</w:t>
        <w:br/>
        <w:t xml:space="preserve">                9.  ŠMÍD Stanislav ml.    Chomutov    573  205  4</w:t>
        <w:br/>
        <w:t xml:space="preserve">               10.  PROKEŠ Filip          Chomutov    572  192  5</w:t>
        <w:br/>
        <w:t xml:space="preserve">               11.  CÍGL Evžen            Blatná      570  212  4</w:t>
        <w:br/>
        <w:t xml:space="preserve">               12.  BALOUN Jiří           Škoda Plz.  569  199  3</w:t>
        <w:br/>
        <w:t xml:space="preserve">               13.  VYTISKA Zbyněk        Chomutov    566  189  3</w:t>
        <w:br/>
        <w:t xml:space="preserve">               14.  TIMURA Tomáš          Kdyně       563  214  1</w:t>
        <w:br/>
        <w:t xml:space="preserve">               15.  DOHNAL Jiří           Kdyně       562  189  9</w:t>
        <w:br/>
        <w:t xml:space="preserve">               16.  ČOLÁK Petr            SKK K.Vary  562  178  5</w:t>
        <w:br/>
        <w:t xml:space="preserve">               17.  PLETICHA Jaroslav     Konstrukt.  559  196  1</w:t>
        <w:br/>
        <w:t xml:space="preserve">               18.  DVOŘÁK Jindřich       Kdyně       559  196  2</w:t>
        <w:br/>
        <w:t xml:space="preserve">               19.  LUKŠÍK Oldřich st.    Spořice     557  196  3</w:t>
        <w:br/>
        <w:t xml:space="preserve">               20.  KÖRIŠ Roman           Blatná      554  202  2</w:t>
        <w:br/>
        <w:t xml:space="preserve">               21.  PAVLÍK Tomáš          Sn.K.Vary   554  158  2</w:t>
        <w:br/>
        <w:t xml:space="preserve">               22.  PROKŮPEK Martin       Rokycany B  551  202  2</w:t>
        <w:br/>
        <w:t xml:space="preserve">               23.  FADRHONS Oldřich      Spořice     551  181  5</w:t>
        <w:br/>
        <w:t xml:space="preserve">               24.  HAKEN Petr            Hazlov      550  217  1</w:t>
        <w:br/>
        <w:t xml:space="preserve">               25.  SACHUNSKÝ Petr        Škoda Plz.  550  196  6</w:t>
        <w:br/>
        <w:t xml:space="preserve">               26.  FIDRANT Václav        Kdyně       549  208  3</w:t>
        <w:br/>
        <w:t xml:space="preserve">               27.  VAŇATA Jiří           Blatná      549  183  6</w:t>
        <w:br/>
        <w:t xml:space="preserve">               28.  WOHLMUTH Michal       Rokycany B  548  194  2</w:t>
        <w:br/>
        <w:t xml:space="preserve">               29.  BERAN Martin          Spořice     548  172  4</w:t>
        <w:br/>
        <w:t xml:space="preserve">               30.  STRNAD Václav         Loko Cheb   547  219  5</w:t>
        <w:br/>
        <w:t xml:space="preserve">               31.  VALEŠ Karel           Chomutov    545  182  3</w:t>
        <w:br/>
        <w:t xml:space="preserve">               32.  FIDRANT Josef         Kdyně       543  175  6</w:t>
        <w:br/>
        <w:t xml:space="preserve">               33.  MARYŠKA Michal        Konstrukt.  543  165  5</w:t>
        <w:br/>
        <w:t xml:space="preserve">               34.  KUBÍK Jan             Loko Cheb   542  179  2</w:t>
        <w:br/>
        <w:t xml:space="preserve">               35.  RADA Stanislav        Chomutov    539  185  5</w:t>
        <w:br/>
        <w:t xml:space="preserve">               36.  HLAVÁČ Václav         Sn.K.Vary   539  185  7</w:t>
        <w:br/>
        <w:t xml:space="preserve">               37.  LIS Luboš             Blatná      539  163  6</w:t>
        <w:br/>
        <w:t xml:space="preserve">               38.  SCHMIEDL Horst        Spořice     538  176  4</w:t>
        <w:br/>
        <w:t xml:space="preserve">               39.  MARŠÁT Ota            Hazlov      538  167  5</w:t>
        <w:br/>
        <w:t xml:space="preserve">               40.  NOVÁK Matěj           Hazlov      537  180  3</w:t>
        <w:br/>
        <w:t xml:space="preserve">               41.  VOKURKA Jiří          Blatná      537  176  6</w:t>
        <w:br/>
        <w:t xml:space="preserve">               42.  ŘÍHÁNEK Pavel         Škoda Plz.  536  195  4</w:t>
        <w:br/>
        <w:t xml:space="preserve">               43.  PRŮŠA František       Sn.K.Vary   536  171  3</w:t>
        <w:br/>
        <w:t xml:space="preserve">               44.  ŘEZÁČ Luboš           Příbram     535  194  3</w:t>
        <w:br/>
        <w:t xml:space="preserve">               45.  ENŽL Zdeněk           Rokycany B  535  192  6</w:t>
        <w:br/>
        <w:t xml:space="preserve">               46.  HENDL Oldřich         Příbram     535  167  3</w:t>
        <w:br/>
        <w:t xml:space="preserve">               47.  LOMMER Jan            Kdyně       534  174  6</w:t>
        <w:br/>
        <w:t xml:space="preserve">               48.  MARŠÁLEK Martin       Rokycany B  534  170  5</w:t>
        <w:br/>
        <w:t xml:space="preserve">               49.  WITTWAR Michael       Hazlov      533  177  3</w:t>
        <w:br/>
        <w:t xml:space="preserve">               50.  FÜRST Václav          Rokycany B  533  166  6</w:t>
        <w:br/>
        <w:t xml:space="preserve">               51.  BECK Tomáš            Sn.K.Vary   531  204  3</w:t>
        <w:br/>
        <w:t xml:space="preserve">               52.  KRÍŽ Petr             Příbram     530  185  3</w:t>
        <w:br/>
        <w:t xml:space="preserve">               53.  SUCHOMEL Robert st.   Chomutov    529  180  5</w:t>
        <w:br/>
        <w:t xml:space="preserve">               54.  LIPTÁK Ladislav       Loko Cheb   529  167  3</w:t>
        <w:br/>
        <w:t xml:space="preserve">               55.  KRYSL Václav          SKK K.Vary  527  163  3</w:t>
        <w:br/>
        <w:t xml:space="preserve">               56.  FÜRST Martin          Rokycany B  526  172  3</w:t>
        <w:br/>
        <w:t xml:space="preserve">               57.  VYLEŤAL Bohumil       Loko Cheb   524  171  5</w:t>
        <w:br/>
        <w:t xml:space="preserve">               58.  HOŠEK David           Příbram     524  161  4</w:t>
        <w:br/>
        <w:t xml:space="preserve">               59.  VESECKÝ Stanislav     Konstrukt.  522  164  9</w:t>
        <w:br/>
        <w:t xml:space="preserve">               60.  VÍT Martin            Škoda Plz.  521  174  4</w:t>
        <w:br/>
        <w:t xml:space="preserve">               61.  VANK Jan              SKK K.Vary  520  164  1</w:t>
        <w:br/>
        <w:t xml:space="preserve">               62.  HÁK Jan               Spořice     520  163  3</w:t>
        <w:br/>
        <w:t xml:space="preserve">               63.  KUČERA Oldřich        Škoda Plz.  520  159  5</w:t>
        <w:br/>
        <w:t xml:space="preserve">               64.  VESELÝ Vladimír       Hazlov      519  157  4</w:t>
        <w:br/>
        <w:t xml:space="preserve">               65.  ŠLAJER Jiří           Škoda Plz.  518  179  8</w:t>
        <w:br/>
        <w:t xml:space="preserve">               66.  ŠNEJDAR Miroslav ml.  Konstrukt.  515  169  6</w:t>
        <w:br/>
        <w:t xml:space="preserve">               67.  HLAVA Jakub           Konstrukt.  514  174  6</w:t>
        <w:br/>
        <w:t xml:space="preserve">               68.  BOHÁČ Pavel           SKK K.Vary  506  158  7</w:t>
        <w:br/>
        <w:t xml:space="preserve">               69.  NOVÁČEK Jiří          Loko Cheb   505  156  6</w:t>
        <w:br/>
        <w:t xml:space="preserve">               70.  KRÁLÍK Jan            Konstrukt.  503  153 10</w:t>
        <w:br/>
        <w:t xml:space="preserve">               71.  ČÍŽ Tomáš             Příbram     502  167  5</w:t>
        <w:br/>
        <w:t xml:space="preserve">               72.  STAŠA Pavel           Sn.K.Vary   492  141  9</w:t>
        <w:br/>
        <w:t xml:space="preserve">               73.  ŽENÍŠEK Josef         SKK K.Vary  483  143  7</w:t>
        <w:br/>
        <w:t xml:space="preserve">               74.  TESAŘÍK Rudolf        Spořice     482  149  9</w:t>
        <w:br/>
        <w:t xml:space="preserve">               75.  HOJSÁK Jiří           Sn.K.Vary   477  154  5</w:t>
        <w:br/>
        <w:t xml:space="preserve">               76.  URBAN Ladislav st.    SKK K.Vary  474  140 17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pacing w:before="240" w:after="240"/>
        <w:rPr>
          <w:rFonts w:ascii="Courier New" w:hAnsi="Courier New" w:cs="Courier New"/>
          <w:color w:val="000000"/>
          <w:szCs w:val="18"/>
        </w:rPr>
      </w:pPr>
      <w:r>
        <w:rPr/>
        <w:t>Konstruktiva Praha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PAVLÍK Tomáš          Sn.K.Vary   591  219  2</w:t>
        <w:br/>
        <w:t xml:space="preserve">                2.  HLAVÁČ Václav         Sn.K.Vary   589  215  2</w:t>
        <w:br/>
        <w:t xml:space="preserve">                3.  KOHLÍČEK Pavel        Konstrukt.  585  200  5</w:t>
        <w:br/>
        <w:t xml:space="preserve">                4.  ŘEZÁČ Luboš           Příbram     579  197  4</w:t>
        <w:br/>
        <w:t xml:space="preserve">                5.  ŠREIBER Štěpán        Rokycany B  576  207  3</w:t>
        <w:br/>
        <w:t xml:space="preserve">                6.  KOBLÍŽEK Stěpán       Konstrukt.  574  202  5</w:t>
        <w:br/>
        <w:t xml:space="preserve">                7.  ŠMÍD Stanislav ml.    Chomutov    573  201  9</w:t>
        <w:br/>
        <w:t xml:space="preserve">                8.  HLAVA Jakub           Konstrukt.  570  208  5</w:t>
        <w:br/>
        <w:t xml:space="preserve">                9.  ŠNEJDAR Miroslav ml.  Konstrukt.  570  198  2</w:t>
        <w:br/>
        <w:t xml:space="preserve">               10.  BARCHÁNEK Petr        Konstrukt.  567  188  3</w:t>
        <w:br/>
        <w:t xml:space="preserve">               11.  LUKŠÍK Oldřich st.    Spořice     564  191  2</w:t>
        <w:br/>
        <w:t xml:space="preserve">               12.  KRYSL Václav          SKK K.Vary  564  191  7</w:t>
        <w:br/>
        <w:t xml:space="preserve">               13.  VESECKÝ Stanislav     Konstrukt.  564  173  5</w:t>
        <w:br/>
        <w:t xml:space="preserve">               14.  PLETICHA Jaroslav     Konstrukt.  562  185  3</w:t>
        <w:br/>
        <w:t xml:space="preserve">               15.  ČOLÁK Petr            SKK K.Vary  560  197  7</w:t>
        <w:br/>
        <w:t xml:space="preserve">               16.  MARŠÁLEK Martin       Rokycany B  558  172  5</w:t>
        <w:br/>
        <w:t xml:space="preserve">               17.  FÜRST Václav          Rokycany B  557  205  3</w:t>
        <w:br/>
        <w:t xml:space="preserve">               18.  PROKŮPEK Martin       Rokycany B  557  177  2</w:t>
        <w:br/>
        <w:t xml:space="preserve">               19.  POLÁK Petr            Příbram     554  188  3</w:t>
        <w:br/>
        <w:t xml:space="preserve">               20.  SUCHOMEL Robert st.   Chomutov    552  193  2</w:t>
        <w:br/>
        <w:t xml:space="preserve">               21.  LIPTÁK Ladislav       Loko Cheb   552  172  8</w:t>
        <w:br/>
        <w:t xml:space="preserve">               22.  WITTWAR Michael       Hazlov      550  192  3</w:t>
        <w:br/>
        <w:t xml:space="preserve">               23.  ROJ Jaroslav          Příbram     550  192  4</w:t>
        <w:br/>
        <w:t xml:space="preserve">               24.  VANK Jan              SKK K.Vary  549  205  6</w:t>
        <w:br/>
        <w:t xml:space="preserve">               25.  LUKŠÍK Oldřich ml.    Spořice     549  196  6</w:t>
        <w:br/>
        <w:t xml:space="preserve">               26.  WOHLMUTH Michal       Rokycany B  549  192  7</w:t>
        <w:br/>
        <w:t xml:space="preserve">               27.  ČÍŽ Tomáš             Příbram     548  194  5</w:t>
        <w:br/>
        <w:t xml:space="preserve">               28.  RADA Stanislav        Chomutov    548  166  6</w:t>
        <w:br/>
        <w:t xml:space="preserve">               29.  NOVÁK Matěj           Hazlov      547  193  5</w:t>
        <w:br/>
        <w:t xml:space="preserve">               30.  BALOUN Jiří           Škoda Plz.  545  179  2</w:t>
        <w:br/>
        <w:t xml:space="preserve">               31.  LIS Luboš             Blatná      544  173  2</w:t>
        <w:br/>
        <w:t xml:space="preserve">               32.  ŠLAJER Jiří           Škoda Plz.  540  175  1</w:t>
        <w:br/>
        <w:t xml:space="preserve">               33.  EICHLER Zdeněk        Loko Cheb   540  170  7</w:t>
        <w:br/>
        <w:t xml:space="preserve">               34.  NOVÁČEK Jiří          Loko Cheb   539  198  5</w:t>
        <w:br/>
        <w:t xml:space="preserve">               35.  VESELÝ Vladimír       Hazlov      539  172  8</w:t>
        <w:br/>
        <w:t xml:space="preserve">               36.  STAŠA Pavel           Sn.K.Vary   538  172  4</w:t>
        <w:br/>
        <w:t xml:space="preserve">               37.  OSTATNICKÝ Michal     Konstrukt.  536  174  3</w:t>
        <w:br/>
        <w:t xml:space="preserve">               38.  KRÁLÍK Jan            Konstrukt.  536  162  5</w:t>
        <w:br/>
        <w:t xml:space="preserve">               39.  KOBLIHA Vít           Blatná      536  157 12</w:t>
        <w:br/>
        <w:t xml:space="preserve">               40.  MARYŠKA Michal        Konstrukt.  534  150  8</w:t>
        <w:br/>
        <w:t xml:space="preserve">               41.  WOHLMUTH Pavel        Konstrukt.  533  168  7</w:t>
        <w:br/>
        <w:t xml:space="preserve">               42.  ZÁPOTOČNÝ Václav      Sn.K.Vary   533  166  6</w:t>
        <w:br/>
        <w:t xml:space="preserve">               43.  SACHUNSKÝ Petr        Škoda Plz.  532  177  4</w:t>
        <w:br/>
        <w:t xml:space="preserve">               44.  HENDL Oldřich         Příbram     530  179  5</w:t>
        <w:br/>
        <w:t xml:space="preserve">               45.  KUČERA Oldřich        Škoda Plz.  528  172  9</w:t>
        <w:br/>
        <w:t xml:space="preserve">               46.  VRABEC Milan          Škoda Plz.  528  157  4</w:t>
        <w:br/>
        <w:t xml:space="preserve">               47.  BENDA Jiří            Kdyně       526  171  2</w:t>
        <w:br/>
        <w:t xml:space="preserve">               48.  MACHÁLEK David        Kdyně       524  163  7</w:t>
        <w:br/>
        <w:t xml:space="preserve">               49.  KUŽELÍK Václav ml.    Kdyně       523  184  3</w:t>
        <w:br/>
        <w:t xml:space="preserve">               50.  VALEŠ Karel           Chomutov    523  156  6</w:t>
        <w:br/>
        <w:t xml:space="preserve">               51.  URBAN Ladislav st.    SKK K.Vary  523  144  9</w:t>
        <w:br/>
        <w:t xml:space="preserve">               52.  HÁK Jan               Spořice     521  162  5</w:t>
        <w:br/>
        <w:t xml:space="preserve">               53.  ŘÍHÁNEK Pavel         Škoda Plz.  519  176  2</w:t>
        <w:br/>
        <w:t xml:space="preserve">               54.  LOMMER Jan            Kdyně       518  158  9</w:t>
        <w:br/>
        <w:t xml:space="preserve">               55.  NEDBAL Arnošt         Konstrukt.  517  164  2</w:t>
        <w:br/>
        <w:t xml:space="preserve">               56.  HOŠEK David           Příbram     515  144  9</w:t>
        <w:br/>
        <w:t xml:space="preserve">               57.  FADRHONS Oldřich      Spořice     512  173  4</w:t>
        <w:br/>
        <w:t xml:space="preserve">               58.  STRNAD Václav         Loko Cheb   512  158  7</w:t>
        <w:br/>
        <w:t xml:space="preserve">               59.  KUBÍK Jan             Loko Cheb   511  170  3</w:t>
        <w:br/>
        <w:t xml:space="preserve">               60.  DVOŘÁK Michal         Spořice     511  156  8</w:t>
        <w:br/>
        <w:t xml:space="preserve">               61.  BOHÁČ Pavel           SKK K.Vary  509  184  5</w:t>
        <w:br/>
        <w:t xml:space="preserve">               62.  HYBŠ Karel            Konstrukt.  508  174  6</w:t>
        <w:br/>
        <w:t xml:space="preserve">               63.  TOUŽIMSKÝ Marcel      Sn.K.Vary   508  159 12</w:t>
        <w:br/>
        <w:t xml:space="preserve">               64.  FIALA Marcel          Spořice     507  156  8</w:t>
        <w:br/>
        <w:t xml:space="preserve">               65.  PROKEŠ Filip          Chomutov    505  150  6</w:t>
        <w:br/>
        <w:t xml:space="preserve">               66.  HAKEN Petr            Hazlov      504  155  9</w:t>
        <w:br/>
        <w:t xml:space="preserve">               67.  ROZHOŇ Tomáš          Blatná      504  149  3</w:t>
        <w:br/>
        <w:t xml:space="preserve">               68.  MARŠÁT Ota            Hazlov      499  144 11</w:t>
        <w:br/>
        <w:t xml:space="preserve">               69.  FARA Petr             Rokycany B  498  170  2</w:t>
        <w:br/>
        <w:t xml:space="preserve">               70.  TIMURA Tomáš          Kdyně       497  153  6</w:t>
        <w:br/>
        <w:t xml:space="preserve">               71.  VYLEŤAL Bohumil       Loko Cheb   497  136  6</w:t>
        <w:br/>
        <w:t xml:space="preserve">               72.  NOVÁK Stanislav       Hazlov      496  156  5</w:t>
        <w:br/>
        <w:t xml:space="preserve">               73.  HOJSÁK Jiří           Sn.K.Vary   493  146 13</w:t>
        <w:br/>
        <w:t xml:space="preserve">               74.  VOKURKA Jiří          Blatná      492  140  8</w:t>
        <w:br/>
        <w:t xml:space="preserve">               75.  VAŇATA Jiří           Blatná      490  137  6</w:t>
        <w:br/>
        <w:t xml:space="preserve">               76.  ROZHOŇ Miloš          Blatná      482  149 11</w:t>
        <w:br/>
        <w:t xml:space="preserve">               77.  VLČEK Vratislav       Chomutov    475  142 11</w:t>
        <w:br/>
        <w:t xml:space="preserve">               78.  KUPKA Libor           SKK K.Vary  473  154 12</w:t>
        <w:br/>
        <w:t xml:space="preserve">               79.  DVOŘÁK Jindřich       Kdyně       459  127 10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pacing w:before="240" w:after="240"/>
        <w:rPr>
          <w:rFonts w:ascii="Courier New" w:hAnsi="Courier New" w:cs="Courier New"/>
          <w:color w:val="000000"/>
          <w:szCs w:val="18"/>
        </w:rPr>
      </w:pPr>
      <w:r>
        <w:rPr/>
        <w:t>SKK Rokycany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 xml:space="preserve">1.  VYTISKA Zbyněk        Chomutov    </w:t>
      </w:r>
      <w:r>
        <w:rPr>
          <w:rFonts w:cs="Courier New"/>
          <w:b/>
          <w:color w:val="FF0000"/>
          <w:sz w:val="22"/>
          <w:szCs w:val="18"/>
        </w:rPr>
        <w:t>621</w:t>
      </w:r>
      <w:r>
        <w:rPr>
          <w:rFonts w:cs="Courier New"/>
          <w:color w:val="000000"/>
          <w:sz w:val="22"/>
          <w:szCs w:val="18"/>
        </w:rPr>
        <w:t xml:space="preserve">  228  0</w:t>
        <w:br/>
        <w:t xml:space="preserve">                2.  FÜRST Václav          Rokycany B  </w:t>
      </w:r>
      <w:r>
        <w:rPr>
          <w:rFonts w:cs="Courier New"/>
          <w:b/>
          <w:color w:val="FF0000"/>
          <w:sz w:val="22"/>
          <w:szCs w:val="18"/>
        </w:rPr>
        <w:t>613</w:t>
      </w:r>
      <w:r>
        <w:rPr>
          <w:rFonts w:cs="Courier New"/>
          <w:color w:val="000000"/>
          <w:sz w:val="22"/>
          <w:szCs w:val="18"/>
        </w:rPr>
        <w:t xml:space="preserve">  219  3</w:t>
        <w:br/>
        <w:t xml:space="preserve">                3.  FÜRST Martin          Rokycany B  </w:t>
      </w:r>
      <w:r>
        <w:rPr>
          <w:rFonts w:cs="Courier New"/>
          <w:b/>
          <w:color w:val="FF0000"/>
          <w:sz w:val="22"/>
          <w:szCs w:val="18"/>
        </w:rPr>
        <w:t>612</w:t>
      </w:r>
      <w:r>
        <w:rPr>
          <w:rFonts w:cs="Courier New"/>
          <w:color w:val="000000"/>
          <w:sz w:val="22"/>
          <w:szCs w:val="18"/>
        </w:rPr>
        <w:t xml:space="preserve">  227  2</w:t>
        <w:br/>
        <w:t xml:space="preserve">                4.  BENDA Jiří            Kdyně       </w:t>
      </w:r>
      <w:r>
        <w:rPr>
          <w:rFonts w:cs="Courier New"/>
          <w:b/>
          <w:color w:val="FF0000"/>
          <w:sz w:val="22"/>
          <w:szCs w:val="18"/>
        </w:rPr>
        <w:t>609</w:t>
      </w:r>
      <w:r>
        <w:rPr>
          <w:rFonts w:cs="Courier New"/>
          <w:color w:val="000000"/>
          <w:sz w:val="22"/>
          <w:szCs w:val="18"/>
        </w:rPr>
        <w:t xml:space="preserve">  213  2</w:t>
        <w:br/>
        <w:t xml:space="preserve">                5.  VERNER Zdeněk         Spořice     </w:t>
      </w:r>
      <w:r>
        <w:rPr>
          <w:rFonts w:cs="Courier New"/>
          <w:b/>
          <w:color w:val="FF0000"/>
          <w:sz w:val="22"/>
          <w:szCs w:val="18"/>
        </w:rPr>
        <w:t>607</w:t>
      </w:r>
      <w:r>
        <w:rPr>
          <w:rFonts w:cs="Courier New"/>
          <w:color w:val="000000"/>
          <w:sz w:val="22"/>
          <w:szCs w:val="18"/>
        </w:rPr>
        <w:t xml:space="preserve">  237  2</w:t>
        <w:br/>
        <w:t xml:space="preserve">                6.  PROKŮPEK Martin       Rokycany B  </w:t>
      </w:r>
      <w:r>
        <w:rPr>
          <w:rFonts w:cs="Courier New"/>
          <w:b/>
          <w:color w:val="FF0000"/>
          <w:sz w:val="22"/>
          <w:szCs w:val="18"/>
        </w:rPr>
        <w:t>606</w:t>
      </w:r>
      <w:r>
        <w:rPr>
          <w:rFonts w:cs="Courier New"/>
          <w:color w:val="000000"/>
          <w:sz w:val="22"/>
          <w:szCs w:val="18"/>
        </w:rPr>
        <w:t xml:space="preserve">  234  1</w:t>
        <w:br/>
        <w:t xml:space="preserve">                7.  WOHLMUTH Michal       Rokycany B  599  229  2</w:t>
        <w:br/>
        <w:t xml:space="preserve">                8.  FARA Petr             Rokycany B  599  190  0</w:t>
        <w:br/>
        <w:t xml:space="preserve">                9.  HENDL Oldřich         Příbram     594  216  4</w:t>
        <w:br/>
        <w:t xml:space="preserve">               10.  KÖRIŠ Roman           Blatná      593  201  5</w:t>
        <w:br/>
        <w:t xml:space="preserve">               11.  ANDRLÍK Pavel         Rokycany B  590  202  6</w:t>
        <w:br/>
        <w:t xml:space="preserve">               12.  MARŠÁT Ota            Hazlov      589  215  2</w:t>
        <w:br/>
        <w:t xml:space="preserve">               13.  MARŠÁLEK Martin       Rokycany B  589  213  5</w:t>
        <w:br/>
        <w:t xml:space="preserve">               14.  ŠREIBER Štěpán        Rokycany B  586  221  1</w:t>
        <w:br/>
        <w:t xml:space="preserve">               15.  BALOUN Jiří           Škoda Plz.  586  211  5</w:t>
        <w:br/>
        <w:t xml:space="preserve">               16.  ENŽL Zdeněk           Rokycany B  580  222  2</w:t>
        <w:br/>
        <w:t xml:space="preserve">               17.  KUŽELÍK Václav ml.    Kdyně       579  199  3</w:t>
        <w:br/>
        <w:t xml:space="preserve">               18.  DVOŘÁK Jindřich       Kdyně       579  185  1</w:t>
        <w:br/>
        <w:t xml:space="preserve">               19.  WITTWAR Michael       Hazlov      578  204  3</w:t>
        <w:br/>
        <w:t xml:space="preserve">               20.  VALEŠ Karel           Chomutov    573  205  2</w:t>
        <w:br/>
        <w:t xml:space="preserve">               21.  KOHLÍČEK Pavel        Konstrukt.  573  178  6</w:t>
        <w:br/>
        <w:t xml:space="preserve">               22.  BERAN Martin          Spořice     570  176  6</w:t>
        <w:br/>
        <w:t xml:space="preserve">               23.  VAŇATA Jiří           Blatná      569  190  5</w:t>
        <w:br/>
        <w:t xml:space="preserve">               24.  NOVÁČEK Jiří          Loko Cheb   565  203  3</w:t>
        <w:br/>
        <w:t xml:space="preserve">               25.  ŠMÍD Stanislav st.    Chomutov    563  192  3</w:t>
        <w:br/>
        <w:t xml:space="preserve">               26.  KRYSL Václav          SKK K.Vary  563  184  4</w:t>
        <w:br/>
        <w:t xml:space="preserve">               27.  NEDBAL Arnošt         Konstrukt.  562  190  5</w:t>
        <w:br/>
        <w:t xml:space="preserve">               28.  HÁK Jan               Spořice     562  179  6</w:t>
        <w:br/>
        <w:t xml:space="preserve">               29.  EICHLER Zdeněk        Loko Cheb   558  192  4</w:t>
        <w:br/>
        <w:t xml:space="preserve">               30.  CÍGL Evžen            Blatná      558  182  3</w:t>
        <w:br/>
        <w:t xml:space="preserve">               31.  POLÁK Petr            Příbram     558  173  4</w:t>
        <w:br/>
        <w:t xml:space="preserve">               32.  STAŠA Pavel           Sn.K.Vary   557  200  3</w:t>
        <w:br/>
        <w:t xml:space="preserve">               33.  VESELÝ Vladimír       Hazlov      557  194  4</w:t>
        <w:br/>
        <w:t xml:space="preserve">               34.  ŘEZÁČ Luboš           Příbram     556  201  6</w:t>
        <w:br/>
        <w:t xml:space="preserve">               35.  WOHLMUTH Pavel        Konstrukt.  556  185  4</w:t>
        <w:br/>
        <w:t xml:space="preserve">               36.  PAUCH Josef           Rokycany B  555  204  1</w:t>
        <w:br/>
        <w:t xml:space="preserve">               37.  ŘÍHÁNEK Pavel         Škoda Plz.  554  188  4</w:t>
        <w:br/>
        <w:t xml:space="preserve">               38.  LIPTÁK Ladislav       Loko Cheb   553  179  5</w:t>
        <w:br/>
        <w:t xml:space="preserve">               39.  ZENEFELS Jiří         Kdyně       552  178  4</w:t>
        <w:br/>
        <w:t xml:space="preserve">               40.  SUCHOMEL Robert st.   Chomutov    551  195  4</w:t>
        <w:br/>
        <w:t xml:space="preserve">               41.  ŠNEJDAR Miroslav ml.  Konstrukt.  551  182  5</w:t>
        <w:br/>
        <w:t xml:space="preserve">               42.  VRABEC Milan          Škoda Plz.  547  173  4</w:t>
        <w:br/>
        <w:t xml:space="preserve">               43.  MACHÁLEK David        Kdyně       546  185  6</w:t>
        <w:br/>
        <w:t xml:space="preserve">               44.  FADRHONS Oldřich      Spořice     546  176  4</w:t>
        <w:br/>
        <w:t xml:space="preserve">               45.  ŽENÍŠEK Josef         SKK K.Vary  545  183  6</w:t>
        <w:br/>
        <w:t xml:space="preserve">               46.  LUKŠÍK Oldřich st.    Spořice     545  178  3</w:t>
        <w:br/>
        <w:t xml:space="preserve">               47.  KUČERA Oldřich        Škoda Plz.  544  183  8</w:t>
        <w:br/>
        <w:t xml:space="preserve">               48.  TOUŽIMSKÝ Marcel      Sn.K.Vary   542  156 10</w:t>
        <w:br/>
        <w:t xml:space="preserve">               49.  ČÍŽ Tomáš             Příbram     541  168  6</w:t>
        <w:br/>
        <w:t xml:space="preserve">               50.  PAVLÍK Tomáš          Sn.K.Vary   540  193  6</w:t>
        <w:br/>
        <w:t xml:space="preserve">               51.  NOVÁK Matěj           Hazlov      540  177  2</w:t>
        <w:br/>
        <w:t xml:space="preserve">               52.  TIMURA Tomáš          Kdyně       540  161 10</w:t>
        <w:br/>
        <w:t xml:space="preserve">               53.  HOJSÁK Jiří           Sn.K.Vary   539  174  5</w:t>
        <w:br/>
        <w:t xml:space="preserve">               54.  ČOLÁK Petr            SKK K.Vary  538  163  5</w:t>
        <w:br/>
        <w:t xml:space="preserve">               55.  PROKEŠ Filip          Chomutov    536  189  3</w:t>
        <w:br/>
        <w:t xml:space="preserve">               56.  VOKURKA Jiří          Blatná      531  177  6</w:t>
        <w:br/>
        <w:t xml:space="preserve">               57.  HAKEN Petr            Hazlov      531  169  5</w:t>
        <w:br/>
        <w:t xml:space="preserve">               58.  NOVÁK Stanislav       Hazlov      531  161  0</w:t>
        <w:br/>
        <w:t xml:space="preserve">               59.  FIALA Marcel          Spořice     531  158  8</w:t>
        <w:br/>
        <w:t xml:space="preserve">               60.  HLAVÁČ Václav         Sn.K.Vary   530  162  4</w:t>
        <w:br/>
        <w:t xml:space="preserve">               61.  VYLEŤAL Bohumil       Loko Cheb   529  154 10</w:t>
        <w:br/>
        <w:t xml:space="preserve">               62.  HYBŠ Karel            Konstrukt.  528  190  4</w:t>
        <w:br/>
        <w:t xml:space="preserve">               63.  SACHUNSKÝ Petr        Škoda Plz.  523  178  6</w:t>
        <w:br/>
        <w:t xml:space="preserve">               64.  STRNAD Václav         Loko Cheb   522  178  6</w:t>
        <w:br/>
        <w:t xml:space="preserve">               65.  ŠLAJER Jiří           Škoda Plz.  522  155  9</w:t>
        <w:br/>
        <w:t xml:space="preserve">               66.  VESECKÝ Stanislav     Konstrukt.  521  166  5</w:t>
        <w:br/>
        <w:t xml:space="preserve">               67.  KRÍŽ Petr             Příbram     520  155  7</w:t>
        <w:br/>
        <w:t xml:space="preserve">               68.  HOŠEK David           Příbram     518  183  3</w:t>
        <w:br/>
        <w:t xml:space="preserve">               69.  LIS Luboš             Blatná      514  162  4</w:t>
        <w:br/>
        <w:t xml:space="preserve">               70.  VANK Jan              SKK K.Vary  513  163  5</w:t>
        <w:br/>
        <w:t xml:space="preserve">               71.  BOHÁČ Pavel           SKK K.Vary  510  180  3</w:t>
        <w:br/>
        <w:t xml:space="preserve">               72.  VLČEK Vratislav       Chomutov    510  166  6</w:t>
        <w:br/>
        <w:t xml:space="preserve">               73.  KUBÍK Jan             Loko Cheb   510  162  9</w:t>
        <w:br/>
        <w:t xml:space="preserve">               74.  BESEDA Petr           Sn.K.Vary   504  164  9</w:t>
        <w:br/>
        <w:t xml:space="preserve">               75.  ROZHOŇ Miloš          Blatná      494  154  3</w:t>
        <w:br/>
        <w:t xml:space="preserve">               76.  KUPKA Libor           SKK K.Vary  488  164  4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pacing w:before="240" w:after="240"/>
        <w:rPr>
          <w:rFonts w:ascii="Courier New" w:hAnsi="Courier New" w:cs="Courier New"/>
          <w:color w:val="000000"/>
          <w:szCs w:val="18"/>
        </w:rPr>
      </w:pPr>
      <w:r>
        <w:rPr/>
        <w:t>Strakonice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HENDL Oldřich         Příbram     590  219  1</w:t>
        <w:br/>
        <w:t xml:space="preserve">                2.  NOVÁK Stanislav       Hazlov      567  196  2</w:t>
        <w:br/>
        <w:t xml:space="preserve">                3.  MACHÁLEK David        Kdyně       563  195  3</w:t>
        <w:br/>
        <w:t xml:space="preserve">                4.  ŘEZÁČ Luboš           Příbram     563  183  5</w:t>
        <w:br/>
        <w:t xml:space="preserve">                5.  PAVLÍK Tomáš          Sn.K.Vary   562  207  0</w:t>
        <w:br/>
        <w:t xml:space="preserve">                6.  POLÁK Petr            Příbram     557  178  1</w:t>
        <w:br/>
        <w:t xml:space="preserve">                7.  LIS Luboš             Blatná      555  191  0</w:t>
        <w:br/>
        <w:t xml:space="preserve">                8.  BALOUN Jiří           Škoda Plz.  553  203  3</w:t>
        <w:br/>
        <w:t xml:space="preserve">                9.  ROJ Jaroslav          Příbram     553  190  2</w:t>
        <w:br/>
        <w:t xml:space="preserve">               10.  STRNAD Václav         Loko Cheb   549  185  4</w:t>
        <w:br/>
        <w:t xml:space="preserve">               11.  MARŠÁLEK Martin       Rokycany B  548  188  4</w:t>
        <w:br/>
        <w:t xml:space="preserve">               12.  LUKŠÍK Oldřich st.    Spořice     547  208  2</w:t>
        <w:br/>
        <w:t xml:space="preserve">               13.  ŘÍHÁNEK Pavel         Škoda Plz.  547  180  3</w:t>
        <w:br/>
        <w:t xml:space="preserve">               14.  BOK Karel             Škoda Plz.  544  173  5</w:t>
        <w:br/>
        <w:t xml:space="preserve">               15.  ŠREIBER Štěpán        Rokycany B  543  186  4</w:t>
        <w:br/>
        <w:t xml:space="preserve">               16.  HAKEN Petr            Hazlov      543  175  3</w:t>
        <w:br/>
        <w:t xml:space="preserve">               17.  ČÍŽ Tomáš             Příbram     542  189  1</w:t>
        <w:br/>
        <w:t xml:space="preserve">               18.  LIPTÁK Ladislav       Loko Cheb   542  176  0</w:t>
        <w:br/>
        <w:t xml:space="preserve">               19.  HOŠEK David           Příbram     540  168  3</w:t>
        <w:br/>
        <w:t xml:space="preserve">               20.  VOKURKA Jiří          Blatná      538  191  4</w:t>
        <w:br/>
        <w:t xml:space="preserve">               21.  WITTWAR Michael       Hazlov      537  179  1</w:t>
        <w:br/>
        <w:t xml:space="preserve">               22.  NOVÁK Matěj           Hazlov      534  190  4</w:t>
        <w:br/>
        <w:t xml:space="preserve">               23.  VAŇATA Jiří           Blatná      534  186  1</w:t>
        <w:br/>
        <w:t xml:space="preserve">               24.  NOVÁČEK Jiří          Loko Cheb   533  189  3</w:t>
        <w:br/>
        <w:t xml:space="preserve">               25.  TIMURA Tomáš          Kdyně       533  160  7</w:t>
        <w:br/>
        <w:t xml:space="preserve">               26.  VLČEK Vratislav       Chomutov    531  171  7</w:t>
        <w:br/>
        <w:t xml:space="preserve">               27.  BECK Tomáš            Sn.K.Vary   531  150  8</w:t>
        <w:br/>
        <w:t xml:space="preserve">               28.  KRÍŽ Petr             Příbram     529  184  7</w:t>
        <w:br/>
        <w:t xml:space="preserve">               29.  HOJSÁK Jiří           Sn.K.Vary   528  180  8</w:t>
        <w:br/>
        <w:t xml:space="preserve">               30.  VESELÝ Vladimír       Hazlov      528  155 10</w:t>
        <w:br/>
        <w:t xml:space="preserve">               31.  VERNER Zdeněk         Spořice     527  154  7</w:t>
        <w:br/>
        <w:t xml:space="preserve">               32.  CÍGL Evžen            Blatná      526  167  1</w:t>
        <w:br/>
        <w:t xml:space="preserve">               33.  PRŮŠA František       Sn.K.Vary   526  165  2</w:t>
        <w:br/>
        <w:t xml:space="preserve">               34.  VYTISKA Zbyněk        Chomutov    525  194  4</w:t>
        <w:br/>
        <w:t xml:space="preserve">               35.  VALEŠ Karel           Chomutov    525  169  2</w:t>
        <w:br/>
        <w:t xml:space="preserve">               36.  HLAVÁČ Václav         Sn.K.Vary   525  167  6</w:t>
        <w:br/>
        <w:t xml:space="preserve">               37.  VÍT Martin            Škoda Plz.  525  159  4</w:t>
        <w:br/>
        <w:t xml:space="preserve">               38.  SUCHOMEL Robert st.   Chomutov    524  163  5</w:t>
        <w:br/>
        <w:t xml:space="preserve">               39.  WOHLMUTH Pavel        Konstrukt.  522  187  2</w:t>
        <w:br/>
        <w:t xml:space="preserve">               40.  KRÁLÍK Jan            Konstrukt.  521  193  3</w:t>
        <w:br/>
        <w:t xml:space="preserve">               41.  KRYSL Václav          SKK K.Vary  521  172  5</w:t>
        <w:br/>
        <w:t xml:space="preserve">               42.  STAŠA Pavel           Sn.K.Vary   521  169  5</w:t>
        <w:br/>
        <w:t xml:space="preserve">               43.  MARŠÁT Ota            Hazlov      520  164  6</w:t>
        <w:br/>
        <w:t xml:space="preserve">               44.  VANK Jan              SKK K.Vary  518  181  2</w:t>
        <w:br/>
        <w:t xml:space="preserve">               45.  PROKŮPEK Martin       Rokycany B  517  158  6</w:t>
        <w:br/>
        <w:t xml:space="preserve">               46.  PINC Václav           Příbram     515  159  3</w:t>
        <w:br/>
        <w:t xml:space="preserve">               47.  KUBÍK Jan             Loko Cheb   514  173  6</w:t>
        <w:br/>
        <w:t xml:space="preserve">               48.  ČOLÁK Petr            SKK K.Vary  514  163  3</w:t>
        <w:br/>
        <w:t xml:space="preserve">               49.  KUČERA Oldřich        Škoda Plz.  509  152  7</w:t>
        <w:br/>
        <w:t xml:space="preserve">               50.  VAJC Vladislav        Konstrukt.  508  174  5</w:t>
        <w:br/>
        <w:t xml:space="preserve">               51.  ŽENÍŠEK Josef         SKK K.Vary  508  173  3</w:t>
        <w:br/>
        <w:t xml:space="preserve">               52.  HÁK Jan               Spořice     506  139  7</w:t>
        <w:br/>
        <w:t xml:space="preserve">               53.  KUŽELÍK Václav ml.    Kdyně       505  172  5</w:t>
        <w:br/>
        <w:t xml:space="preserve">               54.  DVOŘÁK Jindřich       Kdyně       504  168  5</w:t>
        <w:br/>
        <w:t xml:space="preserve">               55.  KÖRIŠ Roman           Blatná      504  160  3</w:t>
        <w:br/>
        <w:t xml:space="preserve">               56.  BOHÁČ Pavel           SKK K.Vary  502  182  3</w:t>
        <w:br/>
        <w:t xml:space="preserve">               57.  BENDA Jiří            Kdyně       502  164  5</w:t>
        <w:br/>
        <w:t xml:space="preserve">               58.  VRABEC Milan          Škoda Plz.  500  167  4</w:t>
        <w:br/>
        <w:t xml:space="preserve">               59.  FADRHONS Oldřich      Spořice     499  159  6</w:t>
        <w:br/>
        <w:t xml:space="preserve">               60.  ŠNEJDAR Miroslav ml.  Konstrukt.  498  155  7</w:t>
        <w:br/>
        <w:t xml:space="preserve">               61.  VESECKÝ Stanislav     Konstrukt.  494  130  4</w:t>
        <w:br/>
        <w:t xml:space="preserve">               62.  FARA Petr             Rokycany B  493  154  6</w:t>
        <w:br/>
        <w:t xml:space="preserve">               63.  KLEMENT Miroslav      Konstrukt.  492  164  4</w:t>
        <w:br/>
        <w:t xml:space="preserve">               64.  RADA Stanislav        Chomutov    491  141  8</w:t>
        <w:br/>
        <w:t xml:space="preserve">               65.  FÜRST Václav          Rokycany B  489  144  6</w:t>
        <w:br/>
        <w:t xml:space="preserve">               66.  VYLEŤAL Bohumil       Loko Cheb   487  132  8</w:t>
        <w:br/>
        <w:t xml:space="preserve">               67.  PROKEŠ Filip          Chomutov    486  146 10</w:t>
        <w:br/>
        <w:t xml:space="preserve">               68.  WOHLMUTH Michal       Rokycany B  484  137  8</w:t>
        <w:br/>
        <w:t xml:space="preserve">               69.  TESAŘÍK Rudolf        Spořice     480  145  9</w:t>
        <w:br/>
        <w:t xml:space="preserve">               70.  FIALA Marcel          Spořice     478  149  9</w:t>
        <w:br/>
        <w:t xml:space="preserve">               71.  URBAN Ladislav st.    SKK K.Vary  476  132 15</w:t>
        <w:br/>
        <w:t xml:space="preserve">               72.  EICHLER Zdeněk        Loko Cheb   455  140  8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pacing w:before="240" w:after="240"/>
        <w:rPr>
          <w:rFonts w:ascii="Courier New" w:hAnsi="Courier New" w:cs="Courier New"/>
          <w:color w:val="000000"/>
          <w:szCs w:val="18"/>
        </w:rPr>
      </w:pPr>
      <w:r>
        <w:rPr/>
        <w:t>Škoda Plzeň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 xml:space="preserve">1.  BALOUN Jiří           Škoda Plz.  </w:t>
      </w:r>
      <w:r>
        <w:rPr>
          <w:rFonts w:cs="Courier New"/>
          <w:b/>
          <w:color w:val="FF0000"/>
          <w:sz w:val="22"/>
          <w:szCs w:val="18"/>
        </w:rPr>
        <w:t>627</w:t>
      </w:r>
      <w:r>
        <w:rPr>
          <w:rFonts w:cs="Courier New"/>
          <w:color w:val="000000"/>
          <w:sz w:val="22"/>
          <w:szCs w:val="18"/>
        </w:rPr>
        <w:t xml:space="preserve">  239  3</w:t>
        <w:br/>
        <w:t xml:space="preserve">                2.  PAVLÍK Tomáš          Sn.K.Vary   </w:t>
      </w:r>
      <w:r>
        <w:rPr>
          <w:rFonts w:cs="Courier New"/>
          <w:b/>
          <w:color w:val="FF0000"/>
          <w:sz w:val="22"/>
          <w:szCs w:val="18"/>
        </w:rPr>
        <w:t>610</w:t>
      </w:r>
      <w:r>
        <w:rPr>
          <w:rFonts w:cs="Courier New"/>
          <w:color w:val="000000"/>
          <w:sz w:val="22"/>
          <w:szCs w:val="18"/>
        </w:rPr>
        <w:t xml:space="preserve">  210  0</w:t>
        <w:br/>
        <w:t xml:space="preserve">                3.  WOHLMUTH Michal       Rokycany B  586  211  3</w:t>
        <w:br/>
        <w:t xml:space="preserve">                4.  LOMMER Jan            Kdyně       582  194  5</w:t>
        <w:br/>
        <w:t xml:space="preserve">                5.  HOŠEK David           Příbram     579  192  3</w:t>
        <w:br/>
        <w:t xml:space="preserve">                6.  KUČERA Oldřich        Škoda Plz.  578  206  2</w:t>
        <w:br/>
        <w:t xml:space="preserve">                7.  KOBLIHA Jan           Blatná      576  208  0</w:t>
        <w:br/>
        <w:t xml:space="preserve">                8.  ŘÍHÁNEK Pavel         Škoda Plz.  576  191  0</w:t>
        <w:br/>
        <w:t xml:space="preserve">                9.  DVOŘÁK Michal         Spořice     575  221  3</w:t>
        <w:br/>
        <w:t xml:space="preserve">               10.  NOVÁK Stanislav       Hazlov      575  193  1</w:t>
        <w:br/>
        <w:t xml:space="preserve">               11.  SACHUNSKÝ Petr        Škoda Plz.  575  185  5</w:t>
        <w:br/>
        <w:t xml:space="preserve">               12.  MARŠÁLEK Martin       Rokycany B  573  221  0</w:t>
        <w:br/>
        <w:t xml:space="preserve">               13.  ROJ Jaroslav          Příbram     573  199  2</w:t>
        <w:br/>
        <w:t xml:space="preserve">               14.  LIS Luboš             Blatná      571  202  2</w:t>
        <w:br/>
        <w:t xml:space="preserve">               15.  MARŠÁT Ota            Hazlov      569  207  6</w:t>
        <w:br/>
        <w:t xml:space="preserve">               16.  POLÁK Petr            Příbram     568  198  1</w:t>
        <w:br/>
        <w:t xml:space="preserve">               17.  VRABEC Milan          Škoda Plz.  566  201  2</w:t>
        <w:br/>
        <w:t xml:space="preserve">               18.  ZENEFELS Jiří         Kdyně       565  199  6</w:t>
        <w:br/>
        <w:t xml:space="preserve">               19.  WITTWAR Michael       Hazlov      565  177  2</w:t>
        <w:br/>
        <w:t xml:space="preserve">               20.  BOHÁČ Pavel           SKK K.Vary  563  196  5</w:t>
        <w:br/>
        <w:t xml:space="preserve">               21.  VAŇATA Jiří           Blatná      563  183  1</w:t>
        <w:br/>
        <w:t xml:space="preserve">               22.  KRYSL Václav          SKK K.Vary  563  182  8</w:t>
        <w:br/>
        <w:t xml:space="preserve">               23.  MACHÁLEK David        Kdyně       561  187  1</w:t>
        <w:br/>
        <w:t xml:space="preserve">               24.  RADA Stanislav        Chomutov    561  178  4</w:t>
        <w:br/>
        <w:t xml:space="preserve">               25.  FADRHONS Oldřich      Spořice     560  192  3</w:t>
        <w:br/>
        <w:t xml:space="preserve">               26.  VANK Jan              SKK K.Vary  559  192  2</w:t>
        <w:br/>
        <w:t xml:space="preserve">               27.  LIPTÁK Ladislav       Loko Cheb   559  188  1</w:t>
        <w:br/>
        <w:t xml:space="preserve">               28.  VÍT Martin            Škoda Plz.  557  188  5</w:t>
        <w:br/>
        <w:t xml:space="preserve">               29.  KOBLÍŽEK Stěpán       Konstrukt.  557  185  3</w:t>
        <w:br/>
        <w:t xml:space="preserve">               30.  ŠLAJER Jiří           Škoda Plz.  555  203  3</w:t>
        <w:br/>
        <w:t xml:space="preserve">               31.  HLAVA Jakub           Konstrukt.  555  192  4</w:t>
        <w:br/>
        <w:t xml:space="preserve">               32.  ŠREIBER Štěpán        Rokycany B  554  196  1</w:t>
        <w:br/>
        <w:t xml:space="preserve">               33.  VICHER Milan          Škoda Plz.  553  197  3</w:t>
        <w:br/>
        <w:t xml:space="preserve">               34.  DVOŘÁK Jindřich       Kdyně       552  190  3</w:t>
        <w:br/>
        <w:t xml:space="preserve">               35.  BERAN Martin          Spořice     551  175  1</w:t>
        <w:br/>
        <w:t xml:space="preserve">               36.  VALEŠ Karel           Chomutov    549  179  3</w:t>
        <w:br/>
        <w:t xml:space="preserve">               37.  BENDA Jiří            Kdyně       544  186  4</w:t>
        <w:br/>
        <w:t xml:space="preserve">               38.  VOKURKA Jiří          Blatná      544  181  6</w:t>
        <w:br/>
        <w:t xml:space="preserve">               39.  HLAVÁČ Václav         Sn.K.Vary   544  179  3</w:t>
        <w:br/>
        <w:t xml:space="preserve">               40.  VYLEŤAL Bohumil       Loko Cheb   542  175  6</w:t>
        <w:br/>
        <w:t xml:space="preserve">               41.  VESELÝ Vladimír       Hazlov      539  181  4</w:t>
        <w:br/>
        <w:t xml:space="preserve">               42.  BECK Tomáš            Sn.K.Vary   539  166  6</w:t>
        <w:br/>
        <w:t xml:space="preserve">               43.  ŠMÍD Stanislav ml.    Chomutov    538  174  3</w:t>
        <w:br/>
        <w:t xml:space="preserve">               44.  KOHLÍČEK Pavel        Konstrukt.  536  191  3</w:t>
        <w:br/>
        <w:t xml:space="preserve">               45.  NOVÁČEK Jiří          Loko Cheb   536  163  3</w:t>
        <w:br/>
        <w:t xml:space="preserve">               46.  VESECKÝ Stanislav     Konstrukt.  536  160  4</w:t>
        <w:br/>
        <w:t xml:space="preserve">               47.  BOK Karel             Škoda Plz.  533  176  5</w:t>
        <w:br/>
        <w:t xml:space="preserve">               48.  HAKEN Petr            Hazlov      533  171  7</w:t>
        <w:br/>
        <w:t xml:space="preserve">               49.  PRŮŠA František       Sn.K.Vary   532  178  3</w:t>
        <w:br/>
        <w:t xml:space="preserve">               50.  HENDL Oldřich         Příbram     532  177  3</w:t>
        <w:br/>
        <w:t xml:space="preserve">               51.  ŽENÍŠEK Josef         SKK K.Vary  531  176  7</w:t>
        <w:br/>
        <w:t xml:space="preserve">               52.  ŘEZÁČ Luboš           Příbram     531  165  6</w:t>
        <w:br/>
        <w:t xml:space="preserve">               53.  PROKŮPEK Martin       Rokycany B  528  177  1</w:t>
        <w:br/>
        <w:t xml:space="preserve">               54.  FÜRST Václav          Rokycany B  527  177  4</w:t>
        <w:br/>
        <w:t xml:space="preserve">               55.  PROKEŠ Filip          Chomutov    525  167 13</w:t>
        <w:br/>
        <w:t xml:space="preserve">               56.  ČOLÁK Petr            SKK K.Vary  524  164  8</w:t>
        <w:br/>
        <w:t xml:space="preserve">               57.  LUKŠÍK Oldřich ml.    Spořice     524  136  3</w:t>
        <w:br/>
        <w:t xml:space="preserve">               58.  LUKŠÍK Oldřich st.    Spořice     523  173  1</w:t>
        <w:br/>
        <w:t xml:space="preserve">               59.  EICHLER Zdeněk        Loko Cheb   522  165  5</w:t>
        <w:br/>
        <w:t xml:space="preserve">               60.  VLČEK Vratislav       Chomutov    521  166 10</w:t>
        <w:br/>
        <w:t xml:space="preserve">               61.  HOJSÁK Jiří           Sn.K.Vary   516  187  4</w:t>
        <w:br/>
        <w:t xml:space="preserve">               62.  KUŽELÍK Václav ml.    Kdyně       514  157  3</w:t>
        <w:br/>
        <w:t xml:space="preserve">               63.  FARA Petr             Rokycany B  512  166  1</w:t>
        <w:br/>
        <w:t xml:space="preserve">               64.  SUCHOMEL Robert st.   Chomutov    510  152  9</w:t>
        <w:br/>
        <w:t xml:space="preserve">               65.  KÖRIŠ Roman           Blatná      510  142  9</w:t>
        <w:br/>
        <w:t xml:space="preserve">               66.  KUBÍK Jan             Loko Cheb   508  165  9</w:t>
        <w:br/>
        <w:t xml:space="preserve">               67.  HÁK Jan               Spořice     508  158  6</w:t>
        <w:br/>
        <w:t xml:space="preserve">               68.  ROZHOŇ Miloš          Blatná      506  150 12</w:t>
        <w:br/>
        <w:t xml:space="preserve">               69.  STAŠA Pavel           Sn.K.Vary   505  145  9</w:t>
        <w:br/>
        <w:t xml:space="preserve">               70.  NOVÁK Matěj           Hazlov      503  149  7</w:t>
        <w:br/>
        <w:t xml:space="preserve">               71.  ČÍŽ Tomáš             Příbram     503  146  6</w:t>
        <w:br/>
        <w:t xml:space="preserve">               72.  HYBŠ Karel            Konstrukt.  488  163  6</w:t>
        <w:br/>
        <w:t xml:space="preserve">               73.  ŠNEJDAR Miroslav ml.  Konstrukt.  486  121  8</w:t>
        <w:br/>
        <w:t xml:space="preserve">               74.  STRNAD Václav         Loko Cheb   485  154  5</w:t>
        <w:br/>
        <w:t xml:space="preserve">               75.  KUPKA Libor           SKK K.Vary  480  139 14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rFonts w:cs="Courier New"/>
          <w:color w:val="00FF00"/>
          <w:sz w:val="22"/>
          <w:szCs w:val="18"/>
        </w:rPr>
      </w:pPr>
      <w:r>
        <w:rPr>
          <w:rFonts w:cs="Courier New"/>
          <w:color w:val="00FF00"/>
          <w:sz w:val="22"/>
          <w:szCs w:val="18"/>
        </w:rPr>
      </w:r>
    </w:p>
    <w:p>
      <w:pPr>
        <w:pStyle w:val="Heading"/>
        <w:rPr/>
      </w:pPr>
      <w:r>
        <w:rPr/>
        <w:t xml:space="preserve">Statistika nejlepších výkonů družstev </w:t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sz w:val="18"/>
          <w:szCs w:val="18"/>
        </w:rPr>
      </w:pPr>
      <w:r>
        <w:rPr/>
        <w:t>50 nejlepších výkonů družstev  - celkem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</w:t>
      </w:r>
      <w:r>
        <w:rPr>
          <w:rFonts w:cs="Courier New"/>
          <w:color w:val="000000"/>
          <w:sz w:val="22"/>
          <w:szCs w:val="18"/>
        </w:rPr>
        <w:t>1.  SKK Rokycany B             3484   Rokycany    12.kolo  (11/01)</w:t>
        <w:br/>
        <w:t xml:space="preserve">    2.  SKK Rokycany B             3445   Rokycany    20.kolo  (29/03)</w:t>
        <w:br/>
        <w:t xml:space="preserve">    3.  SKK Rokycany B             3440   Rokycany    18.kolo  (15/03)</w:t>
        <w:br/>
        <w:t xml:space="preserve">    4.  SKK Rokycany B             3428   Rokycany    14.kolo  (25/01)</w:t>
        <w:br/>
        <w:t xml:space="preserve">    5.  SK Škoda VS Plzeň          3421   Škoda Plz.  17.kolo  (22/02)</w:t>
        <w:br/>
        <w:t xml:space="preserve">    6.  SKK Rokycany B             3419   Rokycany     8.kolo  (16/11)</w:t>
        <w:br/>
        <w:t xml:space="preserve">    7.  Sokol Kdyně                3405   Rokycany     4.kolo  (12/10)</w:t>
        <w:br/>
        <w:t xml:space="preserve">    8.  SKK Rokycany B             3403   Hazlov      13.kolo  (18/01)</w:t>
        <w:br/>
        <w:t xml:space="preserve">    9.  SKK Rokycany B             3396   Rokycany     4.kolo  (12/10)</w:t>
        <w:br/>
        <w:t xml:space="preserve">   10.  SKK Rokycany B             3383   ChomutovGC  21.kolo  (05/04)</w:t>
        <w:br/>
        <w:t xml:space="preserve">   11.  SKK Rokycany B             3371   Rokycany     2.kolo  (21/09)</w:t>
        <w:br/>
        <w:t xml:space="preserve">   12.  Sokol Spořice              3361   Rokycany    20.kolo  (29/03)</w:t>
        <w:br/>
        <w:t xml:space="preserve">   13.  SKK Rokycany B             3357   Rokycany    16.kolo  (15/02)</w:t>
        <w:br/>
        <w:t xml:space="preserve">   14.  Slovan Karl.Vary           3355   K.Vary       9.kolo  (23/11)</w:t>
        <w:br/>
        <w:t xml:space="preserve">   15.  VTŽ Chomutov               3354   Rokycany    10.kolo  (30/11)</w:t>
        <w:br/>
        <w:t xml:space="preserve">   16.  SKK Rokycany B             3351   Rokycany    10.kolo  (30/11)</w:t>
        <w:br/>
        <w:t xml:space="preserve">   17.  Jiskra Hazlov              3344   Hazlov      11.kolo  (07/12)</w:t>
        <w:br/>
        <w:t xml:space="preserve">   18.  Slovan Karl.Vary           3335   K.Vary      11.kolo  (07/12)</w:t>
        <w:br/>
        <w:t xml:space="preserve">   19.  SKK Rokycany B             3335   Rokycany    22.kolo  (12/04)</w:t>
        <w:br/>
        <w:t xml:space="preserve">   20.  Jiskra Hazlov              3329   Hazlov       3.kolo  (28/09)</w:t>
        <w:br/>
        <w:t xml:space="preserve">   21.  SK Škoda VS Plzeň          3327   Škoda Plz.  13.kolo  (18/01)</w:t>
        <w:br/>
        <w:t xml:space="preserve">   22.  Jiskra Hazlov              3326   Rokycany    22.kolo  (12/04)</w:t>
        <w:br/>
        <w:t xml:space="preserve">   23.  SKK Rokycany B             3325   Hazlov      11.kolo  (07/12)</w:t>
        <w:br/>
        <w:t xml:space="preserve">   24.  VTŽ Chomutov               3324   Kdyně        7.kolo  (09/11)</w:t>
        <w:br/>
        <w:t xml:space="preserve">   25.  Sokol Kdyně                3318   Škoda Plz.  22.kolo  (12/04)</w:t>
        <w:br/>
        <w:t xml:space="preserve">   26.  Jiskra Hazlov              3317   Hazlov      15.kolo  (08/02)</w:t>
        <w:br/>
        <w:t xml:space="preserve">   27.  SKK Rokycany B             3316   K.Vary       5.kolo  (19/10)</w:t>
        <w:br/>
        <w:t xml:space="preserve">   28.  SK Škoda VS Plzeň          3302   Škoda Plz.   5.kolo  (19/10)</w:t>
        <w:br/>
        <w:t xml:space="preserve">   29.  SK Škoda VS Plzeň          3300   Škoda Plz.  10.kolo  (30/11)</w:t>
        <w:br/>
        <w:t xml:space="preserve">   30.  Sokol Spořice              3298   Hazlov      21.kolo  (05/04)</w:t>
        <w:br/>
        <w:t xml:space="preserve">   31.  Sokol Kdyně                3297   Kdyně       15.kolo  (08/02)</w:t>
        <w:br/>
        <w:t xml:space="preserve">   32.  SKK Rokycany B             3295   Konstrukt.   3.kolo  (28/09)</w:t>
        <w:br/>
        <w:t xml:space="preserve">   33.  Konstruktiva B             3291   Rokycany    14.kolo  (25/01)</w:t>
        <w:br/>
        <w:t xml:space="preserve">   34.  Jiskra Hazlov              3290   Hazlov      13.kolo  (18/01)</w:t>
        <w:br/>
        <w:t xml:space="preserve">   35.  Sokol Kdyně                3290   Kdyně       21.kolo  (05/04)</w:t>
        <w:br/>
        <w:t xml:space="preserve">   36.  Slovan Karl.Vary           3289   K.Vary       4.kolo  (12/10)</w:t>
        <w:br/>
        <w:t xml:space="preserve">   37.  SKK Rokycany B             3288   Rokycany     6.kolo  (02/11)</w:t>
        <w:br/>
        <w:t xml:space="preserve">   38.  Sokol Kdyně                3288   Kdyně       17.kolo  (22/02)</w:t>
        <w:br/>
        <w:t xml:space="preserve">   39.  Kovohutě Příbram           3287   Rokycany    12.kolo  (11/01)</w:t>
        <w:br/>
        <w:t xml:space="preserve">   40.  SK Škoda VS Plzeň          3287   Škoda Plz.  22.kolo  (12/04)</w:t>
        <w:br/>
        <w:t xml:space="preserve">   41.  Kovohutě Příbram           3286   Škoda Plz.  15.kolo  (08/02)</w:t>
        <w:br/>
        <w:t xml:space="preserve">   42.  Jiskra Hazlov              3285   Hazlov       1.kolo  (14/09)</w:t>
        <w:br/>
        <w:t xml:space="preserve">   43.  VTŽ Chomutov               3285   Hazlov       5.kolo  (19/10)</w:t>
        <w:br/>
        <w:t xml:space="preserve">   44.  Sokol Spořice              3285   K.Vary      18.kolo  (15/03)</w:t>
        <w:br/>
        <w:t xml:space="preserve">   45.  Slovan Karl.Vary           3284   K.Vary      17.kolo  (22/02)</w:t>
        <w:br/>
        <w:t xml:space="preserve">   46.  Jiskra Hazlov              3284   Škoda Plz.  20.kolo  (29/03)</w:t>
        <w:br/>
        <w:t xml:space="preserve">   47.  Slovan Karl.Vary           3281   K.Vary      12.kolo  (11/01)</w:t>
        <w:br/>
        <w:t xml:space="preserve">   48.  SKK Rokycany B             3280   Škoda Plz.   7.kolo  (09/11)</w:t>
        <w:br/>
        <w:t xml:space="preserve">   49.  Slovan Karl.Vary           3279   K.Vary      16.kolo  (15/02)</w:t>
        <w:br/>
        <w:t xml:space="preserve">   50.  Sokol Kdyně                3277   Kdyně        7.kolo  (09/11)</w:t>
      </w:r>
    </w:p>
    <w:p>
      <w:pPr>
        <w:pStyle w:val="Heading2"/>
        <w:rPr>
          <w:rFonts w:ascii="Courier New" w:hAnsi="Courier New" w:cs="Courier New"/>
          <w:color w:val="000000"/>
          <w:sz w:val="18"/>
          <w:szCs w:val="18"/>
        </w:rPr>
      </w:pPr>
      <w:r>
        <w:rPr>
          <w:szCs w:val="18"/>
        </w:rPr>
        <w:t>50 nejlepších výkonů - plné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</w:t>
      </w:r>
      <w:r>
        <w:rPr>
          <w:rFonts w:cs="Courier New"/>
          <w:color w:val="000000"/>
          <w:sz w:val="22"/>
          <w:szCs w:val="18"/>
        </w:rPr>
        <w:t>1.  Sokol Kdyně                2284   Rokycany     4.kolo  (12/10)</w:t>
        <w:br/>
        <w:t xml:space="preserve">    2.  SK Škoda VS Plzeň          2284   Škoda Plz.  17.kolo  (22/02)</w:t>
        <w:br/>
        <w:t xml:space="preserve">    3.  SKK Rokycany B             2271   Rokycany    14.kolo  (25/01)</w:t>
        <w:br/>
        <w:t xml:space="preserve">    4.  SKK Rokycany B             2268   Rokycany    12.kolo  (11/01)</w:t>
        <w:br/>
        <w:t xml:space="preserve">    5.  Sokol Spořice              2257   Rokycany    20.kolo  (29/03)</w:t>
        <w:br/>
        <w:t xml:space="preserve">    6.  SKK Rokycany B             2252   Rokycany    18.kolo  (15/03)</w:t>
        <w:br/>
        <w:t xml:space="preserve">    7.  Jiskra Hazlov              2249   Hazlov       7.kolo  (09/11)</w:t>
        <w:br/>
        <w:t xml:space="preserve">    8.  Jiskra Hazlov              2245   Hazlov      11.kolo  (07/12)</w:t>
        <w:br/>
        <w:t xml:space="preserve">    9.  SK Škoda VS Plzeň          2235   Škoda Plz.  10.kolo  (30/11)</w:t>
        <w:br/>
        <w:t xml:space="preserve">   10.  Jiskra Hazlov              2233   Hazlov      12.kolo  (11/01)</w:t>
        <w:br/>
        <w:t xml:space="preserve">   11.  Jiskra Hazlov              2231   Hazlov      21.kolo  (05/04)</w:t>
        <w:br/>
        <w:t xml:space="preserve">   12.  SK Škoda VS Plzeň          2230   Škoda Plz.  20.kolo  (29/03)</w:t>
        <w:br/>
        <w:t xml:space="preserve">   13.  Konstruktiva B             2228   Hazlov       7.kolo  (09/11)</w:t>
        <w:br/>
        <w:t xml:space="preserve">   14.  SKK Rokycany B             2228   Rokycany    20.kolo  (29/03)</w:t>
        <w:br/>
        <w:t xml:space="preserve">   15.  Jiskra Hazlov              2225   Hazlov      15.kolo  (08/02)</w:t>
        <w:br/>
        <w:t xml:space="preserve">   16.  SKK Rokycany B             2224   ChomutovGC  21.kolo  (05/04)</w:t>
        <w:br/>
        <w:t xml:space="preserve">   17.  VTŽ Chomutov               2220   Hazlov       5.kolo  (19/10)</w:t>
        <w:br/>
        <w:t xml:space="preserve">   18.  SKK Rokycany B             2220   Rokycany     8.kolo  (16/11)</w:t>
        <w:br/>
        <w:t xml:space="preserve">   19.  Konstruktiva B             2217   Konstrukt.   1.kolo  (14/09)</w:t>
        <w:br/>
        <w:t xml:space="preserve">   20.  SKK Karlovy Vary           2217   Hazlov       9.kolo  (23/11)</w:t>
        <w:br/>
        <w:t xml:space="preserve">   21.  SKK Rokycany B             2217   Hazlov      11.kolo  (07/12)</w:t>
        <w:br/>
        <w:t xml:space="preserve">   22.  SKK Rokycany B             2217   Hazlov      13.kolo  (18/01)</w:t>
        <w:br/>
        <w:t xml:space="preserve">   23.  SKK Rokycany B             2216   Rokycany    22.kolo  (12/04)</w:t>
        <w:br/>
        <w:t xml:space="preserve">   24.  Sokol Kdyně                2211   Kdyně       15.kolo  (08/02)</w:t>
        <w:br/>
        <w:t xml:space="preserve">   25.  Kovohutě Příbram           2209   Škoda Plz.  15.kolo  (08/02)</w:t>
        <w:br/>
        <w:t xml:space="preserve">   26.  Jiskra Hazlov              2208   Hazlov       3.kolo  (28/09)</w:t>
        <w:br/>
        <w:t xml:space="preserve">   27.  SKK Rokycany B             2207   Rokycany     4.kolo  (12/10)</w:t>
        <w:br/>
        <w:t xml:space="preserve">   28.  Jiskra Hazlov              2206   Škoda Plz.  20.kolo  (29/03)</w:t>
        <w:br/>
        <w:t xml:space="preserve">   29.  Jiskra Hazlov              2206   Rokycany    22.kolo  (12/04)</w:t>
        <w:br/>
        <w:t xml:space="preserve">   30.  Sokol Kdyně                2205   Škoda Plz.  22.kolo  (12/04)</w:t>
        <w:br/>
        <w:t xml:space="preserve">   31.  TJ Blatná                  2204   Škoda Plz.  13.kolo  (18/01)</w:t>
        <w:br/>
        <w:t xml:space="preserve">   32.  SKK Rokycany B             2203   Rokycany     2.kolo  (21/09)</w:t>
        <w:br/>
        <w:t xml:space="preserve">   33.  SKK Rokycany B             2201   Rokycany    10.kolo  (30/11)</w:t>
        <w:br/>
        <w:t xml:space="preserve">   34.  Konstruktiva B             2200   Rokycany    14.kolo  (25/01)</w:t>
        <w:br/>
        <w:t xml:space="preserve">   35.  SKK Karlovy Vary           2199   K.Vary      11.kolo  (07/12)</w:t>
        <w:br/>
        <w:t xml:space="preserve">   36.  Sokol Kdyně                2199   Kdyně       11.kolo  (07/12)</w:t>
        <w:br/>
        <w:t xml:space="preserve">   37.  Jiskra Hazlov              2199   Hazlov      17.kolo  (22/02)</w:t>
        <w:br/>
        <w:t xml:space="preserve">   38.  Sokol Kdyně                2199   Kdyně       21.kolo  (05/04)</w:t>
        <w:br/>
        <w:t xml:space="preserve">   39.  Jiskra Hazlov              2198   Hazlov       1.kolo  (14/09)</w:t>
        <w:br/>
        <w:t xml:space="preserve">   40.  Sokol Kdyně                2198   Kdyně        2.kolo  (21/09)</w:t>
        <w:br/>
        <w:t xml:space="preserve">   41.  Jiskra Hazlov              2198   Hazlov       5.kolo  (19/10)</w:t>
        <w:br/>
        <w:t xml:space="preserve">   42.  Konstruktiva B             2197   Konstrukt.   3.kolo  (28/09)</w:t>
        <w:br/>
        <w:t xml:space="preserve">   43.  Sokol Spořice              2197   Hazlov      21.kolo  (05/04)</w:t>
        <w:br/>
        <w:t xml:space="preserve">   44.  SKK Karlovy Vary           2195   K.Vary      15.kolo  (08/02)</w:t>
        <w:br/>
        <w:t xml:space="preserve">   45.  Lokomotiva Cheb            2193   Hazlov       3.kolo  (28/09)</w:t>
        <w:br/>
        <w:t xml:space="preserve">   46.  TJ Blatná                  2193   Rokycany     8.kolo  (16/11)</w:t>
        <w:br/>
        <w:t xml:space="preserve">   47.  Konstruktiva B             2193   K.Vary      21.kolo  (05/04)</w:t>
        <w:br/>
        <w:t xml:space="preserve">   48.  SK Škoda VS Plzeň          2192   Hazlov      21.kolo  (05/04)</w:t>
        <w:br/>
        <w:t xml:space="preserve">   49.  Slovan Karl.Vary           2191   K.Vary       2.kolo  (21/09)</w:t>
        <w:br/>
        <w:t xml:space="preserve">   50.  VTŽ Chomutov               2191   Kdyně        7.kolo  (09/11)</w:t>
      </w:r>
    </w:p>
    <w:p>
      <w:pPr>
        <w:pStyle w:val="Heading2"/>
        <w:rPr>
          <w:rFonts w:ascii="Courier New" w:hAnsi="Courier New" w:cs="Courier New"/>
          <w:color w:val="000000"/>
          <w:sz w:val="18"/>
          <w:szCs w:val="18"/>
        </w:rPr>
      </w:pPr>
      <w:r>
        <w:rPr>
          <w:szCs w:val="18"/>
        </w:rPr>
        <w:t>50 nejlepších výkonů - dorážka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</w:t>
      </w:r>
      <w:r>
        <w:rPr>
          <w:rFonts w:cs="Courier New"/>
          <w:color w:val="000000"/>
          <w:sz w:val="22"/>
          <w:szCs w:val="18"/>
        </w:rPr>
        <w:t>1.  SKK Rokycany B             1217   Rokycany    20.kolo  (29/03)</w:t>
        <w:br/>
        <w:t xml:space="preserve">    2.  SKK Rokycany B             1216   Rokycany    12.kolo  (11/01)</w:t>
        <w:br/>
        <w:t xml:space="preserve">    3.  SKK Rokycany B             1199   Rokycany     8.kolo  (16/11)</w:t>
        <w:br/>
        <w:t xml:space="preserve">    4.  SK Škoda VS Plzeň          1190   Škoda Plz.  13.kolo  (18/01)</w:t>
        <w:br/>
        <w:t xml:space="preserve">    5.  SKK Rokycany B             1189   Rokycany     4.kolo  (12/10)</w:t>
        <w:br/>
        <w:t xml:space="preserve">    6.  SKK Rokycany B             1188   Rokycany    18.kolo  (15/03)</w:t>
        <w:br/>
        <w:t xml:space="preserve">    7.  SKK Rokycany B             1186   Hazlov      13.kolo  (18/01)</w:t>
        <w:br/>
        <w:t xml:space="preserve">    8.  SKK Rokycany B             1180   Rokycany    16.kolo  (15/02)</w:t>
        <w:br/>
        <w:t xml:space="preserve">    9.  Slovan Karl.Vary           1179   K.Vary      11.kolo  (07/12)</w:t>
        <w:br/>
        <w:t xml:space="preserve">   10.  VTŽ Chomutov               1175   Rokycany    10.kolo  (30/11)</w:t>
        <w:br/>
        <w:t xml:space="preserve">   11.  Slovan Karl.Vary           1171   K.Vary       9.kolo  (23/11)</w:t>
        <w:br/>
        <w:t xml:space="preserve">   12.  SKK Rokycany B             1168   Rokycany     2.kolo  (21/09)</w:t>
        <w:br/>
        <w:t xml:space="preserve">   13.  SKK Rokycany B             1163   K.Vary       5.kolo  (19/10)</w:t>
        <w:br/>
        <w:t xml:space="preserve">   14.  SKK Rokycany B             1159   ChomutovGC  21.kolo  (05/04)</w:t>
        <w:br/>
        <w:t xml:space="preserve">   15.  SKK Rokycany B             1157   Rokycany    14.kolo  (25/01)</w:t>
        <w:br/>
        <w:t xml:space="preserve">   16.  Slovan Karl.Vary           1155   K.Vary      17.kolo  (22/02)</w:t>
        <w:br/>
        <w:t xml:space="preserve">   17.  SKK Rokycany B             1150   Rokycany    10.kolo  (30/11)</w:t>
        <w:br/>
        <w:t xml:space="preserve">   18.  SKK Rokycany B             1148   Škoda Plz.   7.kolo  (09/11)</w:t>
        <w:br/>
        <w:t xml:space="preserve">   19.  Slovan Karl.Vary           1141   K.Vary      16.kolo  (15/02)</w:t>
        <w:br/>
        <w:t xml:space="preserve">   20.  Sokol Spořice              1139   K.Vary      18.kolo  (15/03)</w:t>
        <w:br/>
        <w:t xml:space="preserve">   21.  SK Škoda VS Plzeň          1137   Škoda Plz.  17.kolo  (22/02)</w:t>
        <w:br/>
        <w:t xml:space="preserve">   22.  VTŽ Chomutov               1133   Kdyně        7.kolo  (09/11)</w:t>
        <w:br/>
        <w:t xml:space="preserve">   23.  Sokol Kdyně                1130   Kdyně       14.kolo  (25/01)</w:t>
        <w:br/>
        <w:t xml:space="preserve">   24.  Slovan Karl.Vary           1129   K.Vary       4.kolo  (12/10)</w:t>
        <w:br/>
        <w:t xml:space="preserve">   25.  Sokol Kdyně                1129   Kdyně        7.kolo  (09/11)</w:t>
        <w:br/>
        <w:t xml:space="preserve">   26.  Sokol Kdyně                1129   Kdyně       17.kolo  (22/02)</w:t>
        <w:br/>
        <w:t xml:space="preserve">   27.  SKK Rokycany B             1123   Konstrukt.   3.kolo  (28/09)</w:t>
        <w:br/>
        <w:t xml:space="preserve">   28.  Jiskra Hazlov              1123   Hazlov      13.kolo  (18/01)</w:t>
        <w:br/>
        <w:t xml:space="preserve">   29.  SK Škoda VS Plzeň          1122   Škoda Plz.   5.kolo  (19/10)</w:t>
        <w:br/>
        <w:t xml:space="preserve">   30.  Jiskra Hazlov              1121   Hazlov       3.kolo  (28/09)</w:t>
        <w:br/>
        <w:t xml:space="preserve">   31.  Sokol Kdyně                1121   Rokycany     4.kolo  (12/10)</w:t>
        <w:br/>
        <w:t xml:space="preserve">   32.  Jiskra Hazlov              1120   Rokycany    22.kolo  (12/04)</w:t>
        <w:br/>
        <w:t xml:space="preserve">   33.  SK Škoda VS Plzeň          1119   Škoda Plz.  22.kolo  (12/04)</w:t>
        <w:br/>
        <w:t xml:space="preserve">   34.  SKK Rokycany B             1119   Rokycany    22.kolo  (12/04)</w:t>
        <w:br/>
        <w:t xml:space="preserve">   35.  Slovan Karl.Vary           1118   K.Vary      14.kolo  (25/01)</w:t>
        <w:br/>
        <w:t xml:space="preserve">   36.  SK Škoda VS Plzeň          1114   Hazlov       9.kolo  (23/11)</w:t>
        <w:br/>
        <w:t xml:space="preserve">   37.  Sokol Kdyně                1113   Škoda Plz.  22.kolo  (12/04)</w:t>
        <w:br/>
        <w:t xml:space="preserve">   38.  Kovohutě Příbram           1112   ChomutovGC   5.kolo  (19/10)</w:t>
        <w:br/>
        <w:t xml:space="preserve">   39.  Jiskra Hazlov              1110   Kdyně        2.kolo  (21/09)</w:t>
        <w:br/>
        <w:t xml:space="preserve">   40.  Slovan Karl.Vary           1110   K.Vary       7.kolo  (09/11)</w:t>
        <w:br/>
        <w:t xml:space="preserve">   41.  SKK Karlovy Vary           1110   K.Vary      10.kolo  (30/11)</w:t>
        <w:br/>
        <w:t xml:space="preserve">   42.  SKK Rokycany B             1108   Hazlov      11.kolo  (07/12)</w:t>
        <w:br/>
        <w:t xml:space="preserve">   43.  Slovan Karl.Vary           1107   K.Vary      22.kolo  (12/04)</w:t>
        <w:br/>
        <w:t xml:space="preserve">   44.  SKK Rokycany B             1105   ChomutovGC   9.kolo  (23/11)</w:t>
        <w:br/>
        <w:t xml:space="preserve">   45.  Lokomotiva Cheb            1104   K.Vary      20.kolo  (29/03)</w:t>
        <w:br/>
        <w:t xml:space="preserve">   46.  Sokol Spořice              1104   Rokycany    20.kolo  (29/03)</w:t>
        <w:br/>
        <w:t xml:space="preserve">   47.  SKK Karlovy Vary           1103   K.Vary       6.kolo  (02/11)</w:t>
        <w:br/>
        <w:t xml:space="preserve">   48.  SK Škoda VS Plzeň          1102   Kdyně       11.kolo  (07/12)</w:t>
        <w:br/>
        <w:t xml:space="preserve">   49.  Sokol Spořice              1101   Hazlov      21.kolo  (05/04)</w:t>
        <w:br/>
        <w:t xml:space="preserve">   50.  SKK Rokycany B             1099   Rokycany     6.kolo  (02/11)</w:t>
      </w:r>
    </w:p>
    <w:p>
      <w:pPr>
        <w:pStyle w:val="Heading2"/>
        <w:rPr>
          <w:rFonts w:ascii="Courier New" w:hAnsi="Courier New" w:cs="Courier New"/>
          <w:color w:val="000000"/>
          <w:sz w:val="18"/>
          <w:szCs w:val="18"/>
        </w:rPr>
      </w:pPr>
      <w:r>
        <w:rPr>
          <w:szCs w:val="18"/>
        </w:rPr>
        <w:t>50 nejlepších výkonů - chyby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</w:t>
      </w:r>
      <w:r>
        <w:rPr>
          <w:rFonts w:cs="Courier New"/>
          <w:color w:val="000000"/>
          <w:sz w:val="22"/>
          <w:szCs w:val="18"/>
        </w:rPr>
        <w:t>1.  SKK Rokycany B               10   Škoda Plz.   7.kolo  (09/11)</w:t>
        <w:br/>
        <w:t xml:space="preserve">    2.  Slovan Karl.Vary             11   K.Vary      16.kolo  (15/02)</w:t>
        <w:br/>
        <w:t xml:space="preserve">    3.  SKK Rokycany B               12   Rokycany    20.kolo  (29/03)</w:t>
        <w:br/>
        <w:t xml:space="preserve">    4.  SKK Rokycany B               12   ChomutovGC  21.kolo  (05/04)</w:t>
        <w:br/>
        <w:t xml:space="preserve">    5.  SKK Rokycany B               13   Hazlov      11.kolo  (07/12)</w:t>
        <w:br/>
        <w:t xml:space="preserve">    6.  Sokol Spořice                13   K.Vary      18.kolo  (15/03)</w:t>
        <w:br/>
        <w:t xml:space="preserve">    7.  Sokol Kdyně                  14   Kdyně        7.kolo  (09/11)</w:t>
        <w:br/>
        <w:t xml:space="preserve">    8.  TJ Blatná                    14   Strakonice  10.kolo  (30/11)</w:t>
        <w:br/>
        <w:t xml:space="preserve">    9.  Slovan Karl.Vary             14   K.Vary      22.kolo  (12/04)</w:t>
        <w:br/>
        <w:t xml:space="preserve">   10.  SKK Rokycany B               15   K.Vary       5.kolo  (19/10)</w:t>
        <w:br/>
        <w:t xml:space="preserve">   11.  SK Škoda VS Plzeň            15   Škoda Plz.   8.kolo  (16/11)</w:t>
        <w:br/>
        <w:t xml:space="preserve">   12.  SKK Rokycany B               15   Rokycany     8.kolo  (16/11)</w:t>
        <w:br/>
        <w:t xml:space="preserve">   13.  SKK Rokycany B               15   Rokycany    10.kolo  (30/11)</w:t>
        <w:br/>
        <w:t xml:space="preserve">   14.  SKK Rokycany B               15   Rokycany    18.kolo  (15/03)</w:t>
        <w:br/>
        <w:t xml:space="preserve">   15.  Lokomotiva Cheb              15   K.Vary      20.kolo  (29/03)</w:t>
        <w:br/>
        <w:t xml:space="preserve">   16.  Slovan Karl.Vary             16   K.Vary       4.kolo  (12/10)</w:t>
        <w:br/>
        <w:t xml:space="preserve">   17.  Kovohutě Příbram             16   Strakonice   6.kolo  (02/11)</w:t>
        <w:br/>
        <w:t xml:space="preserve">   18.  SK Škoda VS Plzeň            16   Škoda Plz.   7.kolo  (09/11)</w:t>
        <w:br/>
        <w:t xml:space="preserve">   19.  Jiskra Hazlov                16   Rokycany    22.kolo  (12/04)</w:t>
        <w:br/>
        <w:t xml:space="preserve">   20.  Sokol Spořice                17   Škoda Plz.   8.kolo  (16/11)</w:t>
        <w:br/>
        <w:t xml:space="preserve">   21.  SKK Rokycany B               17   ChomutovGC   9.kolo  (23/11)</w:t>
        <w:br/>
        <w:t xml:space="preserve">   22.  SKK Rokycany B               18   Rokycany     2.kolo  (21/09)</w:t>
        <w:br/>
        <w:t xml:space="preserve">   23.  Slovan Karl.Vary             18   K.Vary       7.kolo  (09/11)</w:t>
        <w:br/>
        <w:t xml:space="preserve">   24.  Slovan Karl.Vary             18   K.Vary       9.kolo  (23/11)</w:t>
        <w:br/>
        <w:t xml:space="preserve">   25.  VTŽ Chomutov                 18   Rokycany    10.kolo  (30/11)</w:t>
        <w:br/>
        <w:t xml:space="preserve">   26.  Slovan Karl.Vary             18   K.Vary      12.kolo  (11/01)</w:t>
        <w:br/>
        <w:t xml:space="preserve">   27.  SKK Rokycany B               18   Rokycany    22.kolo  (12/04)</w:t>
        <w:br/>
        <w:t xml:space="preserve">   28.  Jiskra Hazlov                19   Kdyně        2.kolo  (21/09)</w:t>
        <w:br/>
        <w:t xml:space="preserve">   29.  Jiskra Hazlov                19   Blatná       4.kolo  (12/10)</w:t>
        <w:br/>
        <w:t xml:space="preserve">   30.  SKK Rokycany B               19   K.Vary      17.kolo  (22/02)</w:t>
        <w:br/>
        <w:t xml:space="preserve">   31.  Kovohutě Příbram             19   Strakonice  22.kolo  (12/04)</w:t>
        <w:br/>
        <w:t xml:space="preserve">   32.  TJ Blatná                    20   Hazlov       5.kolo  (19/10)</w:t>
        <w:br/>
        <w:t xml:space="preserve">   33.  Kovohutě Příbram             20   K.Vary       9.kolo  (23/11)</w:t>
        <w:br/>
        <w:t xml:space="preserve">   34.  Jiskra Hazlov                20   Hazlov      13.kolo  (18/01)</w:t>
        <w:br/>
        <w:t xml:space="preserve">   35.  SKK Rokycany B               20   Hazlov      13.kolo  (18/01)</w:t>
        <w:br/>
        <w:t xml:space="preserve">   36.  SK Škoda VS Plzeň            20   Škoda Plz.  15.kolo  (08/02)</w:t>
        <w:br/>
        <w:t xml:space="preserve">   37.  Sokol Kdyně                  20   K.Vary      16.kolo  (15/02)</w:t>
        <w:br/>
        <w:t xml:space="preserve">   38.  SK Škoda VS Plzeň            20   Škoda Plz.  17.kolo  (22/02)</w:t>
        <w:br/>
        <w:t xml:space="preserve">   39.  SK Škoda VS Plzeň            21   Škoda Plz.   1.kolo  (14/09)</w:t>
        <w:br/>
        <w:t xml:space="preserve">   40.  TJ Blatná                    21   K.Vary       1.kolo  (14/09)</w:t>
        <w:br/>
        <w:t xml:space="preserve">   41.  Kovohutě Příbram             21   Strakonice   1.kolo  (14/09)</w:t>
        <w:br/>
        <w:t xml:space="preserve">   42.  Kovohutě Příbram             21   Strakonice   2.kolo  (21/09)</w:t>
        <w:br/>
        <w:t xml:space="preserve">   43.  SKK Rokycany B               21   Rokycany     4.kolo  (12/10)</w:t>
        <w:br/>
        <w:t xml:space="preserve">   44.  Kovohutě Příbram             21   ChomutovGC   5.kolo  (19/10)</w:t>
        <w:br/>
        <w:t xml:space="preserve">   45.  Slovan Karl.Vary             21   K.Vary      11.kolo  (07/12)</w:t>
        <w:br/>
        <w:t xml:space="preserve">   46.  Sokol Kdyně                  21   Kdyně       12.kolo  (11/01)</w:t>
        <w:br/>
        <w:t xml:space="preserve">   47.  SKK Rokycany B               21   Rokycany    12.kolo  (11/01)</w:t>
        <w:br/>
        <w:t xml:space="preserve">   48.  SKK Rokycany B               21   Rokycany    14.kolo  (25/01)</w:t>
        <w:br/>
        <w:t xml:space="preserve">   49.  Kovohutě Příbram             21   Škoda Plz.  15.kolo  (08/02)</w:t>
        <w:br/>
        <w:t xml:space="preserve">   50.  Sokol Kdyně                  21   Kdyně       17.kolo  (22/02)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</w:rPr>
        <w:t xml:space="preserve">                         </w:t>
      </w:r>
      <w:r>
        <w:rPr>
          <w:rFonts w:eastAsia="Arial" w:cs="Arial"/>
          <w:szCs w:val="20"/>
        </w:rPr>
        <w:t xml:space="preserve">    </w:t>
      </w:r>
    </w:p>
    <w:p>
      <w:pPr>
        <w:pStyle w:val="Heading"/>
        <w:rPr>
          <w:rFonts w:ascii="LotusLineDraw;Symbol" w:hAnsi="LotusLineDraw;Symbol" w:cs="LotusLineDraw;Symbol"/>
          <w:sz w:val="18"/>
          <w:szCs w:val="18"/>
        </w:rPr>
      </w:pPr>
      <w:r>
        <w:rPr/>
        <w:t>Statistika nejlepších výkonů jednotlivců</w:t>
      </w:r>
      <w:r>
        <w:rPr>
          <w:rFonts w:cs="Courier New" w:ascii="Courier New" w:hAnsi="Courier New"/>
          <w:sz w:val="18"/>
          <w:szCs w:val="18"/>
        </w:rPr>
        <w:t xml:space="preserve">                    </w:t>
      </w:r>
    </w:p>
    <w:p>
      <w:pPr>
        <w:pStyle w:val="Heading2"/>
        <w:rPr/>
      </w:pPr>
      <w:r>
        <w:rPr/>
        <w:t>100 nejlepších výkonů – celkem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 xml:space="preserve">1.  BALOUN Jiří            Škoda Plz.   </w:t>
      </w:r>
      <w:r>
        <w:rPr>
          <w:rFonts w:cs="Courier New"/>
          <w:b/>
          <w:color w:val="FF0000"/>
          <w:szCs w:val="20"/>
        </w:rPr>
        <w:t>627</w:t>
      </w:r>
      <w:r>
        <w:rPr>
          <w:rFonts w:cs="Courier New"/>
          <w:color w:val="000000"/>
          <w:szCs w:val="20"/>
        </w:rPr>
        <w:t xml:space="preserve">   Škoda Plz.  13.kolo  (18/01)</w:t>
        <w:br/>
        <w:t xml:space="preserve">    2.  VYTISKA Zbyněk         Chomutov     </w:t>
      </w:r>
      <w:r>
        <w:rPr>
          <w:rFonts w:cs="Courier New"/>
          <w:b/>
          <w:color w:val="FF0000"/>
          <w:szCs w:val="20"/>
        </w:rPr>
        <w:t>621</w:t>
      </w:r>
      <w:r>
        <w:rPr>
          <w:rFonts w:cs="Courier New"/>
          <w:color w:val="000000"/>
          <w:szCs w:val="20"/>
        </w:rPr>
        <w:t xml:space="preserve">   Rokycany    10.kolo  (30/11)</w:t>
        <w:br/>
        <w:t xml:space="preserve">    3.  HAKEN Petr             Hazlov       </w:t>
      </w:r>
      <w:r>
        <w:rPr>
          <w:rFonts w:cs="Courier New"/>
          <w:b/>
          <w:color w:val="FF0000"/>
          <w:szCs w:val="20"/>
        </w:rPr>
        <w:t>619</w:t>
      </w:r>
      <w:r>
        <w:rPr>
          <w:rFonts w:cs="Courier New"/>
          <w:color w:val="000000"/>
          <w:szCs w:val="20"/>
        </w:rPr>
        <w:t xml:space="preserve">   Hazlov      17.kolo  (22/02)</w:t>
        <w:br/>
        <w:t xml:space="preserve">    4.  CÍGL Evžen             Blatná       </w:t>
      </w:r>
      <w:r>
        <w:rPr>
          <w:rFonts w:cs="Courier New"/>
          <w:b/>
          <w:color w:val="FF0000"/>
          <w:szCs w:val="20"/>
        </w:rPr>
        <w:t>614</w:t>
      </w:r>
      <w:r>
        <w:rPr>
          <w:rFonts w:cs="Courier New"/>
          <w:color w:val="000000"/>
          <w:szCs w:val="20"/>
        </w:rPr>
        <w:t xml:space="preserve">   K.Vary       7.kolo  (09/11)</w:t>
        <w:br/>
        <w:t xml:space="preserve">    5.  FÜRST Václav           Rokycany B   </w:t>
      </w:r>
      <w:r>
        <w:rPr>
          <w:rFonts w:cs="Courier New"/>
          <w:b/>
          <w:color w:val="FF0000"/>
          <w:szCs w:val="20"/>
        </w:rPr>
        <w:t>613</w:t>
      </w:r>
      <w:r>
        <w:rPr>
          <w:rFonts w:cs="Courier New"/>
          <w:color w:val="000000"/>
          <w:szCs w:val="20"/>
        </w:rPr>
        <w:t xml:space="preserve">   Rokycany    18.kolo  (15/03)</w:t>
        <w:br/>
        <w:t xml:space="preserve">    6.  FÜRST Martin           Rokycany B   </w:t>
      </w:r>
      <w:r>
        <w:rPr>
          <w:rFonts w:cs="Courier New"/>
          <w:b/>
          <w:color w:val="FF0000"/>
          <w:szCs w:val="20"/>
        </w:rPr>
        <w:t>612</w:t>
      </w:r>
      <w:r>
        <w:rPr>
          <w:rFonts w:cs="Courier New"/>
          <w:color w:val="000000"/>
          <w:szCs w:val="20"/>
        </w:rPr>
        <w:t xml:space="preserve">   Rokycany    16.kolo  (15/02)</w:t>
        <w:br/>
        <w:t xml:space="preserve">    7.  PAVLÍK Tomáš           Sn.K.Vary    </w:t>
      </w:r>
      <w:r>
        <w:rPr>
          <w:rFonts w:cs="Courier New"/>
          <w:b/>
          <w:color w:val="FF0000"/>
          <w:szCs w:val="20"/>
        </w:rPr>
        <w:t>610</w:t>
      </w:r>
      <w:r>
        <w:rPr>
          <w:rFonts w:cs="Courier New"/>
          <w:color w:val="000000"/>
          <w:szCs w:val="20"/>
        </w:rPr>
        <w:t xml:space="preserve">   Škoda Plz.   1.kolo  (14/09)</w:t>
        <w:br/>
        <w:t xml:space="preserve">    8.  BENDA Jiří             Kdyně        </w:t>
      </w:r>
      <w:r>
        <w:rPr>
          <w:rFonts w:cs="Courier New"/>
          <w:b/>
          <w:color w:val="FF0000"/>
          <w:szCs w:val="20"/>
        </w:rPr>
        <w:t>609</w:t>
      </w:r>
      <w:r>
        <w:rPr>
          <w:rFonts w:cs="Courier New"/>
          <w:color w:val="000000"/>
          <w:szCs w:val="20"/>
        </w:rPr>
        <w:t xml:space="preserve">   Rokycany     4.kolo  (12/10)</w:t>
        <w:br/>
        <w:t xml:space="preserve">    9.  PAVLÍK Tomáš           Sn.K.Vary    </w:t>
      </w:r>
      <w:r>
        <w:rPr>
          <w:rFonts w:cs="Courier New"/>
          <w:b/>
          <w:color w:val="FF0000"/>
          <w:szCs w:val="20"/>
        </w:rPr>
        <w:t>608</w:t>
      </w:r>
      <w:r>
        <w:rPr>
          <w:rFonts w:cs="Courier New"/>
          <w:color w:val="000000"/>
          <w:szCs w:val="20"/>
        </w:rPr>
        <w:t xml:space="preserve">   K.Vary      11.kolo  (07/12)</w:t>
        <w:br/>
        <w:t xml:space="preserve">   10.  LIPTÁK Ladislav        Loko Cheb    </w:t>
      </w:r>
      <w:r>
        <w:rPr>
          <w:rFonts w:cs="Courier New"/>
          <w:b/>
          <w:color w:val="FF0000"/>
          <w:szCs w:val="20"/>
        </w:rPr>
        <w:t>608</w:t>
      </w:r>
      <w:r>
        <w:rPr>
          <w:rFonts w:cs="Courier New"/>
          <w:color w:val="000000"/>
          <w:szCs w:val="20"/>
        </w:rPr>
        <w:t xml:space="preserve">   Hazlov      11.kolo  (07/12)</w:t>
        <w:br/>
        <w:t xml:space="preserve">   11.  VERNER Zdeněk          Spořice      </w:t>
      </w:r>
      <w:r>
        <w:rPr>
          <w:rFonts w:cs="Courier New"/>
          <w:b/>
          <w:color w:val="FF0000"/>
          <w:szCs w:val="20"/>
        </w:rPr>
        <w:t>607</w:t>
      </w:r>
      <w:r>
        <w:rPr>
          <w:rFonts w:cs="Courier New"/>
          <w:color w:val="000000"/>
          <w:szCs w:val="20"/>
        </w:rPr>
        <w:t xml:space="preserve">   Rokycany    20.kolo  (29/03)</w:t>
        <w:br/>
        <w:t xml:space="preserve">   12.  PROKŮPEK Martin        Rokycany B   </w:t>
      </w:r>
      <w:r>
        <w:rPr>
          <w:rFonts w:cs="Courier New"/>
          <w:b/>
          <w:color w:val="FF0000"/>
          <w:szCs w:val="20"/>
        </w:rPr>
        <w:t>606</w:t>
      </w:r>
      <w:r>
        <w:rPr>
          <w:rFonts w:cs="Courier New"/>
          <w:color w:val="000000"/>
          <w:szCs w:val="20"/>
        </w:rPr>
        <w:t xml:space="preserve">   Rokycany    20.kolo  (29/03)</w:t>
        <w:br/>
        <w:t xml:space="preserve">   13.  BALOUN Jiří            Škoda Plz.   </w:t>
      </w:r>
      <w:r>
        <w:rPr>
          <w:rFonts w:cs="Courier New"/>
          <w:b/>
          <w:color w:val="FF0000"/>
          <w:szCs w:val="20"/>
        </w:rPr>
        <w:t>605</w:t>
      </w:r>
      <w:r>
        <w:rPr>
          <w:rFonts w:cs="Courier New"/>
          <w:color w:val="000000"/>
          <w:szCs w:val="20"/>
        </w:rPr>
        <w:t xml:space="preserve">   Škoda Plz.  17.kolo  (22/02)</w:t>
        <w:br/>
        <w:t xml:space="preserve">   14.  VALEŠ Karel            Chomutov     </w:t>
      </w:r>
      <w:r>
        <w:rPr>
          <w:rFonts w:cs="Courier New"/>
          <w:b/>
          <w:color w:val="FF0000"/>
          <w:szCs w:val="20"/>
        </w:rPr>
        <w:t>603</w:t>
      </w:r>
      <w:r>
        <w:rPr>
          <w:rFonts w:cs="Courier New"/>
          <w:color w:val="000000"/>
          <w:szCs w:val="20"/>
        </w:rPr>
        <w:t xml:space="preserve">   Hazlov       5.kolo  (19/10)</w:t>
        <w:br/>
        <w:t xml:space="preserve">   15.  FÜRST Václav           Rokycany B   </w:t>
      </w:r>
      <w:r>
        <w:rPr>
          <w:rFonts w:cs="Courier New"/>
          <w:b/>
          <w:color w:val="FF0000"/>
          <w:szCs w:val="20"/>
        </w:rPr>
        <w:t>603</w:t>
      </w:r>
      <w:r>
        <w:rPr>
          <w:rFonts w:cs="Courier New"/>
          <w:color w:val="000000"/>
          <w:szCs w:val="20"/>
        </w:rPr>
        <w:t xml:space="preserve">   Rokycany    12.kolo  (11/01)</w:t>
        <w:br/>
        <w:t xml:space="preserve">   16.  MARŠÁT Ota             Hazlov       </w:t>
      </w:r>
      <w:r>
        <w:rPr>
          <w:rFonts w:cs="Courier New"/>
          <w:b/>
          <w:color w:val="FF0000"/>
          <w:szCs w:val="20"/>
        </w:rPr>
        <w:t>602</w:t>
      </w:r>
      <w:r>
        <w:rPr>
          <w:rFonts w:cs="Courier New"/>
          <w:color w:val="000000"/>
          <w:szCs w:val="20"/>
        </w:rPr>
        <w:t xml:space="preserve">   Hazlov      11.kolo  (07/12)</w:t>
        <w:br/>
        <w:t xml:space="preserve">   17.  LUKŠÍK Oldřich st.     Spořice      </w:t>
      </w:r>
      <w:r>
        <w:rPr>
          <w:rFonts w:cs="Courier New"/>
          <w:b/>
          <w:color w:val="FF0000"/>
          <w:szCs w:val="20"/>
        </w:rPr>
        <w:t>600</w:t>
      </w:r>
      <w:r>
        <w:rPr>
          <w:rFonts w:cs="Courier New"/>
          <w:color w:val="000000"/>
          <w:szCs w:val="20"/>
        </w:rPr>
        <w:t xml:space="preserve">   K.Vary      18.kolo  (15/03)</w:t>
        <w:br/>
        <w:t xml:space="preserve">   18.  WOHLMUTH Michal        Rokycany B   599   Rokycany     8.kolo  (16/11)</w:t>
        <w:br/>
        <w:t xml:space="preserve">   19.  ŘÍHÁNEK Pavel          Škoda Plz.   599   Hazlov       9.kolo  (23/11)</w:t>
        <w:br/>
        <w:t xml:space="preserve">   20.  BENDA Jiří             Kdyně        599   Kdyně       14.kolo  (25/01)</w:t>
        <w:br/>
        <w:t xml:space="preserve">   21.  FARA Petr              Rokycany B   599   Rokycany    14.kolo  (25/01)</w:t>
        <w:br/>
        <w:t xml:space="preserve">   22.  HÁJEK Petr             Hazlov       598   Hazlov       1.kolo  (14/09)</w:t>
        <w:br/>
        <w:t xml:space="preserve">   23.  FÜRST Václav           Rokycany B   598   Rokycany    10.kolo  (30/11)</w:t>
        <w:br/>
        <w:t xml:space="preserve">   24.  BALOUN Jiří            Škoda Plz.   598   Škoda Plz.  20.kolo  (29/03)</w:t>
        <w:br/>
        <w:t xml:space="preserve">   25.  FÜRST Martin           Rokycany B   597   Rokycany    12.kolo  (11/01)</w:t>
        <w:br/>
        <w:t xml:space="preserve">   26.  PAVLÍK Tomáš           Sn.K.Vary    595   K.Vary      12.kolo  (11/01)</w:t>
        <w:br/>
        <w:t xml:space="preserve">   27.  HENDL Oldřich          Příbram      594   Rokycany    12.kolo  (11/01)</w:t>
        <w:br/>
        <w:t xml:space="preserve">   28.  WOHLMUTH Michal        Rokycany B   594   Rokycany    12.kolo  (11/01)</w:t>
        <w:br/>
        <w:t xml:space="preserve">   29.  PROKŮPEK Martin        Rokycany B   594   Hazlov      13.kolo  (18/01)</w:t>
        <w:br/>
        <w:t xml:space="preserve">   30.  MARŠÁLEK Martin        Rokycany B   594   Hazlov      13.kolo  (18/01)</w:t>
        <w:br/>
        <w:t xml:space="preserve">   31.  WOHLMUTH Michal        Rokycany B   593   Rokycany     4.kolo  (12/10)</w:t>
        <w:br/>
        <w:t xml:space="preserve">   32.  LIPTÁK Ladislav        Loko Cheb    593   Hazlov       5.kolo  (19/10)</w:t>
        <w:br/>
        <w:t xml:space="preserve">   33.  KÖRIŠ Roman            Blatná       593   Rokycany     8.kolo  (16/11)</w:t>
        <w:br/>
        <w:t xml:space="preserve">   34.  BALOUN Jiří            Škoda Plz.   593   Škoda Plz.  15.kolo  (08/02)</w:t>
        <w:br/>
        <w:t xml:space="preserve">   35.  HLAVÁČ Václav          Sn.K.Vary    592   K.Vary       9.kolo  (23/11)</w:t>
        <w:br/>
        <w:t xml:space="preserve">   36.  VANK Jan               SKK K.Vary   592   K.Vary      11.kolo  (07/12)</w:t>
        <w:br/>
        <w:t xml:space="preserve">   37.  PAVLÍK Tomáš           Sn.K.Vary    591   Konstrukt.  10.kolo  (30/11)</w:t>
        <w:br/>
        <w:t xml:space="preserve">   38.  PROKŮPEK Martin        Rokycany B   591   Rokycany    18.kolo  (15/03)</w:t>
        <w:br/>
        <w:t xml:space="preserve">   39.  MACHÁLEK David         Kdyně        590   ChomutovGC   1.kolo  (14/09)</w:t>
        <w:br/>
        <w:t xml:space="preserve">   40.  ANDRLÍK Pavel          Rokycany B   590   Rokycany     2.kolo  (21/09)</w:t>
        <w:br/>
        <w:t xml:space="preserve">   41.  VALEŠ Karel            Chomutov     590   Hazlov      17.kolo  (22/02)</w:t>
        <w:br/>
        <w:t xml:space="preserve">   42.  HENDL Oldřich          Příbram      590   Strakonice  20.kolo  (29/03)</w:t>
        <w:br/>
        <w:t xml:space="preserve">   43.  BALOUN Jiří            Škoda Plz.   590   Škoda Plz.  22.kolo  (12/04)</w:t>
        <w:br/>
        <w:t xml:space="preserve">   44.  FARA Petr              Rokycany B   590   Rokycany    22.kolo  (12/04)</w:t>
        <w:br/>
        <w:t xml:space="preserve">   45.  HOŠEK David            Příbram      589   ChomutovGC   5.kolo  (19/10)</w:t>
        <w:br/>
        <w:t xml:space="preserve">   46.  MARŠÁLEK Martin        Rokycany B   589   Rokycany     8.kolo  (16/11)</w:t>
        <w:br/>
        <w:t xml:space="preserve">   47.  HLAVÁČ Václav          Sn.K.Vary    589   Konstrukt.  10.kolo  (30/11)</w:t>
        <w:br/>
        <w:t xml:space="preserve">   48.  MARŠÁT Ota             Hazlov       589   Rokycany    22.kolo  (12/04)</w:t>
        <w:br/>
        <w:t xml:space="preserve">   49.  ŠREIBER Štěpán         Rokycany B   586   Rokycany     4.kolo  (12/10)</w:t>
        <w:br/>
        <w:t xml:space="preserve">   50.  MACHÁLEK David         Kdyně        586   Kdyně        7.kolo  (09/11)</w:t>
        <w:br/>
        <w:t xml:space="preserve">   51.  WOHLMUTH Michal        Rokycany B   586   Škoda Plz.   7.kolo  (09/11)</w:t>
        <w:br/>
        <w:t xml:space="preserve">   52.  FADRHONS Oldřich       Spořice      586   Blatná      14.kolo  (25/01)</w:t>
        <w:br/>
        <w:t xml:space="preserve">   53.  BALOUN Jiří            Škoda Plz.   586   Rokycany    18.kolo  (15/03)</w:t>
        <w:br/>
        <w:t xml:space="preserve">   54.  BENDA Jiří             Kdyně        585   ChomutovGC   1.kolo  (14/09)</w:t>
        <w:br/>
        <w:t xml:space="preserve">   55.  VESELÝ Vladimír        Hazlov       585   Hazlov       3.kolo  (28/09)</w:t>
        <w:br/>
        <w:t xml:space="preserve">   56.  WOHLMUTH Michal        Rokycany B   585   Rokycany    14.kolo  (25/01)</w:t>
        <w:br/>
        <w:t xml:space="preserve">   57.  PROKŮPEK Martin        Rokycany B   585   Rokycany    16.kolo  (15/02)</w:t>
        <w:br/>
        <w:t xml:space="preserve">   58.  HLAVÁČ Václav          Sn.K.Vary    585   K.Vary      17.kolo  (22/02)</w:t>
        <w:br/>
        <w:t xml:space="preserve">   59.  KRYSL Václav           SKK K.Vary   585   K.Vary      18.kolo  (15/03)</w:t>
        <w:br/>
        <w:t xml:space="preserve">   60.  KOHLÍČEK Pavel         Konstrukt.   585   Konstrukt.  20.kolo  (29/03)</w:t>
        <w:br/>
        <w:t xml:space="preserve">   61.  ROJ Jaroslav           Příbram      584   K.Vary       9.kolo  (23/11)</w:t>
        <w:br/>
        <w:t xml:space="preserve">   62.  MARŠÁLEK Martin        Rokycany B   584   ChomutovGC   9.kolo  (23/11)</w:t>
        <w:br/>
        <w:t xml:space="preserve">   63.  CÍGL Evžen             Blatná       584   Hazlov      15.kolo  (08/02)</w:t>
        <w:br/>
        <w:t xml:space="preserve">   64.  MACHÁLEK David         Kdyně        584   Kdyně       17.kolo  (22/02)</w:t>
        <w:br/>
        <w:t xml:space="preserve">   65.  WOHLMUTH Michal        Rokycany B   584   ChomutovGC  21.kolo  (05/04)</w:t>
        <w:br/>
        <w:t xml:space="preserve">   66.  LUKŠÍK Oldřich st.     Spořice      583   K.Vary       2.kolo  (21/09)</w:t>
        <w:br/>
        <w:t xml:space="preserve">   67.  WOHLMUTH Michal        Rokycany B   583   Rokycany    10.kolo  (30/11)</w:t>
        <w:br/>
        <w:t xml:space="preserve">   68.  PROKŮPEK Martin        Rokycany B   583   Rokycany    14.kolo  (25/01)</w:t>
        <w:br/>
        <w:t xml:space="preserve">   69.  FÜRST Martin           Rokycany B   583   Rokycany    20.kolo  (29/03)</w:t>
        <w:br/>
        <w:t xml:space="preserve">   70.  FÜRST Martin           Rokycany B   583   Rokycany    22.kolo  (12/04)</w:t>
        <w:br/>
        <w:t xml:space="preserve">   71.  PAVLÍK Tomáš           Sn.K.Vary    582   K.Vary      14.kolo  (25/01)</w:t>
        <w:br/>
        <w:t xml:space="preserve">   72.  LOMMER Jan             Kdyně        582   Škoda Plz.  22.kolo  (12/04)</w:t>
        <w:br/>
        <w:t xml:space="preserve">   73.  HÁJEK Petr             Hazlov       581   Kdyně        2.kolo  (21/09)</w:t>
        <w:br/>
        <w:t xml:space="preserve">   74.  BALOUN Jiří            Škoda Plz.   581   Škoda Plz.   5.kolo  (19/10)</w:t>
        <w:br/>
        <w:t xml:space="preserve">   75.  KUŽELÍK Václav ml.     Kdyně        581   Kdyně        7.kolo  (09/11)</w:t>
        <w:br/>
        <w:t xml:space="preserve">   76.  FÜRST Václav           Rokycany B   581   Rokycany     8.kolo  (16/11)</w:t>
        <w:br/>
        <w:t xml:space="preserve">   77.  ŠREIBER Štěpán         Rokycany B   581   Rokycany    10.kolo  (30/11)</w:t>
        <w:br/>
        <w:t xml:space="preserve">   78.  BECK Tomáš             Sn.K.Vary    581   K.Vary      22.kolo  (12/04)</w:t>
        <w:br/>
        <w:t xml:space="preserve">   79.  WITTWAR Michael        Hazlov       580   Hazlov       1.kolo  (14/09)</w:t>
        <w:br/>
        <w:t xml:space="preserve">   80.  BALOUN Jiří            Škoda Plz.   580   Škoda Plz.   7.kolo  (09/11)</w:t>
        <w:br/>
        <w:t xml:space="preserve">   81.  ENŽL Zdeněk            Rokycany B   580   Rokycany    12.kolo  (11/01)</w:t>
        <w:br/>
        <w:t xml:space="preserve">   82.  FÜRST Václav           Rokycany B   580   ChomutovGC  21.kolo  (05/04)</w:t>
        <w:br/>
        <w:t xml:space="preserve">   83.  BOHÁČ Pavel            SKK K.Vary   579   K.Vary       1.kolo  (14/09)</w:t>
        <w:br/>
        <w:t xml:space="preserve">   84.  DVOŘÁK Jindřich        Kdyně        579   Rokycany     4.kolo  (12/10)</w:t>
        <w:br/>
        <w:t xml:space="preserve">   85.  KUŽELÍK Václav ml.     Kdyně        579   Rokycany     4.kolo  (12/10)</w:t>
        <w:br/>
        <w:t xml:space="preserve">   86.  ŘEZÁČ Luboš            Příbram      579   Konstrukt.  13.kolo  (18/01)</w:t>
        <w:br/>
        <w:t xml:space="preserve">   87.  HOŠEK David            Příbram      579   Škoda Plz.  15.kolo  (08/02)</w:t>
        <w:br/>
        <w:t xml:space="preserve">   88.  ROJ Jaroslav           Příbram      579   Hazlov      17.kolo  (22/02)</w:t>
        <w:br/>
        <w:t xml:space="preserve">   89.  DVOŘÁK Jindřich        Kdyně        579   ChomutovGC  18.kolo  (15/03)</w:t>
        <w:br/>
        <w:t xml:space="preserve">   90.  CÍGL Evžen             Blatná       578   ChomutovGC   3.kolo  (28/09)</w:t>
        <w:br/>
        <w:t xml:space="preserve">   91.  KOHLÍČEK Pavel         Konstrukt.   578   Konstrukt.   6.kolo  (02/11)</w:t>
        <w:br/>
        <w:t xml:space="preserve">   92.  NOVÁK Stanislav        Hazlov       578   Hazlov       7.kolo  (09/11)</w:t>
        <w:br/>
        <w:t xml:space="preserve">   93.  LIS Luboš              Blatná       578   Blatná       9.kolo  (23/11)</w:t>
        <w:br/>
        <w:t xml:space="preserve">   94.  KUČERA Oldřich         Škoda Plz.   578   Škoda Plz.  17.kolo  (22/02)</w:t>
        <w:br/>
        <w:t xml:space="preserve">   95.  PAVLÍK Tomáš           Sn.K.Vary    578   K.Vary      17.kolo  (22/02)</w:t>
        <w:br/>
        <w:t xml:space="preserve">   96.  FÜRST Martin           Rokycany B   578   Rokycany    18.kolo  (15/03)</w:t>
        <w:br/>
        <w:t xml:space="preserve">   97.  WITTWAR Michael        Hazlov       578   Rokycany    22.kolo  (12/04)</w:t>
        <w:br/>
        <w:t xml:space="preserve">   98.  FÜRST Václav           Rokycany B   578   Rokycany    22.kolo  (12/04)</w:t>
        <w:br/>
        <w:t xml:space="preserve">   99.  POLÁK Petr             Příbram      577   K.Vary       3.kolo  (28/09)</w:t>
        <w:br/>
        <w:t xml:space="preserve">  100.  FÜRST Václav           Rokycany B   577   Rokycany     6.kolo  (02/11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rPr/>
      </w:pPr>
      <w:r>
        <w:rPr/>
        <w:t>100 nejlepších výkonů – plné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FARA Petr              Rokycany B   409   Rokycany    14.kolo  (25/01)</w:t>
        <w:br/>
        <w:t xml:space="preserve">    2.  MACHÁLEK David         Kdyně        404   ChomutovGC   1.kolo  (14/09)</w:t>
        <w:br/>
        <w:t xml:space="preserve">    3.  PROKŮPEK Martin        Rokycany B   404   Rokycany    18.kolo  (15/03)</w:t>
        <w:br/>
        <w:t xml:space="preserve">    4.  PAVLÍK Tomáš           Sn.K.Vary    400   Škoda Plz.   1.kolo  (14/09)</w:t>
        <w:br/>
        <w:t xml:space="preserve">    5.  MARŠÁT Ota             Hazlov       400   Hazlov      11.kolo  (07/12)</w:t>
        <w:br/>
        <w:t xml:space="preserve">    6.  FÜRST Václav           Rokycany B   400   Rokycany    12.kolo  (11/01)</w:t>
        <w:br/>
        <w:t xml:space="preserve">    7.  MARŠÁLEK Martin        Rokycany B   399   Hazlov      13.kolo  (18/01)</w:t>
        <w:br/>
        <w:t xml:space="preserve">    8.  HAKEN Petr             Hazlov       399   Hazlov      17.kolo  (22/02)</w:t>
        <w:br/>
        <w:t xml:space="preserve">    9.  BALOUN Jiří            Škoda Plz.   398   Škoda Plz.  10.kolo  (30/11)</w:t>
        <w:br/>
        <w:t xml:space="preserve">   10.  LIPTÁK Ladislav        Loko Cheb    398   Hazlov      11.kolo  (07/12)</w:t>
        <w:br/>
        <w:t xml:space="preserve">   11.  VALEŠ Karel            Chomutov     398   Hazlov      17.kolo  (22/02)</w:t>
        <w:br/>
        <w:t xml:space="preserve">   12.  KUŽELÍK Václav ml.     Kdyně        397   Kdyně        7.kolo  (09/11)</w:t>
        <w:br/>
        <w:t xml:space="preserve">   13.  VESECKÝ Stanislav      Konstrukt.   396   Konstrukt.   1.kolo  (14/09)</w:t>
        <w:br/>
        <w:t xml:space="preserve">   14.  BENDA Jiří             Kdyně        396   Rokycany     4.kolo  (12/10)</w:t>
        <w:br/>
        <w:t xml:space="preserve">   15.  PAVLÍK Tomáš           Sn.K.Vary    396   Kdyně        5.kolo  (19/10)</w:t>
        <w:br/>
        <w:t xml:space="preserve">   16.  BECK Tomáš             Sn.K.Vary    396   K.Vary      22.kolo  (12/04)</w:t>
        <w:br/>
        <w:t xml:space="preserve">   17.  URBAN Ladislav st.     SKK K.Vary   395   ChomutovGC   7.kolo  (09/11)</w:t>
        <w:br/>
        <w:t xml:space="preserve">   18.  URBAN Ladislav st.     SKK K.Vary   395   Hazlov       9.kolo  (23/11)</w:t>
        <w:br/>
        <w:t xml:space="preserve">   19.  KOHLÍČEK Pavel         Konstrukt.   395   Rokycany    14.kolo  (25/01)</w:t>
        <w:br/>
        <w:t xml:space="preserve">   20.  DVOŘÁK Jindřich        Kdyně        394   Rokycany     4.kolo  (12/10)</w:t>
        <w:br/>
        <w:t xml:space="preserve">   21.  FÜRST Václav           Rokycany B   394   Rokycany    18.kolo  (15/03)</w:t>
        <w:br/>
        <w:t xml:space="preserve">   22.  BERAN Martin           Spořice      394   Rokycany    20.kolo  (29/03)</w:t>
        <w:br/>
        <w:t xml:space="preserve">   23.  VYTISKA Zbyněk         Chomutov     393   Rokycany    10.kolo  (30/11)</w:t>
        <w:br/>
        <w:t xml:space="preserve">   24.  SACHUNSKÝ Petr         Škoda Plz.   393   Škoda Plz.  17.kolo  (22/02)</w:t>
        <w:br/>
        <w:t xml:space="preserve">   25.  KÖRIŠ Roman            Blatná       392   Rokycany     8.kolo  (16/11)</w:t>
        <w:br/>
        <w:t xml:space="preserve">   26.  PYTLÍK Viktor          Kdyně        392   Kdyně        9.kolo  (23/11)</w:t>
        <w:br/>
        <w:t xml:space="preserve">   27.  BENDA Jiří             Kdyně        392   Kdyně       21.kolo  (05/04)</w:t>
        <w:br/>
        <w:t xml:space="preserve">   28.  FÜRST Martin           Rokycany B   392   Rokycany    22.kolo  (12/04)</w:t>
        <w:br/>
        <w:t xml:space="preserve">   29.  VYTISKA Zbyněk         Chomutov     391   Hazlov       5.kolo  (19/10)</w:t>
        <w:br/>
        <w:t xml:space="preserve">   30.  VESECKÝ Stanislav      Konstrukt.   391   Konstrukt.  10.kolo  (30/11)</w:t>
        <w:br/>
        <w:t xml:space="preserve">   31.  CÍGL Evžen             Blatná       391   Blatná      11.kolo  (07/12)</w:t>
        <w:br/>
        <w:t xml:space="preserve">   32.  MACHÁLEK David         Kdyně        391   Hazlov      13.kolo  (18/01)</w:t>
        <w:br/>
        <w:t xml:space="preserve">   33.  TIMURA Tomáš           Kdyně        390   K.Vary      10.kolo  (30/11)</w:t>
        <w:br/>
        <w:t xml:space="preserve">   34.  BALOUN Jiří            Škoda Plz.   390   Škoda Plz.  17.kolo  (22/02)</w:t>
        <w:br/>
        <w:t xml:space="preserve">   35.  KOHLÍČEK Pavel         Konstrukt.   390   Konstrukt.  18.kolo  (15/03)</w:t>
        <w:br/>
        <w:t xml:space="preserve">   36.  SACHUNSKÝ Petr         Škoda Plz.   390   Škoda Plz.  20.kolo  (29/03)</w:t>
        <w:br/>
        <w:t xml:space="preserve">   37.  CÍGL Evžen             Blatná       389   K.Vary       7.kolo  (09/11)</w:t>
        <w:br/>
        <w:t xml:space="preserve">   38.  FÜRST Martin           Rokycany B   389   Rokycany    12.kolo  (11/01)</w:t>
        <w:br/>
        <w:t xml:space="preserve">   39.  EICHLER Zdeněk         Loko Cheb    389   Kdyně       14.kolo  (25/01)</w:t>
        <w:br/>
        <w:t xml:space="preserve">   40.  FADRHONS Oldřich       Spořice      389   Blatná      14.kolo  (25/01)</w:t>
        <w:br/>
        <w:t xml:space="preserve">   41.  LUKŠÍK Oldřich st.     Spořice      388   K.Vary       2.kolo  (21/09)</w:t>
        <w:br/>
        <w:t xml:space="preserve">   42.  ANDRLÍK Pavel          Rokycany B   388   Rokycany     2.kolo  (21/09)</w:t>
        <w:br/>
        <w:t xml:space="preserve">   43.  LUKŠÍK Oldřich ml.     Spořice      388   Škoda Plz.   8.kolo  (16/11)</w:t>
        <w:br/>
        <w:t xml:space="preserve">   44.  BALOUN Jiří            Škoda Plz.   388   Škoda Plz.  13.kolo  (18/01)</w:t>
        <w:br/>
        <w:t xml:space="preserve">   45.  VESECKÝ Stanislav      Konstrukt.   388   K.Vary      15.kolo  (08/02)</w:t>
        <w:br/>
        <w:t xml:space="preserve">   46.  KRYSL Václav           SKK K.Vary   388   K.Vary      15.kolo  (08/02)</w:t>
        <w:br/>
        <w:t xml:space="preserve">   47.  MARŠÁT Ota             Hazlov       388   ChomutovGC  16.kolo  (15/02)</w:t>
        <w:br/>
        <w:t xml:space="preserve">   48.  WITTWAR Michael        Hazlov       388   Škoda Plz.  20.kolo  (29/03)</w:t>
        <w:br/>
        <w:t xml:space="preserve">   49.  FÜRST Martin           Rokycany B   388   Rokycany    20.kolo  (29/03)</w:t>
        <w:br/>
        <w:t xml:space="preserve">   50.  KOHLÍČEK Pavel         Konstrukt.   388   K.Vary      21.kolo  (05/04)</w:t>
        <w:br/>
        <w:t xml:space="preserve">   51.  LOMMER Jan             Kdyně        388   Škoda Plz.  22.kolo  (12/04)</w:t>
        <w:br/>
        <w:t xml:space="preserve">   52.  VESECKÝ Stanislav      Konstrukt.   387   Hazlov       7.kolo  (09/11)</w:t>
        <w:br/>
        <w:t xml:space="preserve">   53.  HOŠEK David            Příbram      387   Škoda Plz.  15.kolo  (08/02)</w:t>
        <w:br/>
        <w:t xml:space="preserve">   54.  MARŠÁLEK Martin        Rokycany B   386   Konstrukt.   3.kolo  (28/09)</w:t>
        <w:br/>
        <w:t xml:space="preserve">   55.  TOUŽIMSKÝ Marcel       Sn.K.Vary    386   Rokycany     6.kolo  (02/11)</w:t>
        <w:br/>
        <w:t xml:space="preserve">   56.  WITTWAR Michael        Hazlov       386   Hazlov       7.kolo  (09/11)</w:t>
        <w:br/>
        <w:t xml:space="preserve">   57.  BALOUN Jiří            Škoda Plz.   386   Škoda Plz.   7.kolo  (09/11)</w:t>
        <w:br/>
        <w:t xml:space="preserve">   58.  KÖRIŠ Roman            Blatná       386   Blatná       9.kolo  (23/11)</w:t>
        <w:br/>
        <w:t xml:space="preserve">   59.  MARŠÁT Ota             Hazlov       386   Hazlov      15.kolo  (08/02)</w:t>
        <w:br/>
        <w:t xml:space="preserve">   60.  VRABEC Milan           Škoda Plz.   386   Hazlov      21.kolo  (05/04)</w:t>
        <w:br/>
        <w:t xml:space="preserve">   61.  NOVÁK Stanislav        Hazlov       385   Hazlov       7.kolo  (09/11)</w:t>
        <w:br/>
        <w:t xml:space="preserve">   62.  PAVLÍK Tomáš           Sn.K.Vary    385   K.Vary      12.kolo  (11/01)</w:t>
        <w:br/>
        <w:t xml:space="preserve">   63.  LIS Luboš              Blatná       385   Blatná      12.kolo  (11/01)</w:t>
        <w:br/>
        <w:t xml:space="preserve">   64.  POLÁK Petr             Příbram      385   Rokycany    12.kolo  (11/01)</w:t>
        <w:br/>
        <w:t xml:space="preserve">   65.  FÜRST Martin           Rokycany B   385   Rokycany    16.kolo  (15/02)</w:t>
        <w:br/>
        <w:t xml:space="preserve">   66.  ŘÍHÁNEK Pavel          Škoda Plz.   385   Škoda Plz.  17.kolo  (22/02)</w:t>
        <w:br/>
        <w:t xml:space="preserve">   67.  KOHLÍČEK Pavel         Konstrukt.   385   Konstrukt.  20.kolo  (29/03)</w:t>
        <w:br/>
        <w:t xml:space="preserve">   68.  BALOUN Jiří            Škoda Plz.   385   Škoda Plz.  20.kolo  (29/03)</w:t>
        <w:br/>
        <w:t xml:space="preserve">   69.  MARŠÁLEK Martin        Rokycany B   385   ChomutovGC  21.kolo  (05/04)</w:t>
        <w:br/>
        <w:t xml:space="preserve">   70.  MARYŠKA Michal         Konstrukt.   384   Konstrukt.   1.kolo  (14/09)</w:t>
        <w:br/>
        <w:t xml:space="preserve">   71.  HAKEN Petr             Hazlov       384   Hazlov       5.kolo  (19/10)</w:t>
        <w:br/>
        <w:t xml:space="preserve">   72.  HLAVA Jakub            Konstrukt.   384   Hazlov       7.kolo  (09/11)</w:t>
        <w:br/>
        <w:t xml:space="preserve">   73.  WOHLMUTH Michal        Rokycany B   384   Rokycany    10.kolo  (30/11)</w:t>
        <w:br/>
        <w:t xml:space="preserve">   74.  ČOLÁK Petr             SKK K.Vary   384   Kdyně       21.kolo  (05/04)</w:t>
        <w:br/>
        <w:t xml:space="preserve">   75.  RADA Stanislav         Chomutov     383   Škoda Plz.   3.kolo  (28/09)</w:t>
        <w:br/>
        <w:t xml:space="preserve">   76.  BALOUN Jiří            Škoda Plz.   383   Škoda Plz.   3.kolo  (28/09)</w:t>
        <w:br/>
        <w:t xml:space="preserve">   77.  CÍGL Evžen             Blatná       383   Hazlov       5.kolo  (19/10)</w:t>
        <w:br/>
        <w:t xml:space="preserve">   78.  WOHLMUTH Michal        Rokycany B   383   Rokycany     6.kolo  (02/11)</w:t>
        <w:br/>
        <w:t xml:space="preserve">   79.  MARŠÁLEK Martin        Rokycany B   383   ChomutovGC   9.kolo  (23/11)</w:t>
        <w:br/>
        <w:t xml:space="preserve">   80.  FÜRST Václav           Rokycany B   383   Hazlov      11.kolo  (07/12)</w:t>
        <w:br/>
        <w:t xml:space="preserve">   81.  NOVÁK Matěj            Hazlov       383   Hazlov      12.kolo  (11/01)</w:t>
        <w:br/>
        <w:t xml:space="preserve">   82.  NOVÁK Stanislav        Hazlov       383   Hazlov      15.kolo  (08/02)</w:t>
        <w:br/>
        <w:t xml:space="preserve">   83.  FÜRST Martin           Rokycany B   383   Rokycany    18.kolo  (15/03)</w:t>
        <w:br/>
        <w:t xml:space="preserve">   84.  HÁK Jan                Spořice      383   Rokycany    20.kolo  (29/03)</w:t>
        <w:br/>
        <w:t xml:space="preserve">   85.  WOHLMUTH Michal        Rokycany B   383   ChomutovGC  21.kolo  (05/04)</w:t>
        <w:br/>
        <w:t xml:space="preserve">   86.  FÜRST Václav           Rokycany B   383   Rokycany    22.kolo  (12/04)</w:t>
        <w:br/>
        <w:t xml:space="preserve">   87.  RADA Stanislav         Chomutov     382   Konstrukt.   1.kolo  (14/09)</w:t>
        <w:br/>
        <w:t xml:space="preserve">   88.  RAJLICH Petr           Loko Cheb    382   Hazlov       3.kolo  (28/09)</w:t>
        <w:br/>
        <w:t xml:space="preserve">   89.  ŘÍHÁNEK Pavel          Škoda Plz.   382   Škoda Plz.   7.kolo  (09/11)</w:t>
        <w:br/>
        <w:t xml:space="preserve">   90.  ŘÍHÁNEK Pavel          Škoda Plz.   382   Hazlov       9.kolo  (23/11)</w:t>
        <w:br/>
        <w:t xml:space="preserve">   91.  KUČERA Oldřich         Škoda Plz.   382   Škoda Plz.  10.kolo  (30/11)</w:t>
        <w:br/>
        <w:t xml:space="preserve">   92.  ŘEZÁČ Luboš            Příbram      382   Konstrukt.  13.kolo  (18/01)</w:t>
        <w:br/>
        <w:t xml:space="preserve">   93.  VALEŠ Karel            Chomutov     382   ChomutovGC  20.kolo  (29/03)</w:t>
        <w:br/>
        <w:t xml:space="preserve">   94.  NOVÁK Stanislav        Hazlov       382   Škoda Plz.  20.kolo  (29/03)</w:t>
        <w:br/>
        <w:t xml:space="preserve">   95.  NOVÁČEK Jiří           Loko Cheb    381   Hazlov       1.kolo  (14/09)</w:t>
        <w:br/>
        <w:t xml:space="preserve">   96.  ŘÍHÁNEK Pavel          Škoda Plz.   381   Škoda Plz.   1.kolo  (14/09)</w:t>
        <w:br/>
        <w:t xml:space="preserve">   97.  PAVLÍK Tomáš           Sn.K.Vary    381   Hazlov       3.kolo  (28/09)</w:t>
        <w:br/>
        <w:t xml:space="preserve">   98.  WOHLMUTH Michal        Rokycany B   381   Rokycany     4.kolo  (12/10)</w:t>
        <w:br/>
        <w:t xml:space="preserve">   99.  MACHÁLEK David         Kdyně        381   Kdyně        5.kolo  (19/10)</w:t>
        <w:br/>
        <w:t xml:space="preserve">  100.  KRYSL Václav           SKK K.Vary   381   Hazlov       9.kolo  (23/11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rPr/>
      </w:pPr>
      <w:r>
        <w:rPr/>
        <w:t>100 nejlepších výkonů – dorážka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LUKŠÍK Oldřich st.     Spořice      242   K.Vary      18.kolo  (15/03)</w:t>
        <w:br/>
        <w:t xml:space="preserve">    2.  PAVLÍK Tomáš           Sn.K.Vary    241   K.Vary      11.kolo  (07/12)</w:t>
        <w:br/>
        <w:t xml:space="preserve">    3.  BALOUN Jiří            Škoda Plz.   239   Škoda Plz.  13.kolo  (18/01)</w:t>
        <w:br/>
        <w:t xml:space="preserve">    4.  MACHÁLEK David         Kdyně        237   Kdyně        7.kolo  (09/11)</w:t>
        <w:br/>
        <w:t xml:space="preserve">    5.  HLAVÁČ Václav          Sn.K.Vary    237   K.Vary       9.kolo  (23/11)</w:t>
        <w:br/>
        <w:t xml:space="preserve">    6.  VERNER Zdeněk          Spořice      237   Rokycany    20.kolo  (29/03)</w:t>
        <w:br/>
        <w:t xml:space="preserve">    7.  BALOUN Jiří            Škoda Plz.   234   Škoda Plz.  15.kolo  (08/02)</w:t>
        <w:br/>
        <w:t xml:space="preserve">    8.  PROKŮPEK Martin        Rokycany B   234   Rokycany    20.kolo  (29/03)</w:t>
        <w:br/>
        <w:t xml:space="preserve">    9.  BENDA Jiří             Kdyně        231   Kdyně       14.kolo  (25/01)</w:t>
        <w:br/>
        <w:t xml:space="preserve">   10.  HLAVÁČ Václav          Sn.K.Vary    231   K.Vary      17.kolo  (22/02)</w:t>
        <w:br/>
        <w:t xml:space="preserve">   11.  VALEŠ Karel            Chomutov     230   Hazlov       5.kolo  (19/10)</w:t>
        <w:br/>
        <w:t xml:space="preserve">   12.  WOHLMUTH Michal        Rokycany B   229   Rokycany     8.kolo  (16/11)</w:t>
        <w:br/>
        <w:t xml:space="preserve">   13.  VYTISKA Zbyněk         Chomutov     228   Rokycany    10.kolo  (30/11)</w:t>
        <w:br/>
        <w:t xml:space="preserve">   14.  FÜRST Martin           Rokycany B   227   Rokycany    16.kolo  (15/02)</w:t>
        <w:br/>
        <w:t xml:space="preserve">   15.  MACHÁLEK David         Kdyně        227   Kdyně       17.kolo  (22/02)</w:t>
        <w:br/>
        <w:t xml:space="preserve">   16.  HÁJEK Petr             Hazlov       226   Hazlov       1.kolo  (14/09)</w:t>
        <w:br/>
        <w:t xml:space="preserve">   17.  LIS Luboš              Blatná       226   Blatná       9.kolo  (23/11)</w:t>
        <w:br/>
        <w:t xml:space="preserve">   18.  CÍGL Evžen             Blatná       225   K.Vary       7.kolo  (09/11)</w:t>
        <w:br/>
        <w:t xml:space="preserve">   19.  ŠREIBER Štěpán         Rokycany B   225   Rokycany    10.kolo  (30/11)</w:t>
        <w:br/>
        <w:t xml:space="preserve">   20.  EICHLER Zdeněk         Loko Cheb    223   Hazlov       1.kolo  (14/09)</w:t>
        <w:br/>
        <w:t xml:space="preserve">   21.  LIPTÁK Ladislav        Loko Cheb    223   Hazlov       5.kolo  (19/10)</w:t>
        <w:br/>
        <w:t xml:space="preserve">   22.  ENŽL Zdeněk            Rokycany B   222   Rokycany    12.kolo  (11/01)</w:t>
        <w:br/>
        <w:t xml:space="preserve">   23.  FÜRST Václav           Rokycany B   222   ChomutovGC  21.kolo  (05/04)</w:t>
        <w:br/>
        <w:t xml:space="preserve">   24.  ŠREIBER Štěpán         Rokycany B   221   Rokycany     4.kolo  (12/10)</w:t>
        <w:br/>
        <w:t xml:space="preserve">   25.  MARŠÁLEK Martin        Rokycany B   221   Škoda Plz.   7.kolo  (09/11)</w:t>
        <w:br/>
        <w:t xml:space="preserve">   26.  DVOŘÁK Michal          Spořice      221   Škoda Plz.   8.kolo  (16/11)</w:t>
        <w:br/>
        <w:t xml:space="preserve">   27.  ROJ Jaroslav           Příbram      221   K.Vary       9.kolo  (23/11)</w:t>
        <w:br/>
        <w:t xml:space="preserve">   28.  FÜRST Václav           Rokycany B   221   Rokycany    10.kolo  (30/11)</w:t>
        <w:br/>
        <w:t xml:space="preserve">   29.  WOHLMUTH Michal        Rokycany B   221   Rokycany    12.kolo  (11/01)</w:t>
        <w:br/>
        <w:t xml:space="preserve">   30.  KOHLÍČEK Pavel         Konstrukt.   220   Konstrukt.   6.kolo  (02/11)</w:t>
        <w:br/>
        <w:t xml:space="preserve">   31.  HAKEN Petr             Hazlov       220   Hazlov      17.kolo  (22/02)</w:t>
        <w:br/>
        <w:t xml:space="preserve">   32.  BENDA Jiří             Kdyně        219   ChomutovGC   1.kolo  (14/09)</w:t>
        <w:br/>
        <w:t xml:space="preserve">   33.  VESELÝ Vladimír        Hazlov       219   Hazlov       3.kolo  (28/09)</w:t>
        <w:br/>
        <w:t xml:space="preserve">   34.  PAVLÍK Tomáš           Sn.K.Vary    219   Konstrukt.  10.kolo  (30/11)</w:t>
        <w:br/>
        <w:t xml:space="preserve">   35.  STRNAD Václav          Loko Cheb    219   Kdyně       14.kolo  (25/01)</w:t>
        <w:br/>
        <w:t xml:space="preserve">   36.  PROKŮPEK Martin        Rokycany B   219   Rokycany    16.kolo  (15/02)</w:t>
        <w:br/>
        <w:t xml:space="preserve">   37.  FÜRST Václav           Rokycany B   219   Rokycany    18.kolo  (15/03)</w:t>
        <w:br/>
        <w:t xml:space="preserve">   38.  HENDL Oldřich          Příbram      219   Strakonice  20.kolo  (29/03)</w:t>
        <w:br/>
        <w:t xml:space="preserve">   39.  HAKEN Petr             Hazlov       217   Kdyně        2.kolo  (21/09)</w:t>
        <w:br/>
        <w:t xml:space="preserve">   40.  ŘÍHÁNEK Pavel          Škoda Plz.   217   Hazlov       9.kolo  (23/11)</w:t>
        <w:br/>
        <w:t xml:space="preserve">   41.  VANK Jan               SKK K.Vary   217   K.Vary      11.kolo  (07/12)</w:t>
        <w:br/>
        <w:t xml:space="preserve">   42.  PROKŮPEK Martin        Rokycany B   217   Hazlov      13.kolo  (18/01)</w:t>
        <w:br/>
        <w:t xml:space="preserve">   43.  ZENEFELS Jiří          Kdyně        217   Kdyně       15.kolo  (08/02)</w:t>
        <w:br/>
        <w:t xml:space="preserve">   44.  VESECKÝ Stanislav      Konstrukt.   217   Konstrukt.  18.kolo  (15/03)</w:t>
        <w:br/>
        <w:t xml:space="preserve">   45.  HENDL Oldřich          Příbram      216   Rokycany    12.kolo  (11/01)</w:t>
        <w:br/>
        <w:t xml:space="preserve">   46.  VANK Jan               SKK K.Vary   215   K.Vary      10.kolo  (30/11)</w:t>
        <w:br/>
        <w:t xml:space="preserve">   47.  HLAVÁČ Václav          Sn.K.Vary    215   Konstrukt.  10.kolo  (30/11)</w:t>
        <w:br/>
        <w:t xml:space="preserve">   48.  BALOUN Jiří            Škoda Plz.   215   Škoda Plz.  17.kolo  (22/02)</w:t>
        <w:br/>
        <w:t xml:space="preserve">   49.  BALOUN Jiří            Škoda Plz.   215   Škoda Plz.  22.kolo  (12/04)</w:t>
        <w:br/>
        <w:t xml:space="preserve">   50.  MARŠÁT Ota             Hazlov       215   Rokycany    22.kolo  (12/04)</w:t>
        <w:br/>
        <w:t xml:space="preserve">   51.  BOHÁČ Pavel            SKK K.Vary   214   K.Vary       1.kolo  (14/09)</w:t>
        <w:br/>
        <w:t xml:space="preserve">   52.  MACHÁLEK David         Kdyně        214   Blatná       6.kolo  (02/11)</w:t>
        <w:br/>
        <w:t xml:space="preserve">   53.  VRABEC Milan           Škoda Plz.   214   Hazlov       9.kolo  (23/11)</w:t>
        <w:br/>
        <w:t xml:space="preserve">   54.  TIMURA Tomáš           Kdyně        214   Kdyně       21.kolo  (05/04)</w:t>
        <w:br/>
        <w:t xml:space="preserve">   55.  BENDA Jiří             Kdyně        213   Rokycany     4.kolo  (12/10)</w:t>
        <w:br/>
        <w:t xml:space="preserve">   56.  MARŠÁLEK Martin        Rokycany B   213   Rokycany     8.kolo  (16/11)</w:t>
        <w:br/>
        <w:t xml:space="preserve">   57.  BALOUN Jiří            Škoda Plz.   213   Škoda Plz.  20.kolo  (29/03)</w:t>
        <w:br/>
        <w:t xml:space="preserve">   58.  FARA Petr              Rokycany B   213   Rokycany    22.kolo  (12/04)</w:t>
        <w:br/>
        <w:t xml:space="preserve">   59.  HÁJEK Petr             Hazlov       212   Kdyně        2.kolo  (21/09)</w:t>
        <w:br/>
        <w:t xml:space="preserve">   60.  CÍGL Evžen             Blatná       212   ChomutovGC   3.kolo  (28/09)</w:t>
        <w:br/>
        <w:t xml:space="preserve">   61.  WOHLMUTH Michal        Rokycany B   212   Rokycany     4.kolo  (12/10)</w:t>
        <w:br/>
        <w:t xml:space="preserve">   62.  CÍGL Evžen             Blatná       212   Kdyně       17.kolo  (22/02)</w:t>
        <w:br/>
        <w:t xml:space="preserve">   63.  WOHLMUTH Michal        Rokycany B   211   Škoda Plz.   7.kolo  (09/11)</w:t>
        <w:br/>
        <w:t xml:space="preserve">   64.  FÜRST Václav           Rokycany B   211   Rokycany     8.kolo  (16/11)</w:t>
        <w:br/>
        <w:t xml:space="preserve">   65.  KRYSL Václav           SKK K.Vary   211   K.Vary      18.kolo  (15/03)</w:t>
        <w:br/>
        <w:t xml:space="preserve">   66.  BALOUN Jiří            Škoda Plz.   211   Rokycany    18.kolo  (15/03)</w:t>
        <w:br/>
        <w:t xml:space="preserve">   67.  PAVLÍK Tomáš           Sn.K.Vary    210   Škoda Plz.   1.kolo  (14/09)</w:t>
        <w:br/>
        <w:t xml:space="preserve">   68.  ČÍŽ Tomáš              Příbram      210   Strakonice   4.kolo  (12/10)</w:t>
        <w:br/>
        <w:t xml:space="preserve">   69.  LIPTÁK Ladislav        Loko Cheb    210   Hazlov      11.kolo  (07/12)</w:t>
        <w:br/>
        <w:t xml:space="preserve">   70.  PAVLÍK Tomáš           Sn.K.Vary    210   K.Vary      12.kolo  (11/01)</w:t>
        <w:br/>
        <w:t xml:space="preserve">   71.  PAVLÍK Tomáš           Sn.K.Vary    210   K.Vary      14.kolo  (25/01)</w:t>
        <w:br/>
        <w:t xml:space="preserve">   72.  PAVLÍK Tomáš           Sn.K.Vary    210   K.Vary      17.kolo  (22/02)</w:t>
        <w:br/>
        <w:t xml:space="preserve">   73.  HOŠEK David            Příbram      209   ChomutovGC   5.kolo  (19/10)</w:t>
        <w:br/>
        <w:t xml:space="preserve">   74.  KUČERA Oldřich         Škoda Plz.   209   K.Vary       6.kolo  (02/11)</w:t>
        <w:br/>
        <w:t xml:space="preserve">   75.  HOŠEK David            Příbram      209   Blatná      21.kolo  (05/04)</w:t>
        <w:br/>
        <w:t xml:space="preserve">   76.  HLAVA Jakub            Konstrukt.   208   Konstrukt.   3.kolo  (28/09)</w:t>
        <w:br/>
        <w:t xml:space="preserve">   77.  HOJSÁK Jiří            Sn.K.Vary    208   K.Vary       4.kolo  (12/10)</w:t>
        <w:br/>
        <w:t xml:space="preserve">   78.  BALOUN Jiří            Škoda Plz.   208   Škoda Plz.   5.kolo  (19/10)</w:t>
        <w:br/>
        <w:t xml:space="preserve">   79.  FIDRANT Václav         Kdyně        208   Kdyně        7.kolo  (09/11)</w:t>
        <w:br/>
        <w:t xml:space="preserve">   80.  ČOLÁK Petr             SKK K.Vary   208   K.Vary      10.kolo  (30/11)</w:t>
        <w:br/>
        <w:t xml:space="preserve">   81.  FÜRST Martin           Rokycany B   208   Rokycany    12.kolo  (11/01)</w:t>
        <w:br/>
        <w:t xml:space="preserve">   82.  KOBLIHA Jan            Blatná       208   Škoda Plz.  13.kolo  (18/01)</w:t>
        <w:br/>
        <w:t xml:space="preserve">   83.  HLAVÁČ Václav          Sn.K.Vary    208   K.Vary      14.kolo  (25/01)</w:t>
        <w:br/>
        <w:t xml:space="preserve">   84.  BALOUN Jiří            Škoda Plz.   208   ChomutovGC  14.kolo  (25/01)</w:t>
        <w:br/>
        <w:t xml:space="preserve">   85.  LUKŠÍK Oldřich st.     Spořice      208   Strakonice  16.kolo  (15/02)</w:t>
        <w:br/>
        <w:t xml:space="preserve">   86.  WITTWAR Michael        Hazlov       207   Hazlov       1.kolo  (14/09)</w:t>
        <w:br/>
        <w:t xml:space="preserve">   87.  ŠREIBER Štěpán         Rokycany B   207   Konstrukt.   3.kolo  (28/09)</w:t>
        <w:br/>
        <w:t xml:space="preserve">   88.  STAŠA Pavel            Sn.K.Vary    207   ChomutovGC   8.kolo  (16/11)</w:t>
        <w:br/>
        <w:t xml:space="preserve">   89.  CÍGL Evžen             Blatná       207   Hazlov      15.kolo  (08/02)</w:t>
        <w:br/>
        <w:t xml:space="preserve">   90.  FÜRST Martin           Rokycany B   207   K.Vary      17.kolo  (22/02)</w:t>
        <w:br/>
        <w:t xml:space="preserve">   91.  VANK Jan               SKK K.Vary   207   K.Vary      18.kolo  (15/03)</w:t>
        <w:br/>
        <w:t xml:space="preserve">   92.  PAVLÍK Tomáš           Sn.K.Vary    207   Strakonice  20.kolo  (29/03)</w:t>
        <w:br/>
        <w:t xml:space="preserve">   93.  MARŠÁT Ota             Hazlov       207   Škoda Plz.  20.kolo  (29/03)</w:t>
        <w:br/>
        <w:t xml:space="preserve">   94.  NOVÁK Stanislav        Hazlov       207   Hazlov      21.kolo  (05/04)</w:t>
        <w:br/>
        <w:t xml:space="preserve">   95.  KUČERA Oldřich         Škoda Plz.   206   Škoda Plz.   5.kolo  (19/10)</w:t>
        <w:br/>
        <w:t xml:space="preserve">   96.  ENŽL Zdeněk            Rokycany B   206   Hazlov      13.kolo  (18/01)</w:t>
        <w:br/>
        <w:t xml:space="preserve">   97.  WOHLMUTH Michal        Rokycany B   206   Rokycany    14.kolo  (25/01)</w:t>
        <w:br/>
        <w:t xml:space="preserve">   98.  HAKEN Petr             Hazlov       206   Hazlov      15.kolo  (08/02)</w:t>
        <w:br/>
        <w:t xml:space="preserve">   99.  KUČERA Oldřich         Škoda Plz.   206   Škoda Plz.  17.kolo  (22/02)</w:t>
        <w:br/>
        <w:t xml:space="preserve">  100.  HÁK Jan                Spořice      206   ChomutovGC  17.kolo  (22/02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rPr/>
      </w:pPr>
      <w:r>
        <w:rPr/>
        <w:t>100 nejlepších výkonů – chyby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BENDA Jiří             Kdyně          0   ChomutovGC   1.kolo  (14/09)</w:t>
        <w:br/>
        <w:t xml:space="preserve">    2.  PAVLÍK Tomáš           Sn.K.Vary      0   Škoda Plz.   1.kolo  (14/09)</w:t>
        <w:br/>
        <w:t xml:space="preserve">    3.  BALOUN Jiří            Škoda Plz.     0   Škoda Plz.   1.kolo  (14/09)</w:t>
        <w:br/>
        <w:t xml:space="preserve">    4.  ROJ Jaroslav           Příbram        0   Strakonice   1.kolo  (14/09)</w:t>
        <w:br/>
        <w:t xml:space="preserve">    5.  PAVLÍK Tomáš           Sn.K.Vary      0   K.Vary       2.kolo  (21/09)</w:t>
        <w:br/>
        <w:t xml:space="preserve">    6.  WOHLMUTH Michal        Rokycany B     0   Rokycany     2.kolo  (21/09)</w:t>
        <w:br/>
        <w:t xml:space="preserve">    7.  VANK Jan               SKK K.Vary     0   K.Vary       3.kolo  (28/09)</w:t>
        <w:br/>
        <w:t xml:space="preserve">    8.  ČÍŽ Tomáš              Příbram        0   Strakonice   4.kolo  (12/10)</w:t>
        <w:br/>
        <w:t xml:space="preserve">    9.  NOVÁK Matěj            Hazlov         0   Blatná       4.kolo  (12/10)</w:t>
        <w:br/>
        <w:t xml:space="preserve">   10.  RADA Stanislav         Chomutov       0   Hazlov       5.kolo  (19/10)</w:t>
        <w:br/>
        <w:t xml:space="preserve">   11.  VALEŠ Karel            Chomutov       0   Hazlov       5.kolo  (19/10)</w:t>
        <w:br/>
        <w:t xml:space="preserve">   12.  POLÁK Petr             Příbram        0   ChomutovGC   5.kolo  (19/10)</w:t>
        <w:br/>
        <w:t xml:space="preserve">   13.  LUKŠÍK Oldřich st.     Spořice        0   ChomutovGC   5.kolo  (19/10)</w:t>
        <w:br/>
        <w:t xml:space="preserve">   14.  FARA Petr              Rokycany B     0   K.Vary       5.kolo  (19/10)</w:t>
        <w:br/>
        <w:t xml:space="preserve">   15.  KOHLÍČEK Pavel         Konstrukt.     0   Konstrukt.   6.kolo  (02/11)</w:t>
        <w:br/>
        <w:t xml:space="preserve">   16.  CÍGL Evžen             Blatná         0   K.Vary       7.kolo  (09/11)</w:t>
        <w:br/>
        <w:t xml:space="preserve">   17.  HLAVÁČ Václav          Sn.K.Vary      0   K.Vary       7.kolo  (09/11)</w:t>
        <w:br/>
        <w:t xml:space="preserve">   18.  MACHÁLEK David         Kdyně          0   Kdyně        7.kolo  (09/11)</w:t>
        <w:br/>
        <w:t xml:space="preserve">   19.  MARŠÁLEK Martin        Rokycany B     0   Škoda Plz.   7.kolo  (09/11)</w:t>
        <w:br/>
        <w:t xml:space="preserve">   20.  ŘÍHÁNEK Pavel          Škoda Plz.     0   Škoda Plz.   7.kolo  (09/11)</w:t>
        <w:br/>
        <w:t xml:space="preserve">   21.  KUČERA Oldřich         Škoda Plz.     0   Škoda Plz.   8.kolo  (16/11)</w:t>
        <w:br/>
        <w:t xml:space="preserve">   22.  ŘÍHÁNEK Pavel          Škoda Plz.     0   Škoda Plz.   8.kolo  (16/11)</w:t>
        <w:br/>
        <w:t xml:space="preserve">   23.  ROJ Jaroslav           Příbram        0   K.Vary       9.kolo  (23/11)</w:t>
        <w:br/>
        <w:t xml:space="preserve">   24.  HLAVÁČ Václav          Sn.K.Vary      0   K.Vary       9.kolo  (23/11)</w:t>
        <w:br/>
        <w:t xml:space="preserve">   25.  ŘÍHÁNEK Pavel          Škoda Plz.     0   Hazlov       9.kolo  (23/11)</w:t>
        <w:br/>
        <w:t xml:space="preserve">   26.  LIS Luboš              Blatná         0   Strakonice  10.kolo  (30/11)</w:t>
        <w:br/>
        <w:t xml:space="preserve">   27.  HENDL Oldřich          Příbram        0   Strakonice  10.kolo  (30/11)</w:t>
        <w:br/>
        <w:t xml:space="preserve">   28.  VYTISKA Zbyněk         Chomutov       0   Rokycany    10.kolo  (30/11)</w:t>
        <w:br/>
        <w:t xml:space="preserve">   29.  WOHLMUTH Michal        Rokycany B     0   Rokycany    10.kolo  (30/11)</w:t>
        <w:br/>
        <w:t xml:space="preserve">   30.  FÜRST Václav           Rokycany B     0   Rokycany    10.kolo  (30/11)</w:t>
        <w:br/>
        <w:t xml:space="preserve">   31.  LIS Luboš              Blatná         0   Blatná      11.kolo  (07/12)</w:t>
        <w:br/>
        <w:t xml:space="preserve">   32.  PAVLÍK Tomáš           Sn.K.Vary      0   K.Vary      11.kolo  (07/12)</w:t>
        <w:br/>
        <w:t xml:space="preserve">   33.  LIPTÁK Ladislav        Loko Cheb      0   Hazlov      11.kolo  (07/12)</w:t>
        <w:br/>
        <w:t xml:space="preserve">   34.  CÍGL Evžen             Blatná         0   Blatná      12.kolo  (11/01)</w:t>
        <w:br/>
        <w:t xml:space="preserve">   35.  KOBLIHA Jan            Blatná         0   Škoda Plz.  13.kolo  (18/01)</w:t>
        <w:br/>
        <w:t xml:space="preserve">   36.  NOVÁK Stanislav        Hazlov         0   K.Vary      14.kolo  (25/01)</w:t>
        <w:br/>
        <w:t xml:space="preserve">   37.  VYTISKA Zbyněk         Chomutov       0   ChomutovGC  14.kolo  (25/01)</w:t>
        <w:br/>
        <w:t xml:space="preserve">   38.  FARA Petr              Rokycany B     0   Rokycany    14.kolo  (25/01)</w:t>
        <w:br/>
        <w:t xml:space="preserve">   39.  KUČERA Oldřich         Škoda Plz.     0   Škoda Plz.  15.kolo  (08/02)</w:t>
        <w:br/>
        <w:t xml:space="preserve">   40.  MACHÁLEK David         Kdyně          0   Kdyně       15.kolo  (08/02)</w:t>
        <w:br/>
        <w:t xml:space="preserve">   41.  STAŠA Pavel            Sn.K.Vary      0   K.Vary      16.kolo  (15/02)</w:t>
        <w:br/>
        <w:t xml:space="preserve">   42.  ŘÍHÁNEK Pavel          Škoda Plz.     0   Škoda Plz.  17.kolo  (22/02)</w:t>
        <w:br/>
        <w:t xml:space="preserve">   43.  NOVÁK Stanislav        Hazlov         0   Hazlov      17.kolo  (22/02)</w:t>
        <w:br/>
        <w:t xml:space="preserve">   44.  FÜRST Václav           Rokycany B     0   K.Vary      17.kolo  (22/02)</w:t>
        <w:br/>
        <w:t xml:space="preserve">   45.  FÜRST Martin           Rokycany B     0   K.Vary      17.kolo  (22/02)</w:t>
        <w:br/>
        <w:t xml:space="preserve">   46.  HLAVÁČ Václav          Sn.K.Vary      0   K.Vary      17.kolo  (22/02)</w:t>
        <w:br/>
        <w:t xml:space="preserve">   47.  VALEŠ Karel            Chomutov       0   ChomutovGC  18.kolo  (15/03)</w:t>
        <w:br/>
        <w:t xml:space="preserve">   48.  LIPTÁK Ladislav        Loko Cheb      0   Strakonice  18.kolo  (15/03)</w:t>
        <w:br/>
        <w:t xml:space="preserve">   49.  FADRHONS Oldřich       Spořice        0   K.Vary      18.kolo  (15/03)</w:t>
        <w:br/>
        <w:t xml:space="preserve">   50.  LUKŠÍK Oldřich st.     Spořice        0   K.Vary      18.kolo  (15/03)</w:t>
        <w:br/>
        <w:t xml:space="preserve">   51.  VANK Jan               SKK K.Vary     0   K.Vary      18.kolo  (15/03)</w:t>
        <w:br/>
        <w:t xml:space="preserve">   52.  RADA Stanislav         Chomutov       0   K.Vary      19.kolo  (22/03)</w:t>
        <w:br/>
        <w:t xml:space="preserve">   53.  LIS Luboš              Blatná         0   ChomutovGC  20.kolo  (29/03)</w:t>
        <w:br/>
        <w:t xml:space="preserve">   54.  PAVLÍK Tomáš           Sn.K.Vary      0   Strakonice  20.kolo  (29/03)</w:t>
        <w:br/>
        <w:t xml:space="preserve">   55.  NOVÁK Stanislav        Hazlov         0   Hazlov      21.kolo  (05/04)</w:t>
        <w:br/>
        <w:t xml:space="preserve">   56.  FÜRST Václav           Rokycany B     0   ChomutovGC  21.kolo  (05/04)</w:t>
        <w:br/>
        <w:t xml:space="preserve">   57.  ROJ Jaroslav           Příbram        0   Strakonice  22.kolo  (12/04)</w:t>
        <w:br/>
        <w:t xml:space="preserve">   58.  PRŮŠA František        Sn.K.Vary      0   K.Vary      22.kolo  (12/04)</w:t>
        <w:br/>
        <w:t xml:space="preserve">   59.  NOVÁK Stanislav        Hazlov         0   Rokycany    22.kolo  (12/04)</w:t>
        <w:br/>
        <w:t xml:space="preserve">   60.  EICHLER Zdeněk         Loko Cheb      1   Hazlov       1.kolo  (14/09)</w:t>
        <w:br/>
        <w:t xml:space="preserve">   61.  HÁK Jan                Spořice        1   ChomutovGC   1.kolo  (14/09)</w:t>
        <w:br/>
        <w:t xml:space="preserve">   62.  ŘÍHÁNEK Pavel          Škoda Plz.     1   Škoda Plz.   1.kolo  (14/09)</w:t>
        <w:br/>
        <w:t xml:space="preserve">   63.  ČÍŽ Tomáš              Příbram        1   Strakonice   1.kolo  (14/09)</w:t>
        <w:br/>
        <w:t xml:space="preserve">   64.  HENDL Oldřich          Příbram        1   Strakonice   2.kolo  (21/09)</w:t>
        <w:br/>
        <w:t xml:space="preserve">   65.  POLÁK Petr             Příbram        1   Strakonice   2.kolo  (21/09)</w:t>
        <w:br/>
        <w:t xml:space="preserve">   66.  CÍGL Evžen             Blatná         1   Blatná       2.kolo  (21/09)</w:t>
        <w:br/>
        <w:t xml:space="preserve">   67.  LUKŠÍK Oldřich st.     Spořice        1   K.Vary       2.kolo  (21/09)</w:t>
        <w:br/>
        <w:t xml:space="preserve">   68.  HAKEN Petr             Hazlov         1   Kdyně        2.kolo  (21/09)</w:t>
        <w:br/>
        <w:t xml:space="preserve">   69.  BENDA Jiří             Kdyně          1   Kdyně        2.kolo  (21/09)</w:t>
        <w:br/>
        <w:t xml:space="preserve">   70.  LUKŠÍK Oldřich st.     Spořice        1   ChomutovGC   3.kolo  (28/09)</w:t>
        <w:br/>
        <w:t xml:space="preserve">   71.  VRABEC Milan           Škoda Plz.     1   Škoda Plz.   3.kolo  (28/09)</w:t>
        <w:br/>
        <w:t xml:space="preserve">   72.  ŘÍHÁNEK Pavel          Škoda Plz.     1   Škoda Plz.   3.kolo  (28/09)</w:t>
        <w:br/>
        <w:t xml:space="preserve">   73.  KRYSL Václav           SKK K.Vary     1   K.Vary       3.kolo  (28/09)</w:t>
        <w:br/>
        <w:t xml:space="preserve">   74.  BOHÁČ Pavel            SKK K.Vary     1   K.Vary       3.kolo  (28/09)</w:t>
        <w:br/>
        <w:t xml:space="preserve">   75.  HENDL Oldřich          Příbram        1   Strakonice   4.kolo  (12/10)</w:t>
        <w:br/>
        <w:t xml:space="preserve">   76.  LIPTÁK Ladislav        Loko Cheb      1   K.Vary       4.kolo  (12/10)</w:t>
        <w:br/>
        <w:t xml:space="preserve">   77.  NOVÁČEK Jiří           Loko Cheb      1   K.Vary       4.kolo  (12/10)</w:t>
        <w:br/>
        <w:t xml:space="preserve">   78.  DVOŘÁK Jindřich        Kdyně          1   Rokycany     4.kolo  (12/10)</w:t>
        <w:br/>
        <w:t xml:space="preserve">   79.  ŠREIBER Štěpán         Rokycany B     1   Rokycany     4.kolo  (12/10)</w:t>
        <w:br/>
        <w:t xml:space="preserve">   80.  LIPTÁK Ladislav        Loko Cheb      1   Hazlov       5.kolo  (19/10)</w:t>
        <w:br/>
        <w:t xml:space="preserve">   81.  ŘÍHÁNEK Pavel          Škoda Plz.     1   Škoda Plz.   5.kolo  (19/10)</w:t>
        <w:br/>
        <w:t xml:space="preserve">   82.  MARŠÁLEK Martin        Rokycany B     1   K.Vary       5.kolo  (19/10)</w:t>
        <w:br/>
        <w:t xml:space="preserve">   83.  KUČERA Oldřich         Škoda Plz.     1   K.Vary       6.kolo  (02/11)</w:t>
        <w:br/>
        <w:t xml:space="preserve">   84.  WITTWAR Michael        Hazlov         1   Strakonice   6.kolo  (02/11)</w:t>
        <w:br/>
        <w:t xml:space="preserve">   85.  POLÁK Petr             Příbram        1   Strakonice   6.kolo  (02/11)</w:t>
        <w:br/>
        <w:t xml:space="preserve">   86.  HOŠEK David            Příbram        1   Strakonice   6.kolo  (02/11)</w:t>
        <w:br/>
        <w:t xml:space="preserve">   87.  NOVÁČEK Jiří           Loko Cheb      1   ChomutovGC   6.kolo  (02/11)</w:t>
        <w:br/>
        <w:t xml:space="preserve">   88.  STAŠA Pavel            Sn.K.Vary      1   K.Vary       7.kolo  (09/11)</w:t>
        <w:br/>
        <w:t xml:space="preserve">   89.  STRNAD Václav          Loko Cheb      1   Hazlov       7.kolo  (09/11)</w:t>
        <w:br/>
        <w:t xml:space="preserve">   90.  LUKŠÍK Oldřich st.     Spořice        1   ChomutovGC   7.kolo  (09/11)</w:t>
        <w:br/>
        <w:t xml:space="preserve">   91.  PROKŮPEK Martin        Rokycany B     1   Škoda Plz.   7.kolo  (09/11)</w:t>
        <w:br/>
        <w:t xml:space="preserve">   92.  FARA Petr              Rokycany B     1   Škoda Plz.   7.kolo  (09/11)</w:t>
        <w:br/>
        <w:t xml:space="preserve">   93.  ŠREIBER Štěpán         Rokycany B     1   Škoda Plz.   7.kolo  (09/11)</w:t>
        <w:br/>
        <w:t xml:space="preserve">   94.  LUKŠÍK Oldřich st.     Spořice        1   Škoda Plz.   8.kolo  (16/11)</w:t>
        <w:br/>
        <w:t xml:space="preserve">   95.  BERAN Martin           Spořice        1   Škoda Plz.   8.kolo  (16/11)</w:t>
        <w:br/>
        <w:t xml:space="preserve">   96.  FÜRST Václav           Rokycany B     1   Rokycany     8.kolo  (16/11)</w:t>
        <w:br/>
        <w:t xml:space="preserve">   97.  HANDŠUH Miroslav       Sn.K.Vary      1   K.Vary       9.kolo  (23/11)</w:t>
        <w:br/>
        <w:t xml:space="preserve">   98.  PLETICHA Jaroslav      Konstrukt.     1   Kdyně        9.kolo  (23/11)</w:t>
        <w:br/>
        <w:t xml:space="preserve">   99.  PROKŮPEK Martin        Rokycany B     1   ChomutovGC   9.kolo  (23/11)</w:t>
        <w:br/>
        <w:t xml:space="preserve">  100.  WOHLMUTH Michal        Rokycany B     1   ChomutovGC   9.kolo  (23/11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"/>
        <w:rPr/>
      </w:pPr>
      <w:r>
        <w:rPr/>
        <w:t>Souhrnná statistika družstev</w:t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</w:t>
      </w:r>
      <w:r>
        <w:rPr>
          <w:rFonts w:cs="Courier New"/>
          <w:sz w:val="18"/>
          <w:szCs w:val="18"/>
        </w:rPr>
        <w:br/>
        <w:t xml:space="preserve">                                                    </w:t>
      </w:r>
      <w:r>
        <w:rPr>
          <w:rFonts w:cs="Courier New"/>
          <w:sz w:val="18"/>
          <w:szCs w:val="18"/>
          <w:u w:val="single"/>
        </w:rPr>
        <w:t>celkem     plné    dorážka    chyby</w:t>
      </w:r>
      <w:r>
        <w:rPr>
          <w:rFonts w:cs="Courier New"/>
          <w:sz w:val="18"/>
          <w:szCs w:val="18"/>
        </w:rPr>
        <w:t xml:space="preserve">  </w:t>
        <w:br/>
      </w:r>
      <w:r>
        <w:rPr>
          <w:rFonts w:cs="Courier New"/>
          <w:color w:val="000000"/>
          <w:szCs w:val="20"/>
        </w:rPr>
        <w:t xml:space="preserve">  počet zápasů:  132      poražené kuželky:   845124   568138   276986    7619  </w:t>
        <w:br/>
        <w:t xml:space="preserve">        domácí:   76                domácí:   423686   284460   139226    3679  </w:t>
        <w:br/>
        <w:t xml:space="preserve">         hosté:   52                 hosté:   421438   283678   137760    3940  </w:t>
        <w:br/>
        <w:t xml:space="preserve">    nerozhodně:    4                rozdíl:    +2248     +782    +1466    -261  </w:t>
        <w:br/>
        <w:t xml:space="preserve">                                                                                </w:t>
        <w:br/>
      </w:r>
      <w:r>
        <w:rPr>
          <w:rFonts w:cs="Courier New"/>
          <w:sz w:val="18"/>
          <w:szCs w:val="18"/>
        </w:rPr>
        <w:t xml:space="preserve">  </w:t>
      </w:r>
      <w:r>
        <w:rPr>
          <w:rStyle w:val="Nadpis31"/>
        </w:rPr>
        <w:t>Průměrné výkony:</w:t>
      </w:r>
      <w:r>
        <w:rPr>
          <w:rFonts w:cs="Courier New"/>
          <w:sz w:val="18"/>
          <w:szCs w:val="18"/>
        </w:rPr>
        <w:t xml:space="preserve">         </w:t>
      </w:r>
      <w:r>
        <w:rPr>
          <w:rFonts w:cs="Courier New"/>
          <w:color w:val="000000"/>
          <w:szCs w:val="20"/>
          <w:u w:val="thick" w:color="008080"/>
        </w:rPr>
        <w:t>družstvo     hráč            nejčastější výkony</w:t>
      </w:r>
      <w:r>
        <w:rPr>
          <w:rFonts w:cs="Courier New"/>
          <w:sz w:val="18"/>
          <w:szCs w:val="18"/>
        </w:rPr>
        <w:t xml:space="preserve">      </w:t>
        <w:br/>
        <w:t xml:space="preserve">  dohromady:       celkem:  3201.23  ( 533.54 )    32x 536,  32x 538,  31x 531  </w:t>
        <w:br/>
        <w:t xml:space="preserve">                     plné:  2152.04  ( 358.67 )    48x 356,  47x 367,  46x 361  </w:t>
        <w:br/>
        <w:t xml:space="preserve">                  dorážka:  1049.19  ( 174.86 )    49x 173,  42x 176,  39x 185  </w:t>
        <w:br/>
        <w:t xml:space="preserve">                    chyby:    28.86  (   4.81 )   262x   3, 208x   4, 198x   2  </w:t>
        <w:br/>
        <w:t xml:space="preserve">                                                                                </w:t>
        <w:br/>
        <w:t xml:space="preserve">  domácí:          celkem:  3209.74  ( 534.96 )    18x 538,  17x 536,  17x 543  </w:t>
        <w:br/>
        <w:t xml:space="preserve">                     plné:  2155.00  ( 359.17 )    31x 356,  24x 352,  24x 353  </w:t>
        <w:br/>
        <w:t xml:space="preserve">                  dorážka:  1054.74  ( 175.79 )    31x 173,  22x 175,  21x 176  </w:t>
        <w:br/>
        <w:t xml:space="preserve">                    chyby:    27.87  (   4.65 )   136x   3, 113x   4,  98x   2  </w:t>
        <w:br/>
        <w:t xml:space="preserve">                                                                                </w:t>
        <w:br/>
        <w:t xml:space="preserve">  hosté:           celkem:  3192.71  ( 532.12 )    19x 539,  17x 531,  15x 536  </w:t>
        <w:br/>
        <w:t xml:space="preserve">                     plné:  2149.08  ( 358.18 )    31x 358,  28x 361,  24x 357  </w:t>
        <w:br/>
        <w:t xml:space="preserve">                  dorážka:  1043.64  ( 173.94 )    22x 167,  21x 176,  19x 185  </w:t>
        <w:br/>
        <w:t xml:space="preserve">                    chyby:    29.85  (   4.97 )   126x   3, 100x   2,  95x   4  </w:t>
        <w:br/>
        <w:t xml:space="preserve">                                                                                </w:t>
        <w:br/>
        <w:t xml:space="preserve">  </w:t>
      </w:r>
      <w:r>
        <w:rPr>
          <w:rStyle w:val="Nadpis31"/>
        </w:rPr>
        <w:t xml:space="preserve">Maximální výkony:                                                             </w:t>
      </w:r>
      <w:r>
        <w:rPr>
          <w:rFonts w:cs="Courier New"/>
          <w:sz w:val="18"/>
          <w:szCs w:val="18"/>
        </w:rPr>
        <w:br/>
        <w:t xml:space="preserve">  domácí:             celkem:  Rokycany B  3484               12.kolo  (11/01)  </w:t>
        <w:br/>
        <w:t xml:space="preserve">                               Rokycany B  3445               20.kolo  (29/03)  </w:t>
        <w:br/>
        <w:t xml:space="preserve">                               Rokycany B  3440               18.kolo  (15/03)  </w:t>
        <w:br/>
        <w:t xml:space="preserve">                               Rokycany B  3428               14.kolo  (25/01)  </w:t>
        <w:br/>
        <w:t xml:space="preserve">                               Škoda Plz.  3421               17.kolo  (22/02)  </w:t>
        <w:br/>
        <w:t xml:space="preserve">                        plné:  Škoda Plz.  2284               17.kolo  (22/02)  </w:t>
        <w:br/>
        <w:t xml:space="preserve">                               Rokycany B  2271               14.kolo  (25/01)  </w:t>
        <w:br/>
        <w:t xml:space="preserve">                               Rokycany B  2268               12.kolo  (11/01)  </w:t>
        <w:br/>
        <w:t xml:space="preserve">                               Rokycany B  2252               18.kolo  (15/03)  </w:t>
        <w:br/>
        <w:t xml:space="preserve">                               Hazlov      2249                7.kolo  (09/11)  </w:t>
        <w:br/>
        <w:t xml:space="preserve">                     dorážka:  Rokycany B  1217               20.kolo  (29/03)  </w:t>
        <w:br/>
        <w:t xml:space="preserve">                               Rokycany B  1216               12.kolo  (11/01)  </w:t>
        <w:br/>
        <w:t xml:space="preserve">                               Rokycany B  1199                8.kolo  (16/11)  </w:t>
        <w:br/>
        <w:t xml:space="preserve">                               Škoda Plz.  1190               13.kolo  (18/01)  </w:t>
        <w:br/>
        <w:t xml:space="preserve">                               Rokycany B  1189                4.kolo  (12/10)  </w:t>
        <w:br/>
        <w:t xml:space="preserve">                       chyby:  Konstrukt.    48                4.kolo  (12/10)  </w:t>
        <w:br/>
        <w:t xml:space="preserve">                               Spořice       48               19.kolo  (22/03)  </w:t>
        <w:br/>
        <w:t xml:space="preserve">                               SKK K.Vary    47                1.kolo  (14/09)  </w:t>
        <w:br/>
        <w:t xml:space="preserve">                               Konstrukt.    43                1.kolo  (14/09)  </w:t>
        <w:br/>
        <w:t xml:space="preserve">                               Hazlov        41                9.kolo  (23/11)  </w:t>
        <w:br/>
        <w:t xml:space="preserve">                                                                                </w:t>
        <w:br/>
        <w:t xml:space="preserve">  hosté:              celkem:  Kdyně       3405   Rokycany     4.kolo  (12/10)  </w:t>
        <w:br/>
        <w:t xml:space="preserve">                               Rokycany B  3403   Hazlov      13.kolo  (18/01)  </w:t>
        <w:br/>
        <w:t xml:space="preserve">                               Rokycany B  3383   ChomutovGC  21.kolo  (05/04)  </w:t>
        <w:br/>
        <w:t xml:space="preserve">                               Spořice     3361   Rokycany    20.kolo  (29/03)  </w:t>
        <w:br/>
        <w:t xml:space="preserve">                               Chomutov    3354   Rokycany    10.kolo  (30/11)  </w:t>
        <w:br/>
        <w:t xml:space="preserve">                        plné:  Kdyně       2284   Rokycany     4.kolo  (12/10)  </w:t>
        <w:br/>
        <w:t xml:space="preserve">                               Spořice     2257   Rokycany    20.kolo  (29/03)  </w:t>
        <w:br/>
        <w:t xml:space="preserve">                               Hazlov      2233   Hazlov      12.kolo  (11/01)  </w:t>
        <w:br/>
        <w:t xml:space="preserve">                               Konstrukt.  2228   Hazlov       7.kolo  (09/11)  </w:t>
        <w:br/>
        <w:t xml:space="preserve">                               Rokycany B  2224   ChomutovGC  21.kolo  (05/04)  </w:t>
        <w:br/>
        <w:t xml:space="preserve">                     dorážka:  Rokycany B  1186   Hazlov      13.kolo  (18/01)  </w:t>
        <w:br/>
        <w:t xml:space="preserve">                               Chomutov    1175   Rokycany    10.kolo  (30/11)  </w:t>
        <w:br/>
        <w:t xml:space="preserve">                               Rokycany B  1163   K.Vary       5.kolo  (19/10)  </w:t>
        <w:br/>
        <w:t xml:space="preserve">                               Rokycany B  1159   ChomutovGC  21.kolo  (05/04)  </w:t>
        <w:br/>
        <w:t xml:space="preserve">                               Rokycany B  1148   Škoda Plz.   7.kolo  (09/11)  </w:t>
        <w:br/>
        <w:t xml:space="preserve">                       chyby:  SKK K.Vary    58   ChomutovGC   2.kolo  (21/09)  </w:t>
        <w:br/>
        <w:t xml:space="preserve">                               SKK K.Vary    58   ChomutovGC   7.kolo  (09/11)  </w:t>
        <w:br/>
        <w:t xml:space="preserve">                               SKK K.Vary    51   Hazlov      19.kolo  (22/03)  </w:t>
        <w:br/>
        <w:t xml:space="preserve">                               Konstrukt.    49   Hazlov       7.kolo  (09/11)  </w:t>
        <w:br/>
        <w:t xml:space="preserve">                               SKK K.Vary    49   Hazlov       9.kolo  (23/11)  </w:t>
        <w:br/>
        <w:t xml:space="preserve">                                                                                </w:t>
        <w:br/>
        <w:t xml:space="preserve">  </w:t>
      </w:r>
      <w:r>
        <w:rPr>
          <w:rStyle w:val="Nadpis31"/>
        </w:rPr>
        <w:t xml:space="preserve">Minimální výkony:                                                             </w:t>
      </w:r>
      <w:r>
        <w:rPr>
          <w:rFonts w:cs="Courier New"/>
          <w:sz w:val="18"/>
          <w:szCs w:val="18"/>
        </w:rPr>
        <w:br/>
        <w:t xml:space="preserve">  domácí:             celkem:  Spořice     2962               19.kolo  (22/03)  </w:t>
        <w:br/>
        <w:t xml:space="preserve">                               Spořice     2973               15.kolo  (08/02)  </w:t>
        <w:br/>
        <w:t xml:space="preserve">                               Spořice     2982               13.kolo  (18/01)  </w:t>
        <w:br/>
        <w:t xml:space="preserve">                               Konstrukt.  3015                4.kolo  (12/10)  </w:t>
        <w:br/>
        <w:t xml:space="preserve">                               Příbram     3022               10.kolo  (30/11)  </w:t>
        <w:br/>
        <w:t xml:space="preserve">                        plné:  Příbram     2047               10.kolo  (30/11)  </w:t>
        <w:br/>
        <w:t xml:space="preserve">                               Spořice     2047               15.kolo  (08/02)  </w:t>
        <w:br/>
        <w:t xml:space="preserve">                               Spořice     2050               13.kolo  (18/01)  </w:t>
        <w:br/>
        <w:t xml:space="preserve">                               Spořice     2057               19.kolo  (22/03)  </w:t>
        <w:br/>
        <w:t xml:space="preserve">                               Chomutov    2072               12.kolo  (11/01)  </w:t>
        <w:br/>
        <w:t xml:space="preserve">                     dorážka:  Spořice      905               19.kolo  (22/03)  </w:t>
        <w:br/>
        <w:t xml:space="preserve">                               Konstrukt.   912                8.kolo  (16/11)  </w:t>
        <w:br/>
        <w:t xml:space="preserve">                               Konstrukt.   916                4.kolo  (12/10)  </w:t>
        <w:br/>
        <w:t xml:space="preserve">                               Spořice      926               15.kolo  (08/02)  </w:t>
        <w:br/>
        <w:t xml:space="preserve">                               Spořice      932               13.kolo  (18/01)  </w:t>
        <w:br/>
        <w:t xml:space="preserve">                       chyby:  Sn.K.Vary     11               16.kolo  (15/02)  </w:t>
        <w:br/>
        <w:t xml:space="preserve">                               Rokycany B    12               20.kolo  (29/03)  </w:t>
        <w:br/>
        <w:t xml:space="preserve">                               Kdyně         14                7.kolo  (09/11)  </w:t>
        <w:br/>
        <w:t xml:space="preserve">                               Rokycany B    15                8.kolo  (16/11)  </w:t>
        <w:br/>
        <w:t xml:space="preserve">                               Škoda Plz.    15                8.kolo  (16/11)  </w:t>
        <w:br/>
        <w:t xml:space="preserve">                                                                                </w:t>
        <w:br/>
        <w:t xml:space="preserve">  hosté:              celkem:  Konstrukt.  2957   ChomutovGC  17.kolo  (22/02)  </w:t>
        <w:br/>
        <w:t xml:space="preserve">                               SKK K.Vary  3029   ChomutovGC   2.kolo  (21/09)  </w:t>
        <w:br/>
        <w:t xml:space="preserve">                               Konstrukt.  3035   Strakonice   2.kolo  (21/09)  </w:t>
        <w:br/>
        <w:t xml:space="preserve">                               Spořice     3037   Strakonice  16.kolo  (15/02)  </w:t>
        <w:br/>
        <w:t xml:space="preserve">                               SKK K.Vary  3039   Strakonice  14.kolo  (25/01)  </w:t>
        <w:br/>
        <w:t xml:space="preserve">                        plné:  Konstrukt.  2030   ChomutovGC  17.kolo  (22/02)  </w:t>
        <w:br/>
        <w:t xml:space="preserve">                               Konstrukt.  2032   Strakonice   2.kolo  (21/09)  </w:t>
        <w:br/>
        <w:t xml:space="preserve">                               SKK K.Vary  2036   Strakonice  14.kolo  (25/01)  </w:t>
        <w:br/>
        <w:t xml:space="preserve">                               Konstrukt.  2049   ChomutovGC  12.kolo  (11/01)  </w:t>
        <w:br/>
        <w:t xml:space="preserve">                               Blatná      2054   ChomutovGC  20.kolo  (29/03)  </w:t>
        <w:br/>
        <w:t xml:space="preserve">                     dorážka:  Blatná       905   Konstrukt.  22.kolo  (12/04)  </w:t>
        <w:br/>
        <w:t xml:space="preserve">                               SKK K.Vary   920   ChomutovGC   7.kolo  (09/11)  </w:t>
        <w:br/>
        <w:t xml:space="preserve">                               SKK K.Vary   925   ChomutovGC   2.kolo  (21/09)  </w:t>
        <w:br/>
        <w:t xml:space="preserve">                               Konstrukt.   927   ChomutovGC  17.kolo  (22/02)  </w:t>
        <w:br/>
        <w:t xml:space="preserve">                               SKK K.Vary   946   Kdyně       21.kolo  (05/04)  </w:t>
        <w:br/>
        <w:t xml:space="preserve">                       chyby:  Rokycany B    10   Škoda Plz.   7.kolo  (09/11)  </w:t>
        <w:br/>
        <w:t xml:space="preserve">                               Rokycany B    12   ChomutovGC  21.kolo  (05/04)  </w:t>
        <w:br/>
        <w:t xml:space="preserve">                               Rokycany B    13   Hazlov      11.kolo  (07/12)  </w:t>
        <w:br/>
        <w:t xml:space="preserve">                               Spořice       13   K.Vary      18.kolo  (15/03)  </w:t>
        <w:br/>
        <w:t xml:space="preserve">                               Blatná        14   Strakonice  10.kolo  (30/11) </w:t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br/>
        <w:t xml:space="preserve">  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>Výsledky dosažené při vítězství domácích:</w:t>
      </w:r>
      <w:r>
        <w:rPr>
          <w:rFonts w:cs="Courier New"/>
          <w:sz w:val="18"/>
          <w:szCs w:val="18"/>
        </w:rPr>
        <w:t xml:space="preserve">                                     </w:t>
        <w:br/>
        <w:t xml:space="preserve">  rozdíl max.:  +218   Kdyně      - SKK K.Vary   3290 - 3072  21.kolo  (05/04)  </w:t>
        <w:br/>
        <w:t xml:space="preserve">                +201   Škoda Plz. - SKK K.Vary   3421 - 3220  17.kolo  (22/02)  </w:t>
        <w:br/>
        <w:t xml:space="preserve">                +200   Rokycany B - SKK K.Vary   3357 - 3157  16.kolo  (15/02)  </w:t>
        <w:br/>
        <w:t xml:space="preserve">                +197   Rokycany B - Příbram      3484 - 3287  12.kolo  (11/01)  </w:t>
        <w:br/>
        <w:t xml:space="preserve">                +193   Spořice    - Konstrukt.   3150 - 2957  17.kolo  (22/02)  </w:t>
        <w:br/>
        <w:t xml:space="preserve">  rozdíl min.:    +1   SKK K.Vary - Hazlov       3185 - 3184   8.kolo  (16/11)  </w:t>
        <w:br/>
        <w:t xml:space="preserve">                  +2   Blatná     - Chomutov     3157 - 3155   9.kolo  (23/11)  </w:t>
        <w:br/>
        <w:t xml:space="preserve">                  +3   Škoda Plz. - Sn.K.Vary    3249 - 3246   1.kolo  (14/09)  </w:t>
        <w:br/>
        <w:t xml:space="preserve">                  +5   Škoda Plz. - Chomutov     3209 - 3204   3.kolo  (28/09)  </w:t>
        <w:br/>
        <w:t xml:space="preserve">                  +6   Škoda Plz. - Spořice      3247 - 3241   8.kolo  (16/11)  </w:t>
        <w:br/>
        <w:t xml:space="preserve">  hosté max.:   3361   Rokycany B - Spořice      3445 - 3361  20.kolo  (29/03)  </w:t>
        <w:br/>
        <w:t xml:space="preserve">                3326   Rokycany B - Hazlov       3335 - 3326  22.kolo  (12/04)  </w:t>
        <w:br/>
        <w:t xml:space="preserve">                3325   Hazlov     - Rokycany B   3344 - 3325  11.kolo  (07/12)  </w:t>
        <w:br/>
        <w:t xml:space="preserve">                3291   Rokycany B - Konstrukt.   3428 - 3291  14.kolo  (25/01)  </w:t>
        <w:br/>
        <w:t xml:space="preserve">                3287   Rokycany B - Příbram      3484 - 3287  12.kolo  (11/01)  </w:t>
        <w:br/>
        <w:t xml:space="preserve">  domácí min.:  3068   Chomutov   - Konstrukt.   3068 - 3050  12.kolo  (11/01)  </w:t>
        <w:br/>
        <w:t xml:space="preserve">                3080   Konstrukt. - Blatná       3080 - 3048  22.kolo  (12/04)  </w:t>
        <w:br/>
        <w:t xml:space="preserve">                3088   Příbram    - Loko Cheb    3088 - 3080  18.kolo  (15/03)  </w:t>
        <w:br/>
        <w:t xml:space="preserve">                3097   Příbram    - Konstrukt.   3097 - 3035   2.kolo  (21/09)  </w:t>
        <w:br/>
        <w:t xml:space="preserve">                3120   Blatná     - SKK K.Vary   3120 - 3098  12.kolo  (11/01) </w:t>
      </w:r>
    </w:p>
    <w:p>
      <w:pPr>
        <w:pStyle w:val="MonospaceChar"/>
        <w:jc w:val="left"/>
        <w:rPr/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br/>
        <w:t xml:space="preserve">  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>Výsledky dosažené při vítězství hostů:</w:t>
      </w:r>
      <w:r>
        <w:rPr>
          <w:rFonts w:cs="Courier New"/>
          <w:sz w:val="18"/>
          <w:szCs w:val="18"/>
        </w:rPr>
        <w:t xml:space="preserve">                                        </w:t>
        <w:br/>
        <w:t xml:space="preserve">  rozdíl max.:  -256   Loko Cheb  - Rokycany B   3147 - 3403  13.kolo  (18/01)  </w:t>
        <w:br/>
        <w:t xml:space="preserve">                -233   Spořice    - Škoda Plz.   2962 - 3195  19.kolo  (22/03)  </w:t>
        <w:br/>
        <w:t xml:space="preserve">                -190   Konstrukt. - Příbram      3086 - 3276  13.kolo  (18/01)  </w:t>
        <w:br/>
        <w:t xml:space="preserve">                -190   Chomutov   - Rokycany B   3193 - 3383  21.kolo  (05/04)  </w:t>
        <w:br/>
        <w:t xml:space="preserve">                -180   Spořice    - Chomutov     2973 - 3153  15.kolo  (08/02)  </w:t>
        <w:br/>
        <w:t xml:space="preserve">  rozdíl min.:    -2   Blatná     - Kdyně        3095 - 3097   6.kolo  (02/11)  </w:t>
        <w:br/>
        <w:t xml:space="preserve">                  -3   Rokycany B - Chomutov     3351 - 3354  10.kolo  (30/11)  </w:t>
        <w:br/>
        <w:t xml:space="preserve">                  -4   Kdyně      - Konstrukt.   3152 - 3156   9.kolo  (23/11)  </w:t>
        <w:br/>
        <w:t xml:space="preserve">                  -5   Kdyně      - Hazlov       3253 - 3258   2.kolo  (21/09)  </w:t>
        <w:br/>
        <w:t xml:space="preserve">                  -9   Rokycany B - Kdyně        3396 - 3405   4.kolo  (12/10)  </w:t>
        <w:br/>
        <w:t xml:space="preserve">  domácí max.:  3396   Rokycany B - Kdyně        3396 - 3405   4.kolo  (12/10)  </w:t>
        <w:br/>
        <w:t xml:space="preserve">                3351   Rokycany B - Chomutov     3351 - 3354  10.kolo  (30/11)  </w:t>
        <w:br/>
        <w:t xml:space="preserve">                3287   Škoda Plz. - Kdyně        3287 - 3318  22.kolo  (12/04)  </w:t>
        <w:br/>
        <w:t xml:space="preserve">                3277   Kdyně      - Chomutov     3277 - 3324   7.kolo  (09/11)  </w:t>
        <w:br/>
        <w:t xml:space="preserve">                3276   Hazlov     - Spořice      3276 - 3298  21.kolo  (05/04)  </w:t>
        <w:br/>
        <w:t xml:space="preserve">  hosté min.:   3095   Spořice    - Loko Cheb    3070 - 3095  22.kolo  (12/04)  </w:t>
        <w:br/>
        <w:t xml:space="preserve">                3097   Blatná     - Kdyně        3095 - 3097   6.kolo  (02/11)  </w:t>
        <w:br/>
        <w:t xml:space="preserve">                3100   Blatná     - Sn.K.Vary    3073 - 3100  18.kolo  (15/03)  </w:t>
        <w:br/>
        <w:t xml:space="preserve">                3104   Příbram    - Kdyně        3071 - 3104   8.kolo  (16/11)  </w:t>
        <w:br/>
        <w:t xml:space="preserve">                3128   Chomutov   - Loko Cheb    3097 - 3128   6.kolo  (02/11)  </w:t>
        <w:b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bdr w:val="single" w:sz="12" w:space="0" w:color="800000"/>
          <w:shd w:fill="FFCC00" w:val="clear"/>
        </w:rPr>
        <w:t>Přehled   N E J    výkonů na kuželnách</w:t>
      </w:r>
      <w:r>
        <w:rPr>
          <w:szCs w:val="18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cs="LotusLineDraw;Symbol" w:ascii="LotusLineDraw;Symbol" w:hAnsi="LotusLineDraw;Symbol"/>
          <w:sz w:val="18"/>
          <w:szCs w:val="18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t xml:space="preserve">Blatná          </w:t>
      </w:r>
      <w:r>
        <w:rPr>
          <w:rFonts w:cs="Courier New"/>
          <w:b/>
          <w:color w:val="000080"/>
          <w:sz w:val="24"/>
        </w:rPr>
        <w:t>3234</w:t>
      </w:r>
      <w:r>
        <w:rPr>
          <w:rFonts w:cs="Courier New"/>
          <w:color w:val="000000"/>
          <w:sz w:val="22"/>
          <w:szCs w:val="18"/>
        </w:rPr>
        <w:t xml:space="preserve">  TJ Blatná                      25/01/14  (14.kolo)</w:t>
        <w:br/>
        <w:t xml:space="preserve">                 </w:t>
      </w:r>
      <w:r>
        <w:rPr>
          <w:rFonts w:cs="Courier New"/>
          <w:b/>
          <w:color w:val="0000FF"/>
          <w:sz w:val="24"/>
        </w:rPr>
        <w:t>586</w:t>
      </w:r>
      <w:r>
        <w:rPr>
          <w:rFonts w:cs="Courier New"/>
          <w:color w:val="000000"/>
          <w:sz w:val="22"/>
          <w:szCs w:val="18"/>
        </w:rPr>
        <w:t xml:space="preserve">  FADRHONS Oldřich   Spořice     25/01/14  (14.kolo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t xml:space="preserve">Hazlov          </w:t>
      </w:r>
      <w:r>
        <w:rPr>
          <w:rFonts w:cs="Courier New"/>
          <w:b/>
          <w:color w:val="000080"/>
          <w:sz w:val="24"/>
        </w:rPr>
        <w:t>3403</w:t>
      </w:r>
      <w:r>
        <w:rPr>
          <w:rFonts w:cs="Courier New"/>
          <w:color w:val="000000"/>
          <w:sz w:val="22"/>
          <w:szCs w:val="18"/>
        </w:rPr>
        <w:t xml:space="preserve">  SKK Rokycany B                 18/01/14  (13.kolo)</w:t>
        <w:br/>
        <w:t xml:space="preserve">                 </w:t>
      </w:r>
      <w:r>
        <w:rPr>
          <w:rFonts w:cs="Courier New"/>
          <w:b/>
          <w:color w:val="FF0000"/>
          <w:sz w:val="24"/>
        </w:rPr>
        <w:t>619</w:t>
      </w:r>
      <w:r>
        <w:rPr>
          <w:rFonts w:cs="Courier New"/>
          <w:color w:val="000000"/>
          <w:sz w:val="22"/>
          <w:szCs w:val="18"/>
        </w:rPr>
        <w:t xml:space="preserve">  HAKEN Petr         Hazlov      22/02/14  (17.kolo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t xml:space="preserve">Chomutov GC     </w:t>
      </w:r>
      <w:r>
        <w:rPr>
          <w:rFonts w:cs="Courier New"/>
          <w:b/>
          <w:color w:val="000080"/>
          <w:sz w:val="24"/>
        </w:rPr>
        <w:t>3383</w:t>
      </w:r>
      <w:r>
        <w:rPr>
          <w:rFonts w:cs="Courier New"/>
          <w:color w:val="000000"/>
          <w:sz w:val="22"/>
          <w:szCs w:val="18"/>
        </w:rPr>
        <w:t xml:space="preserve">  SKK Rokycany B                 05/04/14  (21.kolo)</w:t>
        <w:br/>
        <w:t xml:space="preserve">                 </w:t>
      </w:r>
      <w:r>
        <w:rPr>
          <w:rFonts w:cs="Courier New"/>
          <w:b/>
          <w:color w:val="0000FF"/>
          <w:sz w:val="24"/>
        </w:rPr>
        <w:t>590</w:t>
      </w:r>
      <w:r>
        <w:rPr>
          <w:rFonts w:cs="Courier New"/>
          <w:color w:val="000000"/>
          <w:sz w:val="22"/>
          <w:szCs w:val="18"/>
        </w:rPr>
        <w:t xml:space="preserve">  MACHÁLEK David     Kdyně       14/09/13  ( 1.kolo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t xml:space="preserve">K.Vary          </w:t>
      </w:r>
      <w:r>
        <w:rPr>
          <w:rFonts w:cs="Courier New"/>
          <w:b/>
          <w:color w:val="000080"/>
          <w:sz w:val="24"/>
        </w:rPr>
        <w:t>3355</w:t>
      </w:r>
      <w:r>
        <w:rPr>
          <w:rFonts w:cs="Courier New"/>
          <w:color w:val="000000"/>
          <w:sz w:val="22"/>
          <w:szCs w:val="18"/>
        </w:rPr>
        <w:t xml:space="preserve">  Slovan Karl.Vary               23/11/13  ( 9.kolo)</w:t>
        <w:br/>
        <w:t xml:space="preserve">                 </w:t>
      </w:r>
      <w:r>
        <w:rPr>
          <w:rFonts w:cs="Courier New"/>
          <w:b/>
          <w:color w:val="FF0000"/>
          <w:sz w:val="24"/>
        </w:rPr>
        <w:t>614</w:t>
      </w:r>
      <w:r>
        <w:rPr>
          <w:rFonts w:cs="Courier New"/>
          <w:color w:val="000000"/>
          <w:sz w:val="22"/>
          <w:szCs w:val="18"/>
        </w:rPr>
        <w:t xml:space="preserve">  CÍGL Evžen         Blatná      09/11/13  ( 7.kolo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t xml:space="preserve">Kdyně           </w:t>
      </w:r>
      <w:r>
        <w:rPr>
          <w:rFonts w:cs="Courier New"/>
          <w:b/>
          <w:color w:val="000080"/>
          <w:sz w:val="24"/>
        </w:rPr>
        <w:t>3324</w:t>
      </w:r>
      <w:r>
        <w:rPr>
          <w:rFonts w:cs="Courier New"/>
          <w:color w:val="000000"/>
          <w:sz w:val="22"/>
          <w:szCs w:val="18"/>
        </w:rPr>
        <w:t xml:space="preserve">  VTŽ Chomutov                   09/11/13  ( 7.kolo)</w:t>
        <w:br/>
        <w:t xml:space="preserve">                 </w:t>
      </w:r>
      <w:r>
        <w:rPr>
          <w:rFonts w:cs="Courier New"/>
          <w:b/>
          <w:color w:val="0000FF"/>
          <w:sz w:val="24"/>
        </w:rPr>
        <w:t>599</w:t>
      </w:r>
      <w:r>
        <w:rPr>
          <w:rFonts w:cs="Courier New"/>
          <w:color w:val="000000"/>
          <w:sz w:val="22"/>
          <w:szCs w:val="18"/>
        </w:rPr>
        <w:t xml:space="preserve">  BENDA Jiří         Kdyně       25/01/14  (14.kolo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t xml:space="preserve">Konstrukt.      </w:t>
      </w:r>
      <w:r>
        <w:rPr>
          <w:rFonts w:cs="Courier New"/>
          <w:b/>
          <w:color w:val="000080"/>
          <w:sz w:val="24"/>
        </w:rPr>
        <w:t>3295</w:t>
      </w:r>
      <w:r>
        <w:rPr>
          <w:rFonts w:cs="Courier New"/>
          <w:color w:val="000000"/>
          <w:sz w:val="22"/>
          <w:szCs w:val="18"/>
        </w:rPr>
        <w:t xml:space="preserve">  SKK Rokycany B                 28/09/13  ( 3.kolo)</w:t>
        <w:br/>
        <w:t xml:space="preserve">                 </w:t>
      </w:r>
      <w:r>
        <w:rPr>
          <w:rFonts w:cs="Courier New"/>
          <w:b/>
          <w:color w:val="0000FF"/>
          <w:sz w:val="24"/>
        </w:rPr>
        <w:t>591</w:t>
      </w:r>
      <w:r>
        <w:rPr>
          <w:rFonts w:cs="Courier New"/>
          <w:color w:val="000000"/>
          <w:sz w:val="22"/>
          <w:szCs w:val="18"/>
        </w:rPr>
        <w:t xml:space="preserve">  PAVLÍK Tomáš       Sn.K.Vary   30/11/13  (10.kolo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t xml:space="preserve">Rokycany        </w:t>
      </w:r>
      <w:r>
        <w:rPr>
          <w:rFonts w:cs="Courier New"/>
          <w:b/>
          <w:color w:val="000080"/>
          <w:sz w:val="24"/>
        </w:rPr>
        <w:t>3484</w:t>
      </w:r>
      <w:r>
        <w:rPr>
          <w:rFonts w:cs="Courier New"/>
          <w:color w:val="000000"/>
          <w:sz w:val="22"/>
          <w:szCs w:val="18"/>
        </w:rPr>
        <w:t xml:space="preserve">  SKK Rokycany B                 11/01/14  (12.kolo)</w:t>
        <w:br/>
        <w:t xml:space="preserve">                 </w:t>
      </w:r>
      <w:r>
        <w:rPr>
          <w:rFonts w:cs="Courier New"/>
          <w:b/>
          <w:color w:val="FF0000"/>
          <w:sz w:val="24"/>
        </w:rPr>
        <w:t>621</w:t>
      </w:r>
      <w:r>
        <w:rPr>
          <w:rFonts w:cs="Courier New"/>
          <w:color w:val="000000"/>
          <w:sz w:val="22"/>
          <w:szCs w:val="18"/>
        </w:rPr>
        <w:t xml:space="preserve">  VYTISKA Zbyněk     Chomutov    30/11/13  (10.kolo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t xml:space="preserve">Strakonice      </w:t>
      </w:r>
      <w:r>
        <w:rPr>
          <w:rFonts w:cs="Courier New"/>
          <w:b/>
          <w:color w:val="000080"/>
          <w:sz w:val="24"/>
        </w:rPr>
        <w:t>3229</w:t>
      </w:r>
      <w:r>
        <w:rPr>
          <w:rFonts w:cs="Courier New"/>
          <w:color w:val="000000"/>
          <w:sz w:val="22"/>
          <w:szCs w:val="18"/>
        </w:rPr>
        <w:t xml:space="preserve">  Jiskra Hazlov                  02/11/13  ( 6.kolo)</w:t>
        <w:br/>
        <w:t xml:space="preserve">                 </w:t>
      </w:r>
      <w:r>
        <w:rPr>
          <w:rFonts w:cs="Courier New"/>
          <w:b/>
          <w:color w:val="0000FF"/>
          <w:sz w:val="24"/>
        </w:rPr>
        <w:t>590</w:t>
      </w:r>
      <w:r>
        <w:rPr>
          <w:rFonts w:cs="Courier New"/>
          <w:color w:val="000000"/>
          <w:sz w:val="22"/>
          <w:szCs w:val="18"/>
        </w:rPr>
        <w:t xml:space="preserve">  HENDL Oldřich      Příbram     29/03/14  (20.kolo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t xml:space="preserve">Škoda Plz.      </w:t>
      </w:r>
      <w:r>
        <w:rPr>
          <w:rFonts w:cs="Courier New"/>
          <w:b/>
          <w:color w:val="000080"/>
          <w:sz w:val="24"/>
        </w:rPr>
        <w:t>3421</w:t>
      </w:r>
      <w:r>
        <w:rPr>
          <w:rFonts w:cs="Courier New"/>
          <w:color w:val="000000"/>
          <w:sz w:val="22"/>
          <w:szCs w:val="18"/>
        </w:rPr>
        <w:t xml:space="preserve">  SK Škoda VS Plzeň              22/02/14  (17.kolo)</w:t>
        <w:br/>
        <w:t xml:space="preserve">                 </w:t>
      </w:r>
      <w:r>
        <w:rPr>
          <w:rFonts w:cs="Courier New"/>
          <w:b/>
          <w:color w:val="FF0000"/>
          <w:sz w:val="24"/>
        </w:rPr>
        <w:t>627</w:t>
      </w:r>
      <w:r>
        <w:rPr>
          <w:rFonts w:cs="Courier New"/>
          <w:color w:val="000000"/>
          <w:sz w:val="22"/>
          <w:szCs w:val="18"/>
        </w:rPr>
        <w:t xml:space="preserve">  BALOUN Jiří        Škoda Plz.  18/01/14  (13.kolo)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 xml:space="preserve">  </w:t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Zpracoval: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Jaroslav Dobiáš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624" w:bottom="107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otusLineDraw">
    <w:altName w:val="Symbol"/>
    <w:charset w:val="02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jc w:val="center"/>
      <w:outlineLvl w:val="0"/>
    </w:pPr>
    <w:rPr>
      <w:rFonts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center"/>
      <w:outlineLvl w:val="1"/>
    </w:pPr>
    <w:rPr>
      <w:rFonts w:cs="Arial"/>
      <w:b/>
      <w:bCs/>
      <w:i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olor w:val="008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Nadpis3Char">
    <w:name w:val="Nadpis 3 Char"/>
    <w:basedOn w:val="Standardnpsmoodstavce1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MonospaceCharChar">
    <w:name w:val="Monospace Char Char"/>
    <w:basedOn w:val="Standardnpsmoodstavce1"/>
    <w:qFormat/>
    <w:rPr>
      <w:rFonts w:ascii="Courier New" w:hAnsi="Courier New" w:cs="Courier New"/>
      <w:szCs w:val="24"/>
      <w:lang w:val="cs-CZ" w:bidi="ar-SA"/>
    </w:rPr>
  </w:style>
  <w:style w:type="character" w:styleId="Nadpis2CharChar">
    <w:name w:val="Nadpis 2 Char Char"/>
    <w:basedOn w:val="Standardnpsmoodstavce1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character" w:styleId="Nadpis31">
    <w:name w:val="Nadpis 31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Nadpis21">
    <w:name w:val="Nadpis 21"/>
    <w:basedOn w:val="Standardnpsmoodstavce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onospaceChar">
    <w:name w:val="Monospace Char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Podpiselektronickpoty">
    <w:name w:val="Podpis elektronické pošty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left"/>
    </w:pPr>
    <w:rPr>
      <w:rFonts w:ascii="Courier New" w:hAnsi="Courier New" w:cs="Courier New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Times New Roman" w:hAnsi="Times New Roman" w:eastAsia="MS Mincho;ＭＳ 明朝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9:00Z</dcterms:created>
  <dc:creator>Jaroslav Dobiáš</dc:creator>
  <dc:description/>
  <dc:language>en-US</dc:language>
  <cp:lastModifiedBy>Jaroslav Dobiáš</cp:lastModifiedBy>
  <cp:lastPrinted>2013-05-01T08:22:00Z</cp:lastPrinted>
  <dcterms:modified xsi:type="dcterms:W3CDTF">2014-04-20T08:47:00Z</dcterms:modified>
  <cp:revision>4</cp:revision>
  <dc:subject/>
  <dc:title>Statistický sborník KP 2004-05</dc:title>
</cp:coreProperties>
</file>