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0480</wp:posOffset>
            </wp:positionH>
            <wp:positionV relativeFrom="paragraph">
              <wp:posOffset>-24130</wp:posOffset>
            </wp:positionV>
            <wp:extent cx="75692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465445</wp:posOffset>
            </wp:positionH>
            <wp:positionV relativeFrom="paragraph">
              <wp:posOffset>-100330</wp:posOffset>
            </wp:positionV>
            <wp:extent cx="671195" cy="988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left" w:pos="0" w:leader="none"/>
          <w:tab w:val="left" w:pos="1440" w:leader="none"/>
        </w:tabs>
        <w:rPr>
          <w:caps w:val="false"/>
          <w:smallCaps w:val="false"/>
          <w:color w:val="0000FF"/>
          <w:sz w:val="36"/>
          <w:u w:val="single"/>
        </w:rPr>
      </w:pPr>
      <w:r>
        <w:rPr>
          <w:caps w:val="false"/>
          <w:smallCaps w:val="false"/>
          <w:color w:val="0000FF"/>
          <w:sz w:val="36"/>
          <w:u w:val="single"/>
        </w:rPr>
        <w:t xml:space="preserve">Karlovarský Krajský Kuželkářský Svaz </w:t>
      </w:r>
    </w:p>
    <w:p>
      <w:pPr>
        <w:pStyle w:val="Normal"/>
        <w:rPr>
          <w:smallCaps/>
          <w:color w:val="0000FF"/>
          <w:sz w:val="36"/>
          <w:u w:val="single"/>
        </w:rPr>
      </w:pPr>
      <w:r>
        <w:rPr>
          <w:smallCaps/>
          <w:color w:val="0000FF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ATISTICKÝ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07.45pt;margin-top:6pt;width:266.95pt;height:116.95pt;mso-wrap-style:none;v-text-anchor:middle;mso-position-horizontal:center" type="_x0000_t136">
            <v:path textpathok="t"/>
            <v:textpath on="t" fitshape="t" string="SBORNÍK" style="font-family:&quot;Impact&quot;;font-size:96pt"/>
            <v:fill o:detectmouseclick="t" color2="#993300"/>
            <v:stroke color="#333399" weight="3240" joinstyle="miter" endcap="flat"/>
            <w10:wrap type="square"/>
          </v:shape>
        </w:pict>
      </w:r>
    </w:p>
    <w:p>
      <w:pPr>
        <w:pStyle w:val="Heading4"/>
        <w:tabs>
          <w:tab w:val="clear" w:pos="0"/>
          <w:tab w:val="left" w:pos="720" w:leader="none"/>
        </w:tabs>
        <w:ind w:left="720" w:hanging="0"/>
        <w:rPr>
          <w:spacing w:val="40"/>
          <w:sz w:val="96"/>
          <w:lang w:val="en-US" w:eastAsia="en-US"/>
        </w:rPr>
      </w:pPr>
      <w:r>
        <w:rPr>
          <w:spacing w:val="40"/>
          <w:sz w:val="96"/>
          <w:lang w:val="en-US" w:eastAsia="en-US"/>
        </w:rPr>
      </w:r>
    </w:p>
    <w:p>
      <w:pPr>
        <w:pStyle w:val="Heading2"/>
        <w:tabs>
          <w:tab w:val="clear" w:pos="284"/>
          <w:tab w:val="left" w:pos="1080" w:leader="none"/>
        </w:tabs>
        <w:rPr>
          <w:spacing w:val="40"/>
          <w:sz w:val="96"/>
          <w:lang w:val="en-US" w:eastAsia="en-US"/>
        </w:rPr>
      </w:pPr>
      <w:r>
        <w:rPr>
          <w:spacing w:val="40"/>
          <w:sz w:val="9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284"/>
          <w:tab w:val="left" w:pos="1080" w:leader="none"/>
        </w:tabs>
        <w:rPr>
          <w:rFonts w:ascii="Arial Narrow" w:hAnsi="Arial Narrow" w:cs="Arial Narrow"/>
          <w:sz w:val="40"/>
          <w:szCs w:val="22"/>
          <w:lang w:val="en-US" w:eastAsia="en-US"/>
        </w:rPr>
      </w:pPr>
      <w:r>
        <w:rPr>
          <w:rFonts w:cs="Arial Narrow" w:ascii="Arial Narrow" w:hAnsi="Arial Narrow"/>
          <w:sz w:val="40"/>
          <w:szCs w:val="22"/>
          <w:lang w:val="en-US" w:eastAsia="en-US"/>
        </w:rPr>
        <w:pict>
          <v:shape id="shape_0" fillcolor="#333399" stroked="t" o:allowincell="f" style="position:absolute;margin-left:52.7pt;margin-top:17.95pt;width:376.4pt;height:101.45pt;mso-wrap-style:none;v-text-anchor:middle;mso-position-horizontal:center" type="_x0000_t136">
            <v:path textpathok="t"/>
            <v:textpath on="t" fitshape="t" string="výsledků&#10; Karlovarského krajského přeboru&#10;2013/14" style="font-family:&quot;Impact&quot;;font-size:96pt"/>
            <v:fill o:detectmouseclick="t" color2="#993300"/>
            <v:stroke color="navy" weight="3240" joinstyle="miter" endcap="flat"/>
            <w10:wrap type="square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pict>
          <v:shape id="shape_0" fillcolor="#333399" stroked="t" o:allowincell="f" style="position:absolute;margin-left:148.55pt;margin-top:9.15pt;width:184.75pt;height:48pt;mso-wrap-style:none;v-text-anchor:middle;mso-position-horizontal:center" type="_x0000_t136">
            <v:path textpathok="t"/>
            <v:textpath on="t" fitshape="t" string="KvKP" style="font-family:&quot;Impact&quot;;font-size:96pt"/>
            <v:fill o:detectmouseclick="t" color2="#993300"/>
            <v:stroke color="navy" weight="3240" joinstyle="miter" endcap="flat"/>
            <w10:wrap type="square"/>
          </v:shape>
        </w:pic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MonospaceChar"/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b/>
          <w:bCs/>
          <w:color w:val="000080"/>
          <w:sz w:val="28"/>
        </w:rPr>
        <w:t>Jaroslav Dobiáš</w:t>
      </w:r>
    </w:p>
    <w:p>
      <w:pPr>
        <w:pStyle w:val="MonospaceCha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duben 2014</w:t>
      </w:r>
    </w:p>
    <w:p>
      <w:pPr>
        <w:pStyle w:val="Normal"/>
        <w:tabs>
          <w:tab w:val="clear" w:pos="284"/>
          <w:tab w:val="left" w:pos="4290" w:leader="none"/>
        </w:tabs>
        <w:rPr>
          <w:rFonts w:ascii="Arial Narrow" w:hAnsi="Arial Narrow" w:cs="Arial Narrow"/>
          <w:b/>
          <w:b/>
          <w:bCs/>
          <w:color w:val="000080"/>
          <w:sz w:val="22"/>
          <w:szCs w:val="22"/>
        </w:rPr>
      </w:pPr>
      <w:r>
        <w:rPr>
          <w:rFonts w:cs="Arial Narrow" w:ascii="Arial Narrow" w:hAnsi="Arial Narrow"/>
          <w:b/>
          <w:bCs/>
          <w:color w:val="000080"/>
          <w:sz w:val="22"/>
          <w:szCs w:val="22"/>
        </w:rPr>
      </w:r>
    </w:p>
    <w:p>
      <w:pPr>
        <w:pStyle w:val="Heading"/>
        <w:rPr>
          <w:rFonts w:ascii="Courier New" w:hAnsi="Courier New" w:cs="Courier New"/>
          <w:sz w:val="18"/>
          <w:szCs w:val="18"/>
        </w:rPr>
      </w:pPr>
      <w:r>
        <w:rPr/>
        <w:t>Jednotlivá utkání soutěž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color w:val="0000FF"/>
          <w:szCs w:val="20"/>
        </w:rPr>
        <w:t xml:space="preserve">  </w:t>
      </w:r>
      <w:r>
        <w:rPr>
          <w:rFonts w:cs="Arial"/>
          <w:color w:val="0000FF"/>
          <w:szCs w:val="20"/>
          <w:u w:val="single"/>
        </w:rPr>
        <w:t xml:space="preserve">domácí                </w:t>
        <w:tab/>
        <w:tab/>
        <w:tab/>
        <w:tab/>
        <w:t xml:space="preserve">   hosté                    </w:t>
        <w:tab/>
        <w:tab/>
        <w:tab/>
        <w:tab/>
        <w:t xml:space="preserve">         datum      </w:t>
        <w:tab/>
        <w:tab/>
        <w:t xml:space="preserve">   skóre     </w:t>
        <w:tab/>
        <w:tab/>
        <w:t>výsledek</w:t>
      </w:r>
      <w:r>
        <w:rPr>
          <w:szCs w:val="20"/>
          <w:u w:val="single"/>
        </w:rPr>
        <w:t xml:space="preserve">              </w:t>
      </w:r>
    </w:p>
    <w:p>
      <w:pPr>
        <w:pStyle w:val="MonospaceChar"/>
        <w:jc w:val="left"/>
        <w:rPr>
          <w:caps/>
          <w:color w:val="000000"/>
          <w:szCs w:val="20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Courier New"/>
          <w:caps/>
          <w:color w:val="000000"/>
          <w:szCs w:val="20"/>
        </w:rPr>
        <w:t>Loko Cheb C           Jiskra Šabina B          14/09/13    4 : 12   2453  2478</w:t>
        <w:br/>
        <w:t xml:space="preserve"> Jiskra Hazlov D       Jiskra Aš B              14/09/13    4 : 12   2496  2508</w:t>
        <w:br/>
        <w:t xml:space="preserve"> SKK K.Vary B          TJ Lomnice C             14/09/13   11 :  5   2586  2537</w:t>
        <w:br/>
        <w:t xml:space="preserve"> TJ Lomnice B          Slovan K.Vary B          14/09/13   14 :  2   2466  2404</w:t>
        <w:br/>
        <w:t xml:space="preserve"> Jiskra Aš A           TJ Jáchymov B            14/09/13    9 :  7   2437  2418</w:t>
        <w:br/>
        <w:t xml:space="preserve"> Sokol Teplá           Slávia K.Vary            14/09/13   12 :  4   2673  2542</w:t>
        <w:br/>
        <w:t xml:space="preserve"> Jiskra Šabina B       Slávia K.Vary            21/09/13    6 : 10   2495  2496</w:t>
        <w:br/>
        <w:t xml:space="preserve"> TJ Jáchymov B         Sokol Teplá              21/09/13    4 : 12   2455  2494</w:t>
        <w:br/>
        <w:t xml:space="preserve"> Slovan K.Vary B       Jiskra Aš A              21/09/13    4 : 12   2513  2519</w:t>
        <w:br/>
        <w:t xml:space="preserve"> TJ Lomnice C          TJ Lomnice B             21/09/13    3 : 13   2321  2390</w:t>
        <w:br/>
        <w:t xml:space="preserve"> Jiskra Aš B           SKK K.Vary B             21/09/13   12 :  4   2526  2503</w:t>
        <w:br/>
        <w:t xml:space="preserve"> Loko Cheb C           Jiskra Hazlov D          21/09/13   10 :  6   2487  2449</w:t>
        <w:br/>
        <w:t xml:space="preserve"> Jiskra Hazlov D       Jiskra Šabina B          28/09/13    4 : 12   2493  2654</w:t>
        <w:br/>
        <w:t xml:space="preserve"> SKK K.Vary B          Loko Cheb C              28/09/13   16 :  0   2615  2410</w:t>
        <w:br/>
        <w:t xml:space="preserve"> TJ Lomnice B          Jiskra Aš B              28/09/13   10 :  6   2425  2342</w:t>
        <w:br/>
        <w:t xml:space="preserve"> Jiskra Aš A           TJ Lomnice C             28/09/13   10 :  6   2463  2405</w:t>
        <w:br/>
        <w:t xml:space="preserve"> Sokol Teplá           Slovan K.Vary B          28/09/13   12 :  4   2662  2552</w:t>
        <w:br/>
        <w:t xml:space="preserve"> Slávia K.Vary         TJ Jáchymov B            28/09/13   10 :  6   2440  2312</w:t>
        <w:br/>
        <w:t xml:space="preserve"> Jiskra Šabina B       TJ Jáchymov B            12/10/13   12 :  4   2554  2458</w:t>
        <w:br/>
        <w:t xml:space="preserve"> Slovan K.Vary B       Slávia K.Vary            12/10/13   12 :  4   2614  2511</w:t>
        <w:br/>
        <w:t xml:space="preserve"> TJ Lomnice C          Sokol Teplá              12/10/13    4 : 12   2373  2434</w:t>
        <w:br/>
        <w:t xml:space="preserve"> Jiskra Aš B           Jiskra Aš A              05/10/13    8 :  8   2506  2470</w:t>
        <w:br/>
        <w:t xml:space="preserve"> Loko Cheb C           TJ Lomnice B             12/10/13    4 : 12   2534  2555</w:t>
        <w:br/>
        <w:t xml:space="preserve"> Jiskra Hazlov D       SKK K.Vary B             12/10/13    2 : 14   2337  2571</w:t>
        <w:br/>
        <w:t xml:space="preserve"> SKK K.Vary B          Jiskra Šabina B          19/10/13    5 : 11   2533  2537</w:t>
        <w:br/>
        <w:t xml:space="preserve"> TJ Lomnice B          Jiskra Hazlov D          19/10/13   12 :  4   2400  2315</w:t>
        <w:br/>
        <w:t xml:space="preserve"> Jiskra Aš A           Loko Cheb C              19/10/13    8 :  8   2382  2344</w:t>
        <w:br/>
        <w:t xml:space="preserve"> Sokol Teplá           Jiskra Aš B              19/10/13   12 :  4   2564  2462</w:t>
        <w:br/>
        <w:t xml:space="preserve"> Slávia K.Vary         TJ Lomnice C             19/10/13   14 :  2   2417  2257</w:t>
        <w:br/>
        <w:t xml:space="preserve"> TJ Jáchymov B         Slovan K.Vary B          17/10/13   14 :  2   2554  2449</w:t>
        <w:br/>
        <w:t xml:space="preserve"> Sokol Teplá           Jiskra Šabina B          26/10/13    4 : 12   2505  2610</w:t>
        <w:br/>
        <w:t xml:space="preserve"> Slávia K.Vary         Jiskra Aš A              26/10/13   14 :  2   2513  2276</w:t>
        <w:br/>
        <w:t xml:space="preserve"> TJ Jáchymov B         TJ Lomnice B             24/10/13   10 :  6   2473  2441</w:t>
        <w:br/>
        <w:t xml:space="preserve"> Slovan K.Vary B       SKK K.Vary B             26/10/13    4 : 12   2579  2615</w:t>
        <w:br/>
        <w:t xml:space="preserve"> TJ Lomnice C          Jiskra Hazlov D          30/10/13   10 :  6   2336  2264</w:t>
        <w:br/>
        <w:t xml:space="preserve"> Jiskra Aš B           Loko Cheb C              25/10/13   14 :  2   2611  2502</w:t>
        <w:br/>
        <w:t xml:space="preserve"> Jiskra Šabina B       Slovan K.Vary B          02/11/13    2 : 14   2434  2567</w:t>
        <w:br/>
        <w:t xml:space="preserve"> TJ Lomnice C          TJ Jáchymov B            02/11/13    6 : 10   2376  2392</w:t>
        <w:br/>
        <w:t xml:space="preserve"> Jiskra Aš B           Slávia K.Vary            02/11/13    6 : 10   2506  2510</w:t>
        <w:br/>
        <w:t xml:space="preserve"> Loko Cheb C           Sokol Teplá              02/11/13    6 : 10   2456  2614</w:t>
        <w:br/>
        <w:t xml:space="preserve"> Jiskra Hazlov D       Jiskra Aš A              02/11/13    7 :  9   2436  2471</w:t>
        <w:br/>
        <w:t xml:space="preserve"> SKK K.Vary B          TJ Lomnice B             02/11/13   12 :  4   2588  2536</w:t>
        <w:br/>
        <w:t xml:space="preserve"> TJ Lomnice B          Jiskra Šabina B          09/11/13   12 :  4   2405  2327</w:t>
        <w:br/>
        <w:t xml:space="preserve"> Jiskra Aš A           SKK K.Vary B             09/11/13   10 :  6   2498  2495</w:t>
        <w:br/>
        <w:t xml:space="preserve"> Sokol Teplá           Jiskra Hazlov D          08/11/13   12 :  4   2622  2534</w:t>
        <w:br/>
        <w:t xml:space="preserve"> Slávia K.Vary         Loko Cheb C              09/11/13   16 :  0   2409  2231</w:t>
        <w:br/>
        <w:t xml:space="preserve"> TJ Jáchymov B         Jiskra Aš B              09/11/13   14 :  2   2503  2362</w:t>
        <w:br/>
        <w:t xml:space="preserve"> Slovan K.Vary B       TJ Lomnice C             09/11/13   12 :  4   2565  2496</w:t>
        <w:br/>
        <w:t xml:space="preserve"> Jiskra Šabina B       TJ Lomnice C             16/11/13    8 :  8   2476  2476</w:t>
        <w:br/>
        <w:t xml:space="preserve"> Jiskra Aš B           Slovan K.Vary B          16/11/13    6 : 10   2494  2542</w:t>
        <w:br/>
        <w:t xml:space="preserve"> Loko Cheb C           TJ Jáchymov B            16/11/13   10 :  6   2547  2539</w:t>
        <w:br/>
        <w:t xml:space="preserve"> Jiskra Hazlov D       Slávia K.Vary            16/11/13    4 : 12   2455  2471</w:t>
        <w:br/>
        <w:t xml:space="preserve"> SKK K.Vary B          Sokol Teplá              16/11/13   10 :  6   2521  2499</w:t>
        <w:br/>
        <w:t xml:space="preserve"> TJ Lomnice B          Jiskra Aš A              16/11/13   12 :  4   2441  2347</w:t>
        <w:br/>
        <w:t xml:space="preserve"> Jiskra Aš A           Jiskra Šabina B          23/11/13    6 : 10   2462  2480</w:t>
        <w:br/>
        <w:t xml:space="preserve"> Sokol Teplá           TJ Lomnice B             23/11/13   16 :  0   2622  2406</w:t>
        <w:br/>
        <w:t xml:space="preserve"> Slávia K.Vary         SKK K.Vary B             23/11/13    4 : 12   2390  2400</w:t>
        <w:br/>
        <w:t xml:space="preserve"> TJ Jáchymov B         Jiskra Hazlov D          23/11/13   10 :  6   2425  2412</w:t>
        <w:br/>
        <w:t xml:space="preserve"> Slovan K.Vary B       Loko Cheb C              23/11/13   15 :  1   2645  2442</w:t>
        <w:br/>
        <w:t xml:space="preserve"> TJ Lomnice C          Jiskra Aš B              23/11/13    2 : 14   2374  2443</w:t>
        <w:br/>
        <w:t xml:space="preserve"> Jiskra Šabina B       Jiskra Aš B              30/11/13   10 :  6   2507  2458</w:t>
        <w:br/>
        <w:t xml:space="preserve"> Loko Cheb C           TJ Lomnice C             30/11/13   10 :  6   2624  2547</w:t>
        <w:br/>
        <w:t xml:space="preserve"> Jiskra Hazlov D       Slovan K.Vary B          30/11/13    5 : 11   2445  2536</w:t>
        <w:br/>
        <w:t xml:space="preserve"> SKK K.Vary B          TJ Jáchymov B            30/11/13   12 :  4   2584  2532</w:t>
        <w:br/>
        <w:t xml:space="preserve"> TJ Lomnice B          Slávia K.Vary            30/11/13    6 : 10   2414  2446</w:t>
        <w:br/>
        <w:t xml:space="preserve"> Jiskra Aš A           Sokol Teplá              30/11/13    0 : 16   2450  2569</w:t>
        <w:br/>
        <w:t xml:space="preserve"> Slávia K.Vary         Jiskra Šabina B          18/01/14   16 :  0   2424  2263</w:t>
        <w:br/>
        <w:t xml:space="preserve"> Sokol Teplá           TJ Jáchymov B            18/01/14   16 :  0   2678  2470</w:t>
        <w:br/>
        <w:t xml:space="preserve"> Jiskra Aš A           Slovan K.Vary B          18/01/14    6 : 10   2446  2491</w:t>
        <w:br/>
        <w:t xml:space="preserve"> TJ Lomnice B          TJ Lomnice C             18/01/14    4 : 12   2320  2393</w:t>
        <w:br/>
        <w:t xml:space="preserve"> SKK K.Vary B          Jiskra Aš B              18/01/14   12 :  4   2604  2483</w:t>
        <w:br/>
        <w:t xml:space="preserve"> Jiskra Hazlov D       Loko Cheb C              18/01/14   12 :  4   2531  2412</w:t>
        <w:br/>
        <w:t xml:space="preserve"> Jiskra Šabina B       Jiskra Hazlov D          25/01/14    8 :  8   2520  2143</w:t>
        <w:br/>
        <w:t xml:space="preserve"> Loko Cheb C           SKK K.Vary B             25/01/14    6 : 10   2496  2502</w:t>
        <w:br/>
        <w:t xml:space="preserve"> Jiskra Aš B           TJ Lomnice B             25/01/14   16 :  0   2503  2321</w:t>
        <w:br/>
        <w:t xml:space="preserve"> TJ Lomnice C          Jiskra Aš A              25/01/14    4 : 12   2370  2404</w:t>
        <w:br/>
        <w:t xml:space="preserve"> Slovan K.Vary B       Sokol Teplá              25/01/14   14 :  2   2553  2541</w:t>
        <w:br/>
        <w:t xml:space="preserve"> TJ Jáchymov B         Slávia K.Vary            25/01/14    6 : 10   2485  2517</w:t>
        <w:br/>
        <w:t xml:space="preserve"> TJ Jáchymov B         Jiskra Šabina B          08/02/14   12 :  4   2514  2463</w:t>
        <w:br/>
        <w:t xml:space="preserve"> Slávia K.Vary         Slovan K.Vary B          08/02/14   12 :  4   2428  2284</w:t>
        <w:br/>
        <w:t xml:space="preserve"> Sokol Teplá           TJ Lomnice C             08/02/14   16 :  0   2614  2440</w:t>
        <w:br/>
        <w:t xml:space="preserve"> Jiskra Aš A           Jiskra Aš B              08/02/14    8 :  8   2494  2494</w:t>
        <w:br/>
        <w:t xml:space="preserve"> TJ Lomnice B          Loko Cheb C              08/02/14   12 :  4   2406  2244</w:t>
        <w:br/>
        <w:t xml:space="preserve"> SKK K.Vary B          Jiskra Hazlov D          08/02/14   14 :  2   2604  2445</w:t>
        <w:br/>
        <w:t xml:space="preserve"> Jiskra Šabina B       SKK K.Vary B             15/02/14   12 :  4   2503  2443</w:t>
        <w:br/>
        <w:t xml:space="preserve"> Jiskra Hazlov D       TJ Lomnice B             15/02/14   10 :  6   2464  2462</w:t>
        <w:br/>
        <w:t xml:space="preserve"> Loko Cheb C           Jiskra Aš A              15/02/14   12 :  4   2589  2501</w:t>
        <w:br/>
        <w:t xml:space="preserve"> Jiskra Aš B           Sokol Teplá              15/02/14   12 :  4   2565  2550</w:t>
        <w:br/>
        <w:t xml:space="preserve"> TJ Lomnice C          Slávia K.Vary            15/02/14    2 : 14   2380  2444</w:t>
        <w:br/>
        <w:t xml:space="preserve"> Slovan K.Vary B       TJ Jáchymov B            15/02/14   10 :  6   2568  2560</w:t>
        <w:br/>
        <w:t xml:space="preserve"> Slovan K.Vary B       Jiskra Šabina B          22/02/14   12 :  4   2613  2554</w:t>
        <w:br/>
        <w:t xml:space="preserve"> TJ Jáchymov B         TJ Lomnice C             22/02/14   10 :  6   2432  2413</w:t>
        <w:br/>
        <w:t xml:space="preserve"> Slávia K.Vary         Jiskra Aš B              22/02/14   10 :  6   2394  2324</w:t>
        <w:br/>
        <w:t xml:space="preserve"> Sokol Teplá           Loko Cheb C              22/02/14   16 :  0   2585  2435</w:t>
        <w:br/>
        <w:t xml:space="preserve"> Jiskra Aš A           Jiskra Hazlov D          22/02/14   10 :  6   2490  2408</w:t>
        <w:br/>
        <w:t xml:space="preserve"> TJ Lomnice B          SKK K.Vary B             22/02/14   14 :  2   2435  2342</w:t>
        <w:br/>
        <w:t xml:space="preserve"> Jiskra Šabina B       Loko Cheb C              08/03/14   12 :  4   2418  2288</w:t>
        <w:br/>
        <w:t xml:space="preserve"> Jiskra Aš B           Jiskra Hazlov D          08/03/14   14 :  2   2543  2471</w:t>
        <w:br/>
        <w:t xml:space="preserve"> TJ Lomnice C          SKK K.Vary B             08/03/14   10 :  6   2353  2324</w:t>
        <w:br/>
        <w:t xml:space="preserve"> Slovan K.Vary B       TJ Lomnice B             08/03/14   14 :  2   2547  2382</w:t>
        <w:br/>
        <w:t xml:space="preserve"> TJ Jáchymov B         Jiskra Aš A              08/03/14   10 :  6   2504  2496</w:t>
        <w:br/>
        <w:t xml:space="preserve"> Slávia K.Vary         Sokol Teplá              08/03/14   12 :  4   2406  2380</w:t>
        <w:br/>
        <w:t xml:space="preserve"> Jiskra Šabina B       TJ Lomnice B             15/03/14   12 :  4   2468  2370</w:t>
        <w:br/>
        <w:t xml:space="preserve"> SKK K.Vary B          Jiskra Aš A              15/03/14   12 :  4   2550  2465</w:t>
        <w:br/>
        <w:t xml:space="preserve"> Jiskra Hazlov D       Sokol Teplá              15/03/14    6 : 10   2472  2526</w:t>
        <w:br/>
        <w:t xml:space="preserve"> Loko Cheb C           Slávia K.Vary            15/03/14   12 :  4   2633  2508</w:t>
        <w:br/>
        <w:t xml:space="preserve"> Jiskra Aš B           TJ Jáchymov B            15/03/14   12 :  4   2571  2540</w:t>
        <w:br/>
        <w:t xml:space="preserve"> TJ Lomnice C          Slovan K.Vary B          15/03/14   12 :  4   2397  2356</w:t>
        <w:br/>
        <w:t xml:space="preserve"> TJ Lomnice C          Jiskra Šabina B          22/03/14   10 :  6   2410  2407</w:t>
        <w:br/>
        <w:t xml:space="preserve"> Slovan K.Vary B       Jiskra Aš B              22/03/14   10 :  6   2482  2450</w:t>
        <w:br/>
        <w:t xml:space="preserve"> TJ Jáchymov B         Loko Cheb C              22/03/14   12 :  4   2529  2420</w:t>
        <w:br/>
        <w:t xml:space="preserve"> Slávia K.Vary         Jiskra Hazlov D          22/03/14   14 :  2   2388  2237</w:t>
        <w:br/>
        <w:t xml:space="preserve"> Sokol Teplá           SKK K.Vary B             22/03/14   12 :  4   2598  2557</w:t>
        <w:br/>
        <w:t xml:space="preserve"> Jiskra Aš A           TJ Lomnice B             22/03/14   10 :  6   2476  2454</w:t>
        <w:br/>
        <w:t xml:space="preserve"> Jiskra Šabina B       Jiskra Aš A              29/03/14   12 :  4   2491  2380</w:t>
        <w:br/>
        <w:t xml:space="preserve"> TJ Lomnice B          Sokol Teplá              29/03/14    5 : 11   2317  2443</w:t>
        <w:br/>
        <w:t xml:space="preserve"> SKK K.Vary B          Slávia K.Vary            29/03/14    4 : 12   2512  2608</w:t>
        <w:br/>
        <w:t xml:space="preserve"> Jiskra Hazlov D       TJ Jáchymov B            29/03/14    4 : 12   2461  2480</w:t>
        <w:br/>
        <w:t xml:space="preserve"> Loko Cheb C           Slovan K.Vary B          29/03/14    2 : 14   2493  2628</w:t>
        <w:br/>
        <w:t xml:space="preserve"> Jiskra Aš B           TJ Lomnice C             29/03/14   14 :  2   2523  2425</w:t>
        <w:br/>
        <w:t xml:space="preserve"> Jiskra Aš B           Jiskra Šabina B          05/04/14   14 :  2   2520  2421</w:t>
        <w:br/>
        <w:t xml:space="preserve"> TJ Lomnice C          Loko Cheb C              05/04/14   12 :  4   2395  2247</w:t>
        <w:br/>
        <w:t xml:space="preserve"> Slovan K.Vary B       Jiskra Hazlov D          05/04/14   16 :  0   2522  2271</w:t>
        <w:br/>
        <w:t xml:space="preserve"> TJ Jáchymov B         SKK K.Vary B             05/04/14   14 :  2   2618  2556</w:t>
        <w:br/>
        <w:t xml:space="preserve"> Slávia K.Vary         TJ Lomnice B             05/04/14   12 :  4   2345  2287</w:t>
        <w:br/>
        <w:t xml:space="preserve"> Sokol Teplá           Jiskra Aš A              05/04/14   12 :  4   2619  2478</w:t>
        <w:br/>
        <w:t xml:space="preserve"> Jiskra Šabina B       Sokol Teplá              12/04/14   12 :  4   2588  2544</w:t>
        <w:br/>
        <w:t xml:space="preserve"> Jiskra Aš A           Slávia K.Vary            12/04/14   10 :  6   2543  2523</w:t>
        <w:br/>
        <w:t xml:space="preserve"> TJ Lomnice B          TJ Jáchymov B            12/04/14    6 : 10   2300  2417</w:t>
        <w:br/>
        <w:t xml:space="preserve"> SKK K.Vary B          Slovan K.Vary B          12/04/14   14 :  2   2584  2490</w:t>
        <w:br/>
        <w:t xml:space="preserve"> Jiskra Hazlov D       TJ Lomnice C             09/04/14    2 : 14   2364  2530</w:t>
        <w:br/>
        <w:t xml:space="preserve"> Loko Cheb C           Jiskra Aš B              12/04/14    2 : 14   2483  2563</w:t>
      </w:r>
    </w:p>
    <w:p>
      <w:pPr>
        <w:pStyle w:val="MonospaceChar"/>
        <w:jc w:val="left"/>
        <w:rPr>
          <w:caps/>
          <w:color w:val="00FF00"/>
        </w:rPr>
      </w:pPr>
      <w:r>
        <w:rPr>
          <w:rFonts w:eastAsia="Courier New" w:cs="Courier New"/>
          <w:caps/>
          <w:color w:val="000000"/>
          <w:szCs w:val="20"/>
        </w:rPr>
        <w:t xml:space="preserve"> </w:t>
      </w:r>
    </w:p>
    <w:p>
      <w:pPr>
        <w:pStyle w:val="Heading"/>
        <w:rPr/>
      </w:pPr>
      <w:r>
        <w:rPr/>
        <w:t>Konečné pořadí družstev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Konečné pořadí družstev : celkem</w:t>
      </w:r>
    </w:p>
    <w:p>
      <w:pPr>
        <w:pStyle w:val="Tabulka"/>
        <w:widowControl w:val="false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  <w:tab/>
        <w:t xml:space="preserve"> </w:t>
      </w:r>
    </w:p>
    <w:p>
      <w:pPr>
        <w:pStyle w:val="Tabulka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rPr>
          <w:rFonts w:ascii="Courier New" w:hAnsi="Courier New" w:cs="Courier New"/>
          <w:b/>
          <w:b/>
          <w:caps/>
          <w:sz w:val="24"/>
          <w:szCs w:val="24"/>
        </w:rPr>
      </w:pPr>
      <w:r>
        <w:rPr>
          <w:rFonts w:cs="Courier New" w:ascii="Courier New" w:hAnsi="Courier New"/>
          <w:b/>
          <w:caps/>
          <w:sz w:val="24"/>
          <w:szCs w:val="24"/>
        </w:rPr>
        <w:tab/>
        <w:t xml:space="preserve"> </w:t>
      </w:r>
      <w:r>
        <w:rPr>
          <w:rFonts w:cs="Courier New" w:ascii="Courier New" w:hAnsi="Courier New"/>
          <w:b/>
          <w:caps/>
          <w:sz w:val="24"/>
          <w:szCs w:val="24"/>
          <w:u w:val="single" w:color="0000FF"/>
        </w:rPr>
        <w:t xml:space="preserve"> 1.  Slávia K.Vary     17   0   5   2496.6   230:122   34   +12</w:t>
        <w:br/>
      </w:r>
      <w:r>
        <w:rPr>
          <w:rFonts w:cs="Courier New" w:ascii="Courier New" w:hAnsi="Courier New"/>
          <w:b/>
          <w:caps/>
          <w:sz w:val="24"/>
          <w:szCs w:val="24"/>
        </w:rPr>
        <w:t xml:space="preserve">  2.  Sokol Teplá       16   0   6   2521.0   231:121   32   +10</w:t>
        <w:br/>
        <w:t xml:space="preserve">  3.  Slovan K.Vary B   14   0   8   2496.7   200:152   28    +6</w:t>
        <w:br/>
        <w:t xml:space="preserve">  4.  SKK K.Vary B      13   0   9   2492.9   198:154   26    +4</w:t>
        <w:br/>
        <w:t xml:space="preserve">  5.  Jiskra Šabina B   12   2   8   2480.8   183:169   26    +4</w:t>
        <w:br/>
        <w:t xml:space="preserve">  6.  Jiskra Aš B       11   2   9   2451.8   210:142   24    +2</w:t>
        <w:br/>
        <w:t xml:space="preserve">  7.  TJ Jáchymov B     12   0  10   2465.3   185:167   24    +2</w:t>
        <w:br/>
        <w:t xml:space="preserve">  8.  Jiskra Aš A        9   3  10   2437.5   156:196   21    -1</w:t>
        <w:br/>
        <w:t xml:space="preserve">  9.  TJ Lomnice B       9   0  13   2417.9   164:188   18    -4</w:t>
        <w:br/>
        <w:t xml:space="preserve"> 10.  TJ Lomnice C       7   1  14   2440.9   140:212   15    -7</w:t>
        <w:br/>
        <w:t xml:space="preserve"> </w:t>
      </w:r>
      <w:r>
        <w:rPr>
          <w:rFonts w:cs="Courier New" w:ascii="Courier New" w:hAnsi="Courier New"/>
          <w:b/>
          <w:caps/>
          <w:sz w:val="24"/>
          <w:szCs w:val="24"/>
          <w:u w:val="single" w:color="FF0000"/>
        </w:rPr>
        <w:t>11.  Loko Cheb C        5   1  16   2378.6   109:243   11    -11</w:t>
        <w:br/>
      </w:r>
      <w:r>
        <w:rPr>
          <w:rFonts w:cs="Courier New" w:ascii="Courier New" w:hAnsi="Courier New"/>
          <w:b/>
          <w:caps/>
          <w:sz w:val="24"/>
          <w:szCs w:val="24"/>
        </w:rPr>
        <w:t xml:space="preserve"> 12.  Jiskra Hazlov D    2   1  19   2368.0   106:246  5-</w:t>
      </w:r>
      <w:r>
        <w:rPr>
          <w:rFonts w:cs="Courier New" w:ascii="Courier New" w:hAnsi="Courier New"/>
          <w:b/>
          <w:caps/>
          <w:color w:val="000000"/>
          <w:sz w:val="24"/>
          <w:szCs w:val="24"/>
        </w:rPr>
        <w:t>2=</w:t>
      </w:r>
      <w:r>
        <w:rPr>
          <w:rFonts w:cs="Courier New" w:ascii="Courier New" w:hAnsi="Courier New"/>
          <w:b/>
          <w:caps/>
          <w:color w:val="FF0000"/>
          <w:sz w:val="24"/>
          <w:szCs w:val="24"/>
        </w:rPr>
        <w:t>3</w:t>
      </w:r>
      <w:r>
        <w:rPr>
          <w:rFonts w:cs="Courier New" w:ascii="Courier New" w:hAnsi="Courier New"/>
          <w:b/>
          <w:caps/>
          <w:sz w:val="24"/>
          <w:szCs w:val="24"/>
        </w:rPr>
        <w:t xml:space="preserve">  -17</w:t>
      </w:r>
    </w:p>
    <w:p>
      <w:pPr>
        <w:pStyle w:val="MonospaceChar"/>
        <w:jc w:val="left"/>
        <w:rPr>
          <w:rFonts w:ascii="Courier New" w:hAnsi="Courier New" w:cs="Courier New"/>
          <w:b/>
          <w:b/>
          <w:bCs/>
          <w:caps/>
          <w:color w:val="000000"/>
          <w:sz w:val="22"/>
          <w:szCs w:val="24"/>
        </w:rPr>
      </w:pPr>
      <w:r>
        <w:rPr>
          <w:rFonts w:cs="Courier New"/>
          <w:b/>
          <w:bCs/>
          <w:caps/>
          <w:color w:val="000000"/>
          <w:sz w:val="22"/>
          <w:szCs w:val="24"/>
        </w:rPr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/>
      </w:pPr>
      <w:r>
        <w:rPr/>
        <w:t>Pořadí družstev :   doma</w:t>
      </w:r>
      <w:r>
        <w:rPr>
          <w:rFonts w:cs="Courier New" w:ascii="Courier New" w:hAnsi="Courier New"/>
          <w:sz w:val="18"/>
          <w:szCs w:val="18"/>
        </w:rPr>
        <w:t xml:space="preserve">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Sokol Teplá            10   0   1   2612.9   140: 36   20</w:t>
        <w:br/>
        <w:t xml:space="preserve">     2.  Slávia K.Vary          10   0   1   2414.0   134: 42   20</w:t>
        <w:br/>
        <w:t xml:space="preserve">     3.  Slovan K.Vary B         9   0   2   2563.7   123: 53   18</w:t>
        <w:br/>
        <w:t xml:space="preserve">     4.  SKK K.Vary B            9   0   2   2571.0   122: 54   18</w:t>
        <w:br/>
        <w:t xml:space="preserve">     5.  TJ Jáchymov B           9   0   2   2499.3   116: 60   18</w:t>
        <w:br/>
        <w:t xml:space="preserve">     6.  Jiskra Aš B             8   1   2   2533.5   128: 48   17</w:t>
        <w:br/>
        <w:t xml:space="preserve">     7.  Jiskra Šabina B         7   2   2   2495.8   106: 70   16</w:t>
        <w:br/>
        <w:t xml:space="preserve">     8.  TJ Lomnice B            7   0   4   2393.5   107: 69   14</w:t>
        <w:br/>
        <w:t xml:space="preserve">     9.  Jiskra Aš A             6   2   3   2467.4    87: 89   14</w:t>
        <w:br/>
        <w:t xml:space="preserve">    10.  Loko Cheb C             5   0   6   2526.8    78: 98   10</w:t>
        <w:br/>
        <w:t xml:space="preserve">    11.  TJ Lomnice C            5   0   6   2371.4    75:101   10</w:t>
        <w:br/>
        <w:t xml:space="preserve">    12.  Jiskra Hazlov D         2   0   9   2450.4    60:116    4</w:t>
      </w:r>
    </w:p>
    <w:p>
      <w:pPr>
        <w:pStyle w:val="Normal"/>
        <w:widowControl w:val="false"/>
        <w:autoSpaceDE w:val="false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/>
      </w:pPr>
      <w:r>
        <w:rPr/>
        <w:t>Pořadí družstev :  venku</w:t>
      </w:r>
      <w:r>
        <w:rPr>
          <w:rFonts w:cs="Courier New" w:ascii="Courier New" w:hAnsi="Courier New"/>
          <w:sz w:val="18"/>
          <w:szCs w:val="18"/>
        </w:rPr>
        <w:t xml:space="preserve">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Slávia K.Vary           7   0   4   2506.9    96: 80   14</w:t>
        <w:br/>
        <w:t xml:space="preserve">     2.  Sokol Teplá             6   0   5   2509.5    91: 85   12</w:t>
        <w:br/>
        <w:t xml:space="preserve">     3.  Slovan K.Vary B         5   0   6   2489.2    77: 99   10</w:t>
        <w:br/>
        <w:t xml:space="preserve">     4.  Jiskra Šabina B         5   0   6   2478.9    77: 99   10</w:t>
        <w:br/>
        <w:t xml:space="preserve">     5.  SKK K.Vary B            4   0   7   2497.3    76:100    8</w:t>
        <w:br/>
        <w:t xml:space="preserve">     6.  Jiskra Aš B             3   1   7   2447.8    82: 94    7</w:t>
        <w:br/>
        <w:t xml:space="preserve">     7.  Jiskra Aš A             3   1   7   2437.7    69:107    7</w:t>
        <w:br/>
        <w:t xml:space="preserve">     8.  TJ Jáchymov B           3   0   8   2461.1    69:107    6</w:t>
        <w:br/>
        <w:t xml:space="preserve">     9.  TJ Lomnice C            2   1   8   2443.1    65:111    5</w:t>
        <w:br/>
        <w:t xml:space="preserve">    10.  TJ Lomnice B            2   0   9   2417.5    57:119    4</w:t>
        <w:br/>
        <w:t xml:space="preserve">    11.  Jiskra Hazlov D         0   1  10   2357.8    46:130    1</w:t>
        <w:br/>
        <w:t xml:space="preserve">    12.  Loko Cheb C             0   1  10   2360.1    31:145    1</w:t>
        <w:br/>
      </w:r>
    </w:p>
    <w:p>
      <w:pPr>
        <w:pStyle w:val="Normal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/>
      </w:pPr>
      <w:r>
        <w:rPr/>
        <w:t>Pořadí družstev : tabulka podzimní části soutěž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aps/>
          <w:color w:val="000000"/>
          <w:sz w:val="22"/>
          <w:szCs w:val="18"/>
        </w:rPr>
      </w:pPr>
      <w:r>
        <w:rPr>
          <w:rFonts w:eastAsia="Courier New" w:cs="Courier New" w:ascii="Courier New" w:hAnsi="Courier New"/>
          <w:caps/>
          <w:color w:val="000000"/>
          <w:sz w:val="22"/>
          <w:szCs w:val="18"/>
        </w:rPr>
        <w:t xml:space="preserve">    </w:t>
      </w:r>
    </w:p>
    <w:p>
      <w:pPr>
        <w:pStyle w:val="MonospaceChar"/>
        <w:jc w:val="left"/>
        <w:rPr>
          <w:rFonts w:eastAsia="Courier New"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</w:p>
    <w:p>
      <w:pPr>
        <w:pStyle w:val="MonospaceChar"/>
        <w:jc w:val="left"/>
        <w:rPr>
          <w:caps/>
          <w:color w:val="FF66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Sokol Teplá             9   0   2   2536.3   124: 52   18   +6</w:t>
        <w:br/>
        <w:t xml:space="preserve">     2.  SKK K.Vary B            8   0   3   2511.9   114: 62   16   +4</w:t>
        <w:br/>
        <w:t xml:space="preserve">     3.  Slávia K.Vary           8   0   3   2487.1   108: 68   16   +6</w:t>
        <w:br/>
        <w:t xml:space="preserve">     4.  Jiskra Šabina B         7   1   3   2511.3    99: 77   15   +5</w:t>
        <w:br/>
        <w:t xml:space="preserve">     5.  TJ Lomnice B            7   0   4   2471.6   101: 75   14   +2</w:t>
        <w:br/>
        <w:t xml:space="preserve">     6.  Slovan K.Vary B         6   0   5   2519.0    90: 86   12   +2</w:t>
        <w:br/>
        <w:t xml:space="preserve">     7.  Jiskra Aš A             5   2   4   2412.9    78: 98   12    0</w:t>
        <w:br/>
        <w:t xml:space="preserve">     8.  TJ Jáchymov B           5   0   6   2447.6    89: 87   10    0</w:t>
        <w:br/>
        <w:t xml:space="preserve">     9.  Jiskra Aš B             4   1   6   2451.8    90: 86    9   -1</w:t>
        <w:br/>
        <w:t xml:space="preserve">    10.  Loko Cheb C             3   1   7   2399.2    55:121    7   -5</w:t>
        <w:br/>
        <w:t xml:space="preserve">    11.  TJ Lomnice C            1   1   9   2426.3    56:120    3   -7</w:t>
        <w:br/>
        <w:t xml:space="preserve">    12.  Jiskra Hazlov D         0   0  11   2425.6    52:124    0  -12</w:t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caps/>
          <w:color w:val="FF6600"/>
          <w:sz w:val="18"/>
          <w:szCs w:val="18"/>
        </w:rPr>
      </w:pPr>
      <w:r>
        <w:rPr>
          <w:rFonts w:cs="Courier New" w:ascii="Courier New" w:hAnsi="Courier New"/>
          <w:caps/>
          <w:color w:val="FF6600"/>
          <w:sz w:val="18"/>
          <w:szCs w:val="18"/>
        </w:rPr>
      </w:r>
    </w:p>
    <w:p>
      <w:pPr>
        <w:pStyle w:val="MonospaceChar"/>
        <w:jc w:val="left"/>
        <w:rPr>
          <w:rFonts w:ascii="Courier New" w:hAnsi="Courier New"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  <w:tab w:val="left" w:pos="1134" w:leader="none"/>
        </w:tabs>
        <w:spacing w:before="120" w:after="100"/>
        <w:rPr/>
      </w:pPr>
      <w:r>
        <w:rPr/>
        <w:t>Pořadí družstev : tabulka  jarní  části  soutěže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rFonts w:eastAsia="Courier New"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Slávia K.Vary           9   0   2   2499.6   122: 54   18   +6</w:t>
        <w:br/>
        <w:t xml:space="preserve">     2.  Slovan K.Vary B         8   0   3   2459.7   110: 66   16   +4</w:t>
        <w:br/>
        <w:t xml:space="preserve">     3.  Jiskra Aš B             7   1   3   2471.2   120: 56   15   +3</w:t>
        <w:br/>
        <w:t xml:space="preserve">     4.  Sokol Teplá             7   0   4   2514.7   107: 69   14   +4</w:t>
        <w:br/>
        <w:t xml:space="preserve">     5.  TJ Jáchymov B           7   0   4   2496.8    96: 80   14   +2</w:t>
        <w:br/>
        <w:t xml:space="preserve">     6.  TJ Lomnice C            6   0   5   2438.7    84: 92   12    0</w:t>
        <w:br/>
        <w:t xml:space="preserve">     7.  Jiskra Šabina B         5   1   5   2434.3    84: 92   11   -1</w:t>
        <w:br/>
        <w:t xml:space="preserve">     8.  SKK K.Vary B            5   0   6   2493.6    84: 92   10    0</w:t>
        <w:br/>
        <w:t xml:space="preserve">     9.  Jiskra Aš A             4   1   6   2459.1    78: 98    9   -1</w:t>
        <w:br/>
        <w:t xml:space="preserve">    10.  Jiskra Hazlov D         2   1   8   2327.2    54:122    5   -5</w:t>
        <w:br/>
        <w:t xml:space="preserve">    11.  TJ Lomnice B            2   0   9   2374.0    63:113    4   -6</w:t>
        <w:br/>
        <w:t xml:space="preserve">    12.  Loko Cheb C             2   0   9   2389.9    54:122    4   -6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20"/>
        </w:rPr>
      </w:pPr>
      <w:r>
        <w:rPr>
          <w:rFonts w:cs="Courier New"/>
          <w:caps/>
          <w:color w:val="000000"/>
          <w:sz w:val="22"/>
          <w:szCs w:val="20"/>
        </w:rPr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eastAsia="Courier New"/>
          <w:caps/>
          <w:color w:val="000000"/>
          <w:sz w:val="22"/>
        </w:rPr>
      </w:pPr>
      <w:r>
        <w:rPr>
          <w:rFonts w:eastAsia="Courier New"/>
          <w:caps/>
          <w:color w:val="000000"/>
          <w:sz w:val="22"/>
        </w:rPr>
        <w:t xml:space="preserve">       </w:t>
      </w:r>
    </w:p>
    <w:p>
      <w:pPr>
        <w:pStyle w:val="Heading2"/>
        <w:rPr/>
      </w:pPr>
      <w:r>
        <w:rPr/>
        <w:t>Pořadí družstev dle dosaženého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PLNÉ                      </w:t>
      </w:r>
    </w:p>
    <w:p>
      <w:pPr>
        <w:pStyle w:val="MonospaceChar"/>
        <w:jc w:val="left"/>
        <w:rPr>
          <w:rFonts w:eastAsia="Courier New"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  <w:r>
        <w:rPr>
          <w:rFonts w:cs="Courier New"/>
          <w:caps/>
          <w:color w:val="000000"/>
          <w:sz w:val="22"/>
          <w:szCs w:val="18"/>
        </w:rPr>
        <w:t>1.  Sokol Teplá            1742.52</w:t>
        <w:br/>
        <w:t xml:space="preserve">                   2.  Slávia K.Vary          1718.57</w:t>
        <w:br/>
        <w:t xml:space="preserve">                   3.  Jiskra Šabina B        1718.43</w:t>
        <w:br/>
        <w:t xml:space="preserve">                   4.  SKK K.Vary B           1718.34</w:t>
        <w:br/>
        <w:t xml:space="preserve">                   5.  Slovan K.Vary B        1718.06</w:t>
        <w:br/>
        <w:t xml:space="preserve">                   6.  Jiskra Aš B            1717.29</w:t>
        <w:br/>
        <w:t xml:space="preserve">                   7.  TJ Jáchymov B          1714.84</w:t>
        <w:br/>
        <w:t xml:space="preserve">                   8.  TJ Lomnice B           1700.81</w:t>
        <w:br/>
        <w:t xml:space="preserve">                   9.  TJ Lomnice C           1695.03</w:t>
        <w:br/>
        <w:t xml:space="preserve">                  10.  Jiskra Aš A            1693.51</w:t>
        <w:br/>
        <w:t xml:space="preserve">                  11.  Loko Cheb C            1689.10</w:t>
        <w:br/>
        <w:t xml:space="preserve">                  12.  Jiskra Hazlov D        1673.34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  <w:br/>
        <w:t xml:space="preserve">                   </w:t>
      </w:r>
    </w:p>
    <w:p>
      <w:pPr>
        <w:pStyle w:val="MonospaceChar"/>
        <w:jc w:val="left"/>
        <w:rPr>
          <w:color w:val="00FFFF"/>
        </w:rPr>
      </w:pPr>
      <w:r>
        <w:rPr>
          <w:rFonts w:eastAsia="Courier New"/>
        </w:rPr>
        <w:t xml:space="preserve">                        </w:t>
      </w:r>
    </w:p>
    <w:p>
      <w:pPr>
        <w:pStyle w:val="Heading2"/>
        <w:keepNext w:val="false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 xml:space="preserve">DORÁŽKA      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  <w:r>
        <w:rPr>
          <w:rFonts w:cs="Courier New"/>
          <w:caps/>
          <w:color w:val="000000"/>
          <w:sz w:val="22"/>
          <w:szCs w:val="18"/>
        </w:rPr>
        <w:t>1.  Slovan K.Vary B         778.61</w:t>
        <w:br/>
        <w:t xml:space="preserve">                   2.  Sokol Teplá             778.47</w:t>
        <w:br/>
        <w:t xml:space="preserve">                   3.  Slávia K.Vary           777.98</w:t>
        <w:br/>
        <w:t xml:space="preserve">                   4.  SKK K.Vary B            774.51</w:t>
        <w:br/>
        <w:t xml:space="preserve">                   5.  Jiskra Šabina B         762.32</w:t>
        <w:br/>
        <w:t xml:space="preserve">                   6.  TJ Jáchymov B           750.46</w:t>
        <w:br/>
        <w:t xml:space="preserve">                   7.  TJ Lomnice C            745.82</w:t>
        <w:br/>
        <w:t xml:space="preserve">                   8.  Jiskra Aš A             743.94</w:t>
        <w:br/>
        <w:t xml:space="preserve">                   9.  Jiskra Aš B             734.51</w:t>
        <w:br/>
        <w:t xml:space="preserve">                  10.  TJ Lomnice B            717.05</w:t>
        <w:br/>
        <w:t xml:space="preserve">                  11.  Jiskra Hazlov D         694.70</w:t>
        <w:br/>
        <w:t xml:space="preserve">                  12.  Loko Cheb C             689.49</w:t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cs="Courier New"/>
          <w:caps/>
          <w:color w:val="000000"/>
          <w:sz w:val="22"/>
          <w:szCs w:val="18"/>
        </w:rPr>
        <w:br/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ap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aps/>
          <w:color w:val="000000"/>
          <w:sz w:val="22"/>
          <w:szCs w:val="22"/>
        </w:rPr>
        <w:t xml:space="preserve">                   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družstev dle průměru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/>
        <w:t>CHYBY</w:t>
      </w:r>
    </w:p>
    <w:p>
      <w:pPr>
        <w:pStyle w:val="Normal"/>
        <w:rPr/>
      </w:pPr>
      <w:r>
        <w:rP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</w:t>
      </w:r>
      <w:r>
        <w:rPr>
          <w:rFonts w:cs="Courier New"/>
          <w:caps/>
          <w:color w:val="000000"/>
          <w:sz w:val="22"/>
          <w:szCs w:val="18"/>
        </w:rPr>
        <w:t>1.  Sokol Teplá              31.38</w:t>
        <w:br/>
        <w:t xml:space="preserve">                   2.  Slávia K.Vary            33.02</w:t>
        <w:br/>
        <w:t xml:space="preserve">                   3.  SKK K.Vary B             34.31</w:t>
        <w:br/>
        <w:t xml:space="preserve">                   4.  Slovan K.Vary B          35.31</w:t>
        <w:br/>
        <w:t xml:space="preserve">                   5.  Jiskra Aš B              40.38</w:t>
        <w:br/>
        <w:t xml:space="preserve">                   6.  Jiskra Šabina B          40.63</w:t>
        <w:br/>
        <w:t xml:space="preserve">                   7.  TJ Jáchymov B            41.78</w:t>
        <w:br/>
        <w:t xml:space="preserve">                   8.  Jiskra Aš A              44.00</w:t>
        <w:br/>
        <w:t xml:space="preserve">                   9.  TJ Lomnice C             45.18</w:t>
        <w:br/>
        <w:t xml:space="preserve">                  10.  TJ Lomnice B             47.44</w:t>
        <w:br/>
        <w:t xml:space="preserve">                  11.  Jiskra Hazlov D          52.18</w:t>
        <w:br/>
        <w:t xml:space="preserve">                  12.  Loko Cheb C              56.73</w:t>
        <w:br/>
      </w:r>
    </w:p>
    <w:p>
      <w:pPr>
        <w:pStyle w:val="MonospaceChar"/>
        <w:jc w:val="left"/>
        <w:rPr>
          <w:color w:val="00FFFF"/>
        </w:rPr>
      </w:pPr>
      <w:r>
        <w:rPr>
          <w:rFonts w:cs="Courier New"/>
          <w:caps/>
          <w:color w:val="000000"/>
          <w:sz w:val="22"/>
          <w:szCs w:val="18"/>
        </w:rPr>
        <w:br/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 xml:space="preserve">Pořadí družstev:   </w:t>
      </w:r>
      <w:r>
        <w:rPr>
          <w:rStyle w:val="Nadpis3"/>
          <w:b/>
        </w:rPr>
        <w:t>maximální výkon</w:t>
      </w:r>
    </w:p>
    <w:p>
      <w:pPr>
        <w:pStyle w:val="MonospaceChar"/>
        <w:rPr/>
      </w:pPr>
      <w:r>
        <w:rPr>
          <w:rFonts w:eastAsia="Courier New"/>
          <w:caps/>
          <w:color w:val="000000"/>
          <w:sz w:val="22"/>
        </w:rPr>
        <w:t xml:space="preserve">        </w:t>
      </w:r>
      <w:r>
        <w:rPr>
          <w:rFonts w:eastAsia="Courier New"/>
          <w:caps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aps/>
          <w:color w:val="000000"/>
          <w:sz w:val="18"/>
          <w:szCs w:val="18"/>
        </w:rPr>
      </w:pPr>
      <w:r>
        <w:rPr>
          <w:rFonts w:cs="Courier New" w:ascii="Courier New" w:hAnsi="Courier New"/>
          <w:caps/>
          <w:color w:val="000000"/>
          <w:sz w:val="18"/>
          <w:szCs w:val="18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Sokol Teplá            2678   920  13   Teplá 1-2    18/01/14</w:t>
        <w:br/>
        <w:t xml:space="preserve">     2.  Jiskra Šabina B        2654   894  36   Hazlov 1-4   28/09/13</w:t>
        <w:br/>
        <w:t xml:space="preserve">     3.  Slovan K.Vary B        2645   847  28   KK KV 3-4    23/11/13</w:t>
        <w:br/>
        <w:t xml:space="preserve">     4.  Loko Cheb C            2633   854  29   Loko Cheb    15/03/14</w:t>
        <w:br/>
        <w:t xml:space="preserve">     5.  TJ Jáchymov B          2618   843  25   Jáchymov     05/04/14</w:t>
        <w:br/>
        <w:t xml:space="preserve">     6.  SKK K.Vary B           2615   843  25   KK KV 3-4    28/09/13</w:t>
        <w:br/>
        <w:t xml:space="preserve">     7.  Jiskra Aš B            2611   829  31   Jiskra Aš    25/10/13</w:t>
        <w:br/>
        <w:t xml:space="preserve">     8.  Slávia K.Vary          2608   851  19   KK KV 3-4    29/03/14</w:t>
        <w:br/>
        <w:t xml:space="preserve">     9.  TJ Lomnice B           2555   780  33   Loko Cheb    12/10/13</w:t>
        <w:br/>
        <w:t xml:space="preserve">    10.  TJ Lomnice C           2547   806  42   Loko Cheb    30/11/13</w:t>
        <w:br/>
        <w:t xml:space="preserve">    11.  Jiskra Aš A            2543   784  35   Jiskra Aš    12/04/14</w:t>
        <w:br/>
        <w:t xml:space="preserve">    12.  Jiskra Hazlov D        2534   766  39   Teplá 1-2    08/11/13</w:t>
      </w:r>
    </w:p>
    <w:p>
      <w:pPr>
        <w:pStyle w:val="MonospaceChar"/>
        <w:jc w:val="left"/>
        <w:rPr>
          <w:sz w:val="18"/>
        </w:rPr>
      </w:pPr>
      <w:r>
        <w:rPr>
          <w:rFonts w:eastAsia="Courier New"/>
        </w:rPr>
        <w:t xml:space="preserve">     </w:t>
      </w:r>
    </w:p>
    <w:p>
      <w:pPr>
        <w:pStyle w:val="Heading2"/>
        <w:tabs>
          <w:tab w:val="clear" w:pos="284"/>
          <w:tab w:val="left" w:pos="0" w:leader="none"/>
        </w:tabs>
        <w:rPr>
          <w:rFonts w:cs="Courier New"/>
          <w:caps/>
          <w:color w:val="000000"/>
          <w:sz w:val="22"/>
          <w:szCs w:val="22"/>
        </w:rPr>
      </w:pPr>
      <w:r>
        <w:rPr/>
        <w:t xml:space="preserve">Pořadí družstev:  </w:t>
      </w:r>
      <w:r>
        <w:rPr>
          <w:rStyle w:val="Nadpis3"/>
          <w:b/>
        </w:rPr>
        <w:t>minimální výkon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</w:t>
      </w:r>
      <w:r>
        <w:rPr>
          <w:rFonts w:cs="Courier New"/>
          <w:caps/>
          <w:color w:val="000000"/>
          <w:sz w:val="22"/>
          <w:szCs w:val="18"/>
        </w:rPr>
        <w:t>1.  Sokol Teplá            2380   692  32   Nautilus     08/03/14</w:t>
        <w:br/>
        <w:t xml:space="preserve">     2.  Slávia K.Vary          2345   691  33   Nautilus     05/04/14</w:t>
        <w:br/>
        <w:t xml:space="preserve">     3.  SKK K.Vary B           2324   696  59   Lomnice      08/03/14</w:t>
        <w:br/>
        <w:t xml:space="preserve">     4.  Jiskra Aš B            2324   679  43   Nautilus     22/02/14</w:t>
        <w:br/>
        <w:t xml:space="preserve">     5.  TJ Jáchymov B          2312   716  44   Nautilus     28/09/13</w:t>
        <w:br/>
        <w:t xml:space="preserve">     6.  TJ Lomnice B           2287   648  56   Nautilus     05/04/14</w:t>
        <w:br/>
        <w:t xml:space="preserve">     7.  Slovan K.Vary B        2284   703  46   Nautilus     08/02/14</w:t>
        <w:br/>
        <w:t xml:space="preserve">     8.  Jiskra Aš A            2276   648  55   Nautilus     26/10/13</w:t>
        <w:br/>
        <w:t xml:space="preserve">     9.  Jiskra Šabina B        2263   658  66   Nautilus     18/01/14</w:t>
        <w:br/>
        <w:t xml:space="preserve">    10.  TJ Lomnice C           2257   670  43   Nautilus     19/10/13</w:t>
        <w:br/>
        <w:t xml:space="preserve">    11.  Loko Cheb C            2231   647  65   Nautilus     09/11/13</w:t>
        <w:br/>
        <w:t xml:space="preserve">    12.  Jiskra Hazlov D        2143   661  34   Ji.Šabina    25/01/14</w:t>
      </w:r>
    </w:p>
    <w:p>
      <w:pPr>
        <w:pStyle w:val="MonospaceChar"/>
        <w:tabs>
          <w:tab w:val="clear" w:pos="284"/>
          <w:tab w:val="left" w:pos="1134" w:leader="none"/>
        </w:tabs>
        <w:jc w:val="lef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Statistika družstev:  starty hráčů</w:t>
      </w:r>
    </w:p>
    <w:p>
      <w:pPr>
        <w:pStyle w:val="MonospaceChar"/>
        <w:rPr/>
      </w:pPr>
      <w:r>
        <w:rPr>
          <w:rFonts w:eastAsia="Courier New"/>
          <w:color w:val="00FFFF"/>
        </w:rPr>
        <w:t xml:space="preserve">                                </w:t>
      </w:r>
      <w:r>
        <w:rPr/>
        <w:t>soupiska  hrálo  střídalo</w:t>
      </w:r>
      <w:r>
        <w:rPr>
          <w:caps/>
          <w:sz w:val="22"/>
          <w:szCs w:val="22"/>
        </w:rPr>
        <w:t xml:space="preserve">                             </w:t>
      </w:r>
    </w:p>
    <w:p>
      <w:pPr>
        <w:pStyle w:val="Normal"/>
        <w:widowControl w:val="false"/>
        <w:autoSpaceDE w:val="false"/>
        <w:rPr>
          <w:rFonts w:cs="Courier New"/>
          <w:szCs w:val="18"/>
        </w:rPr>
      </w:pPr>
      <w:r>
        <w:rPr>
          <w:rFonts w:eastAsia="Arial" w:cs="Arial"/>
        </w:rPr>
        <w:t xml:space="preserve">                                   </w:t>
      </w:r>
      <w:r>
        <w:rPr>
          <w:rFonts w:eastAsia="Arial" w:cs="Arial"/>
          <w:szCs w:val="18"/>
        </w:rPr>
        <w:t xml:space="preserve">   </w:t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</w:rPr>
        <w:t>Loko Cheb C                8      8      1</w:t>
        <w:br/>
        <w:t xml:space="preserve">                 Jiskra Hazlov D           16     15      3</w:t>
        <w:br/>
        <w:t xml:space="preserve">                 SKK K.Vary B               8      8      6</w:t>
        <w:br/>
        <w:t xml:space="preserve">                 TJ Lomnice B               7      7      5</w:t>
        <w:br/>
        <w:t xml:space="preserve">                 Jiskra Aš A               11     11      0</w:t>
        <w:br/>
        <w:t xml:space="preserve">                 Sokol Teplá               10     10      0</w:t>
        <w:br/>
        <w:t xml:space="preserve">                 Slávia K.Vary              9      8      0</w:t>
        <w:br/>
        <w:t xml:space="preserve">                 TJ Jáchymov B             10     10      1</w:t>
        <w:br/>
        <w:t xml:space="preserve">                 Slovan K.Vary B           11     10      3</w:t>
        <w:br/>
        <w:t xml:space="preserve">                 TJ Lomnice C               8      8      1</w:t>
        <w:br/>
        <w:t xml:space="preserve">                 Jiskra Aš B                8      8      0</w:t>
        <w:br/>
        <w:t xml:space="preserve">                 Jiskra Šabina B           10     10      4</w:t>
        <w:br/>
      </w:r>
    </w:p>
    <w:p>
      <w:pPr>
        <w:pStyle w:val="MonospaceChar"/>
        <w:jc w:val="left"/>
        <w:rPr>
          <w:caps/>
          <w:color w:val="FF6600"/>
          <w:sz w:val="22"/>
          <w:u w:val="single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  <w:r>
        <w:rPr>
          <w:rFonts w:cs="Courier New"/>
          <w:caps/>
          <w:color w:val="000000"/>
          <w:sz w:val="22"/>
          <w:szCs w:val="18"/>
          <w:u w:val="single"/>
        </w:rPr>
        <w:t>celkem                   116    113     24</w:t>
      </w:r>
      <w:r>
        <w:rPr>
          <w:rFonts w:cs="Courier New"/>
          <w:caps/>
          <w:color w:val="FF6600"/>
          <w:sz w:val="22"/>
          <w:szCs w:val="18"/>
          <w:u w:val="single"/>
        </w:rPr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/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           </w:t>
      </w:r>
      <w:r>
        <w:rPr>
          <w:rFonts w:eastAsia="Courier New"/>
          <w:color w:val="00FFFF"/>
        </w:rPr>
        <w:t xml:space="preserve">                 </w:t>
      </w:r>
    </w:p>
    <w:p>
      <w:pPr>
        <w:pStyle w:val="Heading"/>
        <w:rPr/>
      </w:pPr>
      <w:r>
        <w:rPr>
          <w:highlight w:val="yellow"/>
        </w:rPr>
        <w:t>JEDNOTLIVCI</w:t>
      </w:r>
      <w:r>
        <w:rPr/>
        <w:t xml:space="preserve"> </w:t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    celkem</w:t>
      </w:r>
    </w:p>
    <w:p>
      <w:pPr>
        <w:pStyle w:val="MonospaceChar"/>
        <w:jc w:val="both"/>
        <w:rPr>
          <w:rFonts w:cs="Courier New"/>
          <w:sz w:val="18"/>
          <w:szCs w:val="18"/>
        </w:rPr>
      </w:pPr>
      <w:r>
        <w:rPr>
          <w:rFonts w:eastAsia="Arial Unicode MS"/>
        </w:rPr>
        <w:t>V klasifikovaném pořadí jsou vždy uvedeni ti hráči, kteří odehráli nejméně dvě třetiny drah, to je ti, kteří hráli alespoň na šesti dráhách z devíti možných.</w:t>
      </w:r>
    </w:p>
    <w:p>
      <w:pPr>
        <w:pStyle w:val="Normal"/>
        <w:widowControl w:val="false"/>
        <w:autoSpaceDE w:val="false"/>
        <w:jc w:val="left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(na více kuželnách se totiž nehrálo – ve třech případech měla družstva shodné domácí prostředí  - Slovan KV+SKK KV, Aš A + Aš B, Lomnice B + C).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SEIDL Eduard          J.Šabina B    433.68     6/ 9</w:t>
        <w:br/>
        <w:t xml:space="preserve">             2.  CIMBALA Radek         Slávia KV     433.03     9/ 9</w:t>
        <w:br/>
        <w:t xml:space="preserve">             3.  PEŠŤÁK Miroslav       So.Teplá      432.32     9/ 9</w:t>
        <w:br/>
        <w:t xml:space="preserve">             4.  AXAMSKÝ Luboš         So.Teplá      431.95     8/ 9</w:t>
        <w:br/>
        <w:t xml:space="preserve">             5.  MOJŽÍŠ Martin         Slávia KV     429.95     9/ 9</w:t>
        <w:br/>
        <w:t xml:space="preserve">             6.  MRENICA Štefan        Jáchymov B    428.06     7/ 9</w:t>
        <w:br/>
        <w:t xml:space="preserve">             7.  HURTA Martin          Ji.Aš B       427.56     9/ 9</w:t>
        <w:br/>
        <w:t xml:space="preserve">             8.  ŠAFR Jiří             Slovan KVB    427.07     8/ 9</w:t>
        <w:br/>
        <w:t xml:space="preserve">             9.  BESEDA Petr           Slovan KVB    426.96     8/ 9</w:t>
        <w:br/>
        <w:t xml:space="preserve">            10.  VODEHNAL Vítězslav    SKK KV B      426.34     9/ 9</w:t>
        <w:br/>
        <w:t xml:space="preserve">            11.  HLAVATÝ Zdeněk        Jáchymov B    425.52     9/ 9</w:t>
        <w:br/>
        <w:t xml:space="preserve">            12.  LUSTER Johannes       Slovan KVB    425.12     9/ 9</w:t>
        <w:br/>
        <w:t xml:space="preserve">            13.  PÁV Jaroslav          Slávia KV     424.68     9/ 9</w:t>
        <w:br/>
        <w:t xml:space="preserve">            14.  TRAKAL Martin         SKK KV B      423.19     9/ 9</w:t>
        <w:br/>
        <w:t xml:space="preserve">            15.  BOŠKO Jan             So.Teplá      422.90     8/ 9</w:t>
        <w:br/>
        <w:t xml:space="preserve">            16.  POLÁČKOVÁ Miroslava   So.Teplá      422.29     7/ 9</w:t>
        <w:br/>
        <w:t xml:space="preserve">            17.  VELEK Jiří            So.Teplá      421.38     7/ 9</w:t>
        <w:br/>
        <w:t xml:space="preserve">            18.  BUDIL Miroslav        Lo.Cheb C     420.69     9/ 9</w:t>
        <w:br/>
        <w:t xml:space="preserve">            19.  ŠTURSOVÁ Tereza       Lomnice C     420.32     9/ 9</w:t>
        <w:br/>
        <w:t xml:space="preserve">            20.  BUFKA Jiří            Ji.Aš A       420.19     6/ 9</w:t>
        <w:br/>
        <w:t xml:space="preserve">            21.  VEVERKA Josef         J.Šabina B    420.13     9/ 9</w:t>
        <w:br/>
        <w:t xml:space="preserve">            22.  ČERNÝ Jaromír         J.Šabina B    419.73     9/ 9</w:t>
        <w:br/>
        <w:t xml:space="preserve">            23.  JEDLIČKOVÁ Dagmar     Ji.Aš A       419.44     9/ 9</w:t>
        <w:br/>
        <w:t xml:space="preserve">            24.  ZEMAN Václav          SKK KV B      417.99     8/ 9</w:t>
        <w:br/>
        <w:t xml:space="preserve">            25.  BRANDL Gerhard        J.Šabina B    417.93     7/ 9</w:t>
        <w:br/>
        <w:t xml:space="preserve">            26.  BLÁHA Roman           J.Šabina B    416.39     9/ 9</w:t>
        <w:br/>
        <w:t xml:space="preserve">            27.  GABRIŠKO Jiří         SKK KV B      415.28     8/ 9</w:t>
        <w:br/>
        <w:t xml:space="preserve">            28.  MAXA Vladimír         Jáchymov B    415.16     8/ 9</w:t>
        <w:br/>
        <w:t xml:space="preserve">            29.  BOKOVÁ Miroslava      So.Teplá      415.08     6/ 9</w:t>
        <w:br/>
        <w:t xml:space="preserve">            30.  BULANT Jaroslav ml.   J.Hazlov D    414.17     9/ 9</w:t>
        <w:br/>
        <w:t xml:space="preserve">            31.  BOŠKO Ivan            So.Teplá      413.81     9/ 9</w:t>
        <w:br/>
        <w:t xml:space="preserve">            32.  ZVĚŘINA Josef         Lomnice B     413.42     9/ 9</w:t>
        <w:br/>
        <w:t xml:space="preserve">            33.  BLASL Jiří            Jáchymov B    412.69     8/ 9</w:t>
        <w:br/>
        <w:t xml:space="preserve">            34.  FLEJŠAR Jiří          Lomnice B     412.29     9/ 9</w:t>
        <w:br/>
        <w:t xml:space="preserve">            35.  POSPÍŠILOVÁ Martina   Ji.Aš A       412.09     6/ 9</w:t>
        <w:br/>
        <w:t xml:space="preserve">            36.  MAŠEK Václav          Ji.Aš A       411.97     9/ 9</w:t>
        <w:br/>
        <w:t xml:space="preserve">            37.  ŠNAJDR Václav         SKK KV B      411.94     6/ 9</w:t>
        <w:br/>
        <w:t xml:space="preserve">            38.  MÍŠÁNEK Vladimír      Ji.Aš A       411.25     8/ 9</w:t>
        <w:br/>
        <w:t xml:space="preserve">            39.  ŠIMÁČKOVÁ Soňa        Lomnice C     411.23     9/ 9</w:t>
        <w:br/>
        <w:t xml:space="preserve">            40.  NOVÁČKOVÁ Eva         Lo.Cheb C     409.95     8/ 9</w:t>
        <w:br/>
        <w:t xml:space="preserve">            41.  ŽIVNÝ František       Jáchymov B    409.87     8/ 9</w:t>
        <w:br/>
        <w:t xml:space="preserve">            42.  ŠPINDER Dalibor       Ji.Aš B       409.65     8/ 9</w:t>
        <w:br/>
        <w:t xml:space="preserve">            43.  PILAŘ Václav          Ji.Aš B       409.23     8/ 9</w:t>
        <w:br/>
        <w:t xml:space="preserve">            44.  VIEWEGOVÁ Pavla       Ji.Aš B       409.09     7/ 9</w:t>
        <w:br/>
        <w:t xml:space="preserve">            45.  JANDA Petr            Lomnice B     408.78     8/ 9</w:t>
        <w:br/>
        <w:t xml:space="preserve">            46.  PAVLÍK Zdeněk         Slovan KVB    407.99     9/ 9</w:t>
        <w:br/>
        <w:t xml:space="preserve">            47.  HROMADA Lubomír       Lomnice B     407.70     9/ 9</w:t>
        <w:br/>
        <w:t xml:space="preserve">            48.  NOVÝ Jaroslav         J.Šabina B    407.09     7/ 9</w:t>
        <w:br/>
        <w:t xml:space="preserve">            49.  ŠIMÁČEK Petr          Lomnice C     407.07     7/ 9</w:t>
        <w:br/>
        <w:t xml:space="preserve">            50.  STAŠOVÁ Daniela       Slovan KVB    406.79     9/ 9</w:t>
        <w:br/>
        <w:t xml:space="preserve">            51.  CHMEL Zdeněk          Slávia KV     406.69     9/ 9</w:t>
        <w:br/>
        <w:t xml:space="preserve">            52.  MAZÁK František ml.   Ji.Aš B       405.18     6/ 9</w:t>
        <w:br/>
        <w:t xml:space="preserve">            53.  VAJDÍKOVÁ Lucie       Lomnice C     405.10     9/ 9</w:t>
        <w:br/>
        <w:t xml:space="preserve">            54.  ŽALUD Robert          Slovan KVB    403.34     7/ 9</w:t>
        <w:br/>
        <w:t xml:space="preserve">            55.  LOVEČEK Zdeněk        SKK KV B      401.52     8/ 9</w:t>
        <w:br/>
        <w:t xml:space="preserve">            56.  VAŠKO Jozef           Slávia KV     401.08     9/ 9</w:t>
        <w:br/>
        <w:t xml:space="preserve">            57.  VICZMANDI Tomáš       Ji.Aš B       400.88     9/ 9</w:t>
        <w:br/>
        <w:t xml:space="preserve">            58.  ČERNOHOUS Vladimír    Slávia KV     400.14     7/ 9</w:t>
        <w:br/>
        <w:t xml:space="preserve">            59.  ŠEDA Jiří             Jáchymov B    399.45     9/ 9</w:t>
        <w:br/>
        <w:t xml:space="preserve">            60.  KOČAN Jiří            SKK KV B      398.83     7/ 9</w:t>
        <w:br/>
        <w:t xml:space="preserve">            61.  PLAVEC Jiří           Ji.Aš B       398.53     8/ 9</w:t>
        <w:br/>
        <w:t xml:space="preserve">            62.  SLAVÍK Hanuš          Lomnice B     398.26     7/ 9</w:t>
        <w:br/>
        <w:t xml:space="preserve">            63.  REPČÍK Pavel ml.      J.Hazlov D    397.76     7/ 9</w:t>
        <w:br/>
        <w:t xml:space="preserve">            64.  CAPOUCH František     Lo.Cheb C     397.59     8/ 9</w:t>
        <w:br/>
        <w:t xml:space="preserve">            65.  DAVÍDKOVÁ Anna        Ji.Aš A       397.24     8/ 9</w:t>
        <w:br/>
        <w:t xml:space="preserve">            66.  HAMROVÁ Jana          Lo.Cheb C     396.21     9/ 9</w:t>
        <w:br/>
        <w:t xml:space="preserve">            67.  PROUZOVÁ Monika       Lomnice C     396.16     9/ 9</w:t>
        <w:br/>
        <w:t xml:space="preserve">            68.  CIMBALA Štefan        J.Šabina B    396.05     8/ 9</w:t>
        <w:br/>
        <w:t xml:space="preserve">            69.  KOVAČÍKOVÁ Růžena     Lomnice C     395.53     9/ 9</w:t>
        <w:br/>
        <w:t xml:space="preserve">            70.  UTIKALOVÁ Miroslava   J.Hazlov D    395.48     7/ 9</w:t>
        <w:br/>
        <w:t xml:space="preserve">            71.  BEZOUŠKA Martin       Jáchymov B    388.27     8/ 9</w:t>
        <w:br/>
        <w:t xml:space="preserve">            72.  KRÝSL Vladimír Ing.   Lo.Cheb C     387.73     8/ 9</w:t>
        <w:br/>
        <w:t xml:space="preserve">            73.  KOLMAN Jaromír        Ji.Aš A       381.86     6/ 9</w:t>
        <w:br/>
        <w:t xml:space="preserve">            74.  ŠATRA František       Lo.Cheb C     381.03     9/ 9</w:t>
        <w:br/>
        <w:t xml:space="preserve">            75.  LUTONSKÝ Erich        Lomnice B     380.52     9/ 9</w:t>
        <w:br/>
        <w:t xml:space="preserve">            </w:t>
      </w:r>
      <w:r>
        <w:rPr>
          <w:rFonts w:cs="Courier New"/>
          <w:color w:val="000000"/>
          <w:sz w:val="22"/>
          <w:szCs w:val="22"/>
          <w:u w:val="single" w:color="0000FF"/>
        </w:rPr>
        <w:t>76.  KOŽÍŠEK Luboš         J.Hazlov D    379.83     9/ 9</w:t>
      </w:r>
      <w:r>
        <w:rPr>
          <w:rFonts w:cs="Courier New"/>
          <w:color w:val="000000"/>
          <w:sz w:val="22"/>
          <w:szCs w:val="18"/>
        </w:rPr>
        <w:br/>
        <w:t xml:space="preserve">                 UTIKALOVÁ Linda       J.Hazlov D    465.00     1/ 9</w:t>
        <w:br/>
        <w:t xml:space="preserve">                 OBRUČA František      So.Teplá      443.00     1/ 9</w:t>
        <w:br/>
        <w:t xml:space="preserve">                 ČECHURA Václav        SKK KV B      441.00     1/ 9</w:t>
        <w:br/>
        <w:t xml:space="preserve">                 ŠTĚPANOVSKÝ Rudolf    Lomnice C     429.67     2/ 9</w:t>
        <w:br/>
        <w:t xml:space="preserve">                 PŘIBYL Jaroslav       J.Hazlov D    426.45     5/ 9</w:t>
        <w:br/>
        <w:t xml:space="preserve">                 BENČÍK Pavel          J.Hazlov D    423.92     5/ 9</w:t>
        <w:br/>
        <w:t xml:space="preserve">                 TOUŽIMSKÝ Marcel      Slovan KVB    421.00     1/ 9</w:t>
        <w:br/>
        <w:t xml:space="preserve">                 LUKEŠ Vladimír        Jáchymov B    420.00     1/ 9</w:t>
        <w:br/>
        <w:t xml:space="preserve">                 MANDA Štěpán          J.Hazlov D    419.97     5/ 9</w:t>
        <w:br/>
        <w:t xml:space="preserve">                 PEŠEK Pavel           J.Šabina B    414.67     3/ 9</w:t>
        <w:br/>
        <w:t xml:space="preserve">                 SUCHÁNKOVÁ Eva        Ji.Aš A       414.00     3/ 9</w:t>
        <w:br/>
        <w:t xml:space="preserve">                 HLAVÁČ František      Lo.Cheb C     410.75     2/ 9</w:t>
        <w:br/>
        <w:t xml:space="preserve">                 ZÁPOTOČNÝ Václav      Slovan KVB    409.75     4/ 9</w:t>
        <w:br/>
        <w:t xml:space="preserve">                 MITÁČEK Jiří          Slávia KV     409.73     5/ 9</w:t>
        <w:br/>
        <w:t xml:space="preserve">                 PELC Stanislav        Jáchymov B    409.00     1/ 9</w:t>
        <w:br/>
        <w:t xml:space="preserve">                 ZOUFALÝ Michal        J.Hazlov D    403.75     4/ 9</w:t>
        <w:br/>
        <w:t xml:space="preserve">                 MANDÁK Jan            So.Teplá      397.88     4/ 9</w:t>
        <w:br/>
        <w:t xml:space="preserve">                 UTIKAL Karel          J.Hazlov D    393.75     4/ 9</w:t>
        <w:br/>
        <w:t xml:space="preserve">                 BUĎKA Václav          Ji.Aš B       393.00     1/ 9</w:t>
        <w:br/>
        <w:t xml:space="preserve">                 SEIDL František       J.Šabina B    393.00     1/ 9</w:t>
        <w:br/>
        <w:t xml:space="preserve">                 WINKLEROVÁ Zuzana     Lomnice C     392.00     2/ 9</w:t>
        <w:br/>
        <w:t xml:space="preserve">                 TRAMPUSCHOVÁ Andrea   J.Hazlov D    391.46     4/ 9</w:t>
        <w:br/>
        <w:t xml:space="preserve">                 STAŠKO Miroslav       So.Teplá      390.96     4/ 9</w:t>
        <w:br/>
        <w:t xml:space="preserve">                 MARTÍNEK Ladislav     Jáchymov B    390.50     2/ 9</w:t>
        <w:br/>
        <w:t xml:space="preserve">                 LIDMILA Petr          Lomnice B     388.00     5/ 9</w:t>
        <w:br/>
        <w:t xml:space="preserve">                 ČEJKOVÁ Michaela      Slovan KVB    385.00     1/ 9</w:t>
        <w:br/>
        <w:t xml:space="preserve">                 NOVÁČEK Josef         Lo.Cheb C     382.55     4/ 9</w:t>
        <w:br/>
        <w:t xml:space="preserve">                 BRÁNICKÝ Pavel        J.Hazlov D    381.00     1/ 9</w:t>
        <w:br/>
        <w:t xml:space="preserve">                 MAZŮREK Ludvík        Slávia KV     378.00     1/ 9</w:t>
        <w:br/>
        <w:t xml:space="preserve">                 VRBOVÁ Ivona          Ji.Aš A       377.83     2/ 9</w:t>
        <w:br/>
        <w:t xml:space="preserve">                 PETŘÍČKOVÁ Jiřina     Ji.Aš A       376.00     2/ 9</w:t>
        <w:br/>
        <w:t xml:space="preserve">                 BENEŠ Jiří            J.Šabina B    367.00     1/ 9</w:t>
        <w:br/>
        <w:t xml:space="preserve">                 UTIKALOVÁ Karoline    J.Hazlov D    364.67     3/ 9</w:t>
        <w:br/>
        <w:t xml:space="preserve">                 LAUDÁTOVÁ Jitka       Ji.Aš A       347.00     1/ 9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>
          <w:color w:val="000000"/>
          <w:sz w:val="22"/>
        </w:rPr>
      </w:pPr>
      <w:r>
        <w:rPr/>
        <w:t>Pořadí jednotlivců :  celkem  doma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AXAMSKÝ Luboš         So.Teplá      448.11     9/11</w:t>
        <w:br/>
        <w:t xml:space="preserve">             2.  HURTA Martin          Ji.Aš B       448.00    11/12</w:t>
        <w:br/>
        <w:t xml:space="preserve">             3.  BUDIL Miroslav        Lo.Cheb C     444.73    11/11</w:t>
        <w:br/>
        <w:t xml:space="preserve">             4.  TRAKAL Martin         SKK KV B      443.67    12/12</w:t>
        <w:br/>
        <w:t xml:space="preserve">             5.  PEŠŤÁK Miroslav       So.Teplá      442.89     9/11</w:t>
        <w:br/>
        <w:t xml:space="preserve">             6.  LUSTER Johannes       Slovan KVB    439.58    12/12</w:t>
        <w:br/>
        <w:t xml:space="preserve">             7.  ŠAFR Jiří             Slovan KVB    439.58    12/12</w:t>
        <w:br/>
        <w:t xml:space="preserve">             8.  POLÁČKOVÁ Miroslava   So.Teplá      437.00     8/11</w:t>
        <w:br/>
        <w:t xml:space="preserve">             9.  BESEDA Petr           Slovan KVB    436.18    11/12</w:t>
        <w:br/>
        <w:t xml:space="preserve">            10.  SEIDL Eduard          J.Šabina B    436.10    10/11</w:t>
        <w:br/>
        <w:t xml:space="preserve">            11.  LOVEČEK Zdeněk        SKK KV B      435.64    11/12</w:t>
        <w:br/>
        <w:t xml:space="preserve">            12.  VELEK Jiří            So.Teplá      432.63     8/11</w:t>
        <w:br/>
        <w:t xml:space="preserve">            13.  BUFKA Jiří            Ji.Aš A       431.63     8/12</w:t>
        <w:br/>
        <w:t xml:space="preserve">            14.  BULANT Jaroslav ml.   J.Hazlov D    431.56     9/11</w:t>
        <w:br/>
        <w:t xml:space="preserve">            15.  ZEMAN Václav          SKK KV B      431.45    11/12</w:t>
        <w:br/>
        <w:t xml:space="preserve">            16.  GABRIŠKO Jiří         SKK KV B      430.78     9/12</w:t>
        <w:br/>
        <w:t xml:space="preserve">            17.  BOŠKO Ivan            So.Teplá      429.82    11/11</w:t>
        <w:br/>
        <w:t xml:space="preserve">            18.  ŠPINDER Dalibor       Ji.Aš B       427.73    11/12</w:t>
        <w:br/>
        <w:t xml:space="preserve">            19.  PILAŘ Václav          Ji.Aš B       426.36    11/12</w:t>
        <w:br/>
        <w:t xml:space="preserve">            20.  MRENICA Štefan        Jáchymov B    424.90    10/11</w:t>
        <w:br/>
        <w:t xml:space="preserve">            21.  ČERNÝ Jaromír         J.Šabina B    423.55    11/11</w:t>
        <w:br/>
        <w:t xml:space="preserve">            22.  VODEHNAL Vítězslav    SKK KV B      422.60    10/12</w:t>
        <w:br/>
        <w:t xml:space="preserve">            23.  VEVERKA Josef         J.Šabina B    421.70    10/11</w:t>
        <w:br/>
        <w:t xml:space="preserve">            24.  MAZÁK František ml.   Ji.Aš B       421.56     9/12</w:t>
        <w:br/>
        <w:t xml:space="preserve">            25.  CAPOUCH František     Lo.Cheb C     420.20    10/11</w:t>
        <w:br/>
        <w:t xml:space="preserve">            26.  NOVÁČKOVÁ Eva         Lo.Cheb C     420.09    11/11</w:t>
        <w:br/>
        <w:t xml:space="preserve">            27.  FLEJŠAR Jiří          Lomnice B     419.09    11/12</w:t>
        <w:br/>
        <w:t xml:space="preserve">            28.  MÍŠÁNEK Vladimír      Ji.Aš A       419.00     9/12</w:t>
        <w:br/>
        <w:t xml:space="preserve">            29.  BLASL Jiří            Jáchymov B    418.56     9/11</w:t>
        <w:br/>
        <w:t xml:space="preserve">            30.  ŠEDA Jiří             Jáchymov B    418.55    11/11</w:t>
        <w:br/>
        <w:t xml:space="preserve">            31.  PÁV Jaroslav          Slávia KV     417.64    11/11</w:t>
        <w:br/>
        <w:t xml:space="preserve">            32.  STAŠOVÁ Daniela       Slovan KVB    416.58    12/12</w:t>
        <w:br/>
        <w:t xml:space="preserve">            33.  KRÝSL Vladimír Ing.   Lo.Cheb C     415.82    11/11</w:t>
        <w:br/>
        <w:t xml:space="preserve">            34.  JEDLIČKOVÁ Dagmar     Ji.Aš A       415.00    12/12</w:t>
        <w:br/>
        <w:t xml:space="preserve">            35.  HAMROVÁ Jana          Lo.Cheb C     413.91    11/11</w:t>
        <w:br/>
        <w:t xml:space="preserve">            36.  PAVLÍK Zdeněk         Slovan KVB    413.91    11/12</w:t>
        <w:br/>
        <w:t xml:space="preserve">            37.  BEZOUŠKA Martin       Jáchymov B    413.67     9/11</w:t>
        <w:br/>
        <w:t xml:space="preserve">            38.  MAŠEK Václav          Ji.Aš A       412.25    12/12</w:t>
        <w:br/>
        <w:t xml:space="preserve">            39.  BRANDL Gerhard        J.Šabina B    412.00     8/11</w:t>
        <w:br/>
        <w:t xml:space="preserve">            40.  ŽALUD Robert          Slovan KVB    411.91    11/12</w:t>
        <w:br/>
        <w:t xml:space="preserve">            41.  VIEWEGOVÁ Pavla       Ji.Aš B       410.64    11/12</w:t>
        <w:br/>
        <w:t xml:space="preserve">            42.  VICZMANDI Tomáš       Ji.Aš B       409.40    10/12</w:t>
        <w:br/>
        <w:t xml:space="preserve">            43.  CIMBALA Radek         Slávia KV     409.27    11/11</w:t>
        <w:br/>
        <w:t xml:space="preserve">            44.  MOJŽÍŠ Martin         Slávia KV     408.55    11/11</w:t>
        <w:br/>
        <w:t xml:space="preserve">            45.  DAVÍDKOVÁ Anna        Ji.Aš A       407.89     9/12</w:t>
        <w:br/>
        <w:t xml:space="preserve">            46.  HROMADA Lubomír       Lomnice B     407.33    12/12</w:t>
        <w:br/>
        <w:t xml:space="preserve">            47.  ŠTURSOVÁ Tereza       Lomnice C     406.42    12/12</w:t>
        <w:br/>
        <w:t xml:space="preserve">            48.  MAXA Vladimír         Jáchymov B    405.80    10/11</w:t>
        <w:br/>
        <w:t xml:space="preserve">            49.  VAJDÍKOVÁ Lucie       Lomnice C     404.92    12/12</w:t>
        <w:br/>
        <w:t xml:space="preserve">            50.  PLAVEC Jiří           Ji.Aš B       403.78     9/12</w:t>
        <w:br/>
        <w:t xml:space="preserve">            51.  UTIKALOVÁ Miroslava   J.Hazlov D    403.33     9/11</w:t>
        <w:br/>
        <w:t xml:space="preserve">            52.  JANDA Petr            Lomnice B     402.75    12/12</w:t>
        <w:br/>
        <w:t xml:space="preserve">            53.  POSPÍŠILOVÁ Martina   Ji.Aš A       402.55    11/12</w:t>
        <w:br/>
        <w:t xml:space="preserve">            54.  ŠIMÁČEK Petr          Lomnice C     401.00    11/12</w:t>
        <w:br/>
        <w:t xml:space="preserve">            55.  VAŠKO Jozef           Slávia KV     398.73    11/11</w:t>
        <w:br/>
        <w:t xml:space="preserve">            56.  ŠIMÁČKOVÁ Soňa        Lomnice C     398.55    11/12</w:t>
        <w:br/>
        <w:t xml:space="preserve">            57.  ZVĚŘINA Josef         Lomnice B     398.25    12/12</w:t>
        <w:br/>
        <w:t xml:space="preserve">            58.  CIMBALA Štefan        J.Šabina B    396.40    10/11</w:t>
        <w:br/>
        <w:t xml:space="preserve">            59.  SLAVÍK Hanuš          Lomnice B     396.33    12/12</w:t>
        <w:br/>
        <w:t xml:space="preserve">            60.  UTIKALOVÁ Karoline    J.Hazlov D    393.00     8/11</w:t>
        <w:br/>
        <w:t xml:space="preserve">            61.  CHMEL Zdeněk          Slávia KV     392.18    11/11</w:t>
        <w:br/>
        <w:t xml:space="preserve">            62.  ČERNOHOUS Vladimír    Slávia KV     389.50     8/11</w:t>
        <w:br/>
        <w:t xml:space="preserve">            63.  PROUZOVÁ Monika       Lomnice C     386.40    10/12</w:t>
        <w:br/>
        <w:t xml:space="preserve">            64.  KOŽÍŠEK Luboš         J.Hazlov D    385.00     8/11</w:t>
        <w:br/>
      </w:r>
      <w:r>
        <w:rPr>
          <w:rFonts w:cs="Courier New"/>
          <w:color w:val="000000"/>
          <w:sz w:val="22"/>
          <w:szCs w:val="22"/>
          <w:u w:val="single" w:color="0000FF"/>
        </w:rPr>
        <w:t xml:space="preserve">            65.  KOVAČÍKOVÁ Růžena     Lomnice C     374.78     9/12</w:t>
      </w:r>
      <w:r>
        <w:rPr>
          <w:rFonts w:cs="Courier New"/>
          <w:color w:val="000000"/>
          <w:sz w:val="22"/>
          <w:szCs w:val="18"/>
        </w:rPr>
        <w:br/>
        <w:t xml:space="preserve">                 UTIKALOVÁ Linda       J.Hazlov D    465.00     1/11</w:t>
        <w:br/>
        <w:t xml:space="preserve">                 ZÁPOTOČNÝ Václav      Slovan KVB    449.00     1/12</w:t>
        <w:br/>
        <w:t xml:space="preserve">                 BOŠKO Jan             So.Teplá      448.67     6/11</w:t>
        <w:br/>
        <w:t xml:space="preserve">                 OBRUČA František      So.Teplá      443.00     1/11</w:t>
        <w:br/>
        <w:t xml:space="preserve">                 BENČÍK Pavel          J.Hazlov D    439.60     5/11</w:t>
        <w:br/>
        <w:t xml:space="preserve">                 BOKOVÁ Miroslava      So.Teplá      439.50     6/11</w:t>
        <w:br/>
        <w:t xml:space="preserve">                 ŠNAJDR Václav         SKK KV B      435.14     7/12</w:t>
        <w:br/>
        <w:t xml:space="preserve">                 HLAVATÝ Zdeněk        Jáchymov B    433.14     7/11</w:t>
        <w:br/>
        <w:t xml:space="preserve">                 REPČÍK Pavel ml.      J.Hazlov D    431.33     3/11</w:t>
        <w:br/>
        <w:t xml:space="preserve">                 NOVÁČEK Josef         Lo.Cheb C     429.20     5/11</w:t>
        <w:br/>
        <w:t xml:space="preserve">                 PEŠEK Pavel           J.Šabina B    428.00     2/11</w:t>
        <w:br/>
        <w:t xml:space="preserve">                 PŘIBYL Jaroslav       J.Hazlov D    425.25     4/11</w:t>
        <w:br/>
        <w:t xml:space="preserve">                 BLÁHA Roman           J.Šabina B    421.00     7/11</w:t>
        <w:br/>
        <w:t xml:space="preserve">                 MANDA Štěpán          J.Hazlov D    417.33     6/11</w:t>
        <w:br/>
        <w:t xml:space="preserve">                 ŠTĚPANOVSKÝ Rudolf    Lomnice C     416.33     3/12</w:t>
        <w:br/>
        <w:t xml:space="preserve">                 KOČAN Jiří            SKK KV B      414.29     7/12</w:t>
        <w:br/>
        <w:t xml:space="preserve">                 SUCHÁNKOVÁ Eva        Ji.Aš A       413.00     5/12</w:t>
        <w:br/>
        <w:t xml:space="preserve">                 STAŠKO Miroslav       So.Teplá      410.83     6/11</w:t>
        <w:br/>
        <w:t xml:space="preserve">                 KOLMAN Jaromír        Ji.Aš A       409.67     3/12</w:t>
        <w:br/>
        <w:t xml:space="preserve">                 PELC Stanislav        Jáchymov B    409.00     1/11</w:t>
        <w:br/>
        <w:t xml:space="preserve">                 HLAVÁČ František      Lo.Cheb C     406.50     2/11</w:t>
        <w:br/>
        <w:t xml:space="preserve">                 ŽIVNÝ František       Jáchymov B    406.43     7/11</w:t>
        <w:br/>
        <w:t xml:space="preserve">                 MANDÁK Jan            So.Teplá      400.50     2/11</w:t>
        <w:br/>
        <w:t xml:space="preserve">                 ŠATRA František       Lo.Cheb C     398.80     5/11</w:t>
        <w:br/>
        <w:t xml:space="preserve">                 TRAMPUSCHOVÁ Andrea   J.Hazlov D    396.86     7/11</w:t>
        <w:br/>
        <w:t xml:space="preserve">                 NOVÝ Jaroslav         J.Šabina B    395.60     5/11</w:t>
        <w:br/>
        <w:t xml:space="preserve">                 ZOUFALÝ Michal        J.Hazlov D    393.00     2/11</w:t>
        <w:br/>
        <w:t xml:space="preserve">                 SEIDL František       J.Šabina B    393.00     1/11</w:t>
        <w:br/>
        <w:t xml:space="preserve">                 LIDMILA Petr          Lomnice B     387.00     3/12</w:t>
        <w:br/>
        <w:t xml:space="preserve">                 MITÁČEK Jiří          Slávia KV     382.67     3/11</w:t>
        <w:br/>
        <w:t xml:space="preserve">                 UTIKAL Karel          J.Hazlov D    379.00     1/11</w:t>
        <w:br/>
        <w:t xml:space="preserve">                 MARTÍNEK Ladislav     Jáchymov B    376.00     1/11</w:t>
        <w:br/>
        <w:t xml:space="preserve">                 LUTONSKÝ Erich        Lomnice B     367.67     6/12</w:t>
        <w:br/>
        <w:t xml:space="preserve">                 WINKLEROVÁ Zuzana     Lomnice C     365.00     3/12</w:t>
        <w:br/>
        <w:t xml:space="preserve">                 VRBOVÁ Ivona          Ji.Aš A       355.67     3/12</w:t>
        <w:br/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color w:val="000000"/>
          <w:sz w:val="22"/>
          <w:szCs w:val="18"/>
        </w:rPr>
      </w:pPr>
      <w:r>
        <w:rPr/>
        <w:t xml:space="preserve">Pořadí jednotlivců : celkem venku </w:t>
      </w:r>
      <w:r>
        <w:rPr>
          <w:rFonts w:cs="Courier New" w:ascii="Courier New" w:hAnsi="Courier New"/>
          <w:color w:val="000000"/>
          <w:sz w:val="22"/>
          <w:szCs w:val="18"/>
        </w:rPr>
        <w:t xml:space="preserve">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CIMBALA Radek         Slávia KV     436.00     8/ 8</w:t>
        <w:br/>
        <w:t xml:space="preserve">             2.  MOJŽÍŠ Martin         Slávia KV     432.63     8/ 8</w:t>
        <w:br/>
        <w:t xml:space="preserve">             3.  PEŠŤÁK Miroslav       So.Teplá      431.00     8/ 8</w:t>
        <w:br/>
        <w:t xml:space="preserve">             4.  AXAMSKÝ Luboš         So.Teplá      429.64     7/ 8</w:t>
        <w:br/>
        <w:t xml:space="preserve">             5.  MRENICA Štefan        Jáchymov B    428.58     6/ 8</w:t>
        <w:br/>
        <w:t xml:space="preserve">             6.  VODEHNAL Vítězslav    SKK KV B      426.81     8/ 8</w:t>
        <w:br/>
        <w:t xml:space="preserve">             7.  BESEDA Petr           Slovan KVB    425.64     7/ 8</w:t>
        <w:br/>
        <w:t xml:space="preserve">             8.  PÁV Jaroslav          Slávia KV     425.56     8/ 8</w:t>
        <w:br/>
        <w:t xml:space="preserve">             9.  ŠAFR Jiří             Slovan KVB    425.29     7/ 8</w:t>
        <w:br/>
        <w:t xml:space="preserve">            10.  HURTA Martin          Ji.Aš B       425.00     8/ 8</w:t>
        <w:br/>
        <w:t xml:space="preserve">            11.  HLAVATÝ Zdeněk        Jáchymov B    424.56     8/ 8</w:t>
        <w:br/>
        <w:t xml:space="preserve">            12.  LUSTER Johannes       Slovan KVB    423.31     8/ 8</w:t>
        <w:br/>
        <w:t xml:space="preserve">            13.  ŠTURSOVÁ Tereza       Lomnice C     422.06     8/ 8</w:t>
        <w:br/>
        <w:t xml:space="preserve">            14.  TRAKAL Martin         SKK KV B      420.63     8/ 8</w:t>
        <w:br/>
        <w:t xml:space="preserve">            15.  JEDLIČKOVÁ Dagmar     Ji.Aš A       420.00     8/ 8</w:t>
        <w:br/>
        <w:t xml:space="preserve">            16.  VEVERKA Josef         J.Šabina B    419.94     8/ 8</w:t>
        <w:br/>
        <w:t xml:space="preserve">            17.  POLÁČKOVÁ Miroslava   So.Teplá      419.83     6/ 8</w:t>
        <w:br/>
        <w:t xml:space="preserve">            18.  VELEK Jiří            So.Teplá      419.50     6/ 8</w:t>
        <w:br/>
        <w:t xml:space="preserve">            19.  ČERNÝ Jaromír         J.Šabina B    419.25     8/ 8</w:t>
        <w:br/>
        <w:t xml:space="preserve">            20.  BOŠKO Jan             So.Teplá      419.21     7/ 8</w:t>
        <w:br/>
        <w:t xml:space="preserve">            21.  BRANDL Gerhard        J.Šabina B    418.92     6/ 8</w:t>
        <w:br/>
        <w:t xml:space="preserve">            22.  BUDIL Miroslav        Lo.Cheb C     417.69     8/ 8</w:t>
        <w:br/>
        <w:t xml:space="preserve">            23.  MAXA Vladimír         Jáchymov B    416.50     7/ 8</w:t>
        <w:br/>
        <w:t xml:space="preserve">            24.  ZEMAN Václav          SKK KV B      416.07     7/ 8</w:t>
        <w:br/>
        <w:t xml:space="preserve">            25.  BLÁHA Roman           J.Šabina B    415.81     8/ 8</w:t>
        <w:br/>
        <w:t xml:space="preserve">            26.  ZVĚŘINA Josef         Lomnice B     415.31     8/ 8</w:t>
        <w:br/>
        <w:t xml:space="preserve">            27.  GABRIŠKO Jiří         SKK KV B      413.07     7/ 8</w:t>
        <w:br/>
        <w:t xml:space="preserve">            28.  ŠIMÁČKOVÁ Soňa        Lomnice C     412.81     8/ 8</w:t>
        <w:br/>
        <w:t xml:space="preserve">            29.  BULANT Jaroslav ml.   J.Hazlov D    412.00     8/ 8</w:t>
        <w:br/>
        <w:t xml:space="preserve">            30.  MAŠEK Václav          Ji.Aš A       411.94     8/ 8</w:t>
        <w:br/>
        <w:t xml:space="preserve">            31.  BLASL Jiří            Jáchymov B    411.86     7/ 8</w:t>
        <w:br/>
        <w:t xml:space="preserve">            32.  BOŠKO Ivan            So.Teplá      411.81     8/ 8</w:t>
        <w:br/>
        <w:t xml:space="preserve">            33.  FLEJŠAR Jiří          Lomnice B     411.44     8/ 8</w:t>
        <w:br/>
        <w:t xml:space="preserve">            34.  ŽIVNÝ František       Jáchymov B    410.36     7/ 8</w:t>
        <w:br/>
        <w:t xml:space="preserve">            35.  MÍŠÁNEK Vladimír      Ji.Aš A       410.14     7/ 8</w:t>
        <w:br/>
        <w:t xml:space="preserve">            36.  JANDA Petr            Lomnice B     409.64     7/ 8</w:t>
        <w:br/>
        <w:t xml:space="preserve">            37.  NOVÝ Jaroslav         J.Šabina B    409.00     6/ 8</w:t>
        <w:br/>
        <w:t xml:space="preserve">            38.  VIEWEGOVÁ Pavla       Ji.Aš B       408.83     6/ 8</w:t>
        <w:br/>
        <w:t xml:space="preserve">            39.  CHMEL Zdeněk          Slávia KV     408.50     8/ 8</w:t>
        <w:br/>
        <w:t xml:space="preserve">            40.  NOVÁČKOVÁ Eva         Lo.Cheb C     408.50     7/ 8</w:t>
        <w:br/>
        <w:t xml:space="preserve">            41.  ŠIMÁČEK Petr          Lomnice C     408.08     6/ 8</w:t>
        <w:br/>
        <w:t xml:space="preserve">            42.  HROMADA Lubomír       Lomnice B     407.75     8/ 8</w:t>
        <w:br/>
        <w:t xml:space="preserve">            43.  PAVLÍK Zdeněk         Slovan KVB    407.25     8/ 8</w:t>
        <w:br/>
        <w:t xml:space="preserve">            44.  ŠPINDER Dalibor       Ji.Aš B       407.07     7/ 8</w:t>
        <w:br/>
        <w:t xml:space="preserve">            45.  PILAŘ Václav          Ji.Aš B       406.79     7/ 8</w:t>
        <w:br/>
        <w:t xml:space="preserve">            46.  STAŠOVÁ Daniela       Slovan KVB    405.56     8/ 8</w:t>
        <w:br/>
        <w:t xml:space="preserve">            47.  VAJDÍKOVÁ Lucie       Lomnice C     405.13     8/ 8</w:t>
        <w:br/>
        <w:t xml:space="preserve">            48.  ŽALUD Robert          Slovan KVB    401.92     6/ 8</w:t>
        <w:br/>
        <w:t xml:space="preserve">            49.  ČERNOHOUS Vladimír    Slávia KV     401.92     6/ 8</w:t>
        <w:br/>
        <w:t xml:space="preserve">            50.  VAŠKO Jozef           Slávia KV     401.38     8/ 8</w:t>
        <w:br/>
        <w:t xml:space="preserve">            51.  VICZMANDI Tomáš       Ji.Aš B       399.81     8/ 8</w:t>
        <w:br/>
        <w:t xml:space="preserve">            52.  SLAVÍK Hanuš          Lomnice B     398.58     6/ 8</w:t>
        <w:br/>
        <w:t xml:space="preserve">            53.  KOVAČÍKOVÁ Růžena     Lomnice C     398.13     8/ 8</w:t>
        <w:br/>
        <w:t xml:space="preserve">            54.  PLAVEC Jiří           Ji.Aš B       397.79     7/ 8</w:t>
        <w:br/>
        <w:t xml:space="preserve">            55.  PROUZOVÁ Monika       Lomnice C     397.38     8/ 8</w:t>
        <w:br/>
        <w:t xml:space="preserve">            56.  ŠEDA Jiří             Jáchymov B    397.06     8/ 8</w:t>
        <w:br/>
        <w:t xml:space="preserve">            57.  LOVEČEK Zdeněk        SKK KV B      396.64     7/ 8</w:t>
        <w:br/>
        <w:t xml:space="preserve">            58.  KOČAN Jiří            SKK KV B      396.25     6/ 8</w:t>
        <w:br/>
        <w:t xml:space="preserve">            59.  CIMBALA Štefan        J.Šabina B    396.00     7/ 8</w:t>
        <w:br/>
        <w:t xml:space="preserve">            60.  DAVÍDKOVÁ Anna        Ji.Aš A       395.71     7/ 8</w:t>
        <w:br/>
        <w:t xml:space="preserve">            61.  CAPOUCH František     Lo.Cheb C     394.36     7/ 8</w:t>
        <w:br/>
        <w:t xml:space="preserve">            62.  UTIKALOVÁ Miroslava   J.Hazlov D    394.17     6/ 8</w:t>
        <w:br/>
        <w:t xml:space="preserve">            63.  HAMROVÁ Jana          Lo.Cheb C     394.00     8/ 8</w:t>
        <w:br/>
        <w:t xml:space="preserve">            64.  REPČÍK Pavel ml.      J.Hazlov D    392.17     6/ 8</w:t>
        <w:br/>
        <w:t xml:space="preserve">            65.  BEZOUŠKA Martin       Jáchymov B    384.64     7/ 8</w:t>
        <w:br/>
        <w:t xml:space="preserve">            66.  KRÝSL Vladimír Ing.   Lo.Cheb C     383.71     7/ 8</w:t>
        <w:br/>
        <w:t xml:space="preserve">            67.  LUTONSKÝ Erich        Lomnice B     382.13     8/ 8</w:t>
        <w:br/>
        <w:t xml:space="preserve">            68.  KOŽÍŠEK Luboš         J.Hazlov D    379.19     8/ 8</w:t>
        <w:br/>
      </w:r>
      <w:r>
        <w:rPr>
          <w:rFonts w:cs="Courier New"/>
          <w:color w:val="000000"/>
          <w:sz w:val="22"/>
          <w:szCs w:val="22"/>
          <w:u w:val="single" w:color="0000FF"/>
        </w:rPr>
        <w:t xml:space="preserve">            69.  ŠATRA František       Lo.Cheb C     378.81     8/ 8</w:t>
      </w:r>
      <w:r>
        <w:rPr>
          <w:rFonts w:cs="Courier New"/>
          <w:color w:val="000000"/>
          <w:sz w:val="22"/>
          <w:szCs w:val="18"/>
        </w:rPr>
        <w:br/>
        <w:t xml:space="preserve">                 ŠTĚPANOVSKÝ Rudolf    Lomnice C     443.00     1/ 8</w:t>
        <w:br/>
        <w:t xml:space="preserve">                 ČECHURA Václav        SKK KV B      441.00     1/ 8</w:t>
        <w:br/>
        <w:t xml:space="preserve">                 SEIDL Eduard          J.Šabina B    433.20     5/ 8</w:t>
        <w:br/>
        <w:t xml:space="preserve">                 PŘIBYL Jaroslav       J.Hazlov D    426.75     4/ 8</w:t>
        <w:br/>
        <w:t xml:space="preserve">                 TOUŽIMSKÝ Marcel      Slovan KVB    421.00     1/ 8</w:t>
        <w:br/>
        <w:t xml:space="preserve">                 MANDA Štěpán          J.Hazlov D    420.63     4/ 8</w:t>
        <w:br/>
        <w:t xml:space="preserve">                 BENČÍK Pavel          J.Hazlov D    420.00     4/ 8</w:t>
        <w:br/>
        <w:t xml:space="preserve">                 LUKEŠ Vladimír        Jáchymov B    420.00     1/ 8</w:t>
        <w:br/>
        <w:t xml:space="preserve">                 WINKLEROVÁ Zuzana     Lomnice C     419.00     1/ 8</w:t>
        <w:br/>
        <w:t xml:space="preserve">                 BUFKA Jiří            Ji.Aš A       417.90     5/ 8</w:t>
        <w:br/>
        <w:t xml:space="preserve">                 MITÁČEK Jiří          Slávia KV     416.50     4/ 8</w:t>
        <w:br/>
        <w:t xml:space="preserve">                 HLAVÁČ František      Lo.Cheb C     415.00     1/ 8</w:t>
        <w:br/>
        <w:t xml:space="preserve">                 SUCHÁNKOVÁ Eva        Ji.Aš A       414.50     2/ 8</w:t>
        <w:br/>
        <w:t xml:space="preserve">                 POSPÍŠILOVÁ Martina   Ji.Aš A       414.00     5/ 8</w:t>
        <w:br/>
        <w:t xml:space="preserve">                 BOKOVÁ Miroslava      So.Teplá      410.20     5/ 8</w:t>
        <w:br/>
        <w:t xml:space="preserve">                 PEŠEK Pavel           J.Šabina B    408.00     2/ 8</w:t>
        <w:br/>
        <w:t xml:space="preserve">                 ZOUFALÝ Michal        J.Hazlov D    407.33     3/ 8</w:t>
        <w:br/>
        <w:t xml:space="preserve">                 ŠNAJDR Václav         SKK KV B      407.30     5/ 8</w:t>
        <w:br/>
        <w:t xml:space="preserve">                 MARTÍNEK Ladislav     Jáchymov B    405.00     1/ 8</w:t>
        <w:br/>
        <w:t xml:space="preserve">                 MAZÁK František ml.   Ji.Aš B       401.90     5/ 8</w:t>
        <w:br/>
        <w:t xml:space="preserve">                 VRBOVÁ Ivona          Ji.Aš A       400.00     1/ 8</w:t>
        <w:br/>
        <w:t xml:space="preserve">                 UTIKAL Karel          J.Hazlov D    398.67     3/ 8</w:t>
        <w:br/>
        <w:t xml:space="preserve">                 MANDÁK Jan            So.Teplá      397.00     3/ 8</w:t>
        <w:br/>
        <w:t xml:space="preserve">                 ZÁPOTOČNÝ Václav      Slovan KVB    396.67     3/ 8</w:t>
        <w:br/>
        <w:t xml:space="preserve">                 BUĎKA Václav          Ji.Aš B       393.00     1/ 8</w:t>
        <w:br/>
        <w:t xml:space="preserve">                 TRAMPUSCHOVÁ Andrea   J.Hazlov D    389.67     3/ 8</w:t>
        <w:br/>
        <w:t xml:space="preserve">                 LIDMILA Petr          Lomnice B     388.25     4/ 8</w:t>
        <w:br/>
        <w:t xml:space="preserve">                 ČEJKOVÁ Michaela      Slovan KVB    385.00     1/ 8</w:t>
        <w:br/>
        <w:t xml:space="preserve">                 STAŠKO Miroslav       So.Teplá      384.33     3/ 8</w:t>
        <w:br/>
        <w:t xml:space="preserve">                 BRÁNICKÝ Pavel        J.Hazlov D    381.00     1/ 8</w:t>
        <w:br/>
        <w:t xml:space="preserve">                 MAZŮREK Ludvík        Slávia KV     378.00     1/ 8</w:t>
        <w:br/>
        <w:t xml:space="preserve">                 KOLMAN Jaromír        Ji.Aš A       376.30     5/ 8</w:t>
        <w:br/>
        <w:t xml:space="preserve">                 PETŘÍČKOVÁ Jiřina     Ji.Aš A       376.00     2/ 8</w:t>
        <w:br/>
        <w:t xml:space="preserve">                 NOVÁČEK Josef         Lo.Cheb C     367.00     3/ 8</w:t>
        <w:br/>
        <w:t xml:space="preserve">                 BENEŠ Jiří            J.Šabina B    367.00     1/ 8</w:t>
        <w:br/>
        <w:t xml:space="preserve">                 UTIKALOVÁ Karoline    J.Hazlov D    350.50     2/ 8</w:t>
        <w:br/>
        <w:t xml:space="preserve">                 LAUDÁTOVÁ Jitka       Ji.Aš A       347.00     1/ 8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keepNext w:val="false"/>
        <w:tabs>
          <w:tab w:val="clear" w:pos="284"/>
          <w:tab w:val="left" w:pos="0" w:leader="none"/>
        </w:tabs>
        <w:rPr>
          <w:rFonts w:cs="Courier New"/>
          <w:color w:val="000000"/>
          <w:sz w:val="22"/>
          <w:szCs w:val="18"/>
        </w:rPr>
      </w:pPr>
      <w:r>
        <w:rPr/>
        <w:t>Pořadí jednotlivci :      plné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/>
          <w:color w:val="000000"/>
          <w:sz w:val="22"/>
          <w:szCs w:val="18"/>
        </w:rPr>
        <w:t xml:space="preserve">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AXAMSKÝ Luboš         So.Teplá      297.46     8/ 9</w:t>
        <w:br/>
        <w:t xml:space="preserve">             2.  PEŠŤÁK Miroslav       So.Teplá      297.22     9/ 9</w:t>
        <w:br/>
        <w:t xml:space="preserve">             3.  SEIDL Eduard          J.Šabina B    296.80     6/ 9</w:t>
        <w:br/>
        <w:t xml:space="preserve">             4.  BESEDA Petr           Slovan KVB    295.16     8/ 9</w:t>
        <w:br/>
        <w:t xml:space="preserve">             5.  HLAVATÝ Zdeněk        Jáchymov B    295.00     9/ 9</w:t>
        <w:br/>
        <w:t xml:space="preserve">             6.  BOŠKO Jan             So.Teplá      294.60     8/ 9</w:t>
        <w:br/>
        <w:t xml:space="preserve">             7.  BOKOVÁ Miroslava      So.Teplá      294.36     6/ 9</w:t>
        <w:br/>
        <w:t xml:space="preserve">             8.  ČERNÝ Jaromír         J.Šabina B    293.85     9/ 9</w:t>
        <w:br/>
        <w:t xml:space="preserve">             9.  VODEHNAL Vítězslav    SKK KV B      293.07     9/ 9</w:t>
        <w:br/>
        <w:t xml:space="preserve">            10.  MOJŽÍŠ Martin         Slávia KV     292.99     9/ 9</w:t>
        <w:br/>
        <w:t xml:space="preserve">            11.  LUSTER Johannes       Slovan KVB    292.01     9/ 9</w:t>
        <w:br/>
        <w:t xml:space="preserve">            12.  MÍŠÁNEK Vladimír      Ji.Aš A       291.85     8/ 9</w:t>
        <w:br/>
        <w:t xml:space="preserve">            13.  BUDIL Miroslav        Lo.Cheb C     291.71     9/ 9</w:t>
        <w:br/>
        <w:t xml:space="preserve">            14.  ZVĚŘINA Josef         Lomnice B     290.81     9/ 9</w:t>
        <w:br/>
        <w:t xml:space="preserve">            15.  VIEWEGOVÁ Pavla       Ji.Aš B       290.65     7/ 9</w:t>
        <w:br/>
        <w:t xml:space="preserve">            16.  POSPÍŠILOVÁ Martina   Ji.Aš A       290.16     6/ 9</w:t>
        <w:br/>
        <w:t xml:space="preserve">            17.  HURTA Martin          Ji.Aš B       290.12     9/ 9</w:t>
        <w:br/>
        <w:t xml:space="preserve">            18.  ŠAFR Jiří             Slovan KVB    290.04     8/ 9</w:t>
        <w:br/>
        <w:t xml:space="preserve">            19.  MAXA Vladimír         Jáchymov B    290.00     8/ 9</w:t>
        <w:br/>
        <w:t xml:space="preserve">            20.  CHMEL Zdeněk          Slávia KV     289.35     9/ 9</w:t>
        <w:br/>
        <w:t xml:space="preserve">            21.  VELEK Jiří            So.Teplá      288.82     7/ 9</w:t>
        <w:br/>
        <w:t xml:space="preserve">            22.  PÁV Jaroslav          Slávia KV     288.80     9/ 9</w:t>
        <w:br/>
        <w:t xml:space="preserve">            23.  BRANDL Gerhard        J.Šabina B    288.45     7/ 9</w:t>
        <w:br/>
        <w:t xml:space="preserve">            24.  TRAKAL Martin         SKK KV B      288.37     9/ 9</w:t>
        <w:br/>
        <w:t xml:space="preserve">            25.  BULANT Jaroslav ml.   J.Hazlov D    288.22     9/ 9</w:t>
        <w:br/>
        <w:t xml:space="preserve">            26.  VEVERKA Josef         J.Šabina B    288.02     9/ 9</w:t>
        <w:br/>
        <w:t xml:space="preserve">            27.  ŠPINDER Dalibor       Ji.Aš B       288.01     8/ 9</w:t>
        <w:br/>
        <w:t xml:space="preserve">            28.  GABRIŠKO Jiří         SKK KV B      287.54     8/ 9</w:t>
        <w:br/>
        <w:t xml:space="preserve">            29.  BLÁHA Roman           J.Šabina B    287.50     9/ 9</w:t>
        <w:br/>
        <w:t xml:space="preserve">            30.  CIMBALA Radek         Slávia KV     287.30     9/ 9</w:t>
        <w:br/>
        <w:t xml:space="preserve">            31.  ŠTURSOVÁ Tereza       Lomnice C     286.77     9/ 9</w:t>
        <w:br/>
        <w:t xml:space="preserve">            32.  ŠNAJDR Václav         SKK KV B      286.73     6/ 9</w:t>
        <w:br/>
        <w:t xml:space="preserve">            33.  PILAŘ Václav          Ji.Aš B       286.61     8/ 9</w:t>
        <w:br/>
        <w:t xml:space="preserve">            34.  BLASL Jiří            Jáchymov B    286.52     8/ 9</w:t>
        <w:br/>
        <w:t xml:space="preserve">            35.  POLÁČKOVÁ Miroslava   So.Teplá      286.48     7/ 9</w:t>
        <w:br/>
        <w:t xml:space="preserve">            36.  MRENICA Štefan        Jáchymov B    286.41     7/ 9</w:t>
        <w:br/>
        <w:t xml:space="preserve">            37.  ŽIVNÝ František       Jáchymov B    286.28     8/ 9</w:t>
        <w:br/>
        <w:t xml:space="preserve">            38.  PLAVEC Jiří           Ji.Aš B       284.94     8/ 9</w:t>
        <w:br/>
        <w:t xml:space="preserve">            39.  HROMADA Lubomír       Lomnice B     284.90     9/ 9</w:t>
        <w:br/>
        <w:t xml:space="preserve">            40.  JEDLIČKOVÁ Dagmar     Ji.Aš A       284.90     9/ 9</w:t>
        <w:br/>
        <w:t xml:space="preserve">            41.  BUFKA Jiří            Ji.Aš A       284.88     6/ 9</w:t>
        <w:br/>
        <w:t xml:space="preserve">            42.  NOVÁČKOVÁ Eva         Lo.Cheb C     284.83     8/ 9</w:t>
        <w:br/>
        <w:t xml:space="preserve">            43.  ZEMAN Václav          SKK KV B      284.66     8/ 9</w:t>
        <w:br/>
        <w:t xml:space="preserve">            44.  BOŠKO Ivan            So.Teplá      284.55     9/ 9</w:t>
        <w:br/>
        <w:t xml:space="preserve">            45.  MAZÁK František ml.   Ji.Aš B       284.37     6/ 9</w:t>
        <w:br/>
        <w:t xml:space="preserve">            46.  FLEJŠAR Jiří          Lomnice B     284.20     9/ 9</w:t>
        <w:br/>
        <w:t xml:space="preserve">            47.  MAŠEK Václav          Ji.Aš A       283.85     9/ 9</w:t>
        <w:br/>
        <w:t xml:space="preserve">            48.  JANDA Petr            Lomnice B     283.45     8/ 9</w:t>
        <w:br/>
        <w:t xml:space="preserve">            49.  HAMROVÁ Jana          Lo.Cheb C     283.19     9/ 9</w:t>
        <w:br/>
        <w:t xml:space="preserve">            50.  STAŠOVÁ Daniela       Slovan KVB    283.17     9/ 9</w:t>
        <w:br/>
        <w:t xml:space="preserve">            51.  VAJDÍKOVÁ Lucie       Lomnice C     282.98     9/ 9</w:t>
        <w:br/>
        <w:t xml:space="preserve">            52.  UTIKALOVÁ Miroslava   J.Hazlov D    282.75     7/ 9</w:t>
        <w:br/>
        <w:t xml:space="preserve">            53.  SLAVÍK Hanuš          Lomnice B     282.42     7/ 9</w:t>
        <w:br/>
        <w:t xml:space="preserve">            54.  NOVÝ Jaroslav         J.Šabina B    282.11     7/ 9</w:t>
        <w:br/>
        <w:t xml:space="preserve">            55.  ŠIMÁČEK Petr          Lomnice C     281.91     7/ 9</w:t>
        <w:br/>
        <w:t xml:space="preserve">            56.  ŠIMÁČKOVÁ Soňa        Lomnice C     281.45     9/ 9</w:t>
        <w:br/>
        <w:t xml:space="preserve">            57.  CAPOUCH František     Lo.Cheb C     280.98     8/ 9</w:t>
        <w:br/>
        <w:t xml:space="preserve">            58.  VAŠKO Jozef           Slávia KV     280.69     9/ 9</w:t>
        <w:br/>
        <w:t xml:space="preserve">            59.  PAVLÍK Zdeněk         Slovan KVB    280.58     9/ 9</w:t>
        <w:br/>
        <w:t xml:space="preserve">            60.  CIMBALA Štefan        J.Šabina B    280.54     8/ 9</w:t>
        <w:br/>
        <w:t xml:space="preserve">            61.  PROUZOVÁ Monika       Lomnice C     280.38     9/ 9</w:t>
        <w:br/>
        <w:t xml:space="preserve">            62.  ČERNOHOUS Vladimír    Slávia KV     280.09     7/ 9</w:t>
        <w:br/>
        <w:t xml:space="preserve">            63.  KOVAČÍKOVÁ Růžena     Lomnice C     280.06     9/ 9</w:t>
        <w:br/>
        <w:t xml:space="preserve">            64.  ŠEDA Jiří             Jáchymov B    279.87     9/ 9</w:t>
        <w:br/>
        <w:t xml:space="preserve">            65.  VICZMANDI Tomáš       Ji.Aš B       279.87     9/ 9</w:t>
        <w:br/>
        <w:t xml:space="preserve">            66.  KOČAN Jiří            SKK KV B      279.00     7/ 9</w:t>
        <w:br/>
        <w:t xml:space="preserve">            67.  LOVEČEK Zdeněk        SKK KV B      278.76     8/ 9</w:t>
        <w:br/>
        <w:t xml:space="preserve">            68.  ŽALUD Robert          Slovan KVB    278.28     7/ 9</w:t>
        <w:br/>
        <w:t xml:space="preserve">            69.  KRÝSL Vladimír Ing.   Lo.Cheb C     278.14     8/ 9</w:t>
        <w:br/>
        <w:t xml:space="preserve">            70.  REPČÍK Pavel ml.      J.Hazlov D    277.67     7/ 9</w:t>
        <w:br/>
        <w:t xml:space="preserve">            71.  BEZOUŠKA Martin       Jáchymov B    276.88     8/ 9</w:t>
        <w:br/>
        <w:t xml:space="preserve">            72.  DAVÍDKOVÁ Anna        Ji.Aš A       275.89     8/ 9</w:t>
        <w:br/>
        <w:t xml:space="preserve">            73.  LUTONSKÝ Erich        Lomnice B     275.46     9/ 9</w:t>
        <w:br/>
        <w:t xml:space="preserve">            74.  ŠATRA František       Lo.Cheb C     275.24     9/ 9</w:t>
        <w:br/>
        <w:t xml:space="preserve">            75.  KOŽÍŠEK Luboš         J.Hazlov D    274.00     9/ 9</w:t>
        <w:br/>
      </w:r>
      <w:r>
        <w:rPr>
          <w:rFonts w:cs="Courier New"/>
          <w:color w:val="000000"/>
          <w:sz w:val="22"/>
          <w:szCs w:val="22"/>
          <w:u w:val="single" w:color="0000FF"/>
        </w:rPr>
        <w:t xml:space="preserve">            76.  KOLMAN Jaromír        Ji.Aš A       271.17     6/ 9</w:t>
        <w:br/>
      </w:r>
      <w:r>
        <w:rPr>
          <w:rFonts w:cs="Courier New"/>
          <w:color w:val="000000"/>
          <w:sz w:val="22"/>
          <w:szCs w:val="18"/>
        </w:rPr>
        <w:t xml:space="preserve">                 UTIKALOVÁ Linda       J.Hazlov D    323.00     1/ 9</w:t>
        <w:br/>
        <w:t xml:space="preserve">                 LUKEŠ Vladimír        Jáchymov B    302.00     1/ 9</w:t>
        <w:br/>
        <w:t xml:space="preserve">                 OBRUČA František      So.Teplá      299.00     1/ 9</w:t>
        <w:br/>
        <w:t xml:space="preserve">                 ČECHURA Václav        SKK KV B      299.00     1/ 9</w:t>
        <w:br/>
        <w:t xml:space="preserve">                 PŘIBYL Jaroslav       J.Hazlov D    295.45     5/ 9</w:t>
        <w:br/>
        <w:t xml:space="preserve">                 MANDA Štěpán          J.Hazlov D    292.43     5/ 9</w:t>
        <w:br/>
        <w:t xml:space="preserve">                 ŠTĚPANOVSKÝ Rudolf    Lomnice C     290.67     2/ 9</w:t>
        <w:br/>
        <w:t xml:space="preserve">                 BENČÍK Pavel          J.Hazlov D    290.06     5/ 9</w:t>
        <w:br/>
        <w:t xml:space="preserve">                 TOUŽIMSKÝ Marcel      Slovan KVB    290.00     1/ 9</w:t>
        <w:br/>
        <w:t xml:space="preserve">                 HLAVÁČ František      Lo.Cheb C     289.50     2/ 9</w:t>
        <w:br/>
        <w:t xml:space="preserve">                 ZOUFALÝ Michal        J.Hazlov D    288.25     4/ 9</w:t>
        <w:br/>
        <w:t xml:space="preserve">                 PEŠEK Pavel           J.Šabina B    286.83     3/ 9</w:t>
        <w:br/>
        <w:t xml:space="preserve">                 SUCHÁNKOVÁ Eva        Ji.Aš A       283.27     3/ 9</w:t>
        <w:br/>
        <w:t xml:space="preserve">                 ZÁPOTOČNÝ Václav      Slovan KVB    283.00     4/ 9</w:t>
        <w:br/>
        <w:t xml:space="preserve">                 MANDÁK Jan            So.Teplá      282.88     4/ 9</w:t>
        <w:br/>
        <w:t xml:space="preserve">                 MITÁČEK Jiří          Slávia KV     282.13     5/ 9</w:t>
        <w:br/>
        <w:t xml:space="preserve">                 UTIKAL Karel          J.Hazlov D    280.75     4/ 9</w:t>
        <w:br/>
        <w:t xml:space="preserve">                 LIDMILA Petr          Lomnice B     280.47     5/ 9</w:t>
        <w:br/>
        <w:t xml:space="preserve">                 TRAMPUSCHOVÁ Andrea   J.Hazlov D    280.39     4/ 9</w:t>
        <w:br/>
        <w:t xml:space="preserve">                 SEIDL František       J.Šabina B    278.00     1/ 9</w:t>
        <w:br/>
        <w:t xml:space="preserve">                 NOVÁČEK Josef         Lo.Cheb C     277.55     4/ 9</w:t>
        <w:br/>
        <w:t xml:space="preserve">                 MARTÍNEK Ladislav     Jáchymov B    276.50     2/ 9</w:t>
        <w:br/>
        <w:t xml:space="preserve">                 STAŠKO Miroslav       So.Teplá      276.21     4/ 9</w:t>
        <w:br/>
        <w:t xml:space="preserve">                 PETŘÍČKOVÁ Jiřina     Ji.Aš A       276.00     2/ 9</w:t>
        <w:br/>
        <w:t xml:space="preserve">                 BUĎKA Václav          Ji.Aš B       276.00     1/ 9</w:t>
        <w:br/>
        <w:t xml:space="preserve">                 PELC Stanislav        Jáchymov B    275.00     1/ 9</w:t>
        <w:br/>
        <w:t xml:space="preserve">                 UTIKALOVÁ Karoline    J.Hazlov D    272.33     3/ 9</w:t>
        <w:br/>
        <w:t xml:space="preserve">                 VRBOVÁ Ivona          Ji.Aš A       271.17     2/ 9</w:t>
        <w:br/>
        <w:t xml:space="preserve">                 MAZŮREK Ludvík        Slávia KV     271.00     1/ 9</w:t>
        <w:br/>
        <w:t xml:space="preserve">                 WINKLEROVÁ Zuzana     Lomnice C     269.00     2/ 9</w:t>
        <w:br/>
        <w:t xml:space="preserve">                 BRÁNICKÝ Pavel        J.Hazlov D    269.00     1/ 9</w:t>
        <w:br/>
        <w:t xml:space="preserve">                 BENEŠ Jiří            J.Šabina B    252.00     1/ 9</w:t>
        <w:br/>
        <w:t xml:space="preserve">                 LAUDÁTOVÁ Jitka       Ji.Aš A       249.00     1/ 9</w:t>
        <w:br/>
        <w:t xml:space="preserve">                 ČEJKOVÁ Michaela      Slovan KVB    247.00     1/ 9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   dorážka</w:t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</w:t>
      </w:r>
      <w:r>
        <w:rPr>
          <w:rFonts w:cs="Courier New"/>
          <w:color w:val="000000"/>
          <w:sz w:val="22"/>
          <w:szCs w:val="18"/>
        </w:rPr>
        <w:t>1.  CIMBALA Radek         Slávia KV     145.73     9/ 9</w:t>
        <w:br/>
        <w:t xml:space="preserve">             2.  MRENICA Štefan        Jáchymov B    141.64     7/ 9</w:t>
        <w:br/>
        <w:t xml:space="preserve">             3.  HURTA Martin          Ji.Aš B       137.44     9/ 9</w:t>
        <w:br/>
        <w:t xml:space="preserve">             4.  ŠAFR Jiří             Slovan KVB    137.03     8/ 9</w:t>
        <w:br/>
        <w:t xml:space="preserve">             5.  MOJŽÍŠ Martin         Slávia KV     136.96     9/ 9</w:t>
        <w:br/>
        <w:t xml:space="preserve">             6.  SEIDL Eduard          J.Šabina B    136.88     6/ 9</w:t>
        <w:br/>
        <w:t xml:space="preserve">             7.  PÁV Jaroslav          Slávia KV     135.88     9/ 9</w:t>
        <w:br/>
        <w:t xml:space="preserve">             8.  POLÁČKOVÁ Miroslava   So.Teplá      135.80     7/ 9</w:t>
        <w:br/>
        <w:t xml:space="preserve">             9.  BUFKA Jiří            Ji.Aš A       135.31     6/ 9</w:t>
        <w:br/>
        <w:t xml:space="preserve">            10.  PEŠŤÁK Miroslav       So.Teplá      135.10     9/ 9</w:t>
        <w:br/>
        <w:t xml:space="preserve">            11.  TRAKAL Martin         SKK KV B      134.81     9/ 9</w:t>
        <w:br/>
        <w:t xml:space="preserve">            12.  JEDLIČKOVÁ Dagmar     Ji.Aš A       134.55     9/ 9</w:t>
        <w:br/>
        <w:t xml:space="preserve">            13.  AXAMSKÝ Luboš         So.Teplá      134.49     8/ 9</w:t>
        <w:br/>
        <w:t xml:space="preserve">            14.  ŠTURSOVÁ Tereza       Lomnice C     133.56     9/ 9</w:t>
        <w:br/>
        <w:t xml:space="preserve">            15.  ZEMAN Václav          SKK KV B      133.34     8/ 9</w:t>
        <w:br/>
        <w:t xml:space="preserve">            16.  VODEHNAL Vítězslav    SKK KV B      133.28     9/ 9</w:t>
        <w:br/>
        <w:t xml:space="preserve">            17.  LUSTER Johannes       Slovan KVB    133.11     9/ 9</w:t>
        <w:br/>
        <w:t xml:space="preserve">            18.  VELEK Jiří            So.Teplá      132.55     7/ 9</w:t>
        <w:br/>
        <w:t xml:space="preserve">            19.  VEVERKA Josef         J.Šabina B    132.11     9/ 9</w:t>
        <w:br/>
        <w:t xml:space="preserve">            20.  BESEDA Petr           Slovan KVB    131.80     8/ 9</w:t>
        <w:br/>
        <w:t xml:space="preserve">            21.  HLAVATÝ Zdeněk        Jáchymov B    130.52     9/ 9</w:t>
        <w:br/>
        <w:t xml:space="preserve">            22.  ŠIMÁČKOVÁ Soňa        Lomnice C     129.77     9/ 9</w:t>
        <w:br/>
        <w:t xml:space="preserve">            23.  BRANDL Gerhard        J.Šabina B    129.48     7/ 9</w:t>
        <w:br/>
        <w:t xml:space="preserve">            24.  BOŠKO Ivan            So.Teplá      129.27     9/ 9</w:t>
        <w:br/>
        <w:t xml:space="preserve">            25.  BUDIL Miroslav        Lo.Cheb C     128.98     9/ 9</w:t>
        <w:br/>
        <w:t xml:space="preserve">            26.  BLÁHA Roman           J.Šabina B    128.89     9/ 9</w:t>
        <w:br/>
        <w:t xml:space="preserve">            27.  BOŠKO Jan             So.Teplá      128.29     8/ 9</w:t>
        <w:br/>
        <w:t xml:space="preserve">            28.  MAŠEK Václav          Ji.Aš A       128.12     9/ 9</w:t>
        <w:br/>
        <w:t xml:space="preserve">            29.  FLEJŠAR Jiří          Lomnice B     128.09     9/ 9</w:t>
        <w:br/>
        <w:t xml:space="preserve">            30.  GABRIŠKO Jiří         SKK KV B      127.74     8/ 9</w:t>
        <w:br/>
        <w:t xml:space="preserve">            31.  PAVLÍK Zdeněk         Slovan KVB    127.41     9/ 9</w:t>
        <w:br/>
        <w:t xml:space="preserve">            32.  BLASL Jiří            Jáchymov B    126.17     8/ 9</w:t>
        <w:br/>
        <w:t xml:space="preserve">            33.  BULANT Jaroslav ml.   J.Hazlov D    125.96     9/ 9</w:t>
        <w:br/>
        <w:t xml:space="preserve">            34.  ČERNÝ Jaromír         J.Šabina B    125.88     9/ 9</w:t>
        <w:br/>
        <w:t xml:space="preserve">            35.  JANDA Petr            Lomnice B     125.33     8/ 9</w:t>
        <w:br/>
        <w:t xml:space="preserve">            36.  ŠNAJDR Václav         SKK KV B      125.21     6/ 9</w:t>
        <w:br/>
        <w:t xml:space="preserve">            37.  MAXA Vladimír         Jáchymov B    125.16     8/ 9</w:t>
        <w:br/>
        <w:t xml:space="preserve">            38.  ŠIMÁČEK Petr          Lomnice C     125.16     7/ 9</w:t>
        <w:br/>
        <w:t xml:space="preserve">            39.  NOVÁČKOVÁ Eva         Lo.Cheb C     125.12     8/ 9</w:t>
        <w:br/>
        <w:t xml:space="preserve">            40.  ŽALUD Robert          Slovan KVB    125.06     7/ 9</w:t>
        <w:br/>
        <w:t xml:space="preserve">            41.  NOVÝ Jaroslav         J.Šabina B    124.97     7/ 9</w:t>
        <w:br/>
        <w:t xml:space="preserve">            42.  STAŠOVÁ Daniela       Slovan KVB    123.62     9/ 9</w:t>
        <w:br/>
        <w:t xml:space="preserve">            43.  ŽIVNÝ František       Jáchymov B    123.59     8/ 9</w:t>
        <w:br/>
        <w:t xml:space="preserve">            44.  HROMADA Lubomír       Lomnice B     122.81     9/ 9</w:t>
        <w:br/>
        <w:t xml:space="preserve">            45.  LOVEČEK Zdeněk        SKK KV B      122.76     8/ 9</w:t>
        <w:br/>
        <w:t xml:space="preserve">            46.  PILAŘ Václav          Ji.Aš B       122.63     8/ 9</w:t>
        <w:br/>
        <w:t xml:space="preserve">            47.  ZVĚŘINA Josef         Lomnice B     122.61     9/ 9</w:t>
        <w:br/>
        <w:t xml:space="preserve">            48.  VAJDÍKOVÁ Lucie       Lomnice C     122.12     9/ 9</w:t>
        <w:br/>
        <w:t xml:space="preserve">            49.  POSPÍŠILOVÁ Martina   Ji.Aš A       121.93     6/ 9</w:t>
        <w:br/>
        <w:t xml:space="preserve">            50.  ŠPINDER Dalibor       Ji.Aš B       121.64     8/ 9</w:t>
        <w:br/>
        <w:t xml:space="preserve">            51.  DAVÍDKOVÁ Anna        Ji.Aš A       121.35     8/ 9</w:t>
        <w:br/>
        <w:t xml:space="preserve">            52.  VICZMANDI Tomáš       Ji.Aš B       121.01     9/ 9</w:t>
        <w:br/>
        <w:t xml:space="preserve">            53.  MAZÁK František ml.   Ji.Aš B       120.81     6/ 9</w:t>
        <w:br/>
        <w:t xml:space="preserve">            54.  BOKOVÁ Miroslava      So.Teplá      120.72     6/ 9</w:t>
        <w:br/>
        <w:t xml:space="preserve">            55.  VAŠKO Jozef           Slávia KV     120.39     9/ 9</w:t>
        <w:br/>
        <w:t xml:space="preserve">            56.  REPČÍK Pavel ml.      J.Hazlov D    120.10     7/ 9</w:t>
        <w:br/>
        <w:t xml:space="preserve">            57.  ČERNOHOUS Vladimír    Slávia KV     120.05     7/ 9</w:t>
        <w:br/>
        <w:t xml:space="preserve">            58.  KOČAN Jiří            SKK KV B      119.83     7/ 9</w:t>
        <w:br/>
        <w:t xml:space="preserve">            59.  ŠEDA Jiří             Jáchymov B    119.58     9/ 9</w:t>
        <w:br/>
        <w:t xml:space="preserve">            60.  MÍŠÁNEK Vladimír      Ji.Aš A       119.40     8/ 9</w:t>
        <w:br/>
        <w:t xml:space="preserve">            61.  VIEWEGOVÁ Pavla       Ji.Aš B       118.44     7/ 9</w:t>
        <w:br/>
        <w:t xml:space="preserve">            62.  CHMEL Zdeněk          Slávia KV     117.33     9/ 9</w:t>
        <w:br/>
        <w:t xml:space="preserve">            63.  CAPOUCH František     Lo.Cheb C     116.61     8/ 9</w:t>
        <w:br/>
        <w:t xml:space="preserve">            64.  SLAVÍK Hanuš          Lomnice B     115.85     7/ 9</w:t>
        <w:br/>
        <w:t xml:space="preserve">            65.  PROUZOVÁ Monika       Lomnice C     115.78     9/ 9</w:t>
        <w:br/>
        <w:t xml:space="preserve">            66.  CIMBALA Štefan        J.Šabina B    115.51     8/ 9</w:t>
        <w:br/>
        <w:t xml:space="preserve">            67.  KOVAČÍKOVÁ Růžena     Lomnice C     115.47     9/ 9</w:t>
        <w:br/>
        <w:t xml:space="preserve">            68.  PLAVEC Jiří           Ji.Aš B       113.60     8/ 9</w:t>
        <w:br/>
        <w:t xml:space="preserve">            69.  HAMROVÁ Jana          Lo.Cheb C     113.02     9/ 9</w:t>
        <w:br/>
        <w:t xml:space="preserve">            70.  UTIKALOVÁ Miroslava   J.Hazlov D    112.72     7/ 9</w:t>
        <w:br/>
        <w:t xml:space="preserve">            71.  BEZOUŠKA Martin       Jáchymov B    111.40     8/ 9</w:t>
        <w:br/>
        <w:t xml:space="preserve">            72.  KOLMAN Jaromír        Ji.Aš A       110.69     6/ 9</w:t>
        <w:br/>
        <w:t xml:space="preserve">            73.  KRÝSL Vladimír Ing.   Lo.Cheb C     109.59     8/ 9</w:t>
        <w:br/>
        <w:t xml:space="preserve">            74.  KOŽÍŠEK Luboš         J.Hazlov D    105.83     9/ 9</w:t>
        <w:br/>
        <w:t xml:space="preserve">            75.  ŠATRA František       Lo.Cheb C     105.79     9/ 9</w:t>
        <w:br/>
      </w:r>
      <w:r>
        <w:rPr>
          <w:rFonts w:cs="Courier New"/>
          <w:color w:val="000000"/>
          <w:sz w:val="22"/>
          <w:szCs w:val="22"/>
          <w:u w:val="single" w:color="0000FF"/>
        </w:rPr>
        <w:t xml:space="preserve">            76.  LUTONSKÝ Erich        Lomnice B     105.06     9/ 9</w:t>
      </w:r>
      <w:r>
        <w:rPr>
          <w:rFonts w:cs="Courier New"/>
          <w:color w:val="000000"/>
          <w:sz w:val="22"/>
          <w:szCs w:val="18"/>
        </w:rPr>
        <w:br/>
        <w:t xml:space="preserve">                 OBRUČA František      So.Teplá      144.00     1/ 9</w:t>
        <w:br/>
        <w:t xml:space="preserve">                 UTIKALOVÁ Linda       J.Hazlov D    142.00     1/ 9</w:t>
        <w:br/>
        <w:t xml:space="preserve">                 ČECHURA Václav        SKK KV B      142.00     1/ 9</w:t>
        <w:br/>
        <w:t xml:space="preserve">                 ŠTĚPANOVSKÝ Rudolf    Lomnice C     139.00     2/ 9</w:t>
        <w:br/>
        <w:t xml:space="preserve">                 ČEJKOVÁ Michaela      Slovan KVB    138.00     1/ 9</w:t>
        <w:br/>
        <w:t xml:space="preserve">                 PELC Stanislav        Jáchymov B    134.00     1/ 9</w:t>
        <w:br/>
        <w:t xml:space="preserve">                 BENČÍK Pavel          J.Hazlov D    133.86     5/ 9</w:t>
        <w:br/>
        <w:t xml:space="preserve">                 PŘIBYL Jaroslav       J.Hazlov D    131.00     5/ 9</w:t>
        <w:br/>
        <w:t xml:space="preserve">                 TOUŽIMSKÝ Marcel      Slovan KVB    131.00     1/ 9</w:t>
        <w:br/>
        <w:t xml:space="preserve">                 SUCHÁNKOVÁ Eva        Ji.Aš A       130.73     3/ 9</w:t>
        <w:br/>
        <w:t xml:space="preserve">                 PEŠEK Pavel           J.Šabina B    127.83     3/ 9</w:t>
        <w:br/>
        <w:t xml:space="preserve">                 MITÁČEK Jiří          Slávia KV     127.60     5/ 9</w:t>
        <w:br/>
        <w:t xml:space="preserve">                 MANDA Štěpán          J.Hazlov D    127.53     5/ 9</w:t>
        <w:br/>
        <w:t xml:space="preserve">                 ZÁPOTOČNÝ Václav      Slovan KVB    126.75     4/ 9</w:t>
        <w:br/>
        <w:t xml:space="preserve">                 WINKLEROVÁ Zuzana     Lomnice C     123.00     2/ 9</w:t>
        <w:br/>
        <w:t xml:space="preserve">                 HLAVÁČ František      Lo.Cheb C     121.25     2/ 9</w:t>
        <w:br/>
        <w:t xml:space="preserve">                 LUKEŠ Vladimír        Jáchymov B    118.00     1/ 9</w:t>
        <w:br/>
        <w:t xml:space="preserve">                 BUĎKA Václav          Ji.Aš B       117.00     1/ 9</w:t>
        <w:br/>
        <w:t xml:space="preserve">                 ZOUFALÝ Michal        J.Hazlov D    115.50     4/ 9</w:t>
        <w:br/>
        <w:t xml:space="preserve">                 MANDÁK Jan            So.Teplá      115.00     4/ 9</w:t>
        <w:br/>
        <w:t xml:space="preserve">                 BENEŠ Jiří            J.Šabina B    115.00     1/ 9</w:t>
        <w:br/>
        <w:t xml:space="preserve">                 SEIDL František       J.Šabina B    115.00     1/ 9</w:t>
        <w:br/>
        <w:t xml:space="preserve">                 STAŠKO Miroslav       So.Teplá      114.75     4/ 9</w:t>
        <w:br/>
        <w:t xml:space="preserve">                 MARTÍNEK Ladislav     Jáchymov B    114.00     2/ 9</w:t>
        <w:br/>
        <w:t xml:space="preserve">                 UTIKAL Karel          J.Hazlov D    113.00     4/ 9</w:t>
        <w:br/>
        <w:t xml:space="preserve">                 BRÁNICKÝ Pavel        J.Hazlov D    112.00     1/ 9</w:t>
        <w:br/>
        <w:t xml:space="preserve">                 TRAMPUSCHOVÁ Andrea   J.Hazlov D    111.07     4/ 9</w:t>
        <w:br/>
        <w:t xml:space="preserve">                 LIDMILA Petr          Lomnice B     107.53     5/ 9</w:t>
        <w:br/>
        <w:t xml:space="preserve">                 MAZŮREK Ludvík        Slávia KV     107.00     1/ 9</w:t>
        <w:br/>
        <w:t xml:space="preserve">                 VRBOVÁ Ivona          Ji.Aš A       106.67     2/ 9</w:t>
        <w:br/>
        <w:t xml:space="preserve">                 NOVÁČEK Josef         Lo.Cheb C     105.00     4/ 9</w:t>
        <w:br/>
        <w:t xml:space="preserve">                 PETŘÍČKOVÁ Jiřina     Ji.Aš A       100.00     2/ 9</w:t>
        <w:br/>
        <w:t xml:space="preserve">                 LAUDÁTOVÁ Jitka       Ji.Aš A        98.00     1/ 9</w:t>
        <w:br/>
        <w:t xml:space="preserve">                 UTIKALOVÁ Karoline    J.Hazlov D     92.33     3/ 9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 chyby</w:t>
      </w:r>
      <w:r>
        <w:rPr>
          <w:rFonts w:cs="Courier New" w:ascii="Courier New" w:hAnsi="Courier New"/>
          <w:sz w:val="18"/>
          <w:szCs w:val="18"/>
        </w:rPr>
        <w:t xml:space="preserve">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</w:t>
      </w:r>
      <w:r>
        <w:rPr>
          <w:rFonts w:cs="Courier New"/>
          <w:color w:val="000000"/>
          <w:sz w:val="22"/>
          <w:szCs w:val="18"/>
        </w:rPr>
        <w:t>1.  CIMBALA Radek         Slávia KV     2.94     9/ 9</w:t>
        <w:br/>
        <w:t xml:space="preserve">              2.  POLÁČKOVÁ Miroslava   So.Teplá      3.16     7/ 9</w:t>
        <w:br/>
        <w:t xml:space="preserve">              3.  PÁV Jaroslav          Slávia KV     3.57     9/ 9</w:t>
        <w:br/>
        <w:t xml:space="preserve">              4.  MRENICA Štefan        Jáchymov B    3.61     7/ 9</w:t>
        <w:br/>
        <w:t xml:space="preserve">              5.  SEIDL Eduard          J.Šabina B    3.62     6/ 9</w:t>
        <w:br/>
        <w:t xml:space="preserve">              6.  AXAMSKÝ Luboš         So.Teplá      3.78     8/ 9</w:t>
        <w:br/>
        <w:t xml:space="preserve">              7.  VEVERKA Josef         J.Šabina B    3.81     9/ 9</w:t>
        <w:br/>
        <w:t xml:space="preserve">              8.  VELEK Jiří            So.Teplá      4.18     7/ 9</w:t>
        <w:br/>
        <w:t xml:space="preserve">              9.  VODEHNAL Vítězslav    SKK KV B      4.32     9/ 9</w:t>
        <w:br/>
        <w:t xml:space="preserve">             10.  ŠTURSOVÁ Tereza       Lomnice C     4.54     9/ 9</w:t>
        <w:br/>
        <w:t xml:space="preserve">             11.  TRAKAL Martin         SKK KV B      4.60     9/ 9</w:t>
        <w:br/>
        <w:t xml:space="preserve">             12.  MOJŽÍŠ Martin         Slávia KV     4.77     9/ 9</w:t>
        <w:br/>
        <w:t xml:space="preserve">             13.  LUSTER Johannes       Slovan KVB    5.05     9/ 9</w:t>
        <w:br/>
        <w:t xml:space="preserve">             14.  HURTA Martin          Ji.Aš B       5.08     9/ 9</w:t>
        <w:br/>
        <w:t xml:space="preserve">             15.  ZEMAN Václav          SKK KV B      5.17     8/ 9</w:t>
        <w:br/>
        <w:t xml:space="preserve">             16.  JANDA Petr            Lomnice B     5.47     8/ 9</w:t>
        <w:br/>
        <w:t xml:space="preserve">             17.  ŠAFR Jiří             Slovan KVB    5.51     8/ 9</w:t>
        <w:br/>
        <w:t xml:space="preserve">             18.  BOŠKO Ivan            So.Teplá      5.67     9/ 9</w:t>
        <w:br/>
        <w:t xml:space="preserve">             19.  MAŠEK Václav          Ji.Aš A       5.69     9/ 9</w:t>
        <w:br/>
        <w:t xml:space="preserve">             20.  BUFKA Jiří            Ji.Aš A       5.69     6/ 9</w:t>
        <w:br/>
        <w:t xml:space="preserve">             21.  STAŠOVÁ Daniela       Slovan KVB    5.73     9/ 9</w:t>
        <w:br/>
        <w:t xml:space="preserve">             22.  ŽALUD Robert          Slovan KVB    5.81     7/ 9</w:t>
        <w:br/>
        <w:t xml:space="preserve">             23.  BUDIL Miroslav        Lo.Cheb C     5.85     9/ 9</w:t>
        <w:br/>
        <w:t xml:space="preserve">             24.  PEŠŤÁK Miroslav       So.Teplá      5.94     9/ 9</w:t>
        <w:br/>
        <w:t xml:space="preserve">             25.  POSPÍŠILOVÁ Martina   Ji.Aš A       6.02     6/ 9</w:t>
        <w:br/>
        <w:t xml:space="preserve">             26.  FLEJŠAR Jiří          Lomnice B     6.05     9/ 9</w:t>
        <w:br/>
        <w:t xml:space="preserve">             27.  LOVEČEK Zdeněk        SKK KV B      6.13     8/ 9</w:t>
        <w:br/>
        <w:t xml:space="preserve">             28.  JEDLIČKOVÁ Dagmar     Ji.Aš A       6.19     9/ 9</w:t>
        <w:br/>
        <w:t xml:space="preserve">             29.  MAZÁK František ml.   Ji.Aš B       6.20     6/ 9</w:t>
        <w:br/>
        <w:t xml:space="preserve">             30.  ŠNAJDR Václav         SKK KV B      6.23     6/ 9</w:t>
        <w:br/>
        <w:t xml:space="preserve">             31.  PILAŘ Václav          Ji.Aš B       6.25     8/ 9</w:t>
        <w:br/>
        <w:t xml:space="preserve">             32.  BOKOVÁ Miroslava      So.Teplá      6.28     6/ 9</w:t>
        <w:br/>
        <w:t xml:space="preserve">             33.  BOŠKO Jan             So.Teplá      6.38     8/ 9</w:t>
        <w:br/>
        <w:t xml:space="preserve">             34.  ČERNOHOUS Vladimír    Slávia KV     6.52     7/ 9</w:t>
        <w:br/>
        <w:t xml:space="preserve">             35.  ŽIVNÝ František       Jáchymov B    6.54     8/ 9</w:t>
        <w:br/>
        <w:t xml:space="preserve">             36.  ČERNÝ Jaromír         J.Šabina B    6.60     9/ 9</w:t>
        <w:br/>
        <w:t xml:space="preserve">             37.  ŠIMÁČKOVÁ Soňa        Lomnice C     6.61     9/ 9</w:t>
        <w:br/>
        <w:t xml:space="preserve">             38.  BESEDA Petr           Slovan KVB    6.61     8/ 9</w:t>
        <w:br/>
        <w:t xml:space="preserve">             39.  VICZMANDI Tomáš       Ji.Aš B       6.70     9/ 9</w:t>
        <w:br/>
        <w:t xml:space="preserve">             40.  NOVÝ Jaroslav         J.Šabina B    6.70     7/ 9</w:t>
        <w:br/>
        <w:t xml:space="preserve">             41.  ŠIMÁČEK Petr          Lomnice C     6.74     7/ 9</w:t>
        <w:br/>
        <w:t xml:space="preserve">             42.  HLAVATÝ Zdeněk        Jáchymov B    6.79     9/ 9</w:t>
        <w:br/>
        <w:t xml:space="preserve">             43.  KOČAN Jiří            SKK KV B      6.79     7/ 9</w:t>
        <w:br/>
        <w:t xml:space="preserve">             44.  VAŠKO Jozef           Slávia KV     6.93     9/ 9</w:t>
        <w:br/>
        <w:t xml:space="preserve">             45.  PAVLÍK Zdeněk         Slovan KVB    6.93     9/ 9</w:t>
        <w:br/>
        <w:t xml:space="preserve">             46.  ŠPINDER Dalibor       Ji.Aš B       6.97     8/ 9</w:t>
        <w:br/>
        <w:t xml:space="preserve">             47.  BLASL Jiří            Jáchymov B    7.00     8/ 9</w:t>
        <w:br/>
        <w:t xml:space="preserve">             48.  BRANDL Gerhard        J.Šabina B    7.04     7/ 9</w:t>
        <w:br/>
        <w:t xml:space="preserve">             49.  BLÁHA Roman           J.Šabina B    7.08     9/ 9</w:t>
        <w:br/>
        <w:t xml:space="preserve">             50.  ZVĚŘINA Josef         Lomnice B     7.11     9/ 9</w:t>
        <w:br/>
        <w:t xml:space="preserve">             51.  ŠEDA Jiří             Jáchymov B    7.14     9/ 9</w:t>
        <w:br/>
        <w:t xml:space="preserve">             52.  VIEWEGOVÁ Pavla       Ji.Aš B       7.15     7/ 9</w:t>
        <w:br/>
        <w:t xml:space="preserve">             53.  SLAVÍK Hanuš          Lomnice B     7.33     7/ 9</w:t>
        <w:br/>
        <w:t xml:space="preserve">             54.  BULANT Jaroslav ml.   J.Hazlov D    7.47     9/ 9</w:t>
        <w:br/>
        <w:t xml:space="preserve">             55.  MAXA Vladimír         Jáchymov B    7.53     8/ 9</w:t>
        <w:br/>
        <w:t xml:space="preserve">             56.  GABRIŠKO Jiří         SKK KV B      7.65     8/ 9</w:t>
        <w:br/>
        <w:t xml:space="preserve">             57.  MÍŠÁNEK Vladimír      Ji.Aš A       7.76     8/ 9</w:t>
        <w:br/>
        <w:t xml:space="preserve">             58.  HROMADA Lubomír       Lomnice B     8.37     9/ 9</w:t>
        <w:br/>
        <w:t xml:space="preserve">             59.  VAJDÍKOVÁ Lucie       Lomnice C     8.39     9/ 9</w:t>
        <w:br/>
        <w:t xml:space="preserve">             60.  DAVÍDKOVÁ Anna        Ji.Aš A       8.40     8/ 9</w:t>
        <w:br/>
        <w:t xml:space="preserve">             61.  PROUZOVÁ Monika       Lomnice C     8.44     9/ 9</w:t>
        <w:br/>
        <w:t xml:space="preserve">             62.  CHMEL Zdeněk          Slávia KV     8.78     9/ 9</w:t>
        <w:br/>
        <w:t xml:space="preserve">             63.  REPČÍK Pavel ml.      J.Hazlov D    8.81     7/ 9</w:t>
        <w:br/>
        <w:t xml:space="preserve">             64.  NOVÁČKOVÁ Eva         Lo.Cheb C     8.95     8/ 9</w:t>
        <w:br/>
        <w:t xml:space="preserve">             65.  HAMROVÁ Jana          Lo.Cheb C     9.03     9/ 9</w:t>
        <w:br/>
        <w:t xml:space="preserve">             66.  PLAVEC Jiří           Ji.Aš B       9.11     8/ 9</w:t>
        <w:br/>
        <w:t xml:space="preserve">             67.  KRÝSL Vladimír Ing.   Lo.Cheb C     9.91     8/ 9</w:t>
        <w:br/>
        <w:t xml:space="preserve">             68.  CAPOUCH František     Lo.Cheb C     9.98     8/ 9</w:t>
        <w:br/>
        <w:t xml:space="preserve">             69.  CIMBALA Štefan        J.Šabina B    9.98     8/ 9</w:t>
        <w:br/>
        <w:t xml:space="preserve">             70.  KOLMAN Jaromír        Ji.Aš A      10.14     6/ 9</w:t>
        <w:br/>
        <w:t xml:space="preserve">             71.  UTIKALOVÁ Miroslava   J.Hazlov D   10.17     7/ 9</w:t>
        <w:br/>
        <w:t xml:space="preserve">             72.  KOVAČÍKOVÁ Růžena     Lomnice C    10.49     9/ 9</w:t>
        <w:br/>
        <w:t xml:space="preserve">             73.  BEZOUŠKA Martin       Jáchymov B   11.15     8/ 9</w:t>
        <w:br/>
        <w:t xml:space="preserve">             74.  ŠATRA František       Lo.Cheb C    11.21     9/ 9</w:t>
        <w:br/>
        <w:t xml:space="preserve">             75.  LUTONSKÝ Erich        Lomnice B    12.22     9/ 9</w:t>
        <w:br/>
      </w:r>
      <w:r>
        <w:rPr>
          <w:rFonts w:cs="Courier New"/>
          <w:color w:val="000000"/>
          <w:sz w:val="22"/>
          <w:szCs w:val="22"/>
          <w:u w:val="single" w:color="0000FF"/>
        </w:rPr>
        <w:t xml:space="preserve">             76.  KOŽÍŠEK Luboš         J.Hazlov D   12.60     9/ 9</w:t>
        <w:br/>
      </w:r>
      <w:r>
        <w:rPr>
          <w:rFonts w:cs="Courier New"/>
          <w:color w:val="000000"/>
          <w:sz w:val="22"/>
          <w:szCs w:val="18"/>
        </w:rPr>
        <w:t xml:space="preserve">                  OBRUČA František      So.Teplá      2.00     1/ 9</w:t>
        <w:br/>
        <w:t xml:space="preserve">                  PELC Stanislav        Jáchymov B    4.00     1/ 9</w:t>
        <w:br/>
        <w:t xml:space="preserve">                  PŘIBYL Jaroslav       J.Hazlov D    4.70     5/ 9</w:t>
        <w:br/>
        <w:t xml:space="preserve">                  MITÁČEK Jiří          Slávia KV     4.80     5/ 9</w:t>
        <w:br/>
        <w:t xml:space="preserve">                  MANDA Štěpán          J.Hazlov D    4.97     5/ 9</w:t>
        <w:br/>
        <w:t xml:space="preserve">                  UTIKALOVÁ Linda       J.Hazlov D    5.00     1/ 9</w:t>
        <w:br/>
        <w:t xml:space="preserve">                  LUKEŠ Vladimír        Jáchymov B    5.00     1/ 9</w:t>
        <w:br/>
        <w:t xml:space="preserve">                  BENČÍK Pavel          J.Hazlov D    5.14     5/ 9</w:t>
        <w:br/>
        <w:t xml:space="preserve">                  SUCHÁNKOVÁ Eva        Ji.Aš A       5.40     3/ 9</w:t>
        <w:br/>
        <w:t xml:space="preserve">                  ZÁPOTOČNÝ Václav      Slovan KVB    5.50     4/ 9</w:t>
        <w:br/>
        <w:t xml:space="preserve">                  ŠTĚPANOVSKÝ Rudolf    Lomnice C     5.83     2/ 9</w:t>
        <w:br/>
        <w:t xml:space="preserve">                  HLAVÁČ František      Lo.Cheb C     6.50     2/ 9</w:t>
        <w:br/>
        <w:t xml:space="preserve">                  BUĎKA Václav          Ji.Aš B       7.00     1/ 9</w:t>
        <w:br/>
        <w:t xml:space="preserve">                  ČEJKOVÁ Michaela      Slovan KVB    7.00     1/ 9</w:t>
        <w:br/>
        <w:t xml:space="preserve">                  SEIDL František       J.Šabina B    7.00     1/ 9</w:t>
        <w:br/>
        <w:t xml:space="preserve">                  STAŠKO Miroslav       So.Teplá      7.71     4/ 9</w:t>
        <w:br/>
        <w:t xml:space="preserve">                  MANDÁK Jan            So.Teplá      7.75     4/ 9</w:t>
        <w:br/>
        <w:t xml:space="preserve">                  ČECHURA Václav        SKK KV B      8.00     1/ 9</w:t>
        <w:br/>
        <w:t xml:space="preserve">                  PEŠEK Pavel           J.Šabina B    8.83     3/ 9</w:t>
        <w:br/>
        <w:t xml:space="preserve">                  MARTÍNEK Ladislav     Jáchymov B    9.00     2/ 9</w:t>
        <w:br/>
        <w:t xml:space="preserve">                  LAUDÁTOVÁ Jitka       Ji.Aš A       9.00     1/ 9</w:t>
        <w:br/>
        <w:t xml:space="preserve">                  TOUŽIMSKÝ Marcel      Slovan KVB    9.00     1/ 9</w:t>
        <w:br/>
        <w:t xml:space="preserve">                  ZOUFALÝ Michal        J.Hazlov D    9.75     4/ 9</w:t>
        <w:br/>
        <w:t xml:space="preserve">                  TRAMPUSCHOVÁ Andrea   J.Hazlov D   10.00     4/ 9</w:t>
        <w:br/>
        <w:t xml:space="preserve">                  MAZŮREK Ludvík        Slávia KV    10.00     1/ 9</w:t>
        <w:br/>
        <w:t xml:space="preserve">                  LIDMILA Petr          Lomnice B    10.27     5/ 9</w:t>
        <w:br/>
        <w:t xml:space="preserve">                  WINKLEROVÁ Zuzana     Lomnice C    10.33     2/ 9</w:t>
        <w:br/>
        <w:t xml:space="preserve">                  UTIKAL Karel          J.Hazlov D   10.50     4/ 9</w:t>
        <w:br/>
        <w:t xml:space="preserve">                  BRÁNICKÝ Pavel        J.Hazlov D   11.00     1/ 9</w:t>
        <w:br/>
        <w:t xml:space="preserve">                  BENEŠ Jiří            J.Šabina B   11.00     1/ 9</w:t>
        <w:br/>
        <w:t xml:space="preserve">                  NOVÁČEK Josef         Lo.Cheb C    11.90     4/ 9</w:t>
        <w:br/>
        <w:t xml:space="preserve">                  PETŘÍČKOVÁ Jiřina     Ji.Aš A      12.00     2/ 9</w:t>
        <w:br/>
        <w:t xml:space="preserve">                  UTIKALOVÁ Karoline    J.Hazlov D   12.71     3/ 9</w:t>
        <w:br/>
        <w:t xml:space="preserve">                  VRBOVÁ Ivona          Ji.Aš A      13.67     2/ 9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pBdr>
          <w:top w:val="single" w:sz="24" w:space="1" w:color="FF0000"/>
          <w:left w:val="single" w:sz="24" w:space="4" w:color="FF0000"/>
          <w:bottom w:val="single" w:sz="24" w:space="1" w:color="FF0000"/>
          <w:right w:val="single" w:sz="24" w:space="4" w:color="FF0000"/>
        </w:pBdr>
        <w:shd w:fill="FFCC00" w:val="clear"/>
        <w:rPr>
          <w:rFonts w:ascii="LotusLineDraw;Symbol" w:hAnsi="LotusLineDraw;Symbol" w:cs="LotusLineDraw;Symbol"/>
          <w:sz w:val="28"/>
        </w:rPr>
      </w:pPr>
      <w:r>
        <w:rPr>
          <w:sz w:val="28"/>
        </w:rPr>
        <w:t>Nejlepší výkony jednotlivých hráčů za celou soutěž</w:t>
      </w:r>
      <w:r>
        <w:rPr>
          <w:rFonts w:cs="Courier New" w:ascii="Courier New" w:hAnsi="Courier New"/>
          <w:sz w:val="28"/>
        </w:rPr>
        <w:t xml:space="preserve">       </w:t>
      </w:r>
    </w:p>
    <w:p>
      <w:pPr>
        <w:pStyle w:val="MonospaceChar"/>
        <w:jc w:val="left"/>
        <w:rPr>
          <w:rFonts w:eastAsia="Courier New"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</w:t>
      </w:r>
      <w:r>
        <w:rPr>
          <w:rFonts w:cs="Courier New"/>
          <w:color w:val="000000"/>
          <w:sz w:val="22"/>
          <w:szCs w:val="18"/>
        </w:rPr>
        <w:t>1.  TRAKAL Martin         SKK KV B    493  169  2   KK KV 3-4    6.kolo</w:t>
        <w:br/>
        <w:t xml:space="preserve"> 2.  ZVĚŘINA Josef         Lomnice B   488  173  5   KK KV 3-4    7.kolo</w:t>
        <w:br/>
        <w:t xml:space="preserve"> 3.  HURTA Martin          Ji.Aš B     482  169  4   Jiskra Aš    6.kolo</w:t>
        <w:br/>
        <w:t xml:space="preserve"> 4.  REPČÍK Pavel ml.      J.Hazlov D  481  184  4   Hazlov 1-4  18.kolo</w:t>
        <w:br/>
        <w:t xml:space="preserve"> 5.  MOJŽÍŠ Martin         Slávia KV   480  174  2   Loko Cheb   18.kolo</w:t>
        <w:br/>
        <w:t xml:space="preserve"> 6.  ŠAFR Jiří             Slovan KVB  479  176  1   KK KV 3-4    4.kolo</w:t>
        <w:br/>
        <w:t xml:space="preserve"> 7.  AXAMSKÝ Luboš         So.Teplá    479  169  1   Teplá 1-2   14.kolo</w:t>
        <w:br/>
        <w:t xml:space="preserve"> 8.  ŠTURSOVÁ Tereza       Lomnice C   477  185  2   Hazlov 1-4  22.kolo</w:t>
        <w:br/>
        <w:t xml:space="preserve"> 9.  BOŠKO Jan             So.Teplá    477  158  2   Teplá 1-2    1.kolo</w:t>
        <w:br/>
        <w:t>10.  GABRIŠKO Jiří         SKK KV B    476  166  3   KK KV 3-4    1.kolo</w:t>
        <w:br/>
        <w:t>11.  SEIDL Eduard          J.Šabina B  474  159  3   KK KV 3-4    5.kolo</w:t>
        <w:br/>
        <w:t>12.  PEŠŤÁK Miroslav       So.Teplá    474  157  0   Teplá 1-2   10.kolo</w:t>
        <w:br/>
        <w:t>13.  BUDIL Miroslav        Lo.Cheb C   473  174  1   Loko Cheb   11.kolo</w:t>
        <w:br/>
        <w:t>14.  BLASL Jiří            Jáchymov B  472  186  3   Lomnice     22.kolo</w:t>
        <w:br/>
        <w:t>15.  MÍŠÁNEK Vladimír      Ji.Aš A     470  195  1   Jiskra Aš    1.kolo</w:t>
        <w:br/>
        <w:t>16.  BESEDA Petr           Slovan KVB  470  192  0   KK KV 3-4    8.kolo</w:t>
        <w:br/>
        <w:t>17.  VEVERKA Josef         J.Šabina B  470  161  1   Jiskra Aš   10.kolo</w:t>
        <w:br/>
        <w:t>18.  PÁV Jaroslav          Slávia KV   469  162  0   KK KV 3-4   20.kolo</w:t>
        <w:br/>
        <w:t>19.  CIMBALA Radek         Slávia KV   469  153  1   Teplá 1-2    1.kolo</w:t>
        <w:br/>
        <w:t>20.  UTIKALOVÁ Linda       J.Hazlov D  465  142  5   Hazlov 1-4   1.kolo</w:t>
        <w:br/>
        <w:t>21.  PILAŘ Václav          Ji.Aš B     464  159  1   Jiskra Aš   14.kolo</w:t>
        <w:br/>
        <w:t>22.  BOKOVÁ Miroslava      So.Teplá    464  158  1   Teplá 1-2   16.kolo</w:t>
        <w:br/>
        <w:t>23.  NOVÁČKOVÁ Eva         Lo.Cheb C   464  157  4   Loko Cheb   18.kolo</w:t>
        <w:br/>
        <w:t>24.  BULANT Jaroslav ml.   J.Hazlov D  463  150  4   Hazlov 1-4  15.kolo</w:t>
        <w:br/>
        <w:t>25.  BUFKA Jiří            Ji.Aš A     462  149  2   Jiskra Aš    3.kolo</w:t>
        <w:br/>
        <w:t>26.  ČERNÝ Jaromír         J.Šabina B  462  145  2   Ji.Šabina   22.kolo</w:t>
        <w:br/>
        <w:t>27.  VELEK Jiří            So.Teplá    461  169  3   Teplá 1-2   10.kolo</w:t>
        <w:br/>
        <w:t>28.  HLAVATÝ Zdeněk        Jáchymov B  461  162  5   Loko Cheb    9.kolo</w:t>
        <w:br/>
        <w:t>29.  VODEHNAL Vítězslav    SKK KV B    461  153  1   KK KV 3-4   11.kolo</w:t>
        <w:br/>
        <w:t>30.  MRENICA Štefan        Jáchymov B  461  143  3   Jáchymov     8.kolo</w:t>
        <w:br/>
        <w:t>31.  ŽALUD Robert          Slovan KVB  460  165  2   Loko Cheb   20.kolo</w:t>
        <w:br/>
        <w:t>32.  MANDA Štěpán          J.Hazlov D  460  156  3   Hazlov 1-4   9.kolo</w:t>
        <w:br/>
        <w:t>33.  POLÁČKOVÁ Miroslava   So.Teplá    459  180  1   Teplá 1-2    5.kolo</w:t>
        <w:br/>
        <w:t>34.  BRANDL Gerhard        J.Šabina B  459  163  5   Hazlov 1-4   3.kolo</w:t>
        <w:br/>
        <w:t>35.  ZEMAN Václav          SKK KV B    458  131  3   KK KV 3-4    1.kolo</w:t>
        <w:br/>
        <w:t>36.  BLÁHA Roman           J.Šabina B  457  163  2   Ji.Šabina   13.kolo</w:t>
        <w:br/>
        <w:t>37.  BENČÍK Pavel          J.Hazlov D  457  156  5   Hazlov 1-4  12.kolo</w:t>
        <w:br/>
        <w:t>38.  LUSTER Johannes       Slovan KVB  456  160  3   KK KV 3-4   17.kolo</w:t>
        <w:br/>
        <w:t>39.  JANDA Petr            Lomnice B   456  133  6   Lomnice      9.kolo</w:t>
        <w:br/>
        <w:t>40.  ŠIMÁČKOVÁ Soňa        Lomnice C   455  150  6   Loko Cheb   11.kolo</w:t>
        <w:br/>
        <w:t>41.  ŠPINDER Dalibor       Ji.Aš B     454  159  4   Jiskra Aš    6.kolo</w:t>
        <w:br/>
        <w:t>42.  KRÝSL Vladimír Ing.   Lo.Cheb C   454  153  3   Loko Cheb   20.kolo</w:t>
        <w:br/>
        <w:t>43.  JEDLIČKOVÁ Dagmar     Ji.Aš A     453  167  4   Jiskra Aš    5.kolo</w:t>
        <w:br/>
        <w:t>44.  BOŠKO Ivan            So.Teplá    453  166  3   Teplá 1-2    8.kolo</w:t>
        <w:br/>
        <w:t>45.  ŠNAJDR Václav         SKK KV B    453  146  2   KK KV 3-4   14.kolo</w:t>
        <w:br/>
        <w:t>46.  VIEWEGOVÁ Pavla       Ji.Aš B     452  149  4   Ji.Šabina   11.kolo</w:t>
        <w:br/>
        <w:t>47.  LOVEČEK Zdeněk        SKK KV B    451  156  3   KK KV 3-4   22.kolo</w:t>
        <w:br/>
        <w:t>48.  ZÁPOTOČNÝ Václav      Slovan KVB  449  161  3   KK KV 3-4   10.kolo</w:t>
        <w:br/>
        <w:t>49.  NOVÁČEK Josef         Lo.Cheb C   449  140  2   Loko Cheb   15.kolo</w:t>
        <w:br/>
        <w:t>50.  FLEJŠAR Jiří          Lomnice B   447  143  5   Loko Cheb    4.kolo</w:t>
        <w:br/>
        <w:t>51.  PLAVEC Jiří           Ji.Aš B     446  166  2   Jiskra Aš   20.kolo</w:t>
        <w:br/>
        <w:t>52.  POSPÍŠILOVÁ Martina   Ji.Aš A     446  150  3   KK KV 3-4    2.kolo</w:t>
        <w:br/>
        <w:t>53.  NOVÝ Jaroslav         J.Šabina B  446  144  4   KK KV 3-4   16.kolo</w:t>
        <w:br/>
        <w:t>54.  MITÁČEK Jiří          Slávia KV   446  143  3   Jiskra Aš   22.kolo</w:t>
        <w:br/>
        <w:t>55.  STAŠOVÁ Daniela       Slovan KVB  445  151  7   KK KV 3-4    6.kolo</w:t>
        <w:br/>
        <w:t>56.  HROMADA Lubomír       Lomnice B   445  149  4   Lomnice     12.kolo</w:t>
        <w:br/>
        <w:t>57.  KOVAČÍKOVÁ Růžena     Lomnice C   445  131  3   KK KV 3-4    1.kolo</w:t>
        <w:br/>
        <w:t>58.  PŘIBYL Jaroslav       J.Hazlov D  444  150  3   Hazlov 1-4  12.kolo</w:t>
        <w:br/>
        <w:t>59.  MAXA Vladimír         Jáchymov B  444  129  7   Teplá 1-2   12.kolo</w:t>
        <w:br/>
        <w:t>60.  OBRUČA František      So.Teplá    443  144  2   Teplá 1-2    1.kolo</w:t>
        <w:br/>
        <w:t>61.  MAZÁK František ml.   Ji.Aš B     443  142  4   Jiskra Aš   21.kolo</w:t>
        <w:br/>
        <w:t>62.  ŠTĚPANOVSKÝ Rudolf    Lomnice C   443  142  6   Ji.Šabina    9.kolo</w:t>
        <w:br/>
        <w:t>63.  HAMROVÁ Jana          Lo.Cheb C   442  131  4   Hazlov 1-4  12.kolo</w:t>
        <w:br/>
        <w:t>64.  PAVLÍK Zdeněk         Slovan KVB  441  152  2   KK KV 3-4   16.kolo</w:t>
        <w:br/>
        <w:t>65.  SUCHÁNKOVÁ Eva        Ji.Aš A     441  142  3   Jiskra Aš    4.kolo</w:t>
        <w:br/>
        <w:t>66.  ČECHURA Václav        SKK KV B    441  142  8   Hazlov 1-4   4.kolo</w:t>
        <w:br/>
        <w:t>67.  ŠEDA Jiří             Jáchymov B  440  156  2   Jáchymov    13.kolo</w:t>
        <w:br/>
        <w:t>68.  KOČAN Jiří            SKK KV B    439  151  4   Jiskra Aš    2.kolo</w:t>
        <w:br/>
        <w:t>69.  CAPOUCH František     Lo.Cheb C   439  136  6   Loko Cheb    4.kolo</w:t>
        <w:br/>
        <w:t>70.  VAJDÍKOVÁ Lucie       Lomnice C   438  143  5   Jiskra Aš    3.kolo</w:t>
        <w:br/>
        <w:t>71.  ŠIMÁČEK Petr          Lomnice C   438  135  5   Hazlov 1-4  22.kolo</w:t>
        <w:br/>
        <w:t>72.  PROUZOVÁ Monika       Lomnice C   437  149  2   KK KV 3-4    8.kolo</w:t>
        <w:br/>
        <w:t>73.  MAŠEK Václav          Ji.Aš A     437  134  4   Ji.Šabina   20.kolo</w:t>
        <w:br/>
        <w:t>74.  BEZOUŠKA Martin       Jáchymov B  436  159  4   Jáchymov     5.kolo</w:t>
        <w:br/>
        <w:t>75.  CHMEL Zdeněk          Slávia KV   436  135  6   Loko Cheb   18.kolo</w:t>
        <w:br/>
        <w:t>76.  VICZMANDI Tomáš       Ji.Aš B     436  128  6   Loko Cheb   22.kolo</w:t>
        <w:br/>
        <w:t>77.  ŠATRA František       Lo.Cheb C   434  131  3   Jiskra Aš    6.kolo</w:t>
        <w:br/>
        <w:t>78.  STAŠKO Miroslav       So.Teplá    433  151  1   Teplá 1-2   12.kolo</w:t>
        <w:br/>
        <w:t>79.  KOŽÍŠEK Luboš         J.Hazlov D  432  133 10   Ji.Šabina   13.kolo</w:t>
        <w:br/>
        <w:t>80.  ZOUFALÝ Michal        J.Hazlov D  432  120  6   Teplá 1-2    8.kolo</w:t>
        <w:br/>
        <w:t>81.  PEŠEK Pavel           J.Šabina B  431  150  4   Ji.Šabina    9.kolo</w:t>
        <w:br/>
        <w:t>82.  ŽIVNÝ František       Jáchymov B  431  144  2   KK KV 3-4   11.kolo</w:t>
        <w:br/>
        <w:t>83.  UTIKALOVÁ Miroslava   J.Hazlov D  431  134 10   Teplá 1-2    8.kolo</w:t>
        <w:br/>
        <w:t>84.  VAŠKO Jozef           Slávia KV   431  124  8   Hazlov 1-4   9.kolo</w:t>
        <w:br/>
        <w:t>85.  DAVÍDKOVÁ Anna        Ji.Aš A     429  114 14   Jiskra Aš   14.kolo</w:t>
        <w:br/>
        <w:t>86.  SLAVÍK Hanuš          Lomnice B   427  121  4   Lomnice     11.kolo</w:t>
        <w:br/>
        <w:t>87.  ČERNOHOUS Vladimír    Slávia KV   425  124  5   Jiskra Aš   22.kolo</w:t>
        <w:br/>
        <w:t>88.  CIMBALA Štefan        J.Šabina B  424  140  6   Ji.Šabina   15.kolo</w:t>
        <w:br/>
        <w:t>89.  TOUŽIMSKÝ Marcel      Slovan KVB  421  131  9   Lomnice     18.kolo</w:t>
        <w:br/>
        <w:t>90.  KOLMAN Jaromír        Ji.Aš A     421  125  5   Jiskra Aš   10.kolo</w:t>
        <w:br/>
        <w:t>91.  LUKEŠ Vladimír        Jáchymov B  420  118  5   Loko Cheb    9.kolo</w:t>
        <w:br/>
        <w:t>92.  WINKLEROVÁ Zuzana     Lomnice C   419  141  7   Loko Cheb   11.kolo</w:t>
        <w:br/>
        <w:t>93.  MANDÁK Jan            So.Teplá    416  116  6   KK KV 3-4    9.kolo</w:t>
        <w:br/>
        <w:t>94.  LUTONSKÝ Erich        Lomnice B   415  140  6   Jáchymov     6.kolo</w:t>
        <w:br/>
        <w:t>95.  HLAVÁČ František      Lo.Cheb C   415  130  5   Loko Cheb    1.kolo</w:t>
        <w:br/>
        <w:t>96.  TRAMPUSCHOVÁ Andrea   J.Hazlov D  414  124  5   Hazlov 1-4   7.kolo</w:t>
        <w:br/>
        <w:t>97.  UTIKALOVÁ Karoline    J.Hazlov D  412  124 13   Hazlov 1-4   7.kolo</w:t>
        <w:br/>
        <w:t>98.  PELC Stanislav        Jáchymov B  409  134  4   Jáchymov     5.kolo</w:t>
        <w:br/>
        <w:t>99.  LIDMILA Petr          Lomnice B   406  119  7   Lomnice     16.kolo</w:t>
        <w:br/>
        <w:t>100. UTIKAL Karel          J.Hazlov D  406  113 12   Teplá 1-2    8.kolo</w:t>
        <w:br/>
        <w:t>101. MARTÍNEK Ladislav     Jáchymov B  405  140  4   Jiskra Aš    1.kolo</w:t>
        <w:br/>
        <w:t>102. VRBOVÁ Ivona          Ji.Aš A     400  123 12   Jáchymov    17.kolo</w:t>
        <w:br/>
        <w:t>103. BUĎKA Václav          Ji.Aš B     393  117  7   Jáchymov     8.kolo</w:t>
        <w:br/>
        <w:t>104. SEIDL František       J.Šabina B  393  115  7   Ji.Šabina   15.kolo</w:t>
        <w:br/>
        <w:t>105. PETŘÍČKOVÁ Jiřina     Ji.Aš A     389  111 11   KK KV 3-4    2.kolo</w:t>
        <w:br/>
        <w:t>106. ČEJKOVÁ Michaela      Slovan KVB  385  138  7   Nautilus    14.kolo</w:t>
        <w:br/>
        <w:t>107. BRÁNICKÝ Pavel        J.Hazlov D  381  112 11   Lomnice      5.kolo</w:t>
        <w:br/>
        <w:t>108. MAZŮREK Ludvík        Slávia KV   378  107 10   Ji.Šabina    2.kolo</w:t>
        <w:br/>
        <w:t>109. BENEŠ Jiří            J.Šabina B  367  115 11   Nautilus    12.kolo</w:t>
        <w:br/>
        <w:t>110. LAUDÁTOVÁ Jitka       Ji.Aš A     347   98  9   Nautilus     6.kolo</w:t>
      </w:r>
    </w:p>
    <w:p>
      <w:pPr>
        <w:pStyle w:val="MonospaceChar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Pořadí jednotlivců :  Grand prix</w:t>
      </w:r>
      <w:r>
        <w:rPr>
          <w:szCs w:val="18"/>
        </w:rPr>
        <w:t xml:space="preserve">                    </w:t>
      </w:r>
    </w:p>
    <w:p>
      <w:pPr>
        <w:pStyle w:val="MonospaceChar"/>
        <w:spacing w:before="0" w:after="6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působ bodování – ze všech hráčů utkání – nejlepší 12 bodů, druhý 11 bodů atd.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</w:t>
      </w:r>
      <w:r>
        <w:rPr>
          <w:rFonts w:cs="Courier New"/>
          <w:color w:val="000000"/>
          <w:sz w:val="22"/>
          <w:szCs w:val="18"/>
        </w:rPr>
        <w:t>1.  HURTA Martin          Ji.Aš B      212    21</w:t>
        <w:br/>
        <w:t xml:space="preserve">                 2.  PÁV Jaroslav          Slávia KV    204    22</w:t>
        <w:br/>
        <w:t xml:space="preserve">                 3.  LUSTER Johannes       Slovan KVB   197    22</w:t>
        <w:br/>
        <w:t xml:space="preserve">                 4.  CIMBALA Radek         Slávia KV    191    21</w:t>
        <w:br/>
        <w:t xml:space="preserve">                 5.  BUDIL Miroslav        Lo.Cheb C    190    21</w:t>
        <w:br/>
        <w:t xml:space="preserve">                 6.  TRAKAL Martin         SKK KV B     190    22</w:t>
        <w:br/>
        <w:t xml:space="preserve">                 7.  MOJŽÍŠ Martin         Slávia KV    184    22</w:t>
        <w:br/>
        <w:t xml:space="preserve">                 8.  BESEDA Petr           Slovan KVB   181    20</w:t>
        <w:br/>
        <w:t xml:space="preserve">                 9.  FLEJŠAR Jiří          Lomnice B    176    21</w:t>
        <w:br/>
        <w:t xml:space="preserve">                10.  ŠTURSOVÁ Tereza       Lomnice C    176    22</w:t>
        <w:br/>
        <w:t xml:space="preserve">                11.  ŠAFR Jiří             Slovan KVB   171    21</w:t>
        <w:br/>
        <w:t xml:space="preserve">                12.  HROMADA Lubomír       Lomnice B    170    22</w:t>
        <w:br/>
        <w:t xml:space="preserve">                13.  AXAMSKÝ Luboš         So.Teplá     164    18</w:t>
        <w:br/>
        <w:t xml:space="preserve">                14.  PEŠŤÁK Miroslav       So.Teplá     161    19</w:t>
        <w:br/>
        <w:t xml:space="preserve">                15.  ČERNÝ Jaromír         J.Šabina B   157    20</w:t>
        <w:br/>
        <w:t xml:space="preserve">                16.  MRENICA Štefan        Jáchymov B   154    18</w:t>
        <w:br/>
        <w:t xml:space="preserve">                17.  ZVĚŘINA Josef         Lomnice B    153    22</w:t>
        <w:br/>
        <w:t xml:space="preserve">                18.  SEIDL Eduard          J.Šabina B   152    17</w:t>
        <w:br/>
        <w:t xml:space="preserve">                19.  BULANT Jaroslav ml.   J.Hazlov D   152    20</w:t>
        <w:br/>
        <w:t xml:space="preserve">                20.  BOŠKO Ivan            So.Teplá     151    21</w:t>
        <w:br/>
        <w:t xml:space="preserve">                21.  JEDLIČKOVÁ Dagmar     Ji.Aš A      149    22</w:t>
        <w:br/>
        <w:t xml:space="preserve">                21.  VAJDÍKOVÁ Lucie       Lomnice C    149    22</w:t>
        <w:br/>
        <w:t xml:space="preserve">                23.  VEVERKA Josef         J.Šabina B   147    20</w:t>
        <w:br/>
        <w:t xml:space="preserve">                24.  ŠIMÁČKOVÁ Soňa        Lomnice C    147    21</w:t>
        <w:br/>
        <w:t xml:space="preserve">                25.  JANDA Petr            Lomnice B    143    21</w:t>
        <w:br/>
        <w:t xml:space="preserve">                26.  MAŠEK Václav          Ji.Aš A      140    22</w:t>
        <w:br/>
        <w:t xml:space="preserve">                27.  PILAŘ Václav          Ji.Aš B      138    20</w:t>
        <w:br/>
        <w:t xml:space="preserve">                27.  VODEHNAL Vítězslav    SKK KV B     138    20</w:t>
        <w:br/>
        <w:t xml:space="preserve">                29.  ZEMAN Václav          SKK KV B     135    19</w:t>
        <w:br/>
        <w:t xml:space="preserve">                30.  ŠPINDER Dalibor       Ji.Aš B      134    20</w:t>
        <w:br/>
        <w:t xml:space="preserve">                31.  NOVÁČKOVÁ Eva         Lo.Cheb C    134    21</w:t>
        <w:br/>
        <w:t xml:space="preserve">                32.  HLAVATÝ Zdeněk        Jáchymov B   133    16</w:t>
        <w:br/>
        <w:t xml:space="preserve">                33.  VELEK Jiří            So.Teplá     133    17</w:t>
        <w:br/>
        <w:t xml:space="preserve">                34.  ŠEDA Jiří             Jáchymov B   133    22</w:t>
        <w:br/>
        <w:t xml:space="preserve">                35.  ŠIMÁČEK Petr          Lomnice C    131    19</w:t>
        <w:br/>
        <w:t xml:space="preserve">                36.  LOVEČEK Zdeněk        SKK KV B     130    20</w:t>
        <w:br/>
        <w:t xml:space="preserve">                37.  CHMEL Zdeněk          Slávia KV    127    22</w:t>
        <w:br/>
        <w:t xml:space="preserve">                38.  BLASL Jiří            Jáchymov B   126    18</w:t>
        <w:br/>
        <w:t xml:space="preserve">                39.  POLÁČKOVÁ Miroslava   So.Teplá     124    16</w:t>
        <w:br/>
        <w:t xml:space="preserve">                40.  BRANDL Gerhard        J.Šabina B   124    17</w:t>
        <w:br/>
        <w:t xml:space="preserve">                41.  BOŠKO Jan             So.Teplá     121    14</w:t>
        <w:br/>
        <w:t xml:space="preserve">                42.  VAŠKO Jozef           Slávia KV    120    20</w:t>
        <w:br/>
        <w:t xml:space="preserve">                43.  GABRIŠKO Jiří         SKK KV B     119    17</w:t>
        <w:br/>
        <w:t xml:space="preserve">                44.  SLAVÍK Hanuš          Lomnice B    118    20</w:t>
        <w:br/>
        <w:t xml:space="preserve">                45.  BLÁHA Roman           J.Šabina B   115.5  18</w:t>
        <w:br/>
        <w:t xml:space="preserve">                46.  BUFKA Jiří            Ji.Aš A      115    14</w:t>
        <w:br/>
        <w:t xml:space="preserve">                47.  MAXA Vladimír         Jáchymov B   114    20</w:t>
        <w:br/>
        <w:t xml:space="preserve">                48.  CAPOUCH František     Lo.Cheb C    112    20</w:t>
        <w:br/>
        <w:t xml:space="preserve">                49.  STAŠOVÁ Daniela       Slovan KVB   112    21</w:t>
        <w:br/>
        <w:t xml:space="preserve">                50.  POSPÍŠILOVÁ Martina   Ji.Aš A      110    18</w:t>
        <w:br/>
        <w:t xml:space="preserve">                51.  PAVLÍK Zdeněk         Slovan KVB   107    21</w:t>
        <w:br/>
        <w:t xml:space="preserve">                52.  HAMROVÁ Jana          Lo.Cheb C    107    22</w:t>
        <w:br/>
        <w:t xml:space="preserve">                53.  MÍŠÁNEK Vladimír      Ji.Aš A      106    16</w:t>
        <w:br/>
        <w:t xml:space="preserve">                54.  VICZMANDI Tomáš       Ji.Aš B      103    20</w:t>
        <w:br/>
        <w:t xml:space="preserve">                55.  BENČÍK Pavel          J.Hazlov D   102    11</w:t>
        <w:br/>
        <w:t xml:space="preserve">                56.  VIEWEGOVÁ Pavla       Ji.Aš B      102    18</w:t>
        <w:br/>
        <w:t xml:space="preserve">                57.  ŠNAJDR Václav         SKK KV B      93    13</w:t>
        <w:br/>
        <w:t xml:space="preserve">                58.  PLAVEC Jiří           Ji.Aš B       89    17</w:t>
        <w:br/>
        <w:t xml:space="preserve">                59.  KRÝSL Vladimír Ing.   Lo.Cheb C     88    21</w:t>
        <w:br/>
        <w:t xml:space="preserve">                60.  ŽIVNÝ František       Jáchymov B    86    16</w:t>
        <w:br/>
        <w:t xml:space="preserve">                61.  PROUZOVÁ Monika       Lomnice C     86    20</w:t>
        <w:br/>
        <w:t xml:space="preserve">                62.  MANDA Štěpán          J.Hazlov D    85    11</w:t>
        <w:br/>
        <w:t xml:space="preserve">                63.  UTIKALOVÁ Miroslava   J.Hazlov D    85    18</w:t>
        <w:br/>
        <w:t xml:space="preserve">                64.  MAZÁK František ml.   Ji.Aš B       84    15</w:t>
        <w:br/>
        <w:t xml:space="preserve">                65.  DAVÍDKOVÁ Anna        Ji.Aš A       84    17</w:t>
        <w:br/>
        <w:t xml:space="preserve">                66.  BEZOUŠKA Martin       Jáchymov B    82    17</w:t>
        <w:br/>
        <w:t xml:space="preserve">                67.  ŽALUD Robert          Slovan KVB    81    18</w:t>
        <w:br/>
        <w:t xml:space="preserve">                68.  PŘIBYL Jaroslav       J.Hazlov D    77     9</w:t>
        <w:br/>
        <w:t xml:space="preserve">                69.  KOČAN Jiří            SKK KV B      77    14</w:t>
        <w:br/>
        <w:t xml:space="preserve">                70.  KOVAČÍKOVÁ Růžena     Lomnice C     75    19</w:t>
        <w:br/>
        <w:t xml:space="preserve">                71.  BOKOVÁ Miroslava      So.Teplá      73    11</w:t>
        <w:br/>
        <w:t xml:space="preserve">                72.  CIMBALA Štefan        J.Šabina B    71    18</w:t>
        <w:br/>
        <w:t xml:space="preserve">                73.  ČERNOHOUS Vladimír    Slávia KV     70    15</w:t>
        <w:br/>
        <w:t xml:space="preserve">                74.  REPČÍK Pavel ml.      J.Hazlov D    58    10</w:t>
        <w:br/>
        <w:t xml:space="preserve">                75.  MITÁČEK Jiří          Slávia KV     54     9</w:t>
        <w:br/>
        <w:t xml:space="preserve">                76.  NOVÝ Jaroslav         J.Šabina B    54    12</w:t>
        <w:br/>
        <w:t xml:space="preserve">                77.  ŠATRA František       Lo.Cheb C     51    15</w:t>
        <w:br/>
        <w:t xml:space="preserve">                78.  KOŽÍŠEK Luboš         J.Hazlov D    51    18</w:t>
        <w:br/>
        <w:t xml:space="preserve">                79.  SUCHÁNKOVÁ Eva        Ji.Aš A       45     7</w:t>
        <w:br/>
        <w:t xml:space="preserve">                80.  TRAMPUSCHOVÁ Andrea   J.Hazlov D    44    10</w:t>
        <w:br/>
        <w:t xml:space="preserve">                81.  LUTONSKÝ Erich        Lomnice B     43    14</w:t>
        <w:br/>
        <w:t xml:space="preserve">                82.  ŠTĚPANOVSKÝ Rudolf    Lomnice C     42     4</w:t>
        <w:br/>
        <w:t xml:space="preserve">                83.  NOVÁČEK Josef         Lo.Cheb C     40     8</w:t>
        <w:br/>
        <w:t xml:space="preserve">                84.  LIDMILA Petr          Lomnice B     33     7</w:t>
        <w:br/>
        <w:t xml:space="preserve">                85.  KOLMAN Jaromír        Ji.Aš A       33     9</w:t>
        <w:br/>
        <w:t xml:space="preserve">                86.  STAŠKO Miroslav       So.Teplá      33    10</w:t>
        <w:br/>
        <w:t xml:space="preserve">                86.  UTIKALOVÁ Karoline    J.Hazlov D    33    10</w:t>
        <w:br/>
        <w:t xml:space="preserve">                88.  PEŠEK Pavel           J.Šabina B    30     4</w:t>
        <w:br/>
        <w:t xml:space="preserve">                89.  ZOUFALÝ Michal        J.Hazlov D    26     5</w:t>
        <w:br/>
        <w:t xml:space="preserve">                90.  ZÁPOTOČNÝ Václav      Slovan KVB    21.5   4</w:t>
        <w:br/>
        <w:t xml:space="preserve">                91.  MANDÁK Jan            So.Teplá      18     5</w:t>
        <w:br/>
        <w:t xml:space="preserve">                92.  HLAVÁČ František      Lo.Cheb C     17     3</w:t>
        <w:br/>
        <w:t xml:space="preserve">                93.  UTIKALOVÁ Linda       J.Hazlov D    12     1</w:t>
        <w:br/>
        <w:t xml:space="preserve">                94.  WINKLEROVÁ Zuzana     Lomnice C     12     4</w:t>
        <w:br/>
        <w:t xml:space="preserve">                95.  ČECHURA Václav        SKK KV B      11     1</w:t>
        <w:br/>
        <w:t xml:space="preserve">                95.  TOUŽIMSKÝ Marcel      Slovan KVB    11     1</w:t>
        <w:br/>
        <w:t xml:space="preserve">                97.  UTIKAL Karel          J.Hazlov D    11     4</w:t>
        <w:br/>
        <w:t xml:space="preserve">                98.  MARTÍNEK Ladislav     Jáchymov B     9     2</w:t>
        <w:br/>
        <w:t xml:space="preserve">                99.  OBRUČA František      So.Teplá       7     1</w:t>
        <w:br/>
        <w:t xml:space="preserve">               100.  VRBOVÁ Ivona          Ji.Aš A        7     4</w:t>
        <w:br/>
        <w:t xml:space="preserve">               101.  ČEJKOVÁ Michaela      Slovan KVB     6     1</w:t>
        <w:br/>
        <w:t xml:space="preserve">               101.  LUKEŠ Vladimír        Jáchymov B     6     1</w:t>
        <w:br/>
        <w:t xml:space="preserve">               103.  BUĎKA Václav          Ji.Aš B        5     1</w:t>
        <w:br/>
        <w:t xml:space="preserve">               103.  PELC Stanislav        Jáchymov B     5     1</w:t>
        <w:br/>
        <w:t xml:space="preserve">               105.  BRÁNICKÝ Pavel        J.Hazlov D     4     1</w:t>
        <w:br/>
        <w:t xml:space="preserve">               106.  BENEŠ Jiří            J.Šabina B     3     1</w:t>
        <w:br/>
        <w:t xml:space="preserve">               107.  PETŘÍČKOVÁ Jiřina     Ji.Aš A        3     2</w:t>
        <w:br/>
        <w:t xml:space="preserve">               108.  MAZŮREK Ludvík        Slávia KV      2     1</w:t>
        <w:br/>
        <w:t xml:space="preserve">               108.  SEIDL František       J.Šabina B     2     1</w:t>
        <w:br/>
        <w:t xml:space="preserve">               110.  LAUDÁTOVÁ Jitka       Ji.Aš A        1     1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2"/>
        <w:keepNext w:val="false"/>
        <w:tabs>
          <w:tab w:val="clear" w:pos="284"/>
          <w:tab w:val="left" w:pos="0" w:leader="none"/>
        </w:tabs>
        <w:rPr/>
      </w:pPr>
      <w:r>
        <w:rPr/>
        <w:t>Pořadí jednotlivců : zisk bodů  (body-utkání)</w:t>
      </w:r>
    </w:p>
    <w:p>
      <w:pPr>
        <w:pStyle w:val="Heading3"/>
        <w:tabs>
          <w:tab w:val="clear" w:pos="284"/>
          <w:tab w:val="left" w:pos="0" w:leader="none"/>
        </w:tabs>
        <w:rPr/>
      </w:pPr>
      <w:r>
        <w:rPr>
          <w:color w:val="000000"/>
        </w:rPr>
        <w:t>(2 body za vítězství nad soupeřem, 1 bod za remízu)</w:t>
      </w:r>
    </w:p>
    <w:p>
      <w:pPr>
        <w:pStyle w:val="MonospaceChar"/>
        <w:rPr/>
      </w:pP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40</w:t>
      </w:r>
      <w:r>
        <w:rPr>
          <w:b/>
          <w:bCs/>
          <w:i/>
          <w:iCs/>
          <w:color w:val="000000"/>
        </w:rPr>
        <w:t xml:space="preserve"> - 22</w:t>
      </w:r>
      <w:r>
        <w:rPr>
          <w:i/>
          <w:iCs/>
          <w:color w:val="000000"/>
        </w:rPr>
        <w:t xml:space="preserve">  - znamená 40 bodů ze 22-ti utkání, tj. hráč ze 22-ti utkání 20 x vyhrál  (tj.40 bodů) a jenom  dvakrát se soupeřem prohrál – celkem 40 bodů).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</w:t>
      </w:r>
      <w:r>
        <w:rPr>
          <w:rFonts w:cs="Courier New"/>
          <w:color w:val="000000"/>
          <w:sz w:val="22"/>
          <w:szCs w:val="18"/>
        </w:rPr>
        <w:t xml:space="preserve">1.  PÁV Jaroslav          Slávia KV    </w:t>
      </w:r>
      <w:r>
        <w:rPr>
          <w:rFonts w:cs="Courier New"/>
          <w:b/>
          <w:color w:val="000000"/>
          <w:sz w:val="22"/>
          <w:szCs w:val="18"/>
        </w:rPr>
        <w:t>40</w:t>
      </w:r>
      <w:r>
        <w:rPr>
          <w:rFonts w:cs="Courier New"/>
          <w:color w:val="000000"/>
          <w:sz w:val="22"/>
          <w:szCs w:val="18"/>
        </w:rPr>
        <w:t xml:space="preserve">  </w:t>
      </w:r>
      <w:r>
        <w:rPr>
          <w:rFonts w:cs="Courier New"/>
          <w:b/>
          <w:color w:val="000000"/>
          <w:sz w:val="22"/>
          <w:szCs w:val="18"/>
        </w:rPr>
        <w:t>22 utkání</w:t>
      </w:r>
      <w:r>
        <w:rPr>
          <w:rFonts w:cs="Courier New"/>
          <w:color w:val="000000"/>
          <w:sz w:val="22"/>
          <w:szCs w:val="18"/>
        </w:rPr>
        <w:br/>
        <w:t xml:space="preserve">                  2.  CIMBALA Radek         Slávia KV    34  21</w:t>
        <w:br/>
        <w:t xml:space="preserve">                  2.  HURTA Martin          Ji.Aš B      34  21</w:t>
        <w:br/>
        <w:t xml:space="preserve">                  4.  BESEDA Petr           Slovan KVB   32  20</w:t>
        <w:br/>
        <w:t xml:space="preserve">                  5.  TRAKAL Martin         SKK KV B     32  22</w:t>
        <w:br/>
        <w:t xml:space="preserve">                  6.  BUDIL Miroslav        Lo.Cheb C    31  21</w:t>
        <w:br/>
        <w:t xml:space="preserve">                  7.  JEDLIČKOVÁ Dagmar     Ji.Aš A      31  22</w:t>
        <w:br/>
        <w:t xml:space="preserve">                  8.  BLASL Jiří            Jáchymov B   30  18</w:t>
        <w:br/>
        <w:t xml:space="preserve">                  9.  ČERNÝ Jaromír         J.Šabina B   30  20</w:t>
        <w:br/>
        <w:t xml:space="preserve">                  9.  PILAŘ Václav          Ji.Aš B      30  20</w:t>
        <w:br/>
        <w:t xml:space="preserve">                 11.  BOŠKO Ivan            So.Teplá     30  21</w:t>
        <w:br/>
        <w:t xml:space="preserve">                 12.  LUSTER Johannes       Slovan KVB   30  22</w:t>
        <w:br/>
        <w:t xml:space="preserve">                 13.  VELEK Jiří            So.Teplá     28  17</w:t>
        <w:br/>
        <w:t xml:space="preserve">                 14.  FLEJŠAR Jiří          Lomnice B    28  21</w:t>
        <w:br/>
        <w:t xml:space="preserve">                 15.  HROMADA Lubomír       Lomnice B    26  22</w:t>
        <w:br/>
        <w:t xml:space="preserve">                 15.  MOJŽÍŠ Martin         Slávia KV    26  22</w:t>
        <w:br/>
        <w:t xml:space="preserve">                 17.  PEŠŤÁK Miroslav       So.Teplá     24  19</w:t>
        <w:br/>
        <w:t xml:space="preserve">                 18.  ŠPINDER Dalibor       Ji.Aš B      24  20</w:t>
        <w:br/>
        <w:t xml:space="preserve">                 19.  STAŠOVÁ Daniela       Slovan KVB   24  21</w:t>
        <w:br/>
        <w:t xml:space="preserve">                 20.  ŠEDA Jiří             Jáchymov B   24  22</w:t>
        <w:br/>
        <w:t xml:space="preserve">                 20.  VAJDÍKOVÁ Lucie       Lomnice C    24  22</w:t>
        <w:br/>
        <w:t xml:space="preserve">                 22.  BRANDL Gerhard        J.Šabina B   23  17</w:t>
        <w:br/>
        <w:t xml:space="preserve">                 23.  ZVĚŘINA Josef         Lomnice B    23  22</w:t>
        <w:br/>
        <w:t xml:space="preserve">                 24.  POLÁČKOVÁ Miroslava   So.Teplá     22  16</w:t>
        <w:br/>
        <w:t xml:space="preserve">                 25.  SEIDL Eduard          J.Šabina B   22  17</w:t>
        <w:br/>
        <w:t xml:space="preserve">                 26.  AXAMSKÝ Luboš         So.Teplá     22  18</w:t>
        <w:br/>
        <w:t xml:space="preserve">                 26.  MRENICA Štefan        Jáchymov B   22  18</w:t>
        <w:br/>
        <w:t xml:space="preserve">                 28.  ZEMAN Václav          SKK KV B     22  19</w:t>
        <w:br/>
        <w:t xml:space="preserve">                 29.  BULANT Jaroslav ml.   J.Hazlov D   22  20</w:t>
        <w:br/>
        <w:t xml:space="preserve">                 29.  VAŠKO Jozef           Slávia KV    22  20</w:t>
        <w:br/>
        <w:t xml:space="preserve">                 31.  JANDA Petr            Lomnice B    22  21</w:t>
        <w:br/>
        <w:t xml:space="preserve">                 31.  ŠAFR Jiří             Slovan KVB   22  21</w:t>
        <w:br/>
        <w:t xml:space="preserve">                 33.  VODEHNAL Vítězslav    SKK KV B     21  20</w:t>
        <w:br/>
        <w:t xml:space="preserve">                 34.  BOŠKO Jan             So.Teplá     20  14</w:t>
        <w:br/>
        <w:t xml:space="preserve">                 35.  HLAVATÝ Zdeněk        Jáchymov B   20  16</w:t>
        <w:br/>
        <w:t xml:space="preserve">                 36.  VIEWEGOVÁ Pavla       Ji.Aš B      20  18</w:t>
        <w:br/>
        <w:t xml:space="preserve">                 37.  ŠIMÁČEK Petr          Lomnice C    20  19</w:t>
        <w:br/>
        <w:t xml:space="preserve">                 38.  VEVERKA Josef         J.Šabina B   20  20</w:t>
        <w:br/>
        <w:t xml:space="preserve">                 38.  VICZMANDI Tomáš       Ji.Aš B      20  20</w:t>
        <w:br/>
        <w:t xml:space="preserve">                 40.  CHMEL Zdeněk          Slávia KV    20  22</w:t>
        <w:br/>
        <w:t xml:space="preserve">                 41.  ŠNAJDR Václav         SKK KV B     18  13</w:t>
        <w:br/>
        <w:t xml:space="preserve">                 42.  BUFKA Jiří            Ji.Aš A      18  14</w:t>
        <w:br/>
        <w:t xml:space="preserve">                 43.  LOVEČEK Zdeněk        SKK KV B     18  20</w:t>
        <w:br/>
        <w:t xml:space="preserve">                 44.  ŠTURSOVÁ Tereza       Lomnice C    18  22</w:t>
        <w:br/>
        <w:t xml:space="preserve">                 45.  MAŠEK Václav          Ji.Aš A      17  22</w:t>
        <w:br/>
        <w:t xml:space="preserve">                 46.  PŘIBYL Jaroslav       J.Hazlov D   16   9</w:t>
        <w:br/>
        <w:t xml:space="preserve">                 47.  GABRIŠKO Jiří         SKK KV B     16  17</w:t>
        <w:br/>
        <w:t xml:space="preserve">                 47.  PLAVEC Jiří           Ji.Aš B      16  17</w:t>
        <w:br/>
        <w:t xml:space="preserve">                 49.  POSPÍŠILOVÁ Martina   Ji.Aš A      16  18</w:t>
        <w:br/>
        <w:t xml:space="preserve">                 50.  SLAVÍK Hanuš          Lomnice B    16  20</w:t>
        <w:br/>
        <w:t xml:space="preserve">                 51.  PAVLÍK Zdeněk         Slovan KVB   16  21</w:t>
        <w:br/>
        <w:t xml:space="preserve">                 51.  ŠIMÁČKOVÁ Soňa        Lomnice C    16  21</w:t>
        <w:br/>
        <w:t xml:space="preserve">                 53.  MAXA Vladimír         Jáchymov B   15  20</w:t>
        <w:br/>
        <w:t xml:space="preserve">                 54.  MAZÁK František ml.   Ji.Aš B      14  15</w:t>
        <w:br/>
        <w:t xml:space="preserve">                 55.  MÍŠÁNEK Vladimír      Ji.Aš A      14  16</w:t>
        <w:br/>
        <w:t xml:space="preserve">                 56.  UTIKALOVÁ Miroslava   J.Hazlov D   14  18</w:t>
        <w:br/>
        <w:t xml:space="preserve">                 57.  NOVÁČKOVÁ Eva         Lo.Cheb C    14  21</w:t>
        <w:br/>
        <w:t xml:space="preserve">                 58.  KOČAN Jiří            SKK KV B     13  14</w:t>
        <w:br/>
        <w:t xml:space="preserve">                 59.  BENČÍK Pavel          J.Hazlov D   12  11</w:t>
        <w:br/>
        <w:t xml:space="preserve">                 59.  MANDA Štěpán          J.Hazlov D   12  11</w:t>
        <w:br/>
        <w:t xml:space="preserve">                 61.  BEZOUŠKA Martin       Jáchymov B   12  17</w:t>
        <w:br/>
        <w:t xml:space="preserve">                 62.  KOVAČÍKOVÁ Růžena     Lomnice C    12  19</w:t>
        <w:br/>
        <w:t xml:space="preserve">                 63.  CAPOUCH František     Lo.Cheb C    12  20</w:t>
        <w:br/>
        <w:t xml:space="preserve">                 63.  PROUZOVÁ Monika       Lomnice C    12  20</w:t>
        <w:br/>
        <w:t xml:space="preserve">                 65.  HAMROVÁ Jana          Lo.Cheb C    12  22</w:t>
        <w:br/>
        <w:t xml:space="preserve">                 66.  BOKOVÁ Miroslava      So.Teplá     11  11</w:t>
        <w:br/>
        <w:t xml:space="preserve">                 67.  MITÁČEK Jiří          Slávia KV    10   9</w:t>
        <w:br/>
        <w:t xml:space="preserve">                 68.  NOVÝ Jaroslav         J.Šabina B   10  12</w:t>
        <w:br/>
        <w:t xml:space="preserve">                 69.  ČERNOHOUS Vladimír    Slávia KV    10  15</w:t>
        <w:br/>
        <w:t xml:space="preserve">                 70.  ŽIVNÝ František       Jáchymov B   10  16</w:t>
        <w:br/>
        <w:t xml:space="preserve">                 71.  DAVÍDKOVÁ Anna        Ji.Aš A      10  17</w:t>
        <w:br/>
        <w:t xml:space="preserve">                 72.  BLÁHA Roman           J.Šabina B   10  18</w:t>
        <w:br/>
        <w:t xml:space="preserve">                 72.  CIMBALA Štefan        J.Šabina B   10  18</w:t>
        <w:br/>
        <w:t xml:space="preserve">                 72.  ŽALUD Robert          Slovan KVB   10  18</w:t>
        <w:br/>
        <w:t xml:space="preserve">                 75.  KRÝSL Vladimír Ing.   Lo.Cheb C    10  21</w:t>
        <w:br/>
        <w:t xml:space="preserve">                 76.  ŠTĚPANOVSKÝ Rudolf    Lomnice C     6   4</w:t>
        <w:br/>
        <w:t xml:space="preserve">                 77.  REPČÍK Pavel ml.      J.Hazlov D    6  10</w:t>
        <w:br/>
        <w:t xml:space="preserve">                 77.  STAŠKO Miroslav       So.Teplá      6  10</w:t>
        <w:br/>
        <w:t xml:space="preserve">                 79.  LUTONSKÝ Erich        Lomnice B     6  14</w:t>
        <w:br/>
        <w:t xml:space="preserve">                 80.  ŠATRA František       Lo.Cheb C     6  15</w:t>
        <w:br/>
        <w:t xml:space="preserve">                 81.  KOŽÍŠEK Luboš         J.Hazlov D    6  18</w:t>
        <w:br/>
        <w:t xml:space="preserve">                 82.  LIDMILA Petr          Lomnice B     5   7</w:t>
        <w:br/>
        <w:t xml:space="preserve">                 83.  ZÁPOTOČNÝ Václav      Slovan KVB    4   4</w:t>
        <w:br/>
        <w:t xml:space="preserve">                 84.  SUCHÁNKOVÁ Eva        Ji.Aš A       4   7</w:t>
        <w:br/>
        <w:t xml:space="preserve">                 85.  TRAMPUSCHOVÁ Andrea   J.Hazlov D    4  10</w:t>
        <w:br/>
        <w:t xml:space="preserve">                 86.  BRÁNICKÝ Pavel        J.Hazlov D    2   1</w:t>
        <w:br/>
        <w:t xml:space="preserve">                 86.  BUĎKA Václav          Ji.Aš B       2   1</w:t>
        <w:br/>
        <w:t xml:space="preserve">                 86.  ČECHURA Václav        SKK KV B      2   1</w:t>
        <w:br/>
        <w:t xml:space="preserve">                 86.  ČEJKOVÁ Michaela      Slovan KVB    2   1</w:t>
        <w:br/>
        <w:t xml:space="preserve">                 86.  OBRUČA František      So.Teplá      2   1</w:t>
        <w:br/>
        <w:t xml:space="preserve">                 86.  UTIKALOVÁ Linda       J.Hazlov D    2   1</w:t>
        <w:br/>
        <w:t xml:space="preserve">                 92.  MARTÍNEK Ladislav     Jáchymov B    2   2</w:t>
        <w:br/>
        <w:t xml:space="preserve">                 93.  HLAVÁČ František      Lo.Cheb C     2   3</w:t>
        <w:br/>
        <w:t xml:space="preserve">                 94.  PEŠEK Pavel           J.Šabina B    2   4</w:t>
        <w:br/>
        <w:t xml:space="preserve">                 94.  VRBOVÁ Ivona          Ji.Aš A       2   4</w:t>
        <w:br/>
        <w:t xml:space="preserve">                 94.  WINKLEROVÁ Zuzana     Lomnice C     2   4</w:t>
        <w:br/>
        <w:t xml:space="preserve">                 97.  MANDÁK Jan            So.Teplá      2   5</w:t>
        <w:br/>
        <w:t xml:space="preserve">                 97.  ZOUFALÝ Michal        J.Hazlov D    2   5</w:t>
        <w:br/>
        <w:t xml:space="preserve">                 99.  NOVÁČEK Josef         Lo.Cheb C     2   8</w:t>
        <w:br/>
        <w:t xml:space="preserve">                100.  KOLMAN Jaromír        Ji.Aš A       2   9</w:t>
        <w:br/>
        <w:t xml:space="preserve">                101.  BENEŠ Jiří            J.Šabina B    0   1</w:t>
        <w:br/>
        <w:t xml:space="preserve">                101.  LAUDÁTOVÁ Jitka       Ji.Aš A       0   1</w:t>
        <w:br/>
        <w:t xml:space="preserve">                101.  LUKEŠ Vladimír        Jáchymov B    0   1</w:t>
        <w:br/>
        <w:t xml:space="preserve">                101.  MAZŮREK Ludvík        Slávia KV     0   1</w:t>
        <w:br/>
        <w:t xml:space="preserve">                101.  PELC Stanislav        Jáchymov B    0   1</w:t>
        <w:br/>
        <w:t xml:space="preserve">                101.  SEIDL František       J.Šabina B    0   1</w:t>
        <w:br/>
        <w:t xml:space="preserve">                101.  TOUŽIMSKÝ Marcel      Slovan KVB    0   1</w:t>
        <w:br/>
        <w:t xml:space="preserve">                108.  PETŘÍČKOVÁ Jiřina     Ji.Aš A       0   2</w:t>
        <w:br/>
        <w:t xml:space="preserve">                109.  UTIKAL Karel          J.Hazlov D    0   4</w:t>
        <w:br/>
        <w:t xml:space="preserve">                110.  UTIKALOVÁ Karoline    J.Hazlov D    0  10</w:t>
        <w:br/>
      </w:r>
    </w:p>
    <w:p>
      <w:pPr>
        <w:pStyle w:val="MonospaceChar"/>
        <w:tabs>
          <w:tab w:val="clear" w:pos="284"/>
          <w:tab w:val="left" w:pos="2268" w:leader="none"/>
        </w:tabs>
        <w:jc w:val="left"/>
        <w:rPr/>
      </w:pPr>
      <w:r>
        <w:rPr>
          <w:rFonts w:eastAsia="Courier New"/>
          <w:color w:val="00FF00"/>
          <w:sz w:val="22"/>
        </w:rPr>
        <w:t xml:space="preserve">                </w:t>
      </w:r>
      <w:r>
        <w:rPr>
          <w:rFonts w:eastAsia="Courier New"/>
        </w:rPr>
        <w:t xml:space="preserve">               </w:t>
      </w:r>
    </w:p>
    <w:p>
      <w:pPr>
        <w:pStyle w:val="Heading2"/>
        <w:tabs>
          <w:tab w:val="clear" w:pos="284"/>
          <w:tab w:val="left" w:pos="0" w:leader="none"/>
          <w:tab w:val="left" w:pos="2268" w:leader="none"/>
        </w:tabs>
        <w:rPr>
          <w:rFonts w:ascii="Courier New" w:hAnsi="Courier New" w:cs="Courier New"/>
          <w:sz w:val="18"/>
          <w:szCs w:val="18"/>
        </w:rPr>
      </w:pPr>
      <w:r>
        <w:rPr/>
        <w:t>Pořadí jednotlivců : celkový  počet startů</w:t>
      </w:r>
      <w:r>
        <w:rPr>
          <w:rFonts w:cs="Courier New"/>
          <w:color w:val="000000"/>
          <w:sz w:val="22"/>
          <w:szCs w:val="18"/>
        </w:rPr>
        <w:t xml:space="preserve">               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</w:t>
      </w:r>
      <w:r>
        <w:rPr>
          <w:rFonts w:cs="Courier New"/>
          <w:color w:val="000000"/>
          <w:sz w:val="22"/>
          <w:szCs w:val="18"/>
        </w:rPr>
        <w:t>1.  HAMROVÁ Jana          Lo.Cheb C    22</w:t>
        <w:br/>
        <w:t xml:space="preserve">               1.  HROMADA Lubomír       Lomnice B    22</w:t>
        <w:br/>
        <w:t xml:space="preserve">               1.  CHMEL Zdeněk          Slávia KV    22</w:t>
        <w:br/>
        <w:t xml:space="preserve">               1.  JEDLIČKOVÁ Dagmar     Ji.Aš A      22</w:t>
        <w:br/>
        <w:t xml:space="preserve">               1.  LUSTER Johannes       Slovan KVB   22</w:t>
        <w:br/>
        <w:t xml:space="preserve">               1.  MAŠEK Václav          Ji.Aš A      22</w:t>
        <w:br/>
        <w:t xml:space="preserve">               1.  MOJŽÍŠ Martin         Slávia KV    22</w:t>
        <w:br/>
        <w:t xml:space="preserve">               1.  PÁV Jaroslav          Slávia KV    22</w:t>
        <w:br/>
        <w:t xml:space="preserve">               1.  ŠEDA Jiří             Jáchymov B   22</w:t>
        <w:br/>
        <w:t xml:space="preserve">               1.  ŠTURSOVÁ Tereza       Lomnice C    22</w:t>
        <w:br/>
        <w:t xml:space="preserve">               1.  TRAKAL Martin         SKK KV B     22</w:t>
        <w:br/>
        <w:t xml:space="preserve">               1.  VAJDÍKOVÁ Lucie       Lomnice C    22</w:t>
        <w:br/>
        <w:t xml:space="preserve">               1.  ZVĚŘINA Josef         Lomnice B    22</w:t>
        <w:br/>
        <w:t xml:space="preserve">              14.  ŠIMÁČKOVÁ Soňa        Lomnice C    21  +   78 / 1</w:t>
        <w:br/>
        <w:t xml:space="preserve">              15.  PAVLÍK Zdeněk         Slovan KVB   21  +   50 / 1</w:t>
        <w:br/>
        <w:t xml:space="preserve">              16.  BOŠKO Ivan            So.Teplá     21</w:t>
        <w:br/>
        <w:t xml:space="preserve">              16.  BUDIL Miroslav        Lo.Cheb C    21</w:t>
        <w:br/>
        <w:t xml:space="preserve">              16.  CIMBALA Radek         Slávia KV    21</w:t>
        <w:br/>
        <w:t xml:space="preserve">              16.  FLEJŠAR Jiří          Lomnice B    21</w:t>
        <w:br/>
        <w:t xml:space="preserve">              16.  HURTA Martin          Ji.Aš B      21</w:t>
        <w:br/>
        <w:t xml:space="preserve">              16.  JANDA Petr            Lomnice B    21</w:t>
        <w:br/>
        <w:t xml:space="preserve">              16.  KRÝSL Vladimír Ing.   Lo.Cheb C    21</w:t>
        <w:br/>
        <w:t xml:space="preserve">              16.  NOVÁČKOVÁ Eva         Lo.Cheb C    21</w:t>
        <w:br/>
        <w:t xml:space="preserve">              16.  STAŠOVÁ Daniela       Slovan KVB   21</w:t>
        <w:br/>
        <w:t xml:space="preserve">              16.  ŠAFR Jiří             Slovan KVB   21</w:t>
        <w:br/>
        <w:t xml:space="preserve">              26.  LOVEČEK Zdeněk        SKK KV B     20  +   66 / 1</w:t>
        <w:br/>
        <w:t xml:space="preserve">              27.  BULANT Jaroslav ml.   J.Hazlov D   20  +   64 / 1</w:t>
        <w:br/>
        <w:t xml:space="preserve">              28.  VODEHNAL Vítězslav    SKK KV B     20  +   58 / 1</w:t>
        <w:br/>
        <w:t xml:space="preserve">              29.  CAPOUCH František     Lo.Cheb C    20  +   50 / 1</w:t>
        <w:br/>
        <w:t xml:space="preserve">              29.  SLAVÍK Hanuš          Lomnice B    20  +   50 / 1</w:t>
        <w:br/>
        <w:t xml:space="preserve">              31.  BESEDA Petr           Slovan KVB   20</w:t>
        <w:br/>
        <w:t xml:space="preserve">              31.  ČERNÝ Jaromír         J.Šabina B   20</w:t>
        <w:br/>
        <w:t xml:space="preserve">              31.  MAXA Vladimír         Jáchymov B   20</w:t>
        <w:br/>
        <w:t xml:space="preserve">              31.  PILAŘ Václav          Ji.Aš B      20</w:t>
        <w:br/>
        <w:t xml:space="preserve">              31.  PROUZOVÁ Monika       Lomnice C    20</w:t>
        <w:br/>
        <w:t xml:space="preserve">              31.  ŠPINDER Dalibor       Ji.Aš B      20</w:t>
        <w:br/>
        <w:t xml:space="preserve">              31.  VAŠKO Jozef           Slávia KV    20</w:t>
        <w:br/>
        <w:t xml:space="preserve">              31.  VEVERKA Josef         J.Šabina B   20</w:t>
        <w:br/>
        <w:t xml:space="preserve">              31.  VICZMANDI Tomáš       Ji.Aš B      20</w:t>
        <w:br/>
        <w:t xml:space="preserve">              40.  ZEMAN Václav          SKK KV B     19  +   65 / 1</w:t>
        <w:br/>
        <w:t xml:space="preserve">              41.  KOVAČÍKOVÁ Růžena     Lomnice C    19</w:t>
        <w:br/>
        <w:t xml:space="preserve">              41.  PEŠŤÁK Miroslav       So.Teplá     19</w:t>
        <w:br/>
        <w:t xml:space="preserve">              41.  ŠIMÁČEK Petr          Lomnice C    19</w:t>
        <w:br/>
        <w:t xml:space="preserve">              44.  BLÁHA Roman           J.Šabina B   18  +  104 / 2</w:t>
        <w:br/>
        <w:t xml:space="preserve">              45.  CIMBALA Štefan        J.Šabina B   18  +   96 / 2</w:t>
        <w:br/>
        <w:t xml:space="preserve">              46.  BLASL Jiří            Jáchymov B   18  +   87 / 1</w:t>
        <w:br/>
        <w:t xml:space="preserve">              47.  ŽALUD Robert          Slovan KVB   18  +   50 / 1</w:t>
        <w:br/>
        <w:t xml:space="preserve">              48.  UTIKALOVÁ Miroslava   J.Hazlov D   18  +   45 / 1</w:t>
        <w:br/>
        <w:t xml:space="preserve">              49.  AXAMSKÝ Luboš         So.Teplá     18</w:t>
        <w:br/>
        <w:t xml:space="preserve">              49.  KOŽÍŠEK Luboš         J.Hazlov D   18</w:t>
        <w:br/>
        <w:t xml:space="preserve">              49.  MRENICA Štefan        Jáchymov B   18</w:t>
        <w:br/>
        <w:t xml:space="preserve">              49.  POSPÍŠILOVÁ Martina   Ji.Aš A      18</w:t>
        <w:br/>
        <w:t xml:space="preserve">              49.  VIEWEGOVÁ Pavla       Ji.Aš B      18</w:t>
        <w:br/>
        <w:t xml:space="preserve">              54.  GABRIŠKO Jiří         SKK KV B     17  +  107 / 2</w:t>
        <w:br/>
        <w:t xml:space="preserve">              55.  BEZOUŠKA Martin       Jáchymov B   17</w:t>
        <w:br/>
        <w:t xml:space="preserve">              55.  BRANDL Gerhard        J.Šabina B   17</w:t>
        <w:br/>
        <w:t xml:space="preserve">              55.  DAVÍDKOVÁ Anna        Ji.Aš A      17</w:t>
        <w:br/>
        <w:t xml:space="preserve">              55.  PLAVEC Jiří           Ji.Aš B      17</w:t>
        <w:br/>
        <w:t xml:space="preserve">              55.  SEIDL Eduard          J.Šabina B   17</w:t>
        <w:br/>
        <w:t xml:space="preserve">              55.  VELEK Jiří            So.Teplá     17</w:t>
        <w:br/>
        <w:t xml:space="preserve">              61.  HLAVATÝ Zdeněk        Jáchymov B   16  +   13 / 1</w:t>
        <w:br/>
        <w:t xml:space="preserve">              62.  MÍŠÁNEK Vladimír      Ji.Aš A      16</w:t>
        <w:br/>
        <w:t xml:space="preserve">              62.  POLÁČKOVÁ Miroslava   So.Teplá     16</w:t>
        <w:br/>
        <w:t xml:space="preserve">              62.  ŽIVNÝ František       Jáchymov B   16</w:t>
        <w:br/>
        <w:t xml:space="preserve">              65.  ČERNOHOUS Vladimír    Slávia KV    15</w:t>
        <w:br/>
        <w:t xml:space="preserve">              65.  MAZÁK František ml.   Ji.Aš B      15</w:t>
        <w:br/>
        <w:t xml:space="preserve">              65.  ŠATRA František       Lo.Cheb C    15</w:t>
        <w:br/>
        <w:t xml:space="preserve">              68.  LUTONSKÝ Erich        Lomnice B    14  +  200 / 4</w:t>
        <w:br/>
        <w:t xml:space="preserve">              69.  KOČAN Jiří            SKK KV B     14  +   99 / 2</w:t>
        <w:br/>
        <w:t xml:space="preserve">              70.  BOŠKO Jan             So.Teplá     14</w:t>
        <w:br/>
        <w:t xml:space="preserve">              70.  BUFKA Jiří            Ji.Aš A      14</w:t>
        <w:br/>
        <w:t xml:space="preserve">              72.  ŠNAJDR Václav         SKK KV B     13  +  177 / 4</w:t>
        <w:br/>
        <w:t xml:space="preserve">              73.  NOVÝ Jaroslav         J.Šabina B   12  +  134 / 3</w:t>
        <w:br/>
        <w:t xml:space="preserve">              74.  BENČÍK Pavel          J.Hazlov D   11</w:t>
        <w:br/>
        <w:t xml:space="preserve">              74.  BOKOVÁ Miroslava      So.Teplá     11</w:t>
        <w:br/>
        <w:t xml:space="preserve">              74.  MANDA Štěpán          J.Hazlov D   11</w:t>
        <w:br/>
        <w:t xml:space="preserve">              77.  UTIKALOVÁ Karoline    J.Hazlov D   10  +   54 / 1</w:t>
        <w:br/>
        <w:t xml:space="preserve">              78.  REPČÍK Pavel ml.      J.Hazlov D   10</w:t>
        <w:br/>
        <w:t xml:space="preserve">              78.  STAŠKO Miroslav       So.Teplá     10</w:t>
        <w:br/>
        <w:t xml:space="preserve">              78.  TRAMPUSCHOVÁ Andrea   J.Hazlov D   10</w:t>
        <w:br/>
        <w:t xml:space="preserve">              81.  KOLMAN Jaromír        Ji.Aš A       9</w:t>
        <w:br/>
        <w:t xml:space="preserve">              81.  MITÁČEK Jiří          Slávia KV     9</w:t>
        <w:br/>
        <w:t xml:space="preserve">              81.  PŘIBYL Jaroslav       J.Hazlov D    9</w:t>
        <w:br/>
        <w:t xml:space="preserve">              84.  NOVÁČEK Josef         Lo.Cheb C     8  +   50 / 1</w:t>
        <w:br/>
        <w:t xml:space="preserve">              85.  LIDMILA Petr          Lomnice B     7  +  250 / 5</w:t>
        <w:br/>
        <w:t xml:space="preserve">              86.  SUCHÁNKOVÁ Eva        Ji.Aš A       7</w:t>
        <w:br/>
        <w:t xml:space="preserve">              87.  MANDÁK Jan            So.Teplá      5</w:t>
        <w:br/>
        <w:t xml:space="preserve">              87.  ZOUFALÝ Michal        J.Hazlov D    5</w:t>
        <w:br/>
        <w:t xml:space="preserve">              89.  ZÁPOTOČNÝ Václav      Slovan KVB    4  +  100 / 2</w:t>
        <w:br/>
        <w:t xml:space="preserve">              90.  PEŠEK Pavel           J.Šabina B    4  +   66 / 1</w:t>
        <w:br/>
        <w:t xml:space="preserve">              91.  WINKLEROVÁ Zuzana     Lomnice C     4  +   22 / 1</w:t>
        <w:br/>
        <w:t xml:space="preserve">              92.  ŠTĚPANOVSKÝ Rudolf    Lomnice C     4</w:t>
        <w:br/>
        <w:t xml:space="preserve">              92.  UTIKAL Karel          J.Hazlov D    4</w:t>
        <w:br/>
        <w:t xml:space="preserve">              92.  VRBOVÁ Ivona          Ji.Aš A       4</w:t>
        <w:br/>
        <w:t xml:space="preserve">              95.  HLAVÁČ František      Lo.Cheb C     3</w:t>
        <w:br/>
        <w:t xml:space="preserve">              96.  MARTÍNEK Ladislav     Jáchymov B    2</w:t>
        <w:br/>
        <w:t xml:space="preserve">              96.  PETŘÍČKOVÁ Jiřina     Ji.Aš A       2</w:t>
        <w:br/>
        <w:t xml:space="preserve">              98.  ČEJKOVÁ Michaela      Slovan KVB    1  +   50 / 1</w:t>
        <w:br/>
        <w:t xml:space="preserve">              99.  ČECHURA Václav        SKK KV B      1  +   28 / 1</w:t>
        <w:br/>
        <w:t xml:space="preserve">             100.  BENEŠ Jiří            J.Šabina B    1</w:t>
        <w:br/>
        <w:t xml:space="preserve">             100.  BRÁNICKÝ Pavel        J.Hazlov D    1</w:t>
        <w:br/>
        <w:t xml:space="preserve">             100.  BUĎKA Václav          Ji.Aš B       1</w:t>
        <w:br/>
        <w:t xml:space="preserve">             100.  LAUDÁTOVÁ Jitka       Ji.Aš A       1</w:t>
        <w:br/>
        <w:t xml:space="preserve">             100.  LUKEŠ Vladimír        Jáchymov B    1</w:t>
        <w:br/>
        <w:t xml:space="preserve">             100.  MAZŮREK Ludvík        Slávia KV     1</w:t>
        <w:br/>
        <w:t xml:space="preserve">             100.  OBRUČA František      So.Teplá      1</w:t>
        <w:br/>
        <w:t xml:space="preserve">             100.  PELC Stanislav        Jáchymov B    1</w:t>
        <w:br/>
        <w:t xml:space="preserve">             100.  SEIDL František       J.Šabina B    1</w:t>
        <w:br/>
        <w:t xml:space="preserve">             100.  TOUŽIMSKÝ Marcel      Slovan KVB    1</w:t>
        <w:br/>
        <w:t xml:space="preserve">             100.  UTIKALOVÁ Linda       J.Hazlov D    1</w:t>
        <w:br/>
        <w:t xml:space="preserve">             111.  ABSOLONOVÁ Angelika   J.Hazlov D    0  +   82 / 2</w:t>
        <w:br/>
        <w:t xml:space="preserve">             112.  METLICKÝ Lukáš        J.Hazlov D    0  +   55 / 1</w:t>
        <w:br/>
        <w:t xml:space="preserve">             113.  STARÝ Libor           Slovan KVB    0  +   50 / 1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Heading"/>
        <w:rPr>
          <w:highlight w:val="yellow"/>
        </w:rPr>
      </w:pPr>
      <w:r>
        <w:rPr>
          <w:highlight w:val="yellow"/>
        </w:rPr>
        <w:t>Porovnání  kuželen</w:t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>Pořadí kuželen : celkový průměrný výsledek v utkání („padavost“)</w:t>
      </w:r>
      <w:r>
        <w:rPr>
          <w:rFonts w:cs="Courier New" w:ascii="Courier New" w:hAnsi="Courier New"/>
          <w:sz w:val="18"/>
          <w:szCs w:val="18"/>
        </w:rPr>
        <w:t xml:space="preserve">  </w:t>
      </w:r>
      <w:r>
        <w:rPr>
          <w:caps/>
          <w:sz w:val="22"/>
        </w:rPr>
        <w:t xml:space="preserve">              </w:t>
      </w:r>
      <w:r>
        <w:rPr/>
        <w:t xml:space="preserve">                 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Teplá 1-2      2555.8   (425.97)   12</w:t>
        <w:br/>
        <w:t xml:space="preserve">                    2.  KK KV 3-4      2531.0   (421.84)   12</w:t>
        <w:br/>
        <w:t xml:space="preserve">                    3.  Loko Cheb      2530.9   (421.81)   12</w:t>
        <w:br/>
        <w:t xml:space="preserve">                    4.  Jiskra Aš      2485.1   (414.19)   12</w:t>
        <w:br/>
        <w:t xml:space="preserve">                    5.  Hazlov 1-4     2480.7   (413.45)   12</w:t>
        <w:br/>
        <w:t xml:space="preserve">                    6.  Jáchymov       2478.0   (412.99)   12</w:t>
        <w:br/>
        <w:t xml:space="preserve">                    7.  Ji.Šabina      2458.0   (409.67)   12</w:t>
        <w:br/>
        <w:t xml:space="preserve">                    8.  Lomnice        2375.9   (395.98)   12</w:t>
        <w:br/>
        <w:t xml:space="preserve">                    9.  Nautilus       2354.8   (392.46)   12</w:t>
        <w:br/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caps/>
          <w:color w:val="000000"/>
          <w:sz w:val="22"/>
        </w:rPr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 xml:space="preserve">Pořadí kuželen : dle průměru domácí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  <w:sz w:val="18"/>
          <w:szCs w:val="18"/>
        </w:rPr>
        <w:t xml:space="preserve">                    </w:t>
      </w:r>
      <w:r>
        <w:rPr>
          <w:rFonts w:cs="Courier New"/>
          <w:sz w:val="18"/>
          <w:szCs w:val="18"/>
        </w:rPr>
        <w:tab/>
      </w:r>
      <w:r>
        <w:rPr/>
        <w:t xml:space="preserve"> </w:t>
        <w:tab/>
      </w:r>
      <w:r>
        <w:rPr>
          <w:color w:val="000000"/>
          <w:sz w:val="22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 xml:space="preserve">     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Teplá 1-2      2612.9   (435.48)    1</w:t>
        <w:br/>
        <w:t xml:space="preserve">                    2.  KK KV 3-4      2566.1   (427.69)    2</w:t>
        <w:br/>
        <w:t xml:space="preserve">                    3.  Loko Cheb      2526.8   (421.14)    1</w:t>
        <w:br/>
        <w:t xml:space="preserve">                    4.  Jáchymov       2499.3   (416.55)    1</w:t>
        <w:br/>
        <w:t xml:space="preserve">                    5.  Jiskra Aš      2498.9   (416.48)    2</w:t>
        <w:br/>
        <w:t xml:space="preserve">                    6.  Ji.Šabina      2495.8   (415.97)    1</w:t>
        <w:br/>
        <w:t xml:space="preserve">                    7.  Hazlov 1-4     2450.4   (408.39)    1</w:t>
        <w:br/>
        <w:t xml:space="preserve">                    8.  Nautilus       2414.0   (402.33)    1</w:t>
        <w:br/>
        <w:t xml:space="preserve">                    9.  Lomnice        2383.2   (397.20)    2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 xml:space="preserve">Pořadí kuželen : dle průměru hostů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eastAsia="Courier New"/>
          <w:caps/>
          <w:color w:val="000000"/>
          <w:sz w:val="22"/>
        </w:rPr>
        <w:t xml:space="preserve">                    </w:t>
      </w:r>
      <w:r>
        <w:rPr>
          <w:rFonts w:cs="Courier New"/>
          <w:caps/>
          <w:color w:val="000000"/>
          <w:sz w:val="22"/>
          <w:szCs w:val="18"/>
        </w:rPr>
        <w:t>1.  Loko Cheb      2534.9   (422.48)   11</w:t>
        <w:br/>
        <w:t xml:space="preserve">                    2.  Hazlov 1-4     2511.0   (418.50)   11</w:t>
        <w:br/>
        <w:t xml:space="preserve">                    3.  Teplá 1-2      2498.7   (416.45)   11</w:t>
        <w:br/>
        <w:t xml:space="preserve">                    4.  KK KV 3-4      2488.9   (414.82)   10</w:t>
        <w:br/>
        <w:t xml:space="preserve">                    5.  Jiskra Aš      2468.6   (411.43)   10</w:t>
        <w:br/>
        <w:t xml:space="preserve">                    6.  Jáchymov       2456.6   (409.44)   11</w:t>
        <w:br/>
        <w:t xml:space="preserve">                    7.  Ji.Šabina      2420.3   (403.38)   11</w:t>
        <w:br/>
        <w:t xml:space="preserve">                    8.  Lomnice        2367.1   (394.52)   10</w:t>
        <w:br/>
        <w:t xml:space="preserve">                    9.  Nautilus       2295.5   (382.59)   11</w:t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spacing w:before="120" w:after="0"/>
        <w:rPr/>
      </w:pPr>
      <w:r>
        <w:rPr/>
        <w:t>Výhoda domácí kuželny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(rozdíl mezi dosaženým průměrem domácích a průměrem hostí).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</w:t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eastAsia="Courier New" w:cs="Courier New"/>
          <w:caps/>
          <w:color w:val="000000"/>
          <w:sz w:val="22"/>
          <w:szCs w:val="18"/>
        </w:rPr>
        <w:t xml:space="preserve">                     </w:t>
      </w:r>
      <w:r>
        <w:rPr>
          <w:rFonts w:cs="Courier New"/>
          <w:caps/>
          <w:color w:val="000000"/>
          <w:sz w:val="22"/>
          <w:szCs w:val="18"/>
        </w:rPr>
        <w:t>1.  Slávia K.Vary         +118.5</w:t>
        <w:br/>
        <w:t xml:space="preserve">                     2.  Sokol Teplá           +114.2</w:t>
        <w:br/>
        <w:t xml:space="preserve">                     3.  SKK K.Vary B           +79.5</w:t>
        <w:br/>
        <w:t xml:space="preserve">                     4.  Jiskra Šabina B        +75.5</w:t>
        <w:br/>
        <w:t xml:space="preserve">                     5.  Jiskra Aš B            +61.7</w:t>
        <w:br/>
        <w:t xml:space="preserve">                     6.  Slovan K.Vary B        +60.9</w:t>
        <w:br/>
        <w:t xml:space="preserve">                     7.  TJ Jáchymov B          +42.6</w:t>
        <w:br/>
        <w:t xml:space="preserve">                     8.  TJ Lomnice B           +25.6</w:t>
        <w:br/>
        <w:t xml:space="preserve">                     9.  TJ Lomnice C            +3.7</w:t>
        <w:br/>
        <w:t xml:space="preserve">                    10.  Jiskra Aš A             -6.6</w:t>
        <w:br/>
        <w:t xml:space="preserve">                    11.  Loko Cheb C             -8.1</w:t>
        <w:br/>
        <w:t xml:space="preserve">                    12.  Jiskra Hazlov D        -60.6</w:t>
      </w:r>
    </w:p>
    <w:p>
      <w:pPr>
        <w:pStyle w:val="MonospaceChar"/>
        <w:jc w:val="left"/>
        <w:rPr>
          <w:rFonts w:cs="Courier New"/>
          <w:caps/>
          <w:color w:val="FF6600"/>
          <w:sz w:val="22"/>
          <w:szCs w:val="18"/>
        </w:rPr>
      </w:pPr>
      <w:r>
        <w:rPr>
          <w:rFonts w:cs="Courier New"/>
          <w:caps/>
          <w:color w:val="FF6600"/>
          <w:sz w:val="22"/>
          <w:szCs w:val="18"/>
        </w:rPr>
      </w:r>
    </w:p>
    <w:p>
      <w:pPr>
        <w:pStyle w:val="MonospaceChar"/>
        <w:jc w:val="left"/>
        <w:rPr>
          <w:rFonts w:cs="Courier New"/>
          <w:caps/>
          <w:color w:val="FF6600"/>
          <w:sz w:val="22"/>
          <w:szCs w:val="18"/>
        </w:rPr>
      </w:pPr>
      <w:r>
        <w:rPr>
          <w:rFonts w:cs="Courier New"/>
          <w:caps/>
          <w:color w:val="FF6600"/>
          <w:sz w:val="22"/>
          <w:szCs w:val="18"/>
        </w:rPr>
      </w:r>
    </w:p>
    <w:p>
      <w:pPr>
        <w:pStyle w:val="MonospaceChar"/>
        <w:jc w:val="left"/>
        <w:rPr>
          <w:caps/>
          <w:color w:val="000000"/>
          <w:sz w:val="22"/>
        </w:rPr>
      </w:pPr>
      <w:r>
        <w:rPr>
          <w:rFonts w:cs="Courier New"/>
          <w:caps/>
          <w:color w:val="FF66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aps/>
          <w:color w:val="000000"/>
          <w:sz w:val="22"/>
          <w:szCs w:val="18"/>
        </w:rPr>
      </w:pPr>
      <w:r>
        <w:rPr>
          <w:rFonts w:cs="Courier New"/>
          <w:caps/>
          <w:color w:val="000000"/>
          <w:sz w:val="22"/>
          <w:szCs w:val="18"/>
        </w:rPr>
      </w:r>
    </w:p>
    <w:p>
      <w:pPr>
        <w:pStyle w:val="Heading"/>
        <w:rPr>
          <w:rFonts w:cs="Courier New"/>
          <w:sz w:val="18"/>
        </w:rPr>
      </w:pPr>
      <w:r>
        <w:rPr/>
        <w:t>Pořadí družstev na jednotlivých kuželnách</w:t>
      </w:r>
      <w:r>
        <w:rPr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Poznámka --(maximum …)-- uvádí nejvyšší výsledek domácího družstva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Hazlov 1-4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Jiskra Šabina B        2654</w:t>
        <w:br/>
        <w:t xml:space="preserve">                    2.  SKK K.Vary B           2571</w:t>
        <w:br/>
        <w:t xml:space="preserve">                    3.  Slovan K.Vary B        2536</w:t>
        <w:br/>
        <w:t xml:space="preserve">                    4.  TJ Lomnice C           2530</w:t>
        <w:br/>
        <w:t xml:space="preserve">                    5.  Sokol Teplá            2526</w:t>
        <w:br/>
        <w:t xml:space="preserve">                    6.  Jiskra Aš B            2508</w:t>
        <w:br/>
        <w:t xml:space="preserve">                    7.  TJ Jáchymov B          2480</w:t>
        <w:br/>
        <w:t xml:space="preserve">                    8.  Jiskra Aš A            2471</w:t>
        <w:br/>
        <w:t xml:space="preserve">                        Slávia K.Vary          2471</w:t>
        <w:br/>
        <w:t xml:space="preserve">                   10.  TJ Lomnice B           2462</w:t>
        <w:br/>
        <w:t xml:space="preserve">                   11.  Jiskra Hazlov D        2450.4  </w:t>
      </w:r>
      <w:r>
        <w:rPr>
          <w:rFonts w:cs="Courier New"/>
          <w:color w:val="000000"/>
          <w:sz w:val="22"/>
          <w:szCs w:val="22"/>
        </w:rPr>
        <w:t>(</w:t>
      </w:r>
      <w:r>
        <w:rPr>
          <w:rFonts w:cs="Courier New"/>
          <w:sz w:val="22"/>
          <w:szCs w:val="22"/>
        </w:rPr>
        <w:t xml:space="preserve">maximum </w:t>
      </w:r>
      <w:r>
        <w:rPr>
          <w:rFonts w:cs="Courier New"/>
          <w:color w:val="000000"/>
          <w:sz w:val="22"/>
          <w:szCs w:val="22"/>
        </w:rPr>
        <w:t>2531)</w:t>
      </w:r>
      <w:r>
        <w:rPr>
          <w:rFonts w:cs="Courier New"/>
          <w:color w:val="000000"/>
          <w:sz w:val="22"/>
          <w:szCs w:val="18"/>
        </w:rPr>
        <w:br/>
        <w:t xml:space="preserve">                   12.  Loko Cheb C            2412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TJ Jáchymov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KK K.Vary B           2556</w:t>
        <w:br/>
        <w:t xml:space="preserve">                    2.  Slávia K.Vary          2517</w:t>
        <w:br/>
        <w:t xml:space="preserve">                    3.  TJ Jáchymov B          2499.3  (</w:t>
      </w:r>
      <w:r>
        <w:rPr>
          <w:rFonts w:cs="Courier New"/>
          <w:color w:val="000000"/>
          <w:sz w:val="22"/>
          <w:szCs w:val="22"/>
        </w:rPr>
        <w:t>maximum</w:t>
      </w:r>
      <w:r>
        <w:rPr>
          <w:rFonts w:cs="Courier New"/>
          <w:szCs w:val="20"/>
        </w:rPr>
        <w:t xml:space="preserve"> </w:t>
      </w:r>
      <w:r>
        <w:rPr>
          <w:rFonts w:cs="Courier New"/>
          <w:color w:val="000000"/>
          <w:sz w:val="22"/>
          <w:szCs w:val="18"/>
        </w:rPr>
        <w:t>2618)</w:t>
        <w:br/>
        <w:t xml:space="preserve">                    4.  Jiskra Aš A            2496</w:t>
        <w:br/>
        <w:t xml:space="preserve">                    5.  Sokol Teplá            2494</w:t>
        <w:br/>
        <w:t xml:space="preserve">                    6.  Jiskra Šabina B        2463</w:t>
        <w:br/>
        <w:t xml:space="preserve">                    7.  Slovan K.Vary B        2449</w:t>
        <w:br/>
        <w:t xml:space="preserve">                    8.  TJ Lomnice B           2441</w:t>
        <w:br/>
        <w:t xml:space="preserve">                    9.  Loko Cheb C            2420</w:t>
        <w:br/>
        <w:t xml:space="preserve">                   10.  TJ Lomnice C           2413</w:t>
        <w:br/>
        <w:t xml:space="preserve">                   11.  Jiskra Hazlov D        2412</w:t>
        <w:br/>
        <w:t xml:space="preserve">                   12.  Jiskra Aš B            2362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spacing w:before="0" w:after="120"/>
        <w:rPr>
          <w:rFonts w:ascii="Courier New" w:hAnsi="Courier New" w:cs="Courier New"/>
          <w:color w:val="000000"/>
          <w:szCs w:val="18"/>
        </w:rPr>
      </w:pPr>
      <w:r>
        <w:rPr/>
        <w:t>Jiskra Šabina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ovan K.Vary B        2567</w:t>
        <w:br/>
        <w:t xml:space="preserve">                    2.  Sokol Teplá            2544</w:t>
        <w:br/>
        <w:t xml:space="preserve">                    3.  Slávia K.Vary          2496</w:t>
        <w:br/>
        <w:t xml:space="preserve">                    4.  Jiskra Šabina B        2495.8  (</w:t>
      </w:r>
      <w:r>
        <w:rPr>
          <w:rFonts w:cs="Courier New"/>
          <w:color w:val="000000"/>
          <w:sz w:val="22"/>
          <w:szCs w:val="22"/>
        </w:rPr>
        <w:t>maximum</w:t>
      </w:r>
      <w:r>
        <w:rPr>
          <w:rFonts w:cs="Courier New"/>
          <w:szCs w:val="20"/>
        </w:rPr>
        <w:t xml:space="preserve"> </w:t>
      </w:r>
      <w:r>
        <w:rPr>
          <w:rFonts w:cs="Courier New"/>
          <w:color w:val="000000"/>
          <w:sz w:val="22"/>
          <w:szCs w:val="18"/>
        </w:rPr>
        <w:t>2588)</w:t>
        <w:br/>
        <w:t xml:space="preserve">                    5.  TJ Lomnice C           2476</w:t>
        <w:br/>
        <w:t xml:space="preserve">                    6.  TJ Jáchymov B          2458</w:t>
        <w:br/>
        <w:t xml:space="preserve">                        Jiskra Aš B            2458</w:t>
        <w:br/>
        <w:t xml:space="preserve">                    8.  SKK K.Vary B           2443</w:t>
        <w:br/>
        <w:t xml:space="preserve">                    9.  Jiskra Aš A            2380</w:t>
        <w:br/>
        <w:t xml:space="preserve">                   10.  TJ Lomnice B           2370</w:t>
        <w:br/>
        <w:t xml:space="preserve">                   11.  Loko Cheb C            2288</w:t>
        <w:br/>
        <w:t xml:space="preserve">                   12.  Jiskra Hazlov D        2143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spacing w:before="120" w:after="120"/>
        <w:rPr>
          <w:rFonts w:ascii="Courier New" w:hAnsi="Courier New" w:cs="Courier New"/>
          <w:color w:val="000000"/>
          <w:szCs w:val="18"/>
        </w:rPr>
      </w:pPr>
      <w:r>
        <w:rPr/>
        <w:t>Jiskra Aš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okol Teplá            2559.5</w:t>
        <w:br/>
        <w:t xml:space="preserve">                    2.  Jiskra Aš B            2530.2  (</w:t>
      </w:r>
      <w:r>
        <w:rPr>
          <w:rFonts w:cs="Courier New"/>
          <w:color w:val="000000"/>
          <w:sz w:val="22"/>
          <w:szCs w:val="22"/>
        </w:rPr>
        <w:t>maximum</w:t>
      </w:r>
      <w:r>
        <w:rPr>
          <w:rFonts w:cs="Courier New"/>
          <w:szCs w:val="20"/>
        </w:rPr>
        <w:t xml:space="preserve"> </w:t>
      </w:r>
      <w:r>
        <w:rPr>
          <w:rFonts w:cs="Courier New"/>
          <w:color w:val="000000"/>
          <w:sz w:val="22"/>
          <w:szCs w:val="18"/>
        </w:rPr>
        <w:t>2611)</w:t>
        <w:br/>
        <w:t xml:space="preserve">                    3.  Slávia K.Vary          2516.5</w:t>
        <w:br/>
        <w:t xml:space="preserve">                        Slovan K.Vary B        2516.5</w:t>
        <w:br/>
        <w:t xml:space="preserve">                    5.  SKK K.Vary B           2499.0</w:t>
        <w:br/>
        <w:t xml:space="preserve">                    6.  TJ Jáchymov B          2479.0</w:t>
        <w:br/>
        <w:t xml:space="preserve">                    7.  Jiskra Aš A            2467.6  (</w:t>
      </w:r>
      <w:r>
        <w:rPr>
          <w:rFonts w:cs="Courier New"/>
          <w:color w:val="000000"/>
          <w:sz w:val="22"/>
          <w:szCs w:val="22"/>
        </w:rPr>
        <w:t>maximum</w:t>
      </w:r>
      <w:r>
        <w:rPr>
          <w:rFonts w:cs="Courier New"/>
          <w:szCs w:val="20"/>
        </w:rPr>
        <w:t xml:space="preserve"> </w:t>
      </w:r>
      <w:r>
        <w:rPr>
          <w:rFonts w:cs="Courier New"/>
          <w:color w:val="000000"/>
          <w:sz w:val="22"/>
          <w:szCs w:val="18"/>
        </w:rPr>
        <w:t>2543)</w:t>
        <w:br/>
        <w:t xml:space="preserve">                    8.  Jiskra Šabina B        2450.5</w:t>
        <w:br/>
        <w:t xml:space="preserve">                    9.  Jiskra Hazlov D        2439.5</w:t>
        <w:br/>
        <w:t xml:space="preserve">                   10.  Loko Cheb C            2423.0</w:t>
        <w:br/>
        <w:t xml:space="preserve">                   11.  TJ Lomnice C           2415.0</w:t>
        <w:br/>
        <w:t xml:space="preserve">                   12.  TJ Lomnice B           2387.5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spacing w:before="120" w:after="120"/>
        <w:rPr>
          <w:rFonts w:ascii="Courier New" w:hAnsi="Courier New" w:cs="Courier New"/>
          <w:color w:val="000000"/>
          <w:szCs w:val="18"/>
        </w:rPr>
      </w:pPr>
      <w:r>
        <w:rPr/>
        <w:t>KK K.Vary 3-4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KK K.Vary B           2574.7  (</w:t>
      </w:r>
      <w:r>
        <w:rPr>
          <w:rFonts w:cs="Courier New"/>
          <w:color w:val="000000"/>
          <w:sz w:val="22"/>
          <w:szCs w:val="22"/>
        </w:rPr>
        <w:t>maximum</w:t>
      </w:r>
      <w:r>
        <w:rPr>
          <w:rFonts w:cs="Courier New"/>
          <w:szCs w:val="20"/>
        </w:rPr>
        <w:t xml:space="preserve"> </w:t>
      </w:r>
      <w:r>
        <w:rPr>
          <w:rFonts w:cs="Courier New"/>
          <w:color w:val="000000"/>
          <w:sz w:val="22"/>
          <w:szCs w:val="18"/>
        </w:rPr>
        <w:t>2615)</w:t>
        <w:br/>
        <w:t xml:space="preserve">                    2.  Slávia K.Vary          2559.5</w:t>
        <w:br/>
        <w:t xml:space="preserve">                    3.  Slovan K.Vary B        2557.6  (</w:t>
      </w:r>
      <w:r>
        <w:rPr>
          <w:rFonts w:cs="Courier New"/>
          <w:color w:val="000000"/>
          <w:sz w:val="22"/>
          <w:szCs w:val="22"/>
        </w:rPr>
        <w:t>maximum</w:t>
      </w:r>
      <w:r>
        <w:rPr>
          <w:rFonts w:cs="Courier New"/>
          <w:szCs w:val="20"/>
        </w:rPr>
        <w:t xml:space="preserve"> </w:t>
      </w:r>
      <w:r>
        <w:rPr>
          <w:rFonts w:cs="Courier New"/>
          <w:color w:val="000000"/>
          <w:sz w:val="22"/>
          <w:szCs w:val="18"/>
        </w:rPr>
        <w:t>2645)</w:t>
        <w:br/>
        <w:t xml:space="preserve">                    4.  TJ Jáchymov B          2546.0</w:t>
        <w:br/>
        <w:t xml:space="preserve">                    5.  Jiskra Šabina B        2545.5</w:t>
        <w:br/>
        <w:t xml:space="preserve">                    6.  Sokol Teplá            2520.0</w:t>
        <w:br/>
        <w:t xml:space="preserve">                    7.  TJ Lomnice C           2516.5</w:t>
        <w:br/>
        <w:t xml:space="preserve">                    8.  Jiskra Aš A            2492.0</w:t>
        <w:br/>
        <w:t xml:space="preserve">                    9.  Jiskra Aš B            2466.5</w:t>
        <w:br/>
        <w:t xml:space="preserve">                   10.  TJ Lomnice B           2459.0</w:t>
        <w:br/>
        <w:t xml:space="preserve">                   11.  Loko Cheb C            2426.0</w:t>
        <w:br/>
        <w:t xml:space="preserve">                   12.  Jiskra Hazlov D        2358.0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spacing w:before="120" w:after="120"/>
        <w:rPr>
          <w:rFonts w:ascii="Courier New" w:hAnsi="Courier New" w:cs="Courier New"/>
          <w:color w:val="000000"/>
          <w:szCs w:val="18"/>
        </w:rPr>
      </w:pPr>
      <w:r>
        <w:rPr/>
        <w:t>Lokomotiva Cheb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ovan K.Vary B        2628</w:t>
        <w:br/>
        <w:t xml:space="preserve">                    2.  Sokol Teplá            2614</w:t>
        <w:br/>
        <w:t xml:space="preserve">                    3.  Jiskra Aš B            2563</w:t>
        <w:br/>
        <w:t xml:space="preserve">                    4.  TJ Lomnice B           2555</w:t>
        <w:br/>
        <w:t xml:space="preserve">                    5.  TJ Lomnice C           2547</w:t>
        <w:br/>
        <w:t xml:space="preserve">                    6.  TJ Jáchymov B          2539</w:t>
        <w:br/>
        <w:t xml:space="preserve">                    7.  Loko Cheb C            2526.8  (</w:t>
      </w:r>
      <w:r>
        <w:rPr>
          <w:rFonts w:cs="Courier New"/>
          <w:color w:val="000000"/>
          <w:sz w:val="22"/>
          <w:szCs w:val="22"/>
        </w:rPr>
        <w:t>maximum</w:t>
      </w:r>
      <w:r>
        <w:rPr>
          <w:rFonts w:cs="Courier New"/>
          <w:szCs w:val="20"/>
        </w:rPr>
        <w:t xml:space="preserve"> </w:t>
      </w:r>
      <w:r>
        <w:rPr>
          <w:rFonts w:cs="Courier New"/>
          <w:color w:val="000000"/>
          <w:sz w:val="22"/>
          <w:szCs w:val="18"/>
        </w:rPr>
        <w:t>2633)</w:t>
        <w:br/>
        <w:t xml:space="preserve">                    8.  Slávia K.Vary          2508</w:t>
        <w:br/>
        <w:t xml:space="preserve">                    9.  SKK K.Vary B           2502</w:t>
        <w:br/>
        <w:t xml:space="preserve">                   10.  Jiskra Aš A            2501</w:t>
        <w:br/>
        <w:t xml:space="preserve">                   11.  Jiskra Šabina B        2478</w:t>
        <w:br/>
        <w:t xml:space="preserve">                   12.  Jiskra Hazlov D        2449</w:t>
      </w:r>
    </w:p>
    <w:p>
      <w:pPr>
        <w:pStyle w:val="Heading3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TJ Lomnice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ávia K.Vary          2445.0</w:t>
        <w:br/>
        <w:t xml:space="preserve">                    2.  Sokol Teplá            2438.5</w:t>
        <w:br/>
        <w:t xml:space="preserve">                    3.  TJ Jáchymov B          2404.5</w:t>
        <w:br/>
        <w:t xml:space="preserve">                    4.  TJ Lomnice B           2393.3  (</w:t>
      </w:r>
      <w:r>
        <w:rPr>
          <w:rFonts w:cs="Courier New"/>
          <w:color w:val="000000"/>
          <w:sz w:val="22"/>
          <w:szCs w:val="22"/>
        </w:rPr>
        <w:t>maximum</w:t>
      </w:r>
      <w:r>
        <w:rPr>
          <w:rFonts w:cs="Courier New"/>
          <w:szCs w:val="20"/>
        </w:rPr>
        <w:t xml:space="preserve"> </w:t>
      </w:r>
      <w:r>
        <w:rPr>
          <w:rFonts w:cs="Courier New"/>
          <w:color w:val="000000"/>
          <w:sz w:val="22"/>
          <w:szCs w:val="18"/>
        </w:rPr>
        <w:t>2466)</w:t>
        <w:br/>
        <w:t xml:space="preserve">                    5.  Jiskra Aš B            2392.5</w:t>
        <w:br/>
        <w:t xml:space="preserve">                    6.  Slovan K.Vary B        2380.0</w:t>
        <w:br/>
        <w:t xml:space="preserve">                    7.  Jiskra Aš A            2375.5</w:t>
        <w:br/>
        <w:t xml:space="preserve">                    8.  TJ Lomnice C           2373.2  (</w:t>
      </w:r>
      <w:r>
        <w:rPr>
          <w:rFonts w:cs="Courier New"/>
          <w:color w:val="000000"/>
          <w:sz w:val="22"/>
          <w:szCs w:val="22"/>
        </w:rPr>
        <w:t>maximum</w:t>
      </w:r>
      <w:r>
        <w:rPr>
          <w:rFonts w:cs="Courier New"/>
          <w:szCs w:val="20"/>
        </w:rPr>
        <w:t xml:space="preserve"> </w:t>
      </w:r>
      <w:r>
        <w:rPr>
          <w:rFonts w:cs="Courier New"/>
          <w:color w:val="000000"/>
          <w:sz w:val="22"/>
          <w:szCs w:val="18"/>
        </w:rPr>
        <w:t>2410)</w:t>
        <w:br/>
        <w:t xml:space="preserve">                    9.  Jiskra Šabina B        2367.0</w:t>
        <w:br/>
        <w:t xml:space="preserve">                   10.  SKK K.Vary B           2333.0</w:t>
        <w:br/>
        <w:t xml:space="preserve">                   11.  Jiskra Hazlov D        2289.5</w:t>
        <w:br/>
        <w:t xml:space="preserve">                   12.  Loko Cheb C            2245.5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Nautilus Chodov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lávia K.Vary          2414.0  (</w:t>
      </w:r>
      <w:r>
        <w:rPr>
          <w:rFonts w:cs="Courier New"/>
          <w:color w:val="000000"/>
          <w:sz w:val="22"/>
          <w:szCs w:val="22"/>
        </w:rPr>
        <w:t>maximum</w:t>
      </w:r>
      <w:r>
        <w:rPr>
          <w:rFonts w:cs="Courier New"/>
          <w:szCs w:val="20"/>
        </w:rPr>
        <w:t xml:space="preserve"> </w:t>
      </w:r>
      <w:r>
        <w:rPr>
          <w:rFonts w:cs="Courier New"/>
          <w:color w:val="000000"/>
          <w:sz w:val="22"/>
          <w:szCs w:val="18"/>
        </w:rPr>
        <w:t>2513)</w:t>
        <w:br/>
        <w:t xml:space="preserve">                    2.  SKK K.Vary B           2400</w:t>
        <w:br/>
        <w:t xml:space="preserve">                    3.  Sokol Teplá            2380</w:t>
        <w:br/>
        <w:t xml:space="preserve">                    4.  Jiskra Aš B            2324</w:t>
        <w:br/>
        <w:t xml:space="preserve">                    5.  TJ Jáchymov B          2312</w:t>
        <w:br/>
        <w:t xml:space="preserve">                    6.  TJ Lomnice B           2287</w:t>
        <w:br/>
        <w:t xml:space="preserve">                    7.  Slovan K.Vary B        2284</w:t>
        <w:br/>
        <w:t xml:space="preserve">                    8.  Jiskra Aš A            2276</w:t>
        <w:br/>
        <w:t xml:space="preserve">                    9.  Jiskra Šabina B        2263</w:t>
        <w:br/>
        <w:t xml:space="preserve">                   10.  TJ Lomnice C           2257</w:t>
        <w:br/>
        <w:t xml:space="preserve">                   11.  Jiskra Hazlov D        2237</w:t>
        <w:br/>
        <w:t xml:space="preserve">                   12.  Loko Cheb C            2231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spacing w:before="240" w:after="120"/>
        <w:rPr>
          <w:rFonts w:ascii="Courier New" w:hAnsi="Courier New" w:cs="Courier New"/>
          <w:color w:val="000000"/>
          <w:szCs w:val="18"/>
        </w:rPr>
      </w:pPr>
      <w:r>
        <w:rPr/>
        <w:t>Sokol Teplá 1-2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    </w:t>
      </w:r>
      <w:r>
        <w:rPr>
          <w:rFonts w:cs="Courier New"/>
          <w:color w:val="000000"/>
          <w:sz w:val="22"/>
          <w:szCs w:val="18"/>
        </w:rPr>
        <w:t>1.  Sokol Teplá            2612.9  (</w:t>
      </w:r>
      <w:r>
        <w:rPr>
          <w:rFonts w:cs="Courier New"/>
          <w:color w:val="000000"/>
          <w:sz w:val="22"/>
          <w:szCs w:val="22"/>
        </w:rPr>
        <w:t>maximum</w:t>
      </w:r>
      <w:r>
        <w:rPr>
          <w:rFonts w:cs="Courier New"/>
          <w:szCs w:val="20"/>
        </w:rPr>
        <w:t xml:space="preserve"> </w:t>
      </w:r>
      <w:r>
        <w:rPr>
          <w:rFonts w:cs="Courier New"/>
          <w:color w:val="000000"/>
          <w:sz w:val="22"/>
          <w:szCs w:val="18"/>
        </w:rPr>
        <w:t>2678)</w:t>
        <w:br/>
        <w:t xml:space="preserve">                    2.  Jiskra Šabina B        2610</w:t>
        <w:br/>
        <w:t xml:space="preserve">                    3.  SKK K.Vary B           2557</w:t>
        <w:br/>
        <w:t xml:space="preserve">                    4.  Slovan K.Vary B        2552</w:t>
        <w:br/>
        <w:t xml:space="preserve">                    5.  Slávia K.Vary          2542</w:t>
        <w:br/>
        <w:t xml:space="preserve">                    6.  Jiskra Hazlov D        2534</w:t>
        <w:br/>
        <w:t xml:space="preserve">                    7.  Jiskra Aš A            2478</w:t>
        <w:br/>
        <w:t xml:space="preserve">                    8.  TJ Jáchymov B          2470</w:t>
        <w:br/>
        <w:t xml:space="preserve">                    9.  Jiskra Aš B            2462</w:t>
        <w:br/>
        <w:t xml:space="preserve">                   10.  TJ Lomnice C           2440</w:t>
        <w:br/>
        <w:t xml:space="preserve">                   11.  Loko Cheb C            2435</w:t>
        <w:br/>
        <w:t xml:space="preserve">                   12.  TJ Lomnice B           2406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ořadí jednotlivců na jednotlivých kuželnách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/>
      </w:pPr>
      <w:r>
        <w:rPr/>
        <w:t>Hazlov 1-4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REPČÍK Pavel ml.      J.Hazlov D  481  184  4</w:t>
        <w:br/>
        <w:t xml:space="preserve">                2.  ŠTURSOVÁ Tereza       Lomnice C   477  185  2</w:t>
        <w:br/>
        <w:t xml:space="preserve">                3.  UTIKALOVÁ Linda       J.Hazlov D  465  142  5</w:t>
        <w:br/>
        <w:t xml:space="preserve">                4.  BULANT Jaroslav ml.   J.Hazlov D  463  150  4</w:t>
        <w:br/>
        <w:t xml:space="preserve">                5.  MANDA Štěpán          J.Hazlov D  460  156  3</w:t>
        <w:br/>
        <w:t xml:space="preserve">                6.  BRANDL Gerhard        J.Šabina B  459  163  5</w:t>
        <w:br/>
        <w:t xml:space="preserve">                7.  VEVERKA Josef         J.Šabina B  458  151  3</w:t>
        <w:br/>
        <w:t xml:space="preserve">                8.  BENČÍK Pavel          J.Hazlov D  457  156  5</w:t>
        <w:br/>
        <w:t xml:space="preserve">                9.  ČERNÝ Jaromír         J.Šabina B  453  151  6</w:t>
        <w:br/>
        <w:t xml:space="preserve">               10.  PEŠŤÁK Miroslav       So.Teplá    452  167  6</w:t>
        <w:br/>
        <w:t xml:space="preserve">               11.  VODEHNAL Vítězslav    SKK KV B    450  142  5</w:t>
        <w:br/>
        <w:t xml:space="preserve">               12.  BLÁHA Roman           J.Šabina B  447  150  7</w:t>
        <w:br/>
        <w:t xml:space="preserve">               13.  PŘIBYL Jaroslav       J.Hazlov D  444  150  3</w:t>
        <w:br/>
        <w:t xml:space="preserve">               14.  MÍŠÁNEK Vladimír      Ji.Aš A     442  142  7</w:t>
        <w:br/>
        <w:t xml:space="preserve">               15.  HAMROVÁ Jana          Lo.Cheb C   442  131  4</w:t>
        <w:br/>
        <w:t xml:space="preserve">               16.  ČECHURA Václav        SKK KV B    441  142  8</w:t>
        <w:br/>
        <w:t xml:space="preserve">               17.  BUDIL Miroslav        Lo.Cheb C   441  128  4</w:t>
        <w:br/>
        <w:t xml:space="preserve">               18.  HLAVATÝ Zdeněk        Jáchymov B  439  139  8</w:t>
        <w:br/>
        <w:t xml:space="preserve">               19.  POSPÍŠILOVÁ Martina   Ji.Aš A     438  141  1</w:t>
        <w:br/>
        <w:t xml:space="preserve">               20.  ŠIMÁČEK Petr          Lomnice C   438  135  5</w:t>
        <w:br/>
        <w:t xml:space="preserve">               21.  LUSTER Johannes       Slovan KVB  438  133  5</w:t>
        <w:br/>
        <w:t xml:space="preserve">               22.  PLAVEC Jiří           Ji.Aš B     438  112 11</w:t>
        <w:br/>
        <w:t xml:space="preserve">               23.  PAVLÍK Zdeněk         Slovan KVB  437  144  7</w:t>
        <w:br/>
        <w:t xml:space="preserve">               24.  BLASL Jiří            Jáchymov B  436  138  8</w:t>
        <w:br/>
        <w:t xml:space="preserve">               25.  PILAŘ Václav          Ji.Aš B     435  148  4</w:t>
        <w:br/>
        <w:t xml:space="preserve">               26.  HURTA Martin          Ji.Aš B     435  142  6</w:t>
        <w:br/>
        <w:t xml:space="preserve">               27.  POLÁČKOVÁ Miroslava   So.Teplá    434  129  4</w:t>
        <w:br/>
        <w:t xml:space="preserve">               28.  VAŠKO Jozef           Slávia KV   431  124  8</w:t>
        <w:br/>
        <w:t xml:space="preserve">               29.  PROUZOVÁ Monika       Lomnice C   429  114 10</w:t>
        <w:br/>
        <w:t xml:space="preserve">               30.  LOVEČEK Zdeněk        SKK KV B    428  135  4</w:t>
        <w:br/>
        <w:t xml:space="preserve">               31.  GABRIŠKO Jiří         SKK KV B    427  133 10</w:t>
        <w:br/>
        <w:t xml:space="preserve">               32.  FLEJŠAR Jiří          Lomnice B   427  124  9</w:t>
        <w:br/>
        <w:t xml:space="preserve">               33.  AXAMSKÝ Luboš         So.Teplá    426  127  5</w:t>
        <w:br/>
        <w:t xml:space="preserve">               34.  HROMADA Lubomír       Lomnice B   425  152  9</w:t>
        <w:br/>
        <w:t xml:space="preserve">               35.  MOJŽÍŠ Martin         Slávia KV   425  123  8</w:t>
        <w:br/>
        <w:t xml:space="preserve">               36.  CIMBALA Štefan        J.Šabina B  423  143  9</w:t>
        <w:br/>
        <w:t xml:space="preserve">               37.  UTIKALOVÁ Miroslava   J.Hazlov D  422  129 10</w:t>
        <w:br/>
        <w:t xml:space="preserve">               38.  ŠAFR Jiří             Slovan KVB  422  127  5</w:t>
        <w:br/>
        <w:t xml:space="preserve">               39.  ŽIVNÝ František       Jáchymov B  421  141  6</w:t>
        <w:br/>
        <w:t xml:space="preserve">               40.  VAJDÍKOVÁ Lucie       Lomnice C   419  140  9</w:t>
        <w:br/>
        <w:t xml:space="preserve">               41.  STAŠOVÁ Daniela       Slovan KVB  419  133  2</w:t>
        <w:br/>
        <w:t xml:space="preserve">               42.  BOKOVÁ Miroslava      So.Teplá    419  120  4</w:t>
        <w:br/>
        <w:t xml:space="preserve">               43.  JEDLIČKOVÁ Dagmar     Ji.Aš A     416  132  9</w:t>
        <w:br/>
        <w:t xml:space="preserve">               44.  JANDA Petr            Lomnice B   416  129  7</w:t>
        <w:br/>
        <w:t xml:space="preserve">               45.  PÁV Jaroslav          Slávia KV   416  124  6</w:t>
        <w:br/>
        <w:t xml:space="preserve">               46.  TRAKAL Martin         SKK KV B    415  139  6</w:t>
        <w:br/>
        <w:t xml:space="preserve">               47.  ŠEDA Jiří             Jáchymov B  415  138  4</w:t>
        <w:br/>
        <w:t xml:space="preserve">               48.  MAXA Vladimír         Jáchymov B  415  131 10</w:t>
        <w:br/>
        <w:t xml:space="preserve">               49.  ŽALUD Robert          Slovan KVB  415  120  5</w:t>
        <w:br/>
        <w:t xml:space="preserve">               50.  NOVÝ Jaroslav         J.Šabina B  414  136  6</w:t>
        <w:br/>
        <w:t xml:space="preserve">               51.  TRAMPUSCHOVÁ Andrea   J.Hazlov D  414  124  5</w:t>
        <w:br/>
        <w:t xml:space="preserve">               52.  UTIKALOVÁ Karoline    J.Hazlov D  412  124 13</w:t>
        <w:br/>
        <w:t xml:space="preserve">               53.  CIMBALA Radek         Slávia KV   411  132  2</w:t>
        <w:br/>
        <w:t xml:space="preserve">               54.  KOČAN Jiří            SKK KV B    410  122  8</w:t>
        <w:br/>
        <w:t xml:space="preserve">               55.  BOŠKO Jan             So.Teplá    410  102  9</w:t>
        <w:br/>
        <w:t xml:space="preserve">               56.  KOŽÍŠEK Luboš         J.Hazlov D  409  123 11</w:t>
        <w:br/>
        <w:t xml:space="preserve">               57.  KOVAČÍKOVÁ Růžena     Lomnice C   408  125 11</w:t>
        <w:br/>
        <w:t xml:space="preserve">               58.  ZVĚŘINA Josef         Lomnice B   408  105  8</w:t>
        <w:br/>
        <w:t xml:space="preserve">               59.  VICZMANDI Tomáš       Ji.Aš B     405  120 11</w:t>
        <w:br/>
        <w:t xml:space="preserve">               60.  BESEDA Petr           Slovan KVB  405  119 11</w:t>
        <w:br/>
        <w:t xml:space="preserve">               61.  MITÁČEK Jiří          Slávia KV   404  115  6</w:t>
        <w:br/>
        <w:t xml:space="preserve">               62.  MAŠEK Václav          Ji.Aš A     403  124  9</w:t>
        <w:br/>
        <w:t xml:space="preserve">               63.  ZOUFALÝ Michal        J.Hazlov D  403  114 12</w:t>
        <w:br/>
        <w:t xml:space="preserve">               64.  ŠPINDER Dalibor       Ji.Aš B     400  113  6</w:t>
        <w:br/>
        <w:t xml:space="preserve">               65.  NOVÁČKOVÁ Eva         Lo.Cheb C   398  133 13</w:t>
        <w:br/>
        <w:t xml:space="preserve">               66.  LUTONSKÝ Erich        Lomnice B   395  123 10</w:t>
        <w:br/>
        <w:t xml:space="preserve">               67.  VIEWEGOVÁ Pavla       Ji.Aš B     395   98 12</w:t>
        <w:br/>
        <w:t xml:space="preserve">               68.  DAVÍDKOVÁ Anna        Ji.Aš A     392  120  6</w:t>
        <w:br/>
        <w:t xml:space="preserve">               69.  BOŠKO Ivan            So.Teplá    385  118  6</w:t>
        <w:br/>
        <w:t xml:space="preserve">               70.  CHMEL Zdeněk          Slávia KV   384  107 13</w:t>
        <w:br/>
        <w:t xml:space="preserve">               71.  CAPOUCH František     Lo.Cheb C   384   99 16</w:t>
        <w:br/>
        <w:t xml:space="preserve">               72.  KOLMAN Jaromír        Ji.Aš A     380  101 14</w:t>
        <w:br/>
        <w:t xml:space="preserve">               73.  UTIKAL Karel          J.Hazlov D  379  106 11</w:t>
        <w:br/>
        <w:t xml:space="preserve">               74.  ŠATRA František       Lo.Cheb C   377   90 15</w:t>
        <w:br/>
        <w:t xml:space="preserve">               75.  NOVÁČEK Josef         Lo.Cheb C   370   94 16</w:t>
        <w:br/>
        <w:t xml:space="preserve">               76.  ŠIMÁČKOVÁ Soňa        Lomnice C   359   89 18</w:t>
        <w:br/>
        <w:t xml:space="preserve">               77.  BEZOUŠKA Martin       Jáchymov B  354   89 15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>
          <w:rFonts w:ascii="Courier New" w:hAnsi="Courier New" w:cs="Courier New"/>
          <w:color w:val="000000"/>
          <w:szCs w:val="18"/>
        </w:rPr>
      </w:pPr>
      <w:r>
        <w:rPr/>
        <w:t>TJ Jáchymov</w:t>
      </w:r>
    </w:p>
    <w:p>
      <w:pPr>
        <w:pStyle w:val="MonospaceChar"/>
        <w:jc w:val="left"/>
        <w:rPr/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SEIDL Eduard          J.Šabina B  467  168  2</w:t>
        <w:br/>
        <w:t xml:space="preserve">                2.  CIMBALA Radek         Slávia KV   463  186  3</w:t>
        <w:br/>
        <w:t xml:space="preserve">                3.  MRENICA Štefan        Jáchymov B  461  143  3</w:t>
        <w:br/>
        <w:t xml:space="preserve">                4.  HLAVATÝ Zdeněk        Jáchymov B  459  162  3</w:t>
        <w:br/>
        <w:t xml:space="preserve">                5.  BLASL Jiří            Jáchymov B  457  142  6</w:t>
        <w:br/>
        <w:t xml:space="preserve">                6.  JEDLIČKOVÁ Dagmar     Ji.Aš A     448  164  6</w:t>
        <w:br/>
        <w:t xml:space="preserve">                7.  PEŠŤÁK Miroslav       So.Teplá    448  134  3</w:t>
        <w:br/>
        <w:t xml:space="preserve">                8.  NOVÁČKOVÁ Eva         Lo.Cheb C   444  152  4</w:t>
        <w:br/>
        <w:t xml:space="preserve">                9.  ŠEDA Jiří             Jáchymov B  440  156  2</w:t>
        <w:br/>
        <w:t xml:space="preserve">               10.  BESEDA Petr           Slovan KVB  439  143  4</w:t>
        <w:br/>
        <w:t xml:space="preserve">               11.  BEZOUŠKA Martin       Jáchymov B  436  159  4</w:t>
        <w:br/>
        <w:t xml:space="preserve">               12.  ZEMAN Václav          SKK KV B    436  139  6</w:t>
        <w:br/>
        <w:t xml:space="preserve">               13.  BOŠKO Jan             So.Teplá    435  134  5</w:t>
        <w:br/>
        <w:t xml:space="preserve">               14.  POLÁČKOVÁ Miroslava   So.Teplá    432  148  2</w:t>
        <w:br/>
        <w:t xml:space="preserve">               15.  ŠNAJDR Václav         SKK KV B    432  141  4</w:t>
        <w:br/>
        <w:t xml:space="preserve">               16.  ŽIVNÝ František       Jáchymov B  431  137  4</w:t>
        <w:br/>
        <w:t xml:space="preserve">               17.  MAŠEK Václav          Ji.Aš A     429  141  2</w:t>
        <w:br/>
        <w:t xml:space="preserve">               18.  PÁV Jaroslav          Slávia KV   429  140  2</w:t>
        <w:br/>
        <w:t xml:space="preserve">               19.  TRAKAL Martin         SKK KV B    429  127  8</w:t>
        <w:br/>
        <w:t xml:space="preserve">               20.  REPČÍK Pavel ml.      J.Hazlov D  429  115  7</w:t>
        <w:br/>
        <w:t xml:space="preserve">               21.  ŠIMÁČEK Petr          Lomnice C   427  139  5</w:t>
        <w:br/>
        <w:t xml:space="preserve">               22.  MAXA Vladimír         Jáchymov B  427  139  8</w:t>
        <w:br/>
        <w:t xml:space="preserve">               23.  GABRIŠKO Jiří         SKK KV B    427  131  5</w:t>
        <w:br/>
        <w:t xml:space="preserve">               24.  JANDA Petr            Lomnice B   424  131  5</w:t>
        <w:br/>
        <w:t xml:space="preserve">               25.  VODEHNAL Vítězslav    SKK KV B    423  143  4</w:t>
        <w:br/>
        <w:t xml:space="preserve">               26.  LUSTER Johannes       Slovan KVB  423  139  4</w:t>
        <w:br/>
        <w:t xml:space="preserve">               27.  SUCHÁNKOVÁ Eva        Ji.Aš A     422  134  9</w:t>
        <w:br/>
        <w:t xml:space="preserve">               28.  MANDA Štěpán          J.Hazlov D  421  131  5</w:t>
        <w:br/>
        <w:t xml:space="preserve">               29.  ZOUFALÝ Michal        J.Hazlov D  417  129  7</w:t>
        <w:br/>
        <w:t xml:space="preserve">               30.  LUTONSKÝ Erich        Lomnice B   415  140  6</w:t>
        <w:br/>
        <w:t xml:space="preserve">               31.  ŠIMÁČKOVÁ Soňa        Lomnice C   415  122  7</w:t>
        <w:br/>
        <w:t xml:space="preserve">               32.  BOŠKO Ivan            So.Teplá    414  133  5</w:t>
        <w:br/>
        <w:t xml:space="preserve">               33.  MOJŽÍŠ Martin         Slávia KV   413  133  5</w:t>
        <w:br/>
        <w:t xml:space="preserve">               34.  ČERNÝ Jaromír         J.Šabina B  413  124  8</w:t>
        <w:br/>
        <w:t xml:space="preserve">               35.  VICZMANDI Tomáš       Ji.Aš B     410  126  3</w:t>
        <w:br/>
        <w:t xml:space="preserve">               36.  LOVEČEK Zdeněk        SKK KV B    409  141  5</w:t>
        <w:br/>
        <w:t xml:space="preserve">               37.  PELC Stanislav        Jáchymov B  409  134  4</w:t>
        <w:br/>
        <w:t xml:space="preserve">               38.  BLÁHA Roman           J.Šabina B  409  131  4</w:t>
        <w:br/>
        <w:t xml:space="preserve">               39.  ŠTURSOVÁ Tereza       Lomnice C   408  124  5</w:t>
        <w:br/>
        <w:t xml:space="preserve">               40.  HROMADA Lubomír       Lomnice B   408  121  7</w:t>
        <w:br/>
        <w:t xml:space="preserve">               41.  HAMROVÁ Jana          Lo.Cheb C   408  121  8</w:t>
        <w:br/>
        <w:t xml:space="preserve">               42.  ZVĚŘINA Josef         Lomnice B   406  129  5</w:t>
        <w:br/>
        <w:t xml:space="preserve">               43.  BRANDL Gerhard        J.Šabina B  406  115 10</w:t>
        <w:br/>
        <w:t xml:space="preserve">               44.  VAŠKO Jozef           Slávia KV   405  123  3</w:t>
        <w:br/>
        <w:t xml:space="preserve">               45.  BUDIL Miroslav        Lo.Cheb C   405  119  7</w:t>
        <w:br/>
        <w:t xml:space="preserve">               46.  HURTA Martin          Ji.Aš B     405  107 10</w:t>
        <w:br/>
        <w:t xml:space="preserve">               47.  CHMEL Zdeněk          Slávia KV   405  106 13</w:t>
        <w:br/>
        <w:t xml:space="preserve">               48.  PAVLÍK Zdeněk         Slovan KVB  404  126 10</w:t>
        <w:br/>
        <w:t xml:space="preserve">               49.  STAŠOVÁ Daniela       Slovan KVB  403  125  8</w:t>
        <w:br/>
        <w:t xml:space="preserve">               50.  VAJDÍKOVÁ Lucie       Lomnice C   403  114  9</w:t>
        <w:br/>
        <w:t xml:space="preserve">               51.  VEVERKA Josef         J.Šabina B  402  115  6</w:t>
        <w:br/>
        <w:t xml:space="preserve">               52.  ČERNOHOUS Vladimír    Slávia KV   402  114  9</w:t>
        <w:br/>
        <w:t xml:space="preserve">               53.  DAVÍDKOVÁ Anna        Ji.Aš A     400  132 15</w:t>
        <w:br/>
        <w:t xml:space="preserve">               54.  VRBOVÁ Ivona          Ji.Aš A     400  123 12</w:t>
        <w:br/>
        <w:t xml:space="preserve">               55.  MÍŠÁNEK Vladimír      Ji.Aš A     397  126  8</w:t>
        <w:br/>
        <w:t xml:space="preserve">               56.  ŠAFR Jiří             Slovan KVB  396  117 10</w:t>
        <w:br/>
        <w:t xml:space="preserve">               57.  SLAVÍK Hanuš          Lomnice B   396  115  7</w:t>
        <w:br/>
        <w:t xml:space="preserve">               58.  BULANT Jaroslav ml.   J.Hazlov D  395  115 13</w:t>
        <w:br/>
        <w:t xml:space="preserve">               59.  KRÝSL Vladimír Ing.   Lo.Cheb C   395  103 11</w:t>
        <w:br/>
        <w:t xml:space="preserve">               60.  BUĎKA Václav          Ji.Aš B     393  117  7</w:t>
        <w:br/>
        <w:t xml:space="preserve">               61.  PILAŘ Václav          Ji.Aš B     393  113 10</w:t>
        <w:br/>
        <w:t xml:space="preserve">               62.  FLEJŠAR Jiří          Lomnice B   392  119  6</w:t>
        <w:br/>
        <w:t xml:space="preserve">               63.  KOVAČÍKOVÁ Růžena     Lomnice C   391  102 14</w:t>
        <w:br/>
        <w:t xml:space="preserve">               64.  MANDÁK Jan            So.Teplá    388  111  7</w:t>
        <w:br/>
        <w:t xml:space="preserve">               65.  VIEWEGOVÁ Pavla       Ji.Aš B     387   99  8</w:t>
        <w:br/>
        <w:t xml:space="preserve">               66.  ŠATRA František       Lo.Cheb C   386  108  9</w:t>
        <w:br/>
        <w:t xml:space="preserve">               67.  ZÁPOTOČNÝ Václav      Slovan KVB  384  113  7</w:t>
        <w:br/>
        <w:t xml:space="preserve">               68.  UTIKALOVÁ Miroslava   J.Hazlov D  384   98 10</w:t>
        <w:br/>
        <w:t xml:space="preserve">               69.  CAPOUCH František     Lo.Cheb C   382  104 18</w:t>
        <w:br/>
        <w:t xml:space="preserve">               70.  STAŠKO Miroslav       So.Teplá    377  114  6</w:t>
        <w:br/>
        <w:t xml:space="preserve">               71.  MARTÍNEK Ladislav     Jáchymov B  376   88 14</w:t>
        <w:br/>
        <w:t xml:space="preserve">               72.  PLAVEC Jiří           Ji.Aš B     374  106 10</w:t>
        <w:br/>
        <w:t xml:space="preserve">               73.  PROUZOVÁ Monika       Lomnice C   369   99 12</w:t>
        <w:br/>
        <w:t xml:space="preserve">               74.  KOŽÍŠEK Luboš         J.Hazlov D  366   97 13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>
          <w:rFonts w:ascii="Courier New" w:hAnsi="Courier New" w:cs="Courier New"/>
          <w:color w:val="000000"/>
          <w:szCs w:val="18"/>
        </w:rPr>
      </w:pPr>
      <w:r>
        <w:rPr/>
        <w:t>Jiskra Šabina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ŠAFR Jiří             Slovan KVB  465  157  5</w:t>
        <w:br/>
        <w:t xml:space="preserve">                2.  SEIDL Eduard          J.Šabina B  464  166  1</w:t>
        <w:br/>
        <w:t xml:space="preserve">                3.  ČERNÝ Jaromír         J.Šabina B  462  145  2</w:t>
        <w:br/>
        <w:t xml:space="preserve">                4.  BLÁHA Roman           J.Šabina B  457  163  2</w:t>
        <w:br/>
        <w:t xml:space="preserve">                5.  VIEWEGOVÁ Pavla       Ji.Aš B     452  149  4</w:t>
        <w:br/>
        <w:t xml:space="preserve">                6.  CIMBALA Radek         Slávia KV   451  146  2</w:t>
        <w:br/>
        <w:t xml:space="preserve">                7.  AXAMSKÝ Luboš         So.Teplá    451  141  2</w:t>
        <w:br/>
        <w:t xml:space="preserve">                8.  PŘIBYL Jaroslav       J.Hazlov D  444  124  6</w:t>
        <w:br/>
        <w:t xml:space="preserve">                9.  ŠTĚPANOVSKÝ Rudolf    Lomnice C   443  142  6</w:t>
        <w:br/>
        <w:t xml:space="preserve">               10.  VEVERKA Josef         J.Šabina B  440  142  2</w:t>
        <w:br/>
        <w:t xml:space="preserve">               11.  MAŠEK Václav          Ji.Aš A     437  134  4</w:t>
        <w:br/>
        <w:t xml:space="preserve">               12.  BRANDL Gerhard        J.Šabina B  435  136  8</w:t>
        <w:br/>
        <w:t xml:space="preserve">               13.  BULANT Jaroslav ml.   J.Hazlov D  433  150  5</w:t>
        <w:br/>
        <w:t xml:space="preserve">               14.  LUSTER Johannes       Slovan KVB  433  133  6</w:t>
        <w:br/>
        <w:t xml:space="preserve">               15.  BUDIL Miroslav        Lo.Cheb C   432  135  3</w:t>
        <w:br/>
        <w:t xml:space="preserve">               16.  KOŽÍŠEK Luboš         J.Hazlov D  432  133 10</w:t>
        <w:br/>
        <w:t xml:space="preserve">               17.  BENČÍK Pavel          J.Hazlov D  432  126  7</w:t>
        <w:br/>
        <w:t xml:space="preserve">               18.  PEŠEK Pavel           J.Šabina B  431  150  4</w:t>
        <w:br/>
        <w:t xml:space="preserve">               19.  ŠPINDER Dalibor       Ji.Aš B     428  143  6</w:t>
        <w:br/>
        <w:t xml:space="preserve">               20.  POLÁČKOVÁ Miroslava   So.Teplá    426  152  1</w:t>
        <w:br/>
        <w:t xml:space="preserve">               21.  HURTA Martin          Ji.Aš B     426  150  6</w:t>
        <w:br/>
        <w:t xml:space="preserve">               22.  PÁV Jaroslav          Slávia KV   426  133  4</w:t>
        <w:br/>
        <w:t xml:space="preserve">               23.  ŽIVNÝ František       Jáchymov B  426  121  6</w:t>
        <w:br/>
        <w:t xml:space="preserve">               24.  CIMBALA Štefan        J.Šabina B  424  140  6</w:t>
        <w:br/>
        <w:t xml:space="preserve">               25.  BOŠKO Ivan            So.Teplá    424  124  5</w:t>
        <w:br/>
        <w:t xml:space="preserve">               26.  JEDLIČKOVÁ Dagmar     Ji.Aš A     423  132  5</w:t>
        <w:br/>
        <w:t xml:space="preserve">               27.  ZEMAN Václav          SKK KV B    422  125  6</w:t>
        <w:br/>
        <w:t xml:space="preserve">               28.  CHMEL Zdeněk          Slávia KV   422  123  7</w:t>
        <w:br/>
        <w:t xml:space="preserve">               29.  MOJŽÍŠ Martin         Slávia KV   421  141  3</w:t>
        <w:br/>
        <w:t xml:space="preserve">               30.  TRAKAL Martin         SKK KV B    420  142  3</w:t>
        <w:br/>
        <w:t xml:space="preserve">               31.  PEŠŤÁK Miroslav       So.Teplá    417  106 10</w:t>
        <w:br/>
        <w:t xml:space="preserve">               32.  PAVLÍK Zdeněk         Slovan KVB  415  133  5</w:t>
        <w:br/>
        <w:t xml:space="preserve">               33.  GABRIŠKO Jiří         SKK KV B    415  125  8</w:t>
        <w:br/>
        <w:t xml:space="preserve">               34.  VAJDÍKOVÁ Lucie       Lomnice C   415  122  8</w:t>
        <w:br/>
        <w:t xml:space="preserve">               35.  BOKOVÁ Miroslava      So.Teplá    415  117  5</w:t>
        <w:br/>
        <w:t xml:space="preserve">               36.  HROMADA Lubomír       Lomnice B   413  133  8</w:t>
        <w:br/>
        <w:t xml:space="preserve">               37.  ZVĚŘINA Josef         Lomnice B   413  122  6</w:t>
        <w:br/>
        <w:t xml:space="preserve">               38.  ZÁPOTOČNÝ Václav      Slovan KVB  412  126  6</w:t>
        <w:br/>
        <w:t xml:space="preserve">               39.  VELEK Jiří            So.Teplá    411  124  6</w:t>
        <w:br/>
        <w:t xml:space="preserve">               40.  BLASL Jiří            Jáchymov B  411  117  5</w:t>
        <w:br/>
        <w:t xml:space="preserve">               41.  ŠTURSOVÁ Tereza       Lomnice C   410  122  4</w:t>
        <w:br/>
        <w:t xml:space="preserve">               42.  ŠIMÁČKOVÁ Soňa        Lomnice C   409  142  1</w:t>
        <w:br/>
        <w:t xml:space="preserve">               43.  HLAVATÝ Zdeněk        Jáchymov B  409  107  9</w:t>
        <w:br/>
        <w:t xml:space="preserve">               44.  STAŠOVÁ Daniela       Slovan KVB  408  121  8</w:t>
        <w:br/>
        <w:t xml:space="preserve">               45.  MAXA Vladimír         Jáchymov B  408  113  8</w:t>
        <w:br/>
        <w:t xml:space="preserve">               46.  BEZOUŠKA Martin       Jáchymov B  406  130  5</w:t>
        <w:br/>
        <w:t xml:space="preserve">               47.  FLEJŠAR Jiří          Lomnice B   406  122  9</w:t>
        <w:br/>
        <w:t xml:space="preserve">               48.  NOVÁČKOVÁ Eva         Lo.Cheb C   406  116 11</w:t>
        <w:br/>
        <w:t xml:space="preserve">               49.  KOVAČÍKOVÁ Růžena     Lomnice C   404  112  7</w:t>
        <w:br/>
        <w:t xml:space="preserve">               50.  REPČÍK Pavel ml.      J.Hazlov D  402  128  6</w:t>
        <w:br/>
        <w:t xml:space="preserve">               51.  VODEHNAL Vítězslav    SKK KV B    402  113  2</w:t>
        <w:br/>
        <w:t xml:space="preserve">               52.  MÍŠÁNEK Vladimír      Ji.Aš A     401  105  8</w:t>
        <w:br/>
        <w:t xml:space="preserve">               53.  ŠNAJDR Václav         SKK KV B    400   95 13</w:t>
        <w:br/>
        <w:t xml:space="preserve">               54.  NOVÝ Jaroslav         J.Šabina B  399  120  4</w:t>
        <w:br/>
        <w:t xml:space="preserve">               55.  VAŠKO Jozef           Slávia KV   398  134  2</w:t>
        <w:br/>
        <w:t xml:space="preserve">               56.  ŠEDA Jiří             Jáchymov B  398  115  9</w:t>
        <w:br/>
        <w:t xml:space="preserve">               57.  HAMROVÁ Jana          Lo.Cheb C   398  113 12</w:t>
        <w:br/>
        <w:t xml:space="preserve">               58.  KRÝSL Vladimír Ing.   Lo.Cheb C   397  115 12</w:t>
        <w:br/>
        <w:t xml:space="preserve">               59.  BUFKA Jiří            Ji.Aš A     396  121  9</w:t>
        <w:br/>
        <w:t xml:space="preserve">               60.  PROUZOVÁ Monika       Lomnice C   395  115 13</w:t>
        <w:br/>
        <w:t xml:space="preserve">               61.  JANDA Petr            Lomnice B   393  122  6</w:t>
        <w:br/>
        <w:t xml:space="preserve">               62.  SEIDL František       J.Šabina B  393  115  7</w:t>
        <w:br/>
        <w:t xml:space="preserve">               63.  VICZMANDI Tomáš       Ji.Aš B     393  109  8</w:t>
        <w:br/>
        <w:t xml:space="preserve">               64.  PILAŘ Václav          Ji.Aš B     386  104 11</w:t>
        <w:br/>
        <w:t xml:space="preserve">               65.  KOČAN Jiří            SKK KV B    384  113  3</w:t>
        <w:br/>
        <w:t xml:space="preserve">               66.  LIDMILA Petr          Lomnice B   383  105  8</w:t>
        <w:br/>
        <w:t xml:space="preserve">               67.  MAZŮREK Ludvík        Slávia KV   378  107 10</w:t>
        <w:br/>
        <w:t xml:space="preserve">               68.  PLAVEC Jiří           Ji.Aš B     373   89 14</w:t>
        <w:br/>
        <w:t xml:space="preserve">               69.  PETŘÍČKOVÁ Jiřina     Ji.Aš A     363   89 13</w:t>
        <w:br/>
        <w:t xml:space="preserve">               70.  LUTONSKÝ Erich        Lomnice B   362   61 23</w:t>
        <w:br/>
        <w:t xml:space="preserve">               71.  KOLMAN Jaromír        Ji.Aš A     360  106  7</w:t>
        <w:br/>
        <w:t xml:space="preserve">               72.  ŠATRA František       Lo.Cheb C   346   67 17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>
          <w:rFonts w:ascii="Courier New" w:hAnsi="Courier New" w:cs="Courier New"/>
          <w:color w:val="000000"/>
          <w:szCs w:val="18"/>
        </w:rPr>
      </w:pPr>
      <w:r>
        <w:rPr/>
        <w:t>Jiskra Aš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HURTA Martin          Ji.Aš B     482  169  4</w:t>
        <w:br/>
        <w:t xml:space="preserve">                2.  MÍŠÁNEK Vladimír      Ji.Aš A     470  195  1</w:t>
        <w:br/>
        <w:t xml:space="preserve">                3.  VEVERKA Josef         J.Šabina B  470  161  1</w:t>
        <w:br/>
        <w:t xml:space="preserve">                4.  PILAŘ Václav          Ji.Aš B     464  159  1</w:t>
        <w:br/>
        <w:t xml:space="preserve">                5.  BUFKA Jiří            Ji.Aš A     462  149  2</w:t>
        <w:br/>
        <w:t xml:space="preserve">                6.  BUDIL Miroslav        Lo.Cheb C   459  149  5</w:t>
        <w:br/>
        <w:t xml:space="preserve">                7.  POLÁČKOVÁ Miroslava   So.Teplá    457  143  3</w:t>
        <w:br/>
        <w:t xml:space="preserve">                8.  ŠPINDER Dalibor       Ji.Aš B     454  159  4</w:t>
        <w:br/>
        <w:t xml:space="preserve">                9.  MOJŽÍŠ Martin         Slávia KV   454  133  3</w:t>
        <w:br/>
        <w:t xml:space="preserve">               10.  JEDLIČKOVÁ Dagmar     Ji.Aš A     453  167  4</w:t>
        <w:br/>
        <w:t xml:space="preserve">               11.  PEŠŤÁK Miroslav       So.Teplá    450  148  4</w:t>
        <w:br/>
        <w:t xml:space="preserve">               12.  LUSTER Johannes       Slovan KVB  449  150  4</w:t>
        <w:br/>
        <w:t xml:space="preserve">               13.  BENČÍK Pavel          J.Hazlov D  448  142  3</w:t>
        <w:br/>
        <w:t xml:space="preserve">               14.  PÁV Jaroslav          Slávia KV   447  153  2</w:t>
        <w:br/>
        <w:t xml:space="preserve">               15.  ŠIMÁČKOVÁ Soňa        Lomnice C   447  144  2</w:t>
        <w:br/>
        <w:t xml:space="preserve">               16.  PLAVEC Jiří           Ji.Aš B     446  166  2</w:t>
        <w:br/>
        <w:t xml:space="preserve">               17.  BESEDA Petr           Slovan KVB  446  151  5</w:t>
        <w:br/>
        <w:t xml:space="preserve">               18.  VELEK Jiří            So.Teplá    446  148  2</w:t>
        <w:br/>
        <w:t xml:space="preserve">               19.  MITÁČEK Jiří          Slávia KV   446  143  3</w:t>
        <w:br/>
        <w:t xml:space="preserve">               20.  MAZÁK František ml.   Ji.Aš B     443  142  4</w:t>
        <w:br/>
        <w:t xml:space="preserve">               21.  MRENICA Štefan        Jáchymov B  442  152  4</w:t>
        <w:br/>
        <w:t xml:space="preserve">               22.  VODEHNAL Vítězslav    SKK KV B    442  136  4</w:t>
        <w:br/>
        <w:t xml:space="preserve">               23.  SUCHÁNKOVÁ Eva        Ji.Aš A     441  142  3</w:t>
        <w:br/>
        <w:t xml:space="preserve">               24.  KOČAN Jiří            SKK KV B    439  151  4</w:t>
        <w:br/>
        <w:t xml:space="preserve">               25.  BLASL Jiří            Jáchymov B  439  131  5</w:t>
        <w:br/>
        <w:t xml:space="preserve">               26.  VIEWEGOVÁ Pavla       Ji.Aš B     438  151  3</w:t>
        <w:br/>
        <w:t xml:space="preserve">               27.  VAJDÍKOVÁ Lucie       Lomnice C   438  143  5</w:t>
        <w:br/>
        <w:t xml:space="preserve">               28.  BOŠKO Ivan            So.Teplá    436  135  5</w:t>
        <w:br/>
        <w:t xml:space="preserve">               29.  MAŠEK Václav          Ji.Aš A     435  157  2</w:t>
        <w:br/>
        <w:t xml:space="preserve">               30.  HLAVATÝ Zdeněk        Jáchymov B  435  140  4</w:t>
        <w:br/>
        <w:t xml:space="preserve">               31.  AXAMSKÝ Luboš         So.Teplá    435  134  3</w:t>
        <w:br/>
        <w:t xml:space="preserve">               32.  TRAKAL Martin         SKK KV B    435  130  6</w:t>
        <w:br/>
        <w:t xml:space="preserve">               33.  SEIDL Eduard          J.Šabina B  434  149  1</w:t>
        <w:br/>
        <w:t xml:space="preserve">               34.  CIMBALA Radek         Slávia KV   434  144  2</w:t>
        <w:br/>
        <w:t xml:space="preserve">               35.  HROMADA Lubomír       Lomnice B   434  141  4</w:t>
        <w:br/>
        <w:t xml:space="preserve">               36.  ŠATRA František       Lo.Cheb C   434  131  3</w:t>
        <w:br/>
        <w:t xml:space="preserve">               37.  VICZMANDI Tomáš       Ji.Aš B     433  158  0</w:t>
        <w:br/>
        <w:t xml:space="preserve">               38.  HAMROVÁ Jana          Lo.Cheb C   432  142  4</w:t>
        <w:br/>
        <w:t xml:space="preserve">               39.  STAŠOVÁ Daniela       Slovan KVB  431  143  3</w:t>
        <w:br/>
        <w:t xml:space="preserve">               40.  POSPÍŠILOVÁ Martina   Ji.Aš A     430  149  5</w:t>
        <w:br/>
        <w:t xml:space="preserve">               41.  PŘIBYL Jaroslav       J.Hazlov D  430  141  2</w:t>
        <w:br/>
        <w:t xml:space="preserve">               42.  ŠAFR Jiří             Slovan KVB  430  131  5</w:t>
        <w:br/>
        <w:t xml:space="preserve">               43.  ŠTURSOVÁ Tereza       Lomnice C   429  131  3</w:t>
        <w:br/>
        <w:t xml:space="preserve">               44.  DAVÍDKOVÁ Anna        Ji.Aš A     429  114 14</w:t>
        <w:br/>
        <w:t xml:space="preserve">               45.  ČERNÝ Jaromír         J.Šabina B  427  142  6</w:t>
        <w:br/>
        <w:t xml:space="preserve">               46.  PAVLÍK Zdeněk         Slovan KVB  426  152  6</w:t>
        <w:br/>
        <w:t xml:space="preserve">               47.  ČERNOHOUS Vladimír    Slávia KV   425  124  5</w:t>
        <w:br/>
        <w:t xml:space="preserve">               48.  CHMEL Zdeněk          Slávia KV   424  137  5</w:t>
        <w:br/>
        <w:t xml:space="preserve">               49.  ŠEDA Jiří             Jáchymov B  423  153  2</w:t>
        <w:br/>
        <w:t xml:space="preserve">               50.  ŠNAJDR Václav         SKK KV B    423  143  1</w:t>
        <w:br/>
        <w:t xml:space="preserve">               51.  BULANT Jaroslav ml.   J.Hazlov D  423  124  7</w:t>
        <w:br/>
        <w:t xml:space="preserve">               52.  KOŽÍŠEK Luboš         J.Hazlov D  423  113  7</w:t>
        <w:br/>
        <w:t xml:space="preserve">               53.  FLEJŠAR Jiří          Lomnice B   422  152  2</w:t>
        <w:br/>
        <w:t xml:space="preserve">               54.  BRANDL Gerhard        J.Šabina B  422  125  3</w:t>
        <w:br/>
        <w:t xml:space="preserve">               55.  MAXA Vladimír         Jáchymov B  422  124  3</w:t>
        <w:br/>
        <w:t xml:space="preserve">               56.  KOLMAN Jaromír        Ji.Aš A     421  125  5</w:t>
        <w:br/>
        <w:t xml:space="preserve">               57.  LOVEČEK Zdeněk        SKK KV B    417  140  4</w:t>
        <w:br/>
        <w:t xml:space="preserve">               58.  BOŠKO Jan             So.Teplá    416  129  8</w:t>
        <w:br/>
        <w:t xml:space="preserve">               59.  CAPOUCH František     Lo.Cheb C   416  124  9</w:t>
        <w:br/>
        <w:t xml:space="preserve">               60.  SLAVÍK Hanuš          Lomnice B   416  119 11</w:t>
        <w:br/>
        <w:t xml:space="preserve">               61.  ŠIMÁČEK Petr          Lomnice C   408  131  7</w:t>
        <w:br/>
        <w:t xml:space="preserve">               62.  GABRIŠKO Jiří         SKK KV B    408  124  5</w:t>
        <w:br/>
        <w:t xml:space="preserve">               63.  JANDA Petr            Lomnice B   407  131  4</w:t>
        <w:br/>
        <w:t xml:space="preserve">               64.  ZEMAN Václav          SKK KV B    406  131  3</w:t>
        <w:br/>
        <w:t xml:space="preserve">               65.  MARTÍNEK Ladislav     Jáchymov B  405  140  4</w:t>
        <w:br/>
        <w:t xml:space="preserve">               66.  BLÁHA Roman           J.Šabina B  405  120  8</w:t>
        <w:br/>
        <w:t xml:space="preserve">               67.  NOVÁČKOVÁ Eva         Lo.Cheb C   405  115 10</w:t>
        <w:br/>
        <w:t xml:space="preserve">               68.  ŽALUD Robert          Slovan KVB  404  131  7</w:t>
        <w:br/>
        <w:t xml:space="preserve">               69.  REPČÍK Pavel ml.      J.Hazlov D  402  112 12</w:t>
        <w:br/>
        <w:t xml:space="preserve">               70.  ZVĚŘINA Josef         Lomnice B   401  114  6</w:t>
        <w:br/>
        <w:t xml:space="preserve">               71.  ŽIVNÝ František       Jáchymov B  401  107  7</w:t>
        <w:br/>
        <w:t xml:space="preserve">               72.  LIDMILA Petr          Lomnice B   400  112  8</w:t>
        <w:br/>
        <w:t xml:space="preserve">               73.  PROUZOVÁ Monika       Lomnice C   398  125  7</w:t>
        <w:br/>
        <w:t xml:space="preserve">               74.  VAŠKO Jozef           Slávia KV   395  128  5</w:t>
        <w:br/>
        <w:t xml:space="preserve">               75.  BEZOUŠKA Martin       Jáchymov B  394  107 13</w:t>
        <w:br/>
        <w:t xml:space="preserve">               76.  TRAMPUSCHOVÁ Andrea   J.Hazlov D  393  100  7</w:t>
        <w:br/>
        <w:t xml:space="preserve">               77.  STAŠKO Miroslav       So.Teplá    391  113  8</w:t>
        <w:br/>
        <w:t xml:space="preserve">               78.  NOVÝ Jaroslav         J.Šabina B  388  115 11</w:t>
        <w:br/>
        <w:t xml:space="preserve">               79.  KRÝSL Vladimír Ing.   Lo.Cheb C   382  107  6</w:t>
        <w:br/>
        <w:t xml:space="preserve">               80.  CIMBALA Štefan        J.Šabina B  379  113  7</w:t>
        <w:br/>
        <w:t xml:space="preserve">               81.  UTIKALOVÁ Miroslava   J.Hazlov D  377  113  9</w:t>
        <w:br/>
        <w:t xml:space="preserve">               82.  LUTONSKÝ Erich        Lomnice B   374   96 11</w:t>
        <w:br/>
        <w:t xml:space="preserve">               83.  VRBOVÁ Ivona          Ji.Aš A     365   98 13</w:t>
        <w:br/>
        <w:t xml:space="preserve">               84.  KOVAČÍKOVÁ Růžena     Lomnice C   357   95 20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/>
      </w:pPr>
      <w:r>
        <w:rPr/>
        <w:t>KK K.Vary 3-4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TRAKAL Martin         SKK KV B    493  169  2</w:t>
        <w:br/>
        <w:t xml:space="preserve">                2.  ZVĚŘINA Josef         Lomnice B   488  173  5</w:t>
        <w:br/>
        <w:t xml:space="preserve">                3.  ŠAFR Jiří             Slovan KVB  479  176  1</w:t>
        <w:br/>
        <w:t xml:space="preserve">                4.  GABRIŠKO Jiří         SKK KV B    476  166  3</w:t>
        <w:br/>
        <w:t xml:space="preserve">                5.  SEIDL Eduard          J.Šabina B  474  159  3</w:t>
        <w:br/>
        <w:t xml:space="preserve">                6.  BESEDA Petr           Slovan KVB  470  192  0</w:t>
        <w:br/>
        <w:t xml:space="preserve">                7.  PÁV Jaroslav          Slávia KV   469  162  0</w:t>
        <w:br/>
        <w:t xml:space="preserve">                8.  VODEHNAL Vítězslav    SKK KV B    461  153  1</w:t>
        <w:br/>
        <w:t xml:space="preserve">                9.  ZEMAN Václav          SKK KV B    458  131  3</w:t>
        <w:br/>
        <w:t xml:space="preserve">               10.  CIMBALA Radek         Slávia KV   456  172  1</w:t>
        <w:br/>
        <w:t xml:space="preserve">               11.  LUSTER Johannes       Slovan KVB  456  160  3</w:t>
        <w:br/>
        <w:t xml:space="preserve">               12.  ŠNAJDR Václav         SKK KV B    453  146  2</w:t>
        <w:br/>
        <w:t xml:space="preserve">               13.  VELEK Jiří            So.Teplá    452  150  3</w:t>
        <w:br/>
        <w:t xml:space="preserve">               14.  BENČÍK Pavel          J.Hazlov D  452  150  4</w:t>
        <w:br/>
        <w:t xml:space="preserve">               15.  LOVEČEK Zdeněk        SKK KV B    451  156  3</w:t>
        <w:br/>
        <w:t xml:space="preserve">               16.  ZÁPOTOČNÝ Václav      Slovan KVB  449  161  3</w:t>
        <w:br/>
        <w:t xml:space="preserve">               17.  BLÁHA Roman           J.Šabina B  448  147  2</w:t>
        <w:br/>
        <w:t xml:space="preserve">               18.  BOŠKO Jan             So.Teplá    448  139  5</w:t>
        <w:br/>
        <w:t xml:space="preserve">               19.  POSPÍŠILOVÁ Martina   Ji.Aš A     446  150  3</w:t>
        <w:br/>
        <w:t xml:space="preserve">               20.  NOVÝ Jaroslav         J.Šabina B  446  144  4</w:t>
        <w:br/>
        <w:t xml:space="preserve">               21.  STAŠOVÁ Daniela       Slovan KVB  445  151  7</w:t>
        <w:br/>
        <w:t xml:space="preserve">               22.  KOVAČÍKOVÁ Růžena     Lomnice C   445  131  3</w:t>
        <w:br/>
        <w:t xml:space="preserve">               23.  AXAMSKÝ Luboš         So.Teplá    444  149  2</w:t>
        <w:br/>
        <w:t xml:space="preserve">               24.  MRENICA Štefan        Jáchymov B  442  151  2</w:t>
        <w:br/>
        <w:t xml:space="preserve">               25.  BRANDL Gerhard        J.Šabina B  442  144  4</w:t>
        <w:br/>
        <w:t xml:space="preserve">               26.  PAVLÍK Zdeněk         Slovan KVB  441  152  2</w:t>
        <w:br/>
        <w:t xml:space="preserve">               27.  HURTA Martin          Ji.Aš B     441  150  2</w:t>
        <w:br/>
        <w:t xml:space="preserve">               28.  PROUZOVÁ Monika       Lomnice C   437  149  2</w:t>
        <w:br/>
        <w:t xml:space="preserve">               29.  JEDLIČKOVÁ Dagmar     Ji.Aš A     437  141  8</w:t>
        <w:br/>
        <w:t xml:space="preserve">               30.  JANDA Petr            Lomnice B   435  133  5</w:t>
        <w:br/>
        <w:t xml:space="preserve">               31.  MITÁČEK Jiří          Slávia KV   434  142  2</w:t>
        <w:br/>
        <w:t xml:space="preserve">               32.  FLEJŠAR Jiří          Lomnice B   434  141  4</w:t>
        <w:br/>
        <w:t xml:space="preserve">               33.  HLAVATÝ Zdeněk        Jáchymov B  434  140  4</w:t>
        <w:br/>
        <w:t xml:space="preserve">               34.  KOČAN Jiří            SKK KV B    434  135  6</w:t>
        <w:br/>
        <w:t xml:space="preserve">               35.  ŠTURSOVÁ Tereza       Lomnice C   434  125  2</w:t>
        <w:br/>
        <w:t xml:space="preserve">               36.  ŽIVNÝ František       Jáchymov B  431  144  2</w:t>
        <w:br/>
        <w:t xml:space="preserve">               37.  ŠEDA Jiří             Jáchymov B  431  123  9</w:t>
        <w:br/>
        <w:t xml:space="preserve">               38.  ŠPINDER Dalibor       Ji.Aš B     431  118  4</w:t>
        <w:br/>
        <w:t xml:space="preserve">               39.  PEŠŤÁK Miroslav       So.Teplá    430  157  7</w:t>
        <w:br/>
        <w:t xml:space="preserve">               40.  CHMEL Zdeněk          Slávia KV   430  138  5</w:t>
        <w:br/>
        <w:t xml:space="preserve">               41.  ŽALUD Robert          Slovan KVB  429  144  1</w:t>
        <w:br/>
        <w:t xml:space="preserve">               42.  BOKOVÁ Miroslava      So.Teplá    428  133  7</w:t>
        <w:br/>
        <w:t xml:space="preserve">               43.  PŘIBYL Jaroslav       J.Hazlov D  427  134  2</w:t>
        <w:br/>
        <w:t xml:space="preserve">               44.  BEZOUŠKA Martin       Jáchymov B  426  132 11</w:t>
        <w:br/>
        <w:t xml:space="preserve">               45.  MAŠEK Václav          Ji.Aš A     426  130  5</w:t>
        <w:br/>
        <w:t xml:space="preserve">               46.  PEŠEK Pavel           J.Šabina B  426  117 12</w:t>
        <w:br/>
        <w:t xml:space="preserve">               47.  MOJŽÍŠ Martin         Slávia KV   425  130  5</w:t>
        <w:br/>
        <w:t xml:space="preserve">               48.  BUDIL Miroslav        Lo.Cheb C   425  124  5</w:t>
        <w:br/>
        <w:t xml:space="preserve">               49.  MAXA Vladimír         Jáchymov B  424  132  6</w:t>
        <w:br/>
        <w:t xml:space="preserve">               50.  VEVERKA Josef         J.Šabina B  424  129  2</w:t>
        <w:br/>
        <w:t xml:space="preserve">               51.  CAPOUCH František     Lo.Cheb C   424  123  6</w:t>
        <w:br/>
        <w:t xml:space="preserve">               52.  ŠIMÁČKOVÁ Soňa        Lomnice C   424  123  6</w:t>
        <w:br/>
        <w:t xml:space="preserve">               53.  ŠIMÁČEK Petr          Lomnice C   422  149  4</w:t>
        <w:br/>
        <w:t xml:space="preserve">               54.  VIEWEGOVÁ Pavla       Ji.Aš B     422  133  6</w:t>
        <w:br/>
        <w:t xml:space="preserve">               55.  MAZÁK František ml.   Ji.Aš B     422  132  0</w:t>
        <w:br/>
        <w:t xml:space="preserve">               56.  MÍŠÁNEK Vladimír      Ji.Aš A     422  114  8</w:t>
        <w:br/>
        <w:t xml:space="preserve">               57.  KRÝSL Vladimír Ing.   Lo.Cheb C   419  135  6</w:t>
        <w:br/>
        <w:t xml:space="preserve">               58.  VICZMANDI Tomáš       Ji.Aš B     418  141  3</w:t>
        <w:br/>
        <w:t xml:space="preserve">               59.  ČERNOHOUS Vladimír    Slávia KV   418  123  6</w:t>
        <w:br/>
        <w:t xml:space="preserve">               60.  MANDÁK Jan            So.Teplá    416  116  6</w:t>
        <w:br/>
        <w:t xml:space="preserve">               61.  HLAVÁČ František      Lo.Cheb C   415  116  8</w:t>
        <w:br/>
        <w:t xml:space="preserve">               62.  DAVÍDKOVÁ Anna        Ji.Aš A     412  129  7</w:t>
        <w:br/>
        <w:t xml:space="preserve">               63.  BUFKA Jiří            Ji.Aš A     411  125 10</w:t>
        <w:br/>
        <w:t xml:space="preserve">               64.  HROMADA Lubomír       Lomnice B   411  118  9</w:t>
        <w:br/>
        <w:t xml:space="preserve">               65.  NOVÁČKOVÁ Eva         Lo.Cheb C   409  124  5</w:t>
        <w:br/>
        <w:t xml:space="preserve">               66.  VAJDÍKOVÁ Lucie       Lomnice C   407  138  5</w:t>
        <w:br/>
        <w:t xml:space="preserve">               67.  UTIKAL Karel          J.Hazlov D  405  128  7</w:t>
        <w:br/>
        <w:t xml:space="preserve">               68.  BULANT Jaroslav ml.   J.Hazlov D  405  114  6</w:t>
        <w:br/>
        <w:t xml:space="preserve">               69.  CIMBALA Štefan        J.Šabina B  402  113 10</w:t>
        <w:br/>
        <w:t xml:space="preserve">               70.  PILAŘ Václav          Ji.Aš B     402   99 11</w:t>
        <w:br/>
        <w:t xml:space="preserve">               71.  ČERNÝ Jaromír         J.Šabina B  398  108  9</w:t>
        <w:br/>
        <w:t xml:space="preserve">               72.  HAMROVÁ Jana          Lo.Cheb C   398  106 14</w:t>
        <w:br/>
        <w:t xml:space="preserve">               73.  UTIKALOVÁ Miroslava   J.Hazlov D  396  115  8</w:t>
        <w:br/>
        <w:t xml:space="preserve">               74.  BOŠKO Ivan            So.Teplá    396  104 10</w:t>
        <w:br/>
        <w:t xml:space="preserve">               75.  VAŠKO Jozef           Slávia KV   395  121  5</w:t>
        <w:br/>
        <w:t xml:space="preserve">               76.  BLASL Jiří            Jáchymov B  394  115 11</w:t>
        <w:br/>
        <w:t xml:space="preserve">               77.  SLAVÍK Hanuš          Lomnice B   393  120  8</w:t>
        <w:br/>
        <w:t xml:space="preserve">               78.  PETŘÍČKOVÁ Jiřina     Ji.Aš A     389  111 11</w:t>
        <w:br/>
        <w:t xml:space="preserve">               79.  LIDMILA Petr          Lomnice B   388  105 16</w:t>
        <w:br/>
        <w:t xml:space="preserve">               80.  STAŠKO Miroslav       So.Teplá    385  123  8</w:t>
        <w:br/>
        <w:t xml:space="preserve">               81.  KOLMAN Jaromír        Ji.Aš A     382  123  8</w:t>
        <w:br/>
        <w:t xml:space="preserve">               82.  ŠATRA František       Lo.Cheb C   382  122 10</w:t>
        <w:br/>
        <w:t xml:space="preserve">               83.  LUTONSKÝ Erich        Lomnice B   375  104 12</w:t>
        <w:br/>
        <w:t xml:space="preserve">               84.  REPČÍK Pavel ml.      J.Hazlov D  366  106 13</w:t>
        <w:br/>
        <w:t xml:space="preserve">               85.  KOŽÍŠEK Luboš         J.Hazlov D  366  104 13</w:t>
        <w:br/>
        <w:t xml:space="preserve">               86.  UTIKALOVÁ Karoline    J.Hazlov D  357   89 12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>
          <w:rFonts w:ascii="Courier New" w:hAnsi="Courier New" w:cs="Courier New"/>
          <w:color w:val="000000"/>
          <w:szCs w:val="18"/>
        </w:rPr>
      </w:pPr>
      <w:r>
        <w:rPr/>
        <w:t>Lokomotiva Cheb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MOJŽÍŠ Martin         Slávia KV   480  174  2</w:t>
        <w:br/>
        <w:t xml:space="preserve">                2.  BUDIL Miroslav        Lo.Cheb C   473  174  1</w:t>
        <w:br/>
        <w:t xml:space="preserve">                3.  NOVÁČKOVÁ Eva         Lo.Cheb C   464  157  4</w:t>
        <w:br/>
        <w:t xml:space="preserve">                4.  HLAVATÝ Zdeněk        Jáchymov B  461  162  5</w:t>
        <w:br/>
        <w:t xml:space="preserve">                5.  ŽALUD Robert          Slovan KVB  460  165  2</w:t>
        <w:br/>
        <w:t xml:space="preserve">                6.  PEŠŤÁK Miroslav       So.Teplá    458  150  5</w:t>
        <w:br/>
        <w:t xml:space="preserve">                7.  VODEHNAL Vítězslav    SKK KV B    457  142  1</w:t>
        <w:br/>
        <w:t xml:space="preserve">                8.  ŠIMÁČKOVÁ Soňa        Lomnice C   455  150  6</w:t>
        <w:br/>
        <w:t xml:space="preserve">                9.  KRÝSL Vladimír Ing.   Lo.Cheb C   454  153  3</w:t>
        <w:br/>
        <w:t xml:space="preserve">               10.  PILAŘ Václav          Ji.Aš B     453  149  4</w:t>
        <w:br/>
        <w:t xml:space="preserve">               11.  ZVĚŘINA Josef         Lomnice B   453  134  5</w:t>
        <w:br/>
        <w:t xml:space="preserve">               12.  ŠAFR Jiří             Slovan KVB  452  157  9</w:t>
        <w:br/>
        <w:t xml:space="preserve">               13.  NOVÁČEK Josef         Lo.Cheb C   449  140  2</w:t>
        <w:br/>
        <w:t xml:space="preserve">               14.  AXAMSKÝ Luboš         So.Teplá    448  138  6</w:t>
        <w:br/>
        <w:t xml:space="preserve">               15.  BLÁHA Roman           J.Šabina B  448  133  5</w:t>
        <w:br/>
        <w:t xml:space="preserve">               16.  FLEJŠAR Jiří          Lomnice B   447  143  5</w:t>
        <w:br/>
        <w:t xml:space="preserve">               17.  JEDLIČKOVÁ Dagmar     Ji.Aš A     446  150  3</w:t>
        <w:br/>
        <w:t xml:space="preserve">               18.  KOVAČÍKOVÁ Růžena     Lomnice C   444  150  8</w:t>
        <w:br/>
        <w:t xml:space="preserve">               19.  MRENICA Štefan        Jáchymov B  443  151  2</w:t>
        <w:br/>
        <w:t xml:space="preserve">               20.  TRAKAL Martin         SKK KV B    443  148  3</w:t>
        <w:br/>
        <w:t xml:space="preserve">               21.  BULANT Jaroslav ml.   J.Hazlov D  443  146  5</w:t>
        <w:br/>
        <w:t xml:space="preserve">               22.  BESEDA Petr           Slovan KVB  440  132  6</w:t>
        <w:br/>
        <w:t xml:space="preserve">               23.  CAPOUCH František     Lo.Cheb C   439  136  6</w:t>
        <w:br/>
        <w:t xml:space="preserve">               24.  ZEMAN Václav          SKK KV B    438  151  4</w:t>
        <w:br/>
        <w:t xml:space="preserve">               25.  PLAVEC Jiří           Ji.Aš B     438  142  5</w:t>
        <w:br/>
        <w:t xml:space="preserve">               26.  HAMROVÁ Jana          Lo.Cheb C   438  124  5</w:t>
        <w:br/>
        <w:t xml:space="preserve">               27.  CHMEL Zdeněk          Slávia KV   436  135  6</w:t>
        <w:br/>
        <w:t xml:space="preserve">               28.  BOŠKO Jan             So.Teplá    436  134  7</w:t>
        <w:br/>
        <w:t xml:space="preserve">               29.  VICZMANDI Tomáš       Ji.Aš B     436  128  6</w:t>
        <w:br/>
        <w:t xml:space="preserve">               30.  MANDA Štěpán          J.Hazlov D  433  141  3</w:t>
        <w:br/>
        <w:t xml:space="preserve">               31.  VELEK Jiří            So.Teplá    432  151  3</w:t>
        <w:br/>
        <w:t xml:space="preserve">               32.  MAŠEK Václav          Ji.Aš A     431  150  5</w:t>
        <w:br/>
        <w:t xml:space="preserve">               33.  BUFKA Jiří            Ji.Aš A     431  132  6</w:t>
        <w:br/>
        <w:t xml:space="preserve">               34.  PAVLÍK Zdeněk         Slovan KVB  428  142  3</w:t>
        <w:br/>
        <w:t xml:space="preserve">               35.  ŠTURSOVÁ Tereza       Lomnice C   427  140  6</w:t>
        <w:br/>
        <w:t xml:space="preserve">               36.  LUSTER Johannes       Slovan KVB  425  123  4</w:t>
        <w:br/>
        <w:t xml:space="preserve">               37.  CIMBALA Štefan        J.Šabina B  423  131 10</w:t>
        <w:br/>
        <w:t xml:space="preserve">               38.  HROMADA Lubomír       Lomnice B   423  129  6</w:t>
        <w:br/>
        <w:t xml:space="preserve">               39.  ŠATRA František       Lo.Cheb C   423  123  6</w:t>
        <w:br/>
        <w:t xml:space="preserve">               40.  STAŠOVÁ Daniela       Slovan KVB  423  116  5</w:t>
        <w:br/>
        <w:t xml:space="preserve">               41.  SLAVÍK Hanuš          Lomnice B   422  128  4</w:t>
        <w:br/>
        <w:t xml:space="preserve">               42.  HURTA Martin          Ji.Aš B     420  134  3</w:t>
        <w:br/>
        <w:t xml:space="preserve">               43.  BOŠKO Ivan            So.Teplá    420  129  5</w:t>
        <w:br/>
        <w:t xml:space="preserve">               44.  LUKEŠ Vladimír        Jáchymov B  420  118  5</w:t>
        <w:br/>
        <w:t xml:space="preserve">               45.  BOKOVÁ Miroslava      So.Teplá    420  115  9</w:t>
        <w:br/>
        <w:t xml:space="preserve">               46.  WINKLEROVÁ Zuzana     Lomnice C   419  141  7</w:t>
        <w:br/>
        <w:t xml:space="preserve">               47.  DAVÍDKOVÁ Anna        Ji.Aš A     418  125  6</w:t>
        <w:br/>
        <w:t xml:space="preserve">               48.  MAXA Vladimír         Jáchymov B  416  124  8</w:t>
        <w:br/>
        <w:t xml:space="preserve">               49.  UTIKALOVÁ Miroslava   J.Hazlov D  416  120 10</w:t>
        <w:br/>
        <w:t xml:space="preserve">               50.  HLAVÁČ František      Lo.Cheb C   415  130  5</w:t>
        <w:br/>
        <w:t xml:space="preserve">               51.  JANDA Petr            Lomnice B   412  124  4</w:t>
        <w:br/>
        <w:t xml:space="preserve">               52.  TRAMPUSCHOVÁ Andrea   J.Hazlov D  412  124 10</w:t>
        <w:br/>
        <w:t xml:space="preserve">               53.  PÁV Jaroslav          Slávia KV   411  138  5</w:t>
        <w:br/>
        <w:t xml:space="preserve">               54.  ČERNÝ Jaromír         J.Šabina B  411  124  5</w:t>
        <w:br/>
        <w:t xml:space="preserve">               55.  VAJDÍKOVÁ Lucie       Lomnice C   410  120  6</w:t>
        <w:br/>
        <w:t xml:space="preserve">               56.  SEIDL Eduard          J.Šabina B  410  113  5</w:t>
        <w:br/>
        <w:t xml:space="preserve">               57.  POSPÍŠILOVÁ Martina   Ji.Aš A     409  116  6</w:t>
        <w:br/>
        <w:t xml:space="preserve">               58.  ŠPINDER Dalibor       Ji.Aš B     409  114  9</w:t>
        <w:br/>
        <w:t xml:space="preserve">               59.  MAZÁK František ml.   Ji.Aš B     407  134  2</w:t>
        <w:br/>
        <w:t xml:space="preserve">               60.  ŠEDA Jiří             Jáchymov B  404  126  4</w:t>
        <w:br/>
        <w:t xml:space="preserve">               61.  CIMBALA Radek         Slávia KV   400  131  5</w:t>
        <w:br/>
        <w:t xml:space="preserve">               62.  LUTONSKÝ Erich        Lomnice B   398  122  9</w:t>
        <w:br/>
        <w:t xml:space="preserve">               63.  ČERNOHOUS Vladimír    Slávia KV   398  114  6</w:t>
        <w:br/>
        <w:t xml:space="preserve">               64.  ŠNAJDR Václav         SKK KV B    395  122  7</w:t>
        <w:br/>
        <w:t xml:space="preserve">               65.  NOVÝ Jaroslav         J.Šabina B  395  122  8</w:t>
        <w:br/>
        <w:t xml:space="preserve">               66.  BLASL Jiří            Jáchymov B  395  120  6</w:t>
        <w:br/>
        <w:t xml:space="preserve">               67.  LOVEČEK Zdeněk        SKK KV B    393  107  6</w:t>
        <w:br/>
        <w:t xml:space="preserve">               68.  PROUZOVÁ Monika       Lomnice C   392  105  9</w:t>
        <w:br/>
        <w:t xml:space="preserve">               69.  VEVERKA Josef         J.Šabina B  391  117  3</w:t>
        <w:br/>
        <w:t xml:space="preserve">               70.  UTIKAL Karel          J.Hazlov D  385  105 12</w:t>
        <w:br/>
        <w:t xml:space="preserve">               71.  VAŠKO Jozef           Slávia KV   383  106 13</w:t>
        <w:br/>
        <w:t xml:space="preserve">               72.  KOČAN Jiří            SKK KV B    376   98  8</w:t>
        <w:br/>
        <w:t xml:space="preserve">               73.  KOLMAN Jaromír        Ji.Aš A     366   96 14</w:t>
        <w:br/>
        <w:t xml:space="preserve">               74.  KOŽÍŠEK Luboš         J.Hazlov D  360   80 20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/>
      </w:pPr>
      <w:r>
        <w:rPr/>
        <w:t>TJ Lomnice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BLASL Jiří            Jáchymov B  472  186  3</w:t>
        <w:br/>
        <w:t xml:space="preserve">                2.  JANDA Petr            Lomnice B   456  133  6</w:t>
        <w:br/>
        <w:t xml:space="preserve">                3.  HROMADA Lubomír       Lomnice B   445  149  4</w:t>
        <w:br/>
        <w:t xml:space="preserve">                4.  ČERNÝ Jaromír         J.Šabina B  442  133  6</w:t>
        <w:br/>
        <w:t xml:space="preserve">                5.  PÁV Jaroslav          Slávia KV   442  123  5</w:t>
        <w:br/>
        <w:t xml:space="preserve">                6.  FLEJŠAR Jiří          Lomnice B   441  157  4</w:t>
        <w:br/>
        <w:t xml:space="preserve">                7.  ZVĚŘINA Josef         Lomnice B   440  137  7</w:t>
        <w:br/>
        <w:t xml:space="preserve">                8.  BESEDA Petr           Slovan KVB  438  141  4</w:t>
        <w:br/>
        <w:t xml:space="preserve">                9.  HURTA Martin          Ji.Aš B     437  125  5</w:t>
        <w:br/>
        <w:t xml:space="preserve">               10.  MRENICA Štefan        Jáchymov B  434  143  6</w:t>
        <w:br/>
        <w:t xml:space="preserve">               11.  VAJDÍKOVÁ Lucie       Lomnice C   433  123  4</w:t>
        <w:br/>
        <w:t xml:space="preserve">               12.  BOŠKO Ivan            So.Teplá    431  165  3</w:t>
        <w:br/>
        <w:t xml:space="preserve">               13.  ŠIMÁČEK Petr          Lomnice C   429  139  6</w:t>
        <w:br/>
        <w:t xml:space="preserve">               14.  ŠTURSOVÁ Tereza       Lomnice C   427  133  1</w:t>
        <w:br/>
        <w:t xml:space="preserve">               15.  SLAVÍK Hanuš          Lomnice B   427  121  4</w:t>
        <w:br/>
        <w:t xml:space="preserve">               16.  PEŠŤÁK Miroslav       So.Teplá    426  125 10</w:t>
        <w:br/>
        <w:t xml:space="preserve">               17.  VIEWEGOVÁ Pavla       Ji.Aš B     425  142  4</w:t>
        <w:br/>
        <w:t xml:space="preserve">               18.  TRAKAL Martin         SKK KV B    425  142  6</w:t>
        <w:br/>
        <w:t xml:space="preserve">               19.  VELEK Jiří            So.Teplá    423  137  5</w:t>
        <w:br/>
        <w:t xml:space="preserve">               20.  NOVÁČKOVÁ Eva         Lo.Cheb C   423  134  6</w:t>
        <w:br/>
        <w:t xml:space="preserve">               21.  CIMBALA Radek         Slávia KV   422  134  4</w:t>
        <w:br/>
        <w:t xml:space="preserve">               22.  GABRIŠKO Jiří         SKK KV B    421  143  4</w:t>
        <w:br/>
        <w:t xml:space="preserve">               23.  ŠTĚPANOVSKÝ Rudolf    Lomnice C   421  141  4</w:t>
        <w:br/>
        <w:t xml:space="preserve">               24.  VEVERKA Josef         J.Šabina B  421  131  3</w:t>
        <w:br/>
        <w:t xml:space="preserve">               25.  TOUŽIMSKÝ Marcel      Slovan KVB  421  131  9</w:t>
        <w:br/>
        <w:t xml:space="preserve">               26.  BUFKA Jiří            Ji.Aš A     420  150  4</w:t>
        <w:br/>
        <w:t xml:space="preserve">               27.  MITÁČEK Jiří          Slávia KV   420  139  2</w:t>
        <w:br/>
        <w:t xml:space="preserve">               28.  ŠIMÁČKOVÁ Soňa        Lomnice C   419  125  5</w:t>
        <w:br/>
        <w:t xml:space="preserve">               29.  MAXA Vladimír         Jáchymov B  417  146  7</w:t>
        <w:br/>
        <w:t xml:space="preserve">               30.  POLÁČKOVÁ Miroslava   So.Teplá    417  132  4</w:t>
        <w:br/>
        <w:t xml:space="preserve">               31.  MANDA Štěpán          J.Hazlov D  417  116  7</w:t>
        <w:br/>
        <w:t xml:space="preserve">               32.  BOŠKO Jan             So.Teplá    416  142  3</w:t>
        <w:br/>
        <w:t xml:space="preserve">               33.  PILAŘ Václav          Ji.Aš B     412  129  1</w:t>
        <w:br/>
        <w:t xml:space="preserve">               34.  HLAVATÝ Zdeněk        Jáchymov B  412  113 13</w:t>
        <w:br/>
        <w:t xml:space="preserve">               35.  ŠEDA Jiří             Jáchymov B  411  122  6</w:t>
        <w:br/>
        <w:t xml:space="preserve">               36.  VICZMANDI Tomáš       Ji.Aš B     410  133  6</w:t>
        <w:br/>
        <w:t xml:space="preserve">               37.  LUSTER Johannes       Slovan KVB  409  127  6</w:t>
        <w:br/>
        <w:t xml:space="preserve">               38.  POSPÍŠILOVÁ Martina   Ji.Aš A     408  135  8</w:t>
        <w:br/>
        <w:t xml:space="preserve">               39.  LUTONSKÝ Erich        Lomnice B   408  126  7</w:t>
        <w:br/>
        <w:t xml:space="preserve">               40.  PLAVEC Jiří           Ji.Aš B     407  133  3</w:t>
        <w:br/>
        <w:t xml:space="preserve">               41.  BULANT Jaroslav ml.   J.Hazlov D  407  110 14</w:t>
        <w:br/>
        <w:t xml:space="preserve">               42.  BRANDL Gerhard        J.Šabina B  406  142  7</w:t>
        <w:br/>
        <w:t xml:space="preserve">               43.  MAŠEK Václav          Ji.Aš A     406  121  8</w:t>
        <w:br/>
        <w:t xml:space="preserve">               44.  LIDMILA Petr          Lomnice B   406  119  7</w:t>
        <w:br/>
        <w:t xml:space="preserve">               45.  CHMEL Zdeněk          Slávia KV   406  107 12</w:t>
        <w:br/>
        <w:t xml:space="preserve">               46.  VAŠKO Jozef           Slávia KV   405  117 12</w:t>
        <w:br/>
        <w:t xml:space="preserve">               47.  MOJŽÍŠ Martin         Slávia KV   404  126  6</w:t>
        <w:br/>
        <w:t xml:space="preserve">               48.  AXAMSKÝ Luboš         So.Teplá    402  119  7</w:t>
        <w:br/>
        <w:t xml:space="preserve">               49.  PROUZOVÁ Monika       Lomnice C   402  115  8</w:t>
        <w:br/>
        <w:t xml:space="preserve">               50.  DAVÍDKOVÁ Anna        Ji.Aš A     401  127 11</w:t>
        <w:br/>
        <w:t xml:space="preserve">               51.  KOVAČÍKOVÁ Růžena     Lomnice C   401  122 13</w:t>
        <w:br/>
        <w:t xml:space="preserve">               52.  JEDLIČKOVÁ Dagmar     Ji.Aš A     401  119  5</w:t>
        <w:br/>
        <w:t xml:space="preserve">               53.  PAVLÍK Zdeněk         Slovan KVB  400  107 12</w:t>
        <w:br/>
        <w:t xml:space="preserve">               54.  SEIDL Eduard          J.Šabina B  399  116  8</w:t>
        <w:br/>
        <w:t xml:space="preserve">               55.  ŠNAJDR Václav         SKK KV B    397  108  8</w:t>
        <w:br/>
        <w:t xml:space="preserve">               56.  KOLMAN Jaromír        Ji.Aš A     396  113 11</w:t>
        <w:br/>
        <w:t xml:space="preserve">               57.  BUDIL Miroslav        Lo.Cheb C   396  106 10</w:t>
        <w:br/>
        <w:t xml:space="preserve">               58.  UTIKALOVÁ Miroslava   J.Hazlov D  395  116  8</w:t>
        <w:br/>
        <w:t xml:space="preserve">               59.  KOŽÍŠEK Luboš         J.Hazlov D  394  119  9</w:t>
        <w:br/>
        <w:t xml:space="preserve">               60.  ZÁPOTOČNÝ Václav      Slovan KVB  394  107  6</w:t>
        <w:br/>
        <w:t xml:space="preserve">               61.  VODEHNAL Vítězslav    SKK KV B    393  107 12</w:t>
        <w:br/>
        <w:t xml:space="preserve">               62.  BLÁHA Roman           J.Šabina B  392  134  6</w:t>
        <w:br/>
        <w:t xml:space="preserve">               63.  ŠAFR Jiří             Slovan KVB  392  123  8</w:t>
        <w:br/>
        <w:t xml:space="preserve">               64.  CAPOUCH František     Lo.Cheb C   392  106 11</w:t>
        <w:br/>
        <w:t xml:space="preserve">               65.  ŠPINDER Dalibor       Ji.Aš B     391  117  7</w:t>
        <w:br/>
        <w:t xml:space="preserve">               66.  REPČÍK Pavel ml.      J.Hazlov D  388  111  6</w:t>
        <w:br/>
        <w:t xml:space="preserve">               67.  WINKLEROVÁ Zuzana     Lomnice C   388  107 12</w:t>
        <w:br/>
        <w:t xml:space="preserve">               68.  MANDÁK Jan            So.Teplá    387  122 10</w:t>
        <w:br/>
        <w:t xml:space="preserve">               69.  NOVÝ Jaroslav         J.Šabina B  386  107  8</w:t>
        <w:br/>
        <w:t xml:space="preserve">               70.  BRÁNICKÝ Pavel        J.Hazlov D  381  112 11</w:t>
        <w:br/>
        <w:t xml:space="preserve">               71.  ŽIVNÝ František       Jáchymov B  381  111 11</w:t>
        <w:br/>
        <w:t xml:space="preserve">               72.  BEZOUŠKA Martin       Jáchymov B  381   98 15</w:t>
        <w:br/>
        <w:t xml:space="preserve">               73.  HAMROVÁ Jana          Lo.Cheb C   379  114  7</w:t>
        <w:br/>
        <w:t xml:space="preserve">               74.  LOVEČEK Zdeněk        SKK KV B    378  103 14</w:t>
        <w:br/>
        <w:t xml:space="preserve">               75.  CIMBALA Štefan        J.Šabina B  378   88 11</w:t>
        <w:br/>
        <w:t xml:space="preserve">               76.  MAZÁK František ml.   Ji.Aš B     374   95 16</w:t>
        <w:br/>
        <w:t xml:space="preserve">               77.  STAŠOVÁ Daniela       Slovan KVB  371  104  8</w:t>
        <w:br/>
        <w:t xml:space="preserve">               78.  ZEMAN Václav          SKK KV B    370  114 11</w:t>
        <w:br/>
        <w:t xml:space="preserve">               79.  KRÝSL Vladimír Ing.   Lo.Cheb C   370   89 15</w:t>
        <w:br/>
        <w:t xml:space="preserve">               80.  BOKOVÁ Miroslava      So.Teplá    369   96 10</w:t>
        <w:br/>
        <w:t xml:space="preserve">               81.  ČERNOHOUS Vladimír    Slávia KV   368  107  9</w:t>
        <w:br/>
        <w:t xml:space="preserve">               82.  MÍŠÁNEK Vladimír      Ji.Aš A     367   87 10</w:t>
        <w:br/>
        <w:t xml:space="preserve">               83.  TRAMPUSCHOVÁ Andrea   J.Hazlov D  364  107 12</w:t>
        <w:br/>
        <w:t xml:space="preserve">               84.  ŠATRA František       Lo.Cheb C   364  106 17</w:t>
        <w:br/>
        <w:t xml:space="preserve">               85.  ŽALUD Robert          Slovan KVB  363  104 11</w:t>
        <w:br/>
        <w:t xml:space="preserve">               86.  NOVÁČEK Josef         Lo.Cheb C   356   95 15</w:t>
        <w:br/>
        <w:t xml:space="preserve">               87.  UTIKALOVÁ Karoline    J.Hazlov D  344   76 13</w:t>
        <w:br/>
        <w:t xml:space="preserve">               88.  KOČAN Jiří            SKK KV B    343   92 15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>
          <w:rFonts w:ascii="Courier New" w:hAnsi="Courier New" w:cs="Courier New"/>
          <w:color w:val="000000"/>
          <w:szCs w:val="18"/>
        </w:rPr>
      </w:pPr>
      <w:r>
        <w:rPr/>
        <w:t>Nautilus Chodov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PÁV Jaroslav          Slávia KV   450  156  2</w:t>
        <w:br/>
        <w:t xml:space="preserve">                2.  CIMBALA Radek         Slávia KV   438  159  0</w:t>
        <w:br/>
        <w:t xml:space="preserve">                3.  MOJŽÍŠ Martin         Slávia KV   435  149  0</w:t>
        <w:br/>
        <w:t xml:space="preserve">                4.  MRENICA Štefan        Jáchymov B  429  153  3</w:t>
        <w:br/>
        <w:t xml:space="preserve">                5.  KOČAN Jiří            SKK KV B    427  143  4</w:t>
        <w:br/>
        <w:t xml:space="preserve">                6.  VAŠKO Jozef           Slávia KV   420  138  2</w:t>
        <w:br/>
        <w:t xml:space="preserve">                7.  VODEHNAL Vítězslav    SKK KV B    420  132  5</w:t>
        <w:br/>
        <w:t xml:space="preserve">                8.  HURTA Martin          Ji.Aš B     417  148  4</w:t>
        <w:br/>
        <w:t xml:space="preserve">                9.  PŘIBYL Jaroslav       J.Hazlov D  413  133  7</w:t>
        <w:br/>
        <w:t xml:space="preserve">               10.  ŽIVNÝ František       Jáchymov B  411  133  3</w:t>
        <w:br/>
        <w:t xml:space="preserve">               11.  CHMEL Zdeněk          Slávia KV   411  131  7</w:t>
        <w:br/>
        <w:t xml:space="preserve">               12.  ZVĚŘINA Josef         Lomnice B   411  123  9</w:t>
        <w:br/>
        <w:t xml:space="preserve">               13.  MITÁČEK Jiří          Slávia KV   409  115  4</w:t>
        <w:br/>
        <w:t xml:space="preserve">               14.  MÍŠÁNEK Vladimír      Ji.Aš A     408  124  8</w:t>
        <w:br/>
        <w:t xml:space="preserve">               15.  VAJDÍKOVÁ Lucie       Lomnice C   407  124  6</w:t>
        <w:br/>
        <w:t xml:space="preserve">               16.  AXAMSKÝ Luboš         So.Teplá    407  119  4</w:t>
        <w:br/>
        <w:t xml:space="preserve">               17.  ZEMAN Václav          SKK KV B    406  131  4</w:t>
        <w:br/>
        <w:t xml:space="preserve">               18.  PEŠŤÁK Miroslav       So.Teplá    405  124  4</w:t>
        <w:br/>
        <w:t xml:space="preserve">               19.  ČERNOHOUS Vladimír    Slávia KV   403  118  6</w:t>
        <w:br/>
        <w:t xml:space="preserve">               20.  MAZÁK František ml.   Ji.Aš B     402  117  6</w:t>
        <w:br/>
        <w:t xml:space="preserve">               21.  TRAKAL Martin         SKK KV B    401  126  3</w:t>
        <w:br/>
        <w:t xml:space="preserve">               22.  BESEDA Petr           Slovan KVB  399  126 10</w:t>
        <w:br/>
        <w:t xml:space="preserve">               23.  BOŠKO Ivan            So.Teplá    399  122  8</w:t>
        <w:br/>
        <w:t xml:space="preserve">               24.  VELEK Jiří            So.Teplá    398  104  4</w:t>
        <w:br/>
        <w:t xml:space="preserve">               25.  NOVÁČKOVÁ Eva         Lo.Cheb C   397  125  8</w:t>
        <w:br/>
        <w:t xml:space="preserve">               26.  HLAVATÝ Zdeněk        Jáchymov B  394  116  8</w:t>
        <w:br/>
        <w:t xml:space="preserve">               27.  POSPÍŠILOVÁ Martina   Ji.Aš A     393  112  8</w:t>
        <w:br/>
        <w:t xml:space="preserve">               28.  JEDLIČKOVÁ Dagmar     Ji.Aš A     393  110  9</w:t>
        <w:br/>
        <w:t xml:space="preserve">               29.  PILAŘ Václav          Ji.Aš B     393  102  5</w:t>
        <w:br/>
        <w:t xml:space="preserve">               30.  VEVERKA Josef         J.Šabina B  392  115  7</w:t>
        <w:br/>
        <w:t xml:space="preserve">               31.  GABRIŠKO Jiří         SKK KV B    392  115 12</w:t>
        <w:br/>
        <w:t xml:space="preserve">               32.  PEŠEK Pavel           J.Šabina B  390  129  9</w:t>
        <w:br/>
        <w:t xml:space="preserve">               33.  BLASL Jiří            Jáchymov B  390  128  9</w:t>
        <w:br/>
        <w:t xml:space="preserve">               34.  ČERNÝ Jaromír         J.Šabina B  390   99  8</w:t>
        <w:br/>
        <w:t xml:space="preserve">               35.  POLÁČKOVÁ Miroslava   So.Teplá    387  115  4</w:t>
        <w:br/>
        <w:t xml:space="preserve">               36.  ČEJKOVÁ Michaela      Slovan KVB  385  138  7</w:t>
        <w:br/>
        <w:t xml:space="preserve">               37.  CAPOUCH František     Lo.Cheb C   385  123 10</w:t>
        <w:br/>
        <w:t xml:space="preserve">               38.  SLAVÍK Hanuš          Lomnice B   385  118  5</w:t>
        <w:br/>
        <w:t xml:space="preserve">               39.  BOŠKO Jan             So.Teplá    384  108  8</w:t>
        <w:br/>
        <w:t xml:space="preserve">               40.  FLEJŠAR Jiří          Lomnice B   383  125  5</w:t>
        <w:br/>
        <w:t xml:space="preserve">               41.  BENČÍK Pavel          J.Hazlov D  383  114  9</w:t>
        <w:br/>
        <w:t xml:space="preserve">               42.  ŠTURSOVÁ Tereza       Lomnice C   383  105  7</w:t>
        <w:br/>
        <w:t xml:space="preserve">               43.  LIDMILA Petr          Lomnice B   382  106  9</w:t>
        <w:br/>
        <w:t xml:space="preserve">               44.  BULANT Jaroslav ml.   J.Hazlov D  381  118  4</w:t>
        <w:br/>
        <w:t xml:space="preserve">               45.  PROUZOVÁ Monika       Lomnice C   380  114  7</w:t>
        <w:br/>
        <w:t xml:space="preserve">               46.  PAVLÍK Zdeněk         Slovan KVB  380  107 10</w:t>
        <w:br/>
        <w:t xml:space="preserve">               47.  KRÝSL Vladimír Ing.   Lo.Cheb C   379  107 14</w:t>
        <w:br/>
        <w:t xml:space="preserve">               48.  BUDIL Miroslav        Lo.Cheb C   377  112  9</w:t>
        <w:br/>
        <w:t xml:space="preserve">               49.  MAŠEK Václav          Ji.Aš A     377  105 10</w:t>
        <w:br/>
        <w:t xml:space="preserve">               50.  LUSTER Johannes       Slovan KVB  377  103 10</w:t>
        <w:br/>
        <w:t xml:space="preserve">               51.  VICZMANDI Tomáš       Ji.Aš B     375  105  8</w:t>
        <w:br/>
        <w:t xml:space="preserve">               52.  ŠIMÁČKOVÁ Soňa        Lomnice C   374  133  6</w:t>
        <w:br/>
        <w:t xml:space="preserve">               53.  ŽALUD Robert          Slovan KVB  374  113  4</w:t>
        <w:br/>
        <w:t xml:space="preserve">               54.  ŠPINDER Dalibor       Ji.Aš B     374  105 10</w:t>
        <w:br/>
        <w:t xml:space="preserve">               55.  ZOUFALÝ Michal        J.Hazlov D  373   91 13</w:t>
        <w:br/>
        <w:t xml:space="preserve">               56.  STAŠOVÁ Daniela       Slovan KVB  369  116  5</w:t>
        <w:br/>
        <w:t xml:space="preserve">               57.  REPČÍK Pavel ml.      J.Hazlov D  369  103 14</w:t>
        <w:br/>
        <w:t xml:space="preserve">               58.  HROMADA Lubomír       Lomnice B   369   92 17</w:t>
        <w:br/>
        <w:t xml:space="preserve">               59.  BENEŠ Jiří            J.Šabina B  367  115 11</w:t>
        <w:br/>
        <w:t xml:space="preserve">               60.  ŠIMÁČEK Petr          Lomnice C   366  105  6</w:t>
        <w:br/>
        <w:t xml:space="preserve">               61.  BLÁHA Roman           J.Šabina B  364  103 15</w:t>
        <w:br/>
        <w:t xml:space="preserve">               62.  PLAVEC Jiří           Ji.Aš B     363  102 10</w:t>
        <w:br/>
        <w:t xml:space="preserve">               63.  CIMBALA Štefan        J.Šabina B  360   97 16</w:t>
        <w:br/>
        <w:t xml:space="preserve">               64.  DAVÍDKOVÁ Anna        Ji.Aš A     358   99 11</w:t>
        <w:br/>
        <w:t xml:space="preserve">               65.  LUTONSKÝ Erich        Lomnice B   357   84 11</w:t>
        <w:br/>
        <w:t xml:space="preserve">               66.  ŠATRA František       Lo.Cheb C   355   95 13</w:t>
        <w:br/>
        <w:t xml:space="preserve">               67.  LOVEČEK Zdeněk        SKK KV B    354   89 10</w:t>
        <w:br/>
        <w:t xml:space="preserve">               68.  ŠEDA Jiří             Jáchymov B  349   97  7</w:t>
        <w:br/>
        <w:t xml:space="preserve">               69.  LAUDÁTOVÁ Jitka       Ji.Aš A     347   98  9</w:t>
        <w:br/>
        <w:t xml:space="preserve">               70.  KOVAČÍKOVÁ Růžena     Lomnice C   347   89 11</w:t>
        <w:br/>
        <w:t xml:space="preserve">               71.  BEZOUŠKA Martin       Jáchymov B  339   89 14</w:t>
        <w:br/>
        <w:t xml:space="preserve">               72.  HAMROVÁ Jana          Lo.Cheb C   338   85 11</w:t>
        <w:br/>
        <w:t xml:space="preserve">               73.  KOŽÍŠEK Luboš         J.Hazlov D  318   79 20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Heading3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FFFF99" w:val="clear"/>
        <w:spacing w:before="240" w:after="240"/>
        <w:rPr/>
      </w:pPr>
      <w:r>
        <w:rPr/>
        <w:t>Sokol Teplá 1-2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eastAsia="Courier New" w:cs="Courier New"/>
          <w:color w:val="000000"/>
          <w:sz w:val="22"/>
          <w:szCs w:val="18"/>
        </w:rPr>
        <w:t xml:space="preserve">                </w:t>
      </w:r>
      <w:r>
        <w:rPr>
          <w:rFonts w:cs="Courier New"/>
          <w:color w:val="000000"/>
          <w:sz w:val="22"/>
          <w:szCs w:val="18"/>
        </w:rPr>
        <w:t>1.  AXAMSKÝ Luboš         So.Teplá    479  169  1</w:t>
        <w:br/>
        <w:t xml:space="preserve">                2.  BOŠKO Jan             So.Teplá    477  158  2</w:t>
        <w:br/>
        <w:t xml:space="preserve">                3.  PEŠŤÁK Miroslav       So.Teplá    474  157  0</w:t>
        <w:br/>
        <w:t xml:space="preserve">                4.  CIMBALA Radek         Slávia KV   469  153  1</w:t>
        <w:br/>
        <w:t xml:space="preserve">                5.  BOKOVÁ Miroslava      So.Teplá    464  158  1</w:t>
        <w:br/>
        <w:t xml:space="preserve">                6.  VELEK Jiří            So.Teplá    461  169  3</w:t>
        <w:br/>
        <w:t xml:space="preserve">                7.  POLÁČKOVÁ Miroslava   So.Teplá    459  180  1</w:t>
        <w:br/>
        <w:t xml:space="preserve">                8.  MOJŽÍŠ Martin         Slávia KV   459  151  7</w:t>
        <w:br/>
        <w:t xml:space="preserve">                9.  ČERNÝ Jaromír         J.Šabina B  455  132  4</w:t>
        <w:br/>
        <w:t xml:space="preserve">               10.  BOŠKO Ivan            So.Teplá    453  166  3</w:t>
        <w:br/>
        <w:t xml:space="preserve">               11.  BLÁHA Roman           J.Šabina B  452  151  5</w:t>
        <w:br/>
        <w:t xml:space="preserve">               12.  BULANT Jaroslav ml.   J.Hazlov D  450  144  3</w:t>
        <w:br/>
        <w:t xml:space="preserve">               13.  ŠPINDER Dalibor       Ji.Aš B     450  143  6</w:t>
        <w:br/>
        <w:t xml:space="preserve">               14.  LUSTER Johannes       Slovan KVB  447  158  3</w:t>
        <w:br/>
        <w:t xml:space="preserve">               15.  VODEHNAL Vítězslav    SKK KV B    446  151  1</w:t>
        <w:br/>
        <w:t xml:space="preserve">               16.  ŠIMÁČKOVÁ Soňa        Lomnice C   444  160  2</w:t>
        <w:br/>
        <w:t xml:space="preserve">               17.  BESEDA Petr           Slovan KVB  444  137  2</w:t>
        <w:br/>
        <w:t xml:space="preserve">               18.  MAXA Vladimír         Jáchymov B  444  129  7</w:t>
        <w:br/>
        <w:t xml:space="preserve">               19.  OBRUČA František      So.Teplá    443  144  2</w:t>
        <w:br/>
        <w:t xml:space="preserve">               20.  ZEMAN Václav          SKK KV B    442  151  3</w:t>
        <w:br/>
        <w:t xml:space="preserve">               21.  VEVERKA Josef         J.Šabina B  441  156  0</w:t>
        <w:br/>
        <w:t xml:space="preserve">               22.  NOVÝ Jaroslav         J.Šabina B  441  146  3</w:t>
        <w:br/>
        <w:t xml:space="preserve">               23.  ŠAFR Jiří             Slovan KVB  434  143  2</w:t>
        <w:br/>
        <w:t xml:space="preserve">               24.  MÍŠÁNEK Vladimír      Ji.Aš A     434  124  9</w:t>
        <w:br/>
        <w:t xml:space="preserve">               25.  STAŠKO Miroslav       So.Teplá    433  151  1</w:t>
        <w:br/>
        <w:t xml:space="preserve">               26.  BUFKA Jiří            Ji.Aš A     433  144  3</w:t>
        <w:br/>
        <w:t xml:space="preserve">               27.  ZOUFALÝ Michal        J.Hazlov D  432  120  6</w:t>
        <w:br/>
        <w:t xml:space="preserve">               28.  UTIKALOVÁ Miroslava   J.Hazlov D  431  134 10</w:t>
        <w:br/>
        <w:t xml:space="preserve">               29.  HURTA Martin          Ji.Aš B     431  126  5</w:t>
        <w:br/>
        <w:t xml:space="preserve">               30.  BUDIL Miroslav        Lo.Cheb C   429  147  4</w:t>
        <w:br/>
        <w:t xml:space="preserve">               31.  TRAKAL Martin         SKK KV B    427  134  2</w:t>
        <w:br/>
        <w:t xml:space="preserve">               32.  STAŠOVÁ Daniela       Slovan KVB  427  134  4</w:t>
        <w:br/>
        <w:t xml:space="preserve">               33.  ŠTURSOVÁ Tereza       Lomnice C   421  141  3</w:t>
        <w:br/>
        <w:t xml:space="preserve">               34.  ČERNOHOUS Vladimír    Slávia KV   418  147  3</w:t>
        <w:br/>
        <w:t xml:space="preserve">               35.  LOVEČEK Zdeněk        SKK KV B    418  130  4</w:t>
        <w:br/>
        <w:t xml:space="preserve">               36.  ŽIVNÝ František       Jáchymov B  418  126  7</w:t>
        <w:br/>
        <w:t xml:space="preserve">               37.  HLAVATÝ Zdeněk        Jáchymov B  418  124  5</w:t>
        <w:br/>
        <w:t xml:space="preserve">               38.  FLEJŠAR Jiří          Lomnice B   418  121  7</w:t>
        <w:br/>
        <w:t xml:space="preserve">               39.  ŠATRA František       Lo.Cheb C   417  131 10</w:t>
        <w:br/>
        <w:t xml:space="preserve">               40.  KOVAČÍKOVÁ Růžena     Lomnice C   417  129  9</w:t>
        <w:br/>
        <w:t xml:space="preserve">               41.  MANDA Štěpán          J.Hazlov D  416  121  4</w:t>
        <w:br/>
        <w:t xml:space="preserve">               42.  CAPOUCH František     Lo.Cheb C   415  134  6</w:t>
        <w:br/>
        <w:t xml:space="preserve">               43.  JEDLIČKOVÁ Dagmar     Ji.Aš A     414  141  5</w:t>
        <w:br/>
        <w:t xml:space="preserve">               44.  PÁV Jaroslav          Slávia KV   412  127  3</w:t>
        <w:br/>
        <w:t xml:space="preserve">               45.  CIMBALA Štefan        J.Šabina B  412  124  8</w:t>
        <w:br/>
        <w:t xml:space="preserve">               46.  BEZOUŠKA Martin       Jáchymov B  411  122  9</w:t>
        <w:br/>
        <w:t xml:space="preserve">               47.  BRANDL Gerhard        J.Šabina B  409  133  4</w:t>
        <w:br/>
        <w:t xml:space="preserve">               48.  SUCHÁNKOVÁ Eva        Ji.Aš A     407  134  2</w:t>
        <w:br/>
        <w:t xml:space="preserve">               49.  KRÝSL Vladimír Ing.   Lo.Cheb C   406  132  3</w:t>
        <w:br/>
        <w:t xml:space="preserve">               50.  GABRIŠKO Jiří         SKK KV B    406  119  8</w:t>
        <w:br/>
        <w:t xml:space="preserve">               51.  UTIKAL Karel          J.Hazlov D  406  113 12</w:t>
        <w:br/>
        <w:t xml:space="preserve">               52.  MAZÁK František ml.   Ji.Aš B     405  124  5</w:t>
        <w:br/>
        <w:t xml:space="preserve">               53.  ŽALUD Robert          Slovan KVB  405  123  9</w:t>
        <w:br/>
        <w:t xml:space="preserve">               54.  MRENICA Štefan        Jáchymov B  405  115  4</w:t>
        <w:br/>
        <w:t xml:space="preserve">               55.  VAŠKO Jozef           Slávia KV   404  115  8</w:t>
        <w:br/>
        <w:t xml:space="preserve">               56.  ZVĚŘINA Josef         Lomnice B   404  112 10</w:t>
        <w:br/>
        <w:t xml:space="preserve">               57.  JANDA Petr            Lomnice B   403  124  3</w:t>
        <w:br/>
        <w:t xml:space="preserve">               58.  PLAVEC Jiří           Ji.Aš B     403  115  7</w:t>
        <w:br/>
        <w:t xml:space="preserve">               59.  MANDÁK Jan            So.Teplá    403  115  8</w:t>
        <w:br/>
        <w:t xml:space="preserve">               60.  SLAVÍK Hanuš          Lomnice B   401  121  7</w:t>
        <w:br/>
        <w:t xml:space="preserve">               61.  KOŽÍŠEK Luboš         J.Hazlov D  399  134  4</w:t>
        <w:br/>
        <w:t xml:space="preserve">               62.  HROMADA Lubomír       Lomnice B   399  114  8</w:t>
        <w:br/>
        <w:t xml:space="preserve">               63.  MAŠEK Václav          Ji.Aš A     398  122  4</w:t>
        <w:br/>
        <w:t xml:space="preserve">               64.  ŠIMÁČEK Petr          Lomnice C   397  113 12</w:t>
        <w:br/>
        <w:t xml:space="preserve">               65.  PAVLÍK Zdeněk         Slovan KVB  395  126  6</w:t>
        <w:br/>
        <w:t xml:space="preserve">               66.  HAMROVÁ Jana          Lo.Cheb C   393  125  8</w:t>
        <w:br/>
        <w:t xml:space="preserve">               67.  DAVÍDKOVÁ Anna        Ji.Aš A     392  128  3</w:t>
        <w:br/>
        <w:t xml:space="preserve">               68.  VIEWEGOVÁ Pavla       Ji.Aš B     391   97  9</w:t>
        <w:br/>
        <w:t xml:space="preserve">               69.  PROUZOVÁ Monika       Lomnice C   390  122  3</w:t>
        <w:br/>
        <w:t xml:space="preserve">               70.  VICZMANDI Tomáš       Ji.Aš B     382  117  7</w:t>
        <w:br/>
        <w:t xml:space="preserve">               71.  LUTONSKÝ Erich        Lomnice B   381  115 14</w:t>
        <w:br/>
        <w:t xml:space="preserve">               72.  CHMEL Zdeněk          Slávia KV   380  101 11</w:t>
        <w:br/>
        <w:t xml:space="preserve">               73.  NOVÁČEK Josef         Lo.Cheb C   375   96 13</w:t>
        <w:br/>
        <w:t xml:space="preserve">               74.  ŠEDA Jiří             Jáchymov B  374   99 10</w:t>
        <w:br/>
        <w:t xml:space="preserve">               75.  VAJDÍKOVÁ Lucie       Lomnice C   371  104 13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MonospaceChar"/>
        <w:jc w:val="left"/>
        <w:rPr>
          <w:rFonts w:cs="Courier New"/>
          <w:color w:val="00FF00"/>
          <w:sz w:val="22"/>
          <w:szCs w:val="18"/>
        </w:rPr>
      </w:pPr>
      <w:r>
        <w:rPr>
          <w:rFonts w:cs="Courier New"/>
          <w:color w:val="00FF00"/>
          <w:sz w:val="22"/>
          <w:szCs w:val="18"/>
        </w:rPr>
      </w:r>
    </w:p>
    <w:p>
      <w:pPr>
        <w:pStyle w:val="Heading"/>
        <w:rPr/>
      </w:pPr>
      <w:r>
        <w:rPr/>
        <w:t xml:space="preserve">Statistika nejlepších výkonů družstev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50 nejlepších výkonů družstev - celkem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 w:val="22"/>
          <w:szCs w:val="22"/>
        </w:rPr>
        <w:t xml:space="preserve">    </w:t>
      </w:r>
      <w:r>
        <w:rPr>
          <w:rFonts w:cs="Courier New"/>
          <w:color w:val="000000"/>
          <w:sz w:val="22"/>
          <w:szCs w:val="22"/>
        </w:rPr>
        <w:t>1.  Sokol Teplá                  2678   Teplá 1-2   12.kolo  (18/01)</w:t>
        <w:br/>
        <w:t xml:space="preserve">    2.  Sokol Teplá                  2673   Teplá 1-2    1.kolo  (14/09)</w:t>
        <w:br/>
        <w:t xml:space="preserve">    3.  Sokol Teplá                  2662   Teplá 1-2    3.kolo  (28/09)</w:t>
        <w:br/>
        <w:t xml:space="preserve">    4.  Jiskra Šabina B              2654   Hazlov 1-4   3.kolo  (28/09)</w:t>
        <w:br/>
        <w:t xml:space="preserve">    5.  Slovan K.Vary B              2645   KK KV 3-4   10.kolo  (23/11)</w:t>
        <w:br/>
        <w:t xml:space="preserve">    6.  Loko Cheb C                  2633   Loko Cheb   18.kolo  (15/03)</w:t>
        <w:br/>
        <w:t xml:space="preserve">    7.  Slovan K.Vary B              2628   Loko Cheb   20.kolo  (29/03)</w:t>
        <w:br/>
        <w:t xml:space="preserve">    8.  Loko Cheb C                  2624   Loko Cheb   11.kolo  (30/11)</w:t>
        <w:br/>
        <w:t xml:space="preserve">    9.  Sokol Teplá                  2622   Teplá 1-2    8.kolo  (08/11)</w:t>
        <w:br/>
        <w:t xml:space="preserve">   10.  Sokol Teplá                  2622   Teplá 1-2   10.kolo  (23/11)</w:t>
        <w:br/>
        <w:t xml:space="preserve">   11.  Sokol Teplá                  2619   Teplá 1-2   21.kolo  (05/04)</w:t>
        <w:br/>
        <w:t xml:space="preserve">   12.  TJ Jáchymov B                2618   Jáchymov    21.kolo  (05/04)</w:t>
        <w:br/>
        <w:t xml:space="preserve">   13.  SKK K.Vary B                 2615   KK KV 3-4    3.kolo  (28/09)</w:t>
        <w:br/>
        <w:t xml:space="preserve">   14.  SKK K.Vary B                 2615   KK KV 3-4    6.kolo  (26/10)</w:t>
        <w:br/>
        <w:t xml:space="preserve">   15.  Slovan K.Vary B              2614   KK KV 3-4    4.kolo  (12/10)</w:t>
        <w:br/>
        <w:t xml:space="preserve">   16.  Sokol Teplá                  2614   Loko Cheb    7.kolo  (02/11)</w:t>
        <w:br/>
        <w:t xml:space="preserve">   17.  Sokol Teplá                  2614   Teplá 1-2   14.kolo  (08/02)</w:t>
        <w:br/>
        <w:t xml:space="preserve">   18.  Slovan K.Vary B              2613   KK KV 3-4   16.kolo  (22/02)</w:t>
        <w:br/>
        <w:t xml:space="preserve">   19.  Jiskra Aš B                  2611   Jiskra Aš    6.kolo  (25/10)</w:t>
        <w:br/>
        <w:t xml:space="preserve">   20.  Jiskra Šabina B              2610   Teplá 1-2    6.kolo  (26/10)</w:t>
        <w:br/>
        <w:t xml:space="preserve">   21.  Slávia K.Vary                2608   KK KV 3-4   20.kolo  (29/03)</w:t>
        <w:br/>
        <w:t xml:space="preserve">   22.  SKK K.Vary B                 2604   KK KV 3-4   12.kolo  (18/01)</w:t>
        <w:br/>
        <w:t xml:space="preserve">   23.  SKK K.Vary B                 2604   KK KV 3-4   14.kolo  (08/02)</w:t>
        <w:br/>
        <w:t xml:space="preserve">   24.  Sokol Teplá                  2598   Teplá 1-2   19.kolo  (22/03)</w:t>
        <w:br/>
        <w:t xml:space="preserve">   25.  Loko Cheb C                  2589   Loko Cheb   15.kolo  (15/02)</w:t>
        <w:br/>
        <w:t xml:space="preserve">   26.  SKK K.Vary B                 2588   KK KV 3-4    7.kolo  (02/11)</w:t>
        <w:br/>
        <w:t xml:space="preserve">   27.  Jiskra Šabina B              2588   Ji.Šabina   22.kolo  (12/04)</w:t>
        <w:br/>
        <w:t xml:space="preserve">   28.  SKK K.Vary B                 2586   KK KV 3-4    1.kolo  (14/09)</w:t>
        <w:br/>
        <w:t xml:space="preserve">   29.  Sokol Teplá                  2585   Teplá 1-2   16.kolo  (22/02)</w:t>
        <w:br/>
        <w:t xml:space="preserve">   30.  SKK K.Vary B                 2584   KK KV 3-4   11.kolo  (30/11)</w:t>
        <w:br/>
        <w:t xml:space="preserve">   31.  SKK K.Vary B                 2584   KK KV 3-4   22.kolo  (12/04)</w:t>
        <w:br/>
        <w:t xml:space="preserve">   32.  Slovan K.Vary B              2579   KK KV 3-4    6.kolo  (26/10)</w:t>
        <w:br/>
        <w:t xml:space="preserve">   33.  SKK K.Vary B                 2571   Hazlov 1-4   4.kolo  (12/10)</w:t>
        <w:br/>
        <w:t xml:space="preserve">   34.  Jiskra Aš B                  2571   Jiskra Aš   18.kolo  (15/03)</w:t>
        <w:br/>
        <w:t xml:space="preserve">   35.  Sokol Teplá                  2569   Jiskra Aš   11.kolo  (30/11)</w:t>
        <w:br/>
        <w:t xml:space="preserve">   36.  Slovan K.Vary B              2568   KK KV 3-4   15.kolo  (15/02)</w:t>
        <w:br/>
        <w:t xml:space="preserve">   37.  Slovan K.Vary B              2567   Ji.Šabina    7.kolo  (02/11)</w:t>
        <w:br/>
        <w:t xml:space="preserve">   38.  Slovan K.Vary B              2565   KK KV 3-4    8.kolo  (09/11)</w:t>
        <w:br/>
        <w:t xml:space="preserve">   39.  Jiskra Aš B                  2565   Jiskra Aš   15.kolo  (15/02)</w:t>
        <w:br/>
        <w:t xml:space="preserve">   40.  Sokol Teplá                  2564   Teplá 1-2    5.kolo  (19/10)</w:t>
        <w:br/>
        <w:t xml:space="preserve">   41.  Jiskra Aš B                  2563   Loko Cheb   22.kolo  (12/04)</w:t>
        <w:br/>
        <w:t xml:space="preserve">   42.  TJ Jáchymov B                2560   KK KV 3-4   15.kolo  (15/02)</w:t>
        <w:br/>
        <w:t xml:space="preserve">   43.  SKK K.Vary B                 2557   Teplá 1-2   19.kolo  (22/03)</w:t>
        <w:br/>
        <w:t xml:space="preserve">   44.  SKK K.Vary B                 2556   Jáchymov    21.kolo  (05/04)</w:t>
        <w:br/>
        <w:t xml:space="preserve">   45.  TJ Lomnice B                 2555   Loko Cheb    4.kolo  (12/10)</w:t>
        <w:br/>
        <w:t xml:space="preserve">   46.  Jiskra Šabina B              2554   Ji.Šabina    4.kolo  (12/10)</w:t>
        <w:br/>
        <w:t xml:space="preserve">   47.  TJ Jáchymov B                2554   Jáchymov     5.kolo  (17/10)</w:t>
        <w:br/>
        <w:t xml:space="preserve">   48.  Jiskra Šabina B              2554   KK KV 3-4   16.kolo  (22/02)</w:t>
        <w:br/>
        <w:t xml:space="preserve">   49.  Slovan K.Vary B              2553   KK KV 3-4   13.kolo  (25/01)</w:t>
        <w:br/>
        <w:t xml:space="preserve">   50.  Slovan K.Vary B              2552   Teplá 1-2    3.kolo  (28/09)</w:t>
        <w:br/>
      </w:r>
    </w:p>
    <w:p>
      <w:pPr>
        <w:pStyle w:val="Heading2"/>
        <w:tabs>
          <w:tab w:val="clear" w:pos="284"/>
          <w:tab w:val="left" w:pos="0" w:leader="none"/>
        </w:tabs>
        <w:rPr/>
      </w:pPr>
      <w:r>
        <w:rPr/>
        <w:t>50 nejlepších výkonů družstev – plné</w:t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 xml:space="preserve">    </w:t>
      </w:r>
      <w:r>
        <w:rPr>
          <w:rFonts w:cs="Courier New"/>
          <w:color w:val="000000"/>
          <w:sz w:val="22"/>
          <w:szCs w:val="22"/>
        </w:rPr>
        <w:t>1.  Sokol Teplá                  1820   Teplá 1-2    1.kolo  (14/09)</w:t>
        <w:br/>
        <w:t xml:space="preserve">    2.  Slovan K.Vary B              1804   KK KV 3-4    4.kolo  (12/10)</w:t>
        <w:br/>
        <w:t xml:space="preserve">    3.  Loko Cheb C                  1799   Loko Cheb   15.kolo  (15/02)</w:t>
        <w:br/>
        <w:t xml:space="preserve">    4.  Slovan K.Vary B              1798   KK KV 3-4   10.kolo  (23/11)</w:t>
        <w:br/>
        <w:t xml:space="preserve">    5.  Sokol Teplá                  1797   Loko Cheb    7.kolo  (02/11)</w:t>
        <w:br/>
        <w:t xml:space="preserve">    6.  Slovan K.Vary B              1793   Loko Cheb   20.kolo  (29/03)</w:t>
        <w:br/>
        <w:t xml:space="preserve">    7.  SKK K.Vary B                 1792   KK KV 3-4   12.kolo  (18/01)</w:t>
        <w:br/>
        <w:t xml:space="preserve">    8.  Sokol Teplá                  1790   KK KV 3-4    9.kolo  (16/11)</w:t>
        <w:br/>
        <w:t xml:space="preserve">    9.  TJ Jáchymov B                1786   KK KV 3-4   15.kolo  (15/02)</w:t>
        <w:br/>
        <w:t xml:space="preserve">   10.  Slovan K.Vary B              1784   KK KV 3-4   16.kolo  (22/02)</w:t>
        <w:br/>
        <w:t xml:space="preserve">   11.  SKK K.Vary B                 1783   KK KV 3-4    6.kolo  (26/10)</w:t>
        <w:br/>
        <w:t xml:space="preserve">   12.  Jiskra Aš B                  1782   Jiskra Aš    6.kolo  (25/10)</w:t>
        <w:br/>
        <w:t xml:space="preserve">   13.  Sokol Teplá                  1781   Teplá 1-2    8.kolo  (08/11)</w:t>
        <w:br/>
        <w:t xml:space="preserve">   14.  SKK K.Vary B                 1780   KK KV 3-4   11.kolo  (30/11)</w:t>
        <w:br/>
        <w:t xml:space="preserve">   15.  Sokol Teplá                  1780   Ji.Šabina   22.kolo  (12/04)</w:t>
        <w:br/>
        <w:t xml:space="preserve">   16.  Loko Cheb C                  1779   Loko Cheb   18.kolo  (15/03)</w:t>
        <w:br/>
        <w:t xml:space="preserve">   17.  Jiskra Šabina B              1778   KK KV 3-4   16.kolo  (22/02)</w:t>
        <w:br/>
        <w:t xml:space="preserve">   18.  Sokol Teplá                  1777   Teplá 1-2   10.kolo  (23/11)</w:t>
        <w:br/>
        <w:t xml:space="preserve">   19.  Jiskra Aš B                  1777   Jiskra Aš   21.kolo  (05/04)</w:t>
        <w:br/>
        <w:t xml:space="preserve">   20.  Jiskra Šabina B              1777   Ji.Šabina   22.kolo  (12/04)</w:t>
        <w:br/>
        <w:t xml:space="preserve">   21.  Sokol Teplá                  1776   Teplá 1-2    6.kolo  (26/10)</w:t>
        <w:br/>
        <w:t xml:space="preserve">   22.  Slovan K.Vary B              1776   KK KV 3-4   13.kolo  (25/01)</w:t>
        <w:br/>
        <w:t xml:space="preserve">   23.  Jiskra Aš B                  1775   Hazlov 1-4   1.kolo  (14/09)</w:t>
        <w:br/>
        <w:t xml:space="preserve">   24.  TJ Lomnice B                 1775   Loko Cheb    4.kolo  (12/10)</w:t>
        <w:br/>
        <w:t xml:space="preserve">   25.  Jiskra Aš B                  1775   Jiskra Aš   14.kolo  (08/02)</w:t>
        <w:br/>
        <w:t xml:space="preserve">   26.  TJ Jáchymov B                1775   Jáchymov    21.kolo  (05/04)</w:t>
        <w:br/>
        <w:t xml:space="preserve">   27.  SKK K.Vary B                 1772   KK KV 3-4    3.kolo  (28/09)</w:t>
        <w:br/>
        <w:t xml:space="preserve">   28.  Jiskra Šabina B              1770   KK KV 3-4    5.kolo  (19/10)</w:t>
        <w:br/>
        <w:t xml:space="preserve">   29.  Jiskra Šabina B              1769   Ji.Šabina    2.kolo  (21/09)</w:t>
        <w:br/>
        <w:t xml:space="preserve">   30.  Jiskra Šabina B              1768   Teplá 1-2    6.kolo  (26/10)</w:t>
        <w:br/>
        <w:t xml:space="preserve">   31.  Jiskra Hazlov D              1768   Teplá 1-2    8.kolo  (08/11)</w:t>
        <w:br/>
        <w:t xml:space="preserve">   32.  SKK K.Vary B                 1768   KK KV 3-4   14.kolo  (08/02)</w:t>
        <w:br/>
        <w:t xml:space="preserve">   33.  Slovan K.Vary B              1767   KK KV 3-4    6.kolo  (26/10)</w:t>
        <w:br/>
        <w:t xml:space="preserve">   34.  Sokol Teplá                  1765   Jiskra Aš   11.kolo  (30/11)</w:t>
        <w:br/>
        <w:t xml:space="preserve">   35.  Slovan K.Vary B              1764   Ji.Šabina    7.kolo  (02/11)</w:t>
        <w:br/>
        <w:t xml:space="preserve">   36.  TJ Jáchymov B                1763   Jáchymov     6.kolo  (24/10)</w:t>
        <w:br/>
        <w:t xml:space="preserve">   37.  Sokol Teplá                  1763   Hazlov 1-4  18.kolo  (15/03)</w:t>
        <w:br/>
        <w:t xml:space="preserve">   38.  Loko Cheb C                  1762   Loko Cheb    9.kolo  (16/11)</w:t>
        <w:br/>
        <w:t xml:space="preserve">   39.  Sokol Teplá                  1762   Teplá 1-2   21.kolo  (05/04)</w:t>
        <w:br/>
        <w:t xml:space="preserve">   40.  Jiskra Aš B                  1762   Loko Cheb   22.kolo  (12/04)</w:t>
        <w:br/>
        <w:t xml:space="preserve">   41.  Jiskra Hazlov D              1761   Hazlov 1-4  12.kolo  (18/01)</w:t>
        <w:br/>
        <w:t xml:space="preserve">   42.  Jiskra Šabina B              1761   Ji.Šabina   18.kolo  (15/03)</w:t>
        <w:br/>
        <w:t xml:space="preserve">   43.  TJ Lomnice B                 1760   Lomnice      1.kolo  (14/09)</w:t>
        <w:br/>
        <w:t xml:space="preserve">   44.  Jiskra Šabina B              1760   Hazlov 1-4   3.kolo  (28/09)</w:t>
        <w:br/>
        <w:t xml:space="preserve">   45.  Slovan K.Vary B              1760   Hazlov 1-4  11.kolo  (30/11)</w:t>
        <w:br/>
        <w:t xml:space="preserve">   46.  Jiskra Šabina B              1760   Ji.Šabina   11.kolo  (30/11)</w:t>
        <w:br/>
        <w:t xml:space="preserve">   47.  SKK K.Vary B                 1759   KK KV 3-4    1.kolo  (14/09)</w:t>
        <w:br/>
        <w:t xml:space="preserve">   48.  Jiskra Aš A                  1759   Jiskra Aš   22.kolo  (12/04)</w:t>
        <w:br/>
        <w:t xml:space="preserve">   49.  SKK K.Vary B                 1758   Hazlov 1-4   4.kolo  (12/10)</w:t>
        <w:br/>
        <w:t xml:space="preserve">   50.  Sokol Teplá                  1758   Teplá 1-2   12.kolo  (18/01)</w:t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20"/>
        </w:rPr>
      </w:pPr>
      <w:r>
        <w:rPr>
          <w:rFonts w:cs="Courier New"/>
          <w:color w:val="000000"/>
          <w:sz w:val="22"/>
          <w:szCs w:val="20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/>
        <w:t>50 nejlepších výkonů družstev - dorážk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 w:val="22"/>
          <w:szCs w:val="22"/>
        </w:rPr>
        <w:t xml:space="preserve">    </w:t>
      </w:r>
      <w:r>
        <w:rPr>
          <w:rFonts w:cs="Courier New"/>
          <w:color w:val="000000"/>
          <w:sz w:val="22"/>
          <w:szCs w:val="22"/>
        </w:rPr>
        <w:t>1.  Sokol Teplá                   933   Teplá 1-2    3.kolo  (28/09)</w:t>
        <w:br/>
        <w:t xml:space="preserve">    2.  Sokol Teplá                   920   Teplá 1-2   12.kolo  (18/01)</w:t>
        <w:br/>
        <w:t xml:space="preserve">    3.  Jiskra Šabina B               894   Hazlov 1-4   3.kolo  (28/09)</w:t>
        <w:br/>
        <w:t xml:space="preserve">    4.  Loko Cheb C                   877   Loko Cheb   11.kolo  (30/11)</w:t>
        <w:br/>
        <w:t xml:space="preserve">    5.  SKK K.Vary B                  871   KK KV 3-4   22.kolo  (12/04)</w:t>
        <w:br/>
        <w:t xml:space="preserve">    6.  Sokol Teplá                   863   Teplá 1-2   14.kolo  (08/02)</w:t>
        <w:br/>
        <w:t xml:space="preserve">    7.  Jiskra Aš B                   859   Jiskra Aš   18.kolo  (15/03)</w:t>
        <w:br/>
        <w:t xml:space="preserve">    8.  Sokol Teplá                   857   Teplá 1-2   21.kolo  (05/04)</w:t>
        <w:br/>
        <w:t xml:space="preserve">    9.  Slovan K.Vary B               856   Jiskra Aš    9.kolo  (16/11)</w:t>
        <w:br/>
        <w:t xml:space="preserve">   10.  Loko Cheb C                   854   Loko Cheb   18.kolo  (15/03)</w:t>
        <w:br/>
        <w:t xml:space="preserve">   11.  Sokol Teplá                   853   Teplá 1-2    1.kolo  (14/09)</w:t>
        <w:br/>
        <w:t xml:space="preserve">   12.  Slávia K.Vary                 851   KK KV 3-4   20.kolo  (29/03)</w:t>
        <w:br/>
        <w:t xml:space="preserve">   13.  Slovan K.Vary B               849   KK KV 3-4    8.kolo  (09/11)</w:t>
        <w:br/>
        <w:t xml:space="preserve">   14.  Sokol Teplá                   849   Teplá 1-2   19.kolo  (22/03)</w:t>
        <w:br/>
        <w:t xml:space="preserve">   15.  Slovan K.Vary B               847   KK KV 3-4   10.kolo  (23/11)</w:t>
        <w:br/>
        <w:t xml:space="preserve">   16.  Sokol Teplá                   845   Teplá 1-2   10.kolo  (23/11)</w:t>
        <w:br/>
        <w:t xml:space="preserve">   17.  SKK K.Vary B                  843   KK KV 3-4    3.kolo  (28/09)</w:t>
        <w:br/>
        <w:t xml:space="preserve">   18.  TJ Jáchymov B                 843   Jáchymov    21.kolo  (05/04)</w:t>
        <w:br/>
        <w:t xml:space="preserve">   19.  Jiskra Šabina B               842   Teplá 1-2    6.kolo  (26/10)</w:t>
        <w:br/>
        <w:t xml:space="preserve">   20.  Sokol Teplá                   841   Teplá 1-2    8.kolo  (08/11)</w:t>
        <w:br/>
        <w:t xml:space="preserve">   21.  Sokol Teplá                   841   Teplá 1-2   16.kolo  (22/02)</w:t>
        <w:br/>
        <w:t xml:space="preserve">   22.  Jiskra Aš B                   839   Jiskra Aš    2.kolo  (21/09)</w:t>
        <w:br/>
        <w:t xml:space="preserve">   23.  TJ Jáchymov B                 837   Jáchymov     5.kolo  (17/10)</w:t>
        <w:br/>
        <w:t xml:space="preserve">   24.  SKK K.Vary B                  837   KK KV 3-4    7.kolo  (02/11)</w:t>
        <w:br/>
        <w:t xml:space="preserve">   25.  SKK K.Vary B                  836   KK KV 3-4   14.kolo  (08/02)</w:t>
        <w:br/>
        <w:t xml:space="preserve">   26.  Slovan K.Vary B               835   Loko Cheb   20.kolo  (29/03)</w:t>
        <w:br/>
        <w:t xml:space="preserve">   27.  Slovan K.Vary B               834   KK KV 3-4   15.kolo  (15/02)</w:t>
        <w:br/>
        <w:t xml:space="preserve">   28.  SKK K.Vary B                  832   KK KV 3-4    6.kolo  (26/10)</w:t>
        <w:br/>
        <w:t xml:space="preserve">   29.  Jiskra Aš B                   831   Jiskra Aš   15.kolo  (15/02)</w:t>
        <w:br/>
        <w:t xml:space="preserve">   30.  Sokol Teplá                   830   KK KV 3-4   13.kolo  (25/01)</w:t>
        <w:br/>
        <w:t xml:space="preserve">   31.  Jiskra Aš B                   829   Jiskra Aš    6.kolo  (25/10)</w:t>
        <w:br/>
        <w:t xml:space="preserve">   32.  Slovan K.Vary B               829   KK KV 3-4   16.kolo  (22/02)</w:t>
        <w:br/>
        <w:t xml:space="preserve">   33.  SKK K.Vary B                  827   KK KV 3-4    1.kolo  (14/09)</w:t>
        <w:br/>
        <w:t xml:space="preserve">   34.  Jiskra Šabina B               823   Ji.Šabina    4.kolo  (12/10)</w:t>
        <w:br/>
        <w:t xml:space="preserve">   35.  Jiskra Aš B                   823   Jiskra Aš   17.kolo  (08/03)</w:t>
        <w:br/>
        <w:t xml:space="preserve">   36.  SKK K.Vary B                  822   Jáchymov    21.kolo  (05/04)</w:t>
        <w:br/>
        <w:t xml:space="preserve">   37.  Slovan K.Vary B               821   Teplá 1-2    3.kolo  (28/09)</w:t>
        <w:br/>
        <w:t xml:space="preserve">   38.  SKK K.Vary B                  821   Teplá 1-2   19.kolo  (22/03)</w:t>
        <w:br/>
        <w:t xml:space="preserve">   39.  Jiskra Aš B                   821   Jiskra Aš   20.kolo  (29/03)</w:t>
        <w:br/>
        <w:t xml:space="preserve">   40.  Jiskra Aš A                   820   Jáchymov    17.kolo  (08/03)</w:t>
        <w:br/>
        <w:t xml:space="preserve">   41.  TJ Lomnice C                  819   KK KV 3-4    1.kolo  (14/09)</w:t>
        <w:br/>
        <w:t xml:space="preserve">   42.  Slovan K.Vary B               818   KK KV 3-4   17.kolo  (08/03)</w:t>
        <w:br/>
        <w:t xml:space="preserve">   43.  Sokol Teplá                   817   Loko Cheb    7.kolo  (02/11)</w:t>
        <w:br/>
        <w:t xml:space="preserve">   44.  Sokol Teplá                   816   Teplá 1-2    5.kolo  (19/10)</w:t>
        <w:br/>
        <w:t xml:space="preserve">   45.  SKK K.Vary B                  813   Hazlov 1-4   4.kolo  (12/10)</w:t>
        <w:br/>
        <w:t xml:space="preserve">   46.  SKK K.Vary B                  813   KK KV 3-4   18.kolo  (15/03)</w:t>
        <w:br/>
        <w:t xml:space="preserve">   47.  Slovan K.Vary B               812   KK KV 3-4    6.kolo  (26/10)</w:t>
        <w:br/>
        <w:t xml:space="preserve">   48.  SKK K.Vary B                  812   KK KV 3-4   12.kolo  (18/01)</w:t>
        <w:br/>
        <w:t xml:space="preserve">   49.  Jiskra Šabina B               811   Ji.Šabina   22.kolo  (12/04)</w:t>
        <w:br/>
        <w:t xml:space="preserve">   50.  Slovan K.Vary B               810   KK KV 3-4    4.kolo  (12/10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tabs>
          <w:tab w:val="clear" w:pos="284"/>
          <w:tab w:val="left" w:pos="0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/>
        <w:t>50 nejlepších výkonů družstev - chyby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eastAsia="Courier New" w:cs="Courier New"/>
          <w:color w:val="000000"/>
          <w:sz w:val="22"/>
          <w:szCs w:val="22"/>
        </w:rPr>
        <w:t xml:space="preserve">    </w:t>
      </w:r>
      <w:r>
        <w:rPr>
          <w:rFonts w:cs="Courier New"/>
          <w:color w:val="000000"/>
          <w:sz w:val="22"/>
          <w:szCs w:val="22"/>
        </w:rPr>
        <w:t>1.  Sokol Teplá                     9   Teplá 1-2   14.kolo  (08/02)</w:t>
        <w:br/>
        <w:t xml:space="preserve">    2.  Sokol Teplá                    10   Teplá 1-2   16.kolo  (22/02)</w:t>
        <w:br/>
        <w:t xml:space="preserve">    3.  Sokol Teplá                    13   Teplá 1-2   12.kolo  (18/01)</w:t>
        <w:br/>
        <w:t xml:space="preserve">    4.  Sokol Teplá                    15   Teplá 1-2   21.kolo  (05/04)</w:t>
        <w:br/>
        <w:t xml:space="preserve">    5.  Sokol Teplá                    16   Teplá 1-2    1.kolo  (14/09)</w:t>
        <w:br/>
        <w:t xml:space="preserve">    6.  Sokol Teplá                    17   Teplá 1-2    3.kolo  (28/09)</w:t>
        <w:br/>
        <w:t xml:space="preserve">    7.  Sokol Teplá                    17   Teplá 1-2   19.kolo  (22/03)</w:t>
        <w:br/>
        <w:t xml:space="preserve">    8.  Slovan K.Vary B                18   KK KV 3-4   16.kolo  (22/02)</w:t>
        <w:br/>
        <w:t xml:space="preserve">    9.  Jiskra Aš B                    18   Jiskra Aš   18.kolo  (15/03)</w:t>
        <w:br/>
        <w:t xml:space="preserve">   10.  Jiskra Aš B                    19   Jiskra Aš    4.kolo  (05/10)</w:t>
        <w:br/>
        <w:t xml:space="preserve">   11.  Slávia K.Vary                  19   KK KV 3-4   20.kolo  (29/03)</w:t>
        <w:br/>
        <w:t xml:space="preserve">   12.  Slovan K.Vary B                20   KK KV 3-4    8.kolo  (09/11)</w:t>
        <w:br/>
        <w:t xml:space="preserve">   13.  SKK K.Vary B                   21   KK KV 3-4   14.kolo  (08/02)</w:t>
        <w:br/>
        <w:t xml:space="preserve">   14.  SKK K.Vary B                   21   KK KV 3-4   22.kolo  (12/04)</w:t>
        <w:br/>
        <w:t xml:space="preserve">   15.  Sokol Teplá                    23   Teplá 1-2    8.kolo  (08/11)</w:t>
        <w:br/>
        <w:t xml:space="preserve">   16.  SKK K.Vary B                   23   Teplá 1-2   19.kolo  (22/03)</w:t>
        <w:br/>
        <w:t xml:space="preserve">   17.  SKK K.Vary B                   24   KK KV 3-4    1.kolo  (14/09)</w:t>
        <w:br/>
        <w:t xml:space="preserve">   18.  Slávia K.Vary                  24   Nautilus     6.kolo  (26/10)</w:t>
        <w:br/>
        <w:t xml:space="preserve">   19.  Jiskra Šabina B                24   Teplá 1-2    6.kolo  (26/10)</w:t>
        <w:br/>
        <w:t xml:space="preserve">   20.  SKK K.Vary B                   24   Jiskra Aš    8.kolo  (09/11)</w:t>
        <w:br/>
        <w:t xml:space="preserve">   21.  Slovan K.Vary B                24   Jiskra Aš    9.kolo  (16/11)</w:t>
        <w:br/>
        <w:t xml:space="preserve">   22.  Sokol Teplá                    24   Teplá 1-2   10.kolo  (23/11)</w:t>
        <w:br/>
        <w:t xml:space="preserve">   23.  Slávia K.Vary                  24   Nautilus    14.kolo  (08/02)</w:t>
        <w:br/>
        <w:t xml:space="preserve">   24.  Slávia K.Vary                  24   Nautilus    16.kolo  (22/02)</w:t>
        <w:br/>
        <w:t xml:space="preserve">   25.  Slávia K.Vary                  24   Jiskra Aš   22.kolo  (12/04)</w:t>
        <w:br/>
        <w:t xml:space="preserve">   26.  Jiskra Šabina B                24   Ji.Šabina   22.kolo  (12/04)</w:t>
        <w:br/>
        <w:t xml:space="preserve">   27.  SKK K.Vary B                   25   KK KV 3-4    3.kolo  (28/09)</w:t>
        <w:br/>
        <w:t xml:space="preserve">   28.  SKK K.Vary B                   25   KK KV 3-4    5.kolo  (19/10)</w:t>
        <w:br/>
        <w:t xml:space="preserve">   29.  Slávia K.Vary                  25   Nautilus    19.kolo  (22/03)</w:t>
        <w:br/>
        <w:t xml:space="preserve">   30.  SKK K.Vary B                   25   KK KV 3-4   20.kolo  (29/03)</w:t>
        <w:br/>
        <w:t xml:space="preserve">   31.  TJ Jáchymov B                  25   Jáchymov    21.kolo  (05/04)</w:t>
        <w:br/>
        <w:t xml:space="preserve">   32.  Slovan K.Vary B                26   Teplá 1-2    3.kolo  (28/09)</w:t>
        <w:br/>
        <w:t xml:space="preserve">   33.  Slovan K.Vary B                26   KK KV 3-4    4.kolo  (12/10)</w:t>
        <w:br/>
        <w:t xml:space="preserve">   34.  TJ Jáchymov B                  26   Jáchymov     5.kolo  (17/10)</w:t>
        <w:br/>
        <w:t xml:space="preserve">   35.  Slovan K.Vary B                26   KK KV 3-4    6.kolo  (26/10)</w:t>
        <w:br/>
        <w:t xml:space="preserve">   36.  Jiskra Aš A                    26   Jiskra Aš   10.kolo  (23/11)</w:t>
        <w:br/>
        <w:t xml:space="preserve">   37.  Slovan K.Vary B                26   KK KV 3-4   15.kolo  (15/02)</w:t>
        <w:br/>
        <w:t xml:space="preserve">   38.  Jiskra Aš A                    26   Teplá 1-2   21.kolo  (05/04)</w:t>
        <w:br/>
        <w:t xml:space="preserve">   39.  SKK K.Vary B                   27   Jiskra Aš    2.kolo  (21/09)</w:t>
        <w:br/>
        <w:t xml:space="preserve">   40.  SKK K.Vary B                   27   KK KV 3-4    7.kolo  (02/11)</w:t>
        <w:br/>
        <w:t xml:space="preserve">   41.  Jiskra Aš A                    27   Jiskra Aš    8.kolo  (09/11)</w:t>
        <w:br/>
        <w:t xml:space="preserve">   42.  Slávia K.Vary                  27   Nautilus    10.kolo  (23/11)</w:t>
        <w:br/>
        <w:t xml:space="preserve">   43.  Loko Cheb C                    27   Loko Cheb   11.kolo  (30/11)</w:t>
        <w:br/>
        <w:t xml:space="preserve">   44.  Sokol Teplá                    27   Jiskra Aš   15.kolo  (15/02)</w:t>
        <w:br/>
        <w:t xml:space="preserve">   45.  Jiskra Aš B                    27   Jiskra Aš   15.kolo  (15/02)</w:t>
        <w:br/>
        <w:t xml:space="preserve">   46.  Slávia K.Vary                  27   Nautilus    17.kolo  (08/03)</w:t>
        <w:br/>
        <w:t xml:space="preserve">   47.  TJ Jáchymov B                  27   Jiskra Aš   18.kolo  (15/03)</w:t>
        <w:br/>
        <w:t xml:space="preserve">   48.  Sokol Teplá                    28   Jáchymov     2.kolo  (21/09)</w:t>
        <w:br/>
        <w:t xml:space="preserve">   49.  Slávia K.Vary                  28   Ji.Šabina    2.kolo  (21/09)</w:t>
        <w:br/>
        <w:t xml:space="preserve">   50.  Slávia K.Vary                  28   Nautilus     3.kolo  (28/09)</w:t>
        <w:br/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/>
        </w:rPr>
        <w:t xml:space="preserve">                         </w:t>
      </w:r>
      <w:r>
        <w:rPr>
          <w:rFonts w:eastAsia="Arial" w:cs="Arial"/>
          <w:szCs w:val="20"/>
        </w:rPr>
        <w:t xml:space="preserve">    </w:t>
      </w:r>
    </w:p>
    <w:p>
      <w:pPr>
        <w:pStyle w:val="Heading"/>
        <w:rPr>
          <w:rFonts w:ascii="LotusLineDraw;Symbol" w:hAnsi="LotusLineDraw;Symbol" w:cs="LotusLineDraw;Symbol"/>
          <w:sz w:val="18"/>
          <w:szCs w:val="18"/>
        </w:rPr>
      </w:pPr>
      <w:r>
        <w:rPr/>
        <w:t>Statistika nejlepších výkonů jednotlivců</w:t>
      </w:r>
      <w:r>
        <w:rPr>
          <w:rFonts w:cs="Courier New" w:ascii="Courier New" w:hAnsi="Courier New"/>
          <w:sz w:val="18"/>
          <w:szCs w:val="18"/>
        </w:rPr>
        <w:t xml:space="preserve">                    </w:t>
      </w:r>
    </w:p>
    <w:p>
      <w:pPr>
        <w:pStyle w:val="Heading2"/>
        <w:rPr/>
      </w:pPr>
      <w:r>
        <w:rPr/>
        <w:t>100 nejlepších výkonů – celk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Arial" w:cs="Arial"/>
          <w:color w:val="000000"/>
          <w:szCs w:val="20"/>
        </w:rPr>
        <w:t xml:space="preserve">    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TRAKAL Martin          SKK KV B     493   KK KV 3-4    6.kolo  (26/10)</w:t>
        <w:br/>
        <w:t xml:space="preserve">    2.  ZVĚŘINA Josef          Lomnice B    488   KK KV 3-4    7.kolo  (02/11)</w:t>
        <w:br/>
        <w:t xml:space="preserve">    3.  HURTA Martin           Ji.Aš B      482   Jiskra Aš    6.kolo  (25/10)</w:t>
        <w:br/>
        <w:t xml:space="preserve">    4.  REPČÍK Pavel ml.       J.Hazlov D   481   Hazlov 1-4  18.kolo  (15/03)</w:t>
        <w:br/>
        <w:t xml:space="preserve">    5.  MOJŽÍŠ Martin          Slávia KV    480   Loko Cheb   18.kolo  (15/03)</w:t>
        <w:br/>
        <w:t xml:space="preserve">    6.  ŠAFR Jiří              Slovan KVB   479   KK KV 3-4    4.kolo  (12/10)</w:t>
        <w:br/>
        <w:t xml:space="preserve">    7.  AXAMSKÝ Luboš          So.Teplá     479   Teplá 1-2   14.kolo  (08/02)</w:t>
        <w:br/>
        <w:t xml:space="preserve">    8.  BOŠKO Jan              So.Teplá     477   Teplá 1-2    1.kolo  (14/09)</w:t>
        <w:br/>
        <w:t xml:space="preserve">    9.  ŠTURSOVÁ Tereza        Lomnice C    477   Hazlov 1-4  22.kolo  (09/04)</w:t>
        <w:br/>
        <w:t xml:space="preserve">   10.  GABRIŠKO Jiří          SKK KV B     476   KK KV 3-4    1.kolo  (14/09)</w:t>
        <w:br/>
        <w:t xml:space="preserve">   11.  TRAKAL Martin          SKK KV B     475   KK KV 3-4    7.kolo  (02/11)</w:t>
        <w:br/>
        <w:t xml:space="preserve">   12.  SEIDL Eduard           J.Šabina B   474   KK KV 3-4    5.kolo  (19/10)</w:t>
        <w:br/>
        <w:t xml:space="preserve">   13.  PEŠŤÁK Miroslav        So.Teplá     474   Teplá 1-2   10.kolo  (23/11)</w:t>
        <w:br/>
        <w:t xml:space="preserve">   14.  BUDIL Miroslav         Lo.Cheb C    473   Loko Cheb   11.kolo  (30/11)</w:t>
        <w:br/>
        <w:t xml:space="preserve">   15.  AXAMSKÝ Luboš          So.Teplá     472   Teplá 1-2    8.kolo  (08/11)</w:t>
        <w:br/>
        <w:t xml:space="preserve">   16.  BLASL Jiří             Jáchymov B   472   Lomnice     22.kolo  (12/04)</w:t>
        <w:br/>
        <w:t xml:space="preserve">   17.  MÍŠÁNEK Vladimír       Ji.Aš A      470   Jiskra Aš    1.kolo  (14/09)</w:t>
        <w:br/>
        <w:t xml:space="preserve">   18.  BESEDA Petr            Slovan KVB   470   KK KV 3-4    8.kolo  (09/11)</w:t>
        <w:br/>
        <w:t xml:space="preserve">   19.  VEVERKA Josef          J.Šabina B   470   Jiskra Aš   10.kolo  (23/11)</w:t>
        <w:br/>
        <w:t xml:space="preserve">   20.  CIMBALA Radek          Slávia KV    469   Teplá 1-2    1.kolo  (14/09)</w:t>
        <w:br/>
        <w:t xml:space="preserve">   21.  PÁV Jaroslav           Slávia KV    469   KK KV 3-4   20.kolo  (29/03)</w:t>
        <w:br/>
        <w:t xml:space="preserve">   22.  ŠAFR Jiří              Slovan KVB   467   KK KV 3-4   10.kolo  (23/11)</w:t>
        <w:br/>
        <w:t xml:space="preserve">   23.  SEIDL Eduard           J.Šabina B   467   Jáchymov    14.kolo  (08/02)</w:t>
        <w:br/>
        <w:t xml:space="preserve">   24.  HURTA Martin           Ji.Aš B      467   Jiskra Aš   17.kolo  (08/03)</w:t>
        <w:br/>
        <w:t xml:space="preserve">   25.  UTIKALOVÁ Linda        J.Hazlov D   465   Hazlov 1-4   1.kolo  (14/09)</w:t>
        <w:br/>
        <w:t xml:space="preserve">   26.  ŠAFR Jiří              Slovan KVB   465   Ji.Šabina    7.kolo  (02/11)</w:t>
        <w:br/>
        <w:t xml:space="preserve">   27.  SEIDL Eduard           J.Šabina B   464   Ji.Šabina    2.kolo  (21/09)</w:t>
        <w:br/>
        <w:t xml:space="preserve">   28.  PILAŘ Václav           Ji.Aš B      464   Jiskra Aš   14.kolo  (08/02)</w:t>
        <w:br/>
        <w:t xml:space="preserve">   29.  BOKOVÁ Miroslava       So.Teplá     464   Teplá 1-2   16.kolo  (22/02)</w:t>
        <w:br/>
        <w:t xml:space="preserve">   30.  NOVÁČKOVÁ Eva          Lo.Cheb C    464   Loko Cheb   18.kolo  (15/03)</w:t>
        <w:br/>
        <w:t xml:space="preserve">   31.  BOŠKO Jan              So.Teplá     464   Teplá 1-2   21.kolo  (05/04)</w:t>
        <w:br/>
        <w:t xml:space="preserve">   32.  CIMBALA Radek          Slávia KV    463   Jáchymov    13.kolo  (25/01)</w:t>
        <w:br/>
        <w:t xml:space="preserve">   33.  BULANT Jaroslav ml.    J.Hazlov D   463   Hazlov 1-4  15.kolo  (15/02)</w:t>
        <w:br/>
        <w:t xml:space="preserve">   34.  AXAMSKÝ Luboš          So.Teplá     463   Teplá 1-2   19.kolo  (22/03)</w:t>
        <w:br/>
        <w:t xml:space="preserve">   35.  BUFKA Jiří             Ji.Aš A      462   Jiskra Aš    3.kolo  (28/09)</w:t>
        <w:br/>
        <w:t xml:space="preserve">   36.  SEIDL Eduard           J.Šabina B   462   Ji.Šabina    9.kolo  (16/11)</w:t>
        <w:br/>
        <w:t xml:space="preserve">   37.  BUDIL Miroslav         Lo.Cheb C    462   Loko Cheb   13.kolo  (25/01)</w:t>
        <w:br/>
        <w:t xml:space="preserve">   38.  BUDIL Miroslav         Lo.Cheb C    462   Loko Cheb   15.kolo  (15/02)</w:t>
        <w:br/>
        <w:t xml:space="preserve">   39.  BUDIL Miroslav         Lo.Cheb C    462   Loko Cheb   18.kolo  (15/03)</w:t>
        <w:br/>
        <w:t xml:space="preserve">   40.  ČERNÝ Jaromír          J.Šabina B   462   Ji.Šabina   22.kolo  (12/04)</w:t>
        <w:br/>
        <w:t xml:space="preserve">   41.  BOKOVÁ Miroslava       So.Teplá     461   Teplá 1-2    6.kolo  (26/10)</w:t>
        <w:br/>
        <w:t xml:space="preserve">   42.  MRENICA Štefan         Jáchymov B   461   Jáchymov     8.kolo  (09/11)</w:t>
        <w:br/>
        <w:t xml:space="preserve">   43.  HLAVATÝ Zdeněk         Jáchymov B   461   Loko Cheb    9.kolo  (16/11)</w:t>
        <w:br/>
        <w:t xml:space="preserve">   44.  VELEK Jiří             So.Teplá     461   Teplá 1-2   10.kolo  (23/11)</w:t>
        <w:br/>
        <w:t xml:space="preserve">   45.  VODEHNAL Vítězslav     SKK KV B     461   KK KV 3-4   11.kolo  (30/11)</w:t>
        <w:br/>
        <w:t xml:space="preserve">   46.  MANDA Štěpán           J.Hazlov D   460   Hazlov 1-4   9.kolo  (16/11)</w:t>
        <w:br/>
        <w:t xml:space="preserve">   47.  ŽALUD Robert           Slovan KVB   460   Loko Cheb   20.kolo  (29/03)</w:t>
        <w:br/>
        <w:t xml:space="preserve">   48.  MOJŽÍŠ Martin          Slávia KV    459   Teplá 1-2    1.kolo  (14/09)</w:t>
        <w:br/>
        <w:t xml:space="preserve">   49.  BRANDL Gerhard         J.Šabina B   459   Hazlov 1-4   3.kolo  (28/09)</w:t>
        <w:br/>
        <w:t xml:space="preserve">   50.  POLÁČKOVÁ Miroslava    So.Teplá     459   Teplá 1-2    5.kolo  (19/10)</w:t>
        <w:br/>
        <w:t xml:space="preserve">   51.  BUDIL Miroslav         Lo.Cheb C    459   Jiskra Aš    6.kolo  (25/10)</w:t>
        <w:br/>
        <w:t xml:space="preserve">   52.  HLAVATÝ Zdeněk         Jáchymov B   459   Jáchymov    21.kolo  (05/04)</w:t>
        <w:br/>
        <w:t xml:space="preserve">   53.  PEŠŤÁK Miroslav        So.Teplá     458   Teplá 1-2    1.kolo  (14/09)</w:t>
        <w:br/>
        <w:t xml:space="preserve">   54.  ZEMAN Václav           SKK KV B     458   KK KV 3-4    1.kolo  (14/09)</w:t>
        <w:br/>
        <w:t xml:space="preserve">   55.  VEVERKA Josef          J.Šabina B   458   Hazlov 1-4   3.kolo  (28/09)</w:t>
        <w:br/>
        <w:t xml:space="preserve">   56.  PEŠŤÁK Miroslav        So.Teplá     458   Loko Cheb    7.kolo  (02/11)</w:t>
        <w:br/>
        <w:t xml:space="preserve">   57.  POLÁČKOVÁ Miroslava    So.Teplá     458   Teplá 1-2    8.kolo  (08/11)</w:t>
        <w:br/>
        <w:t xml:space="preserve">   58.  VELEK Jiří             So.Teplá     457   Teplá 1-2    3.kolo  (28/09)</w:t>
        <w:br/>
        <w:t xml:space="preserve">   59.  BENČÍK Pavel           J.Hazlov D   457   Hazlov 1-4  12.kolo  (18/01)</w:t>
        <w:br/>
        <w:t xml:space="preserve">   60.  VELEK Jiří             So.Teplá     457   Teplá 1-2   12.kolo  (18/01)</w:t>
        <w:br/>
        <w:t xml:space="preserve">   61.  VODEHNAL Vítězslav     SKK KV B     457   Loko Cheb   13.kolo  (25/01)</w:t>
        <w:br/>
        <w:t xml:space="preserve">   62.  BLÁHA Roman            J.Šabina B   457   Ji.Šabina   13.kolo  (25/01)</w:t>
        <w:br/>
        <w:t xml:space="preserve">   63.  POLÁČKOVÁ Miroslava    So.Teplá     457   Jiskra Aš   15.kolo  (15/02)</w:t>
        <w:br/>
        <w:t xml:space="preserve">   64.  BOKOVÁ Miroslava       So.Teplá     457   Teplá 1-2   21.kolo  (05/04)</w:t>
        <w:br/>
        <w:t xml:space="preserve">   65.  BLASL Jiří             Jáchymov B   457   Jáchymov    21.kolo  (05/04)</w:t>
        <w:br/>
        <w:t xml:space="preserve">   66.  AXAMSKÝ Luboš          So.Teplá     456   Teplá 1-2    1.kolo  (14/09)</w:t>
        <w:br/>
        <w:t xml:space="preserve">   67.  JANDA Petr             Lomnice B    456   Lomnice      9.kolo  (16/11)</w:t>
        <w:br/>
        <w:t xml:space="preserve">   68.  LUSTER Johannes        Slovan KVB   456   KK KV 3-4   17.kolo  (08/03)</w:t>
        <w:br/>
        <w:t xml:space="preserve">   69.  PILAŘ Václav           Ji.Aš B      456   Jiskra Aš   18.kolo  (15/03)</w:t>
        <w:br/>
        <w:t xml:space="preserve">   70.  SEIDL Eduard           J.Šabina B   456   Ji.Šabina   18.kolo  (15/03)</w:t>
        <w:br/>
        <w:t xml:space="preserve">   71.  CIMBALA Radek          Slávia KV    456   KK KV 3-4   20.kolo  (29/03)</w:t>
        <w:br/>
        <w:t xml:space="preserve">   72.  ČERNÝ Jaromír          J.Šabina B   455   Teplá 1-2    6.kolo  (26/10)</w:t>
        <w:br/>
        <w:t xml:space="preserve">   73.  ŠIMÁČKOVÁ Soňa         Lomnice C    455   Loko Cheb   11.kolo  (30/11)</w:t>
        <w:br/>
        <w:t xml:space="preserve">   74.  BENČÍK Pavel           J.Hazlov D   455   Hazlov 1-4  15.kolo  (15/02)</w:t>
        <w:br/>
        <w:t xml:space="preserve">   75.  SEIDL Eduard           J.Šabina B   454   Ji.Šabina    4.kolo  (12/10)</w:t>
        <w:br/>
        <w:t xml:space="preserve">   76.  ŠPINDER Dalibor        Ji.Aš B      454   Jiskra Aš    6.kolo  (25/10)</w:t>
        <w:br/>
        <w:t xml:space="preserve">   77.  MOJŽÍŠ Martin          Slávia KV    454   Jiskra Aš    7.kolo  (02/11)</w:t>
        <w:br/>
        <w:t xml:space="preserve">   78.  PEŠŤÁK Miroslav        So.Teplá     454   Teplá 1-2   12.kolo  (18/01)</w:t>
        <w:br/>
        <w:t xml:space="preserve">   79.  HURTA Martin           Ji.Aš B      454   Jiskra Aš   13.kolo  (25/01)</w:t>
        <w:br/>
        <w:t xml:space="preserve">   80.  KRÝSL Vladimír Ing.    Lo.Cheb C    454   Loko Cheb   20.kolo  (29/03)</w:t>
        <w:br/>
        <w:t xml:space="preserve">   81.  ČERNÝ Jaromír          J.Šabina B   453   Hazlov 1-4   3.kolo  (28/09)</w:t>
        <w:br/>
        <w:t xml:space="preserve">   82.  ZVĚŘINA Josef          Lomnice B    453   Loko Cheb    4.kolo  (12/10)</w:t>
        <w:br/>
        <w:t xml:space="preserve">   83.  JEDLIČKOVÁ Dagmar      Ji.Aš A      453   Jiskra Aš    5.kolo  (19/10)</w:t>
        <w:br/>
        <w:t xml:space="preserve">   84.  BOŠKO Ivan             So.Teplá     453   Teplá 1-2    8.kolo  (08/11)</w:t>
        <w:br/>
        <w:t xml:space="preserve">   85.  POLÁČKOVÁ Miroslava    So.Teplá     453   Teplá 1-2   12.kolo  (18/01)</w:t>
        <w:br/>
        <w:t xml:space="preserve">   86.  ŠNAJDR Václav          SKK KV B     453   KK KV 3-4   14.kolo  (08/02)</w:t>
        <w:br/>
        <w:t xml:space="preserve">   87.  HURTA Martin           Ji.Aš B      453   Jiskra Aš   15.kolo  (15/02)</w:t>
        <w:br/>
        <w:t xml:space="preserve">   88.  ŠAFR Jiří              Slovan KVB   453   KK KV 3-4   16.kolo  (22/02)</w:t>
        <w:br/>
        <w:t xml:space="preserve">   89.  BLASL Jiří             Jáchymov B   453   Jáchymov    17.kolo  (08/03)</w:t>
        <w:br/>
        <w:t xml:space="preserve">   90.  PILAŘ Václav           Ji.Aš B      453   Loko Cheb   22.kolo  (12/04)</w:t>
        <w:br/>
        <w:t xml:space="preserve">   91.  BLÁHA Roman            J.Šabina B   452   Teplá 1-2    6.kolo  (26/10)</w:t>
        <w:br/>
        <w:t xml:space="preserve">   92.  HURTA Martin           Ji.Aš B      452   Jiskra Aš    7.kolo  (02/11)</w:t>
        <w:br/>
        <w:t xml:space="preserve">   93.  VELEK Jiří             So.Teplá     452   KK KV 3-4    9.kolo  (16/11)</w:t>
        <w:br/>
        <w:t xml:space="preserve">   94.  VIEWEGOVÁ Pavla        Ji.Aš B      452   Ji.Šabina   11.kolo  (30/11)</w:t>
        <w:br/>
        <w:t xml:space="preserve">   95.  BENČÍK Pavel           J.Hazlov D   452   KK KV 3-4   14.kolo  (08/02)</w:t>
        <w:br/>
        <w:t xml:space="preserve">   96.  PEŠŤÁK Miroslav        So.Teplá     452   Hazlov 1-4  18.kolo  (15/03)</w:t>
        <w:br/>
        <w:t xml:space="preserve">   97.  ŠAFR Jiří              Slovan KVB   452   Loko Cheb   20.kolo  (29/03)</w:t>
        <w:br/>
        <w:t xml:space="preserve">   98.  BUDIL Miroslav         Lo.Cheb C    451   Loko Cheb    2.kolo  (21/09)</w:t>
        <w:br/>
        <w:t xml:space="preserve">   99.  CIMBALA Radek          Slávia KV    451   Ji.Šabina    2.kolo  (21/09)</w:t>
        <w:br/>
        <w:t xml:space="preserve">  100.  HURTA Martin           Ji.Aš B      451   Jiskra Aš    9.kolo  (16/11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rPr/>
      </w:pPr>
      <w:r>
        <w:rPr/>
        <w:t>100 nejlepších výkonů - plné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ZEMAN Václav           SKK KV B     327   KK KV 3-4    1.kolo  (14/09)</w:t>
        <w:br/>
        <w:t xml:space="preserve">    2.  TRAKAL Martin          SKK KV B     327   KK KV 3-4    7.kolo  (02/11)</w:t>
        <w:br/>
        <w:t xml:space="preserve">    3.  PLAVEC Jiří            Ji.Aš B      326   Hazlov 1-4   1.kolo  (14/09)</w:t>
        <w:br/>
        <w:t xml:space="preserve">    4.  TRAKAL Martin          SKK KV B     324   KK KV 3-4    6.kolo  (26/10)</w:t>
        <w:br/>
        <w:t xml:space="preserve">    5.  UTIKALOVÁ Linda        J.Hazlov D   323   Hazlov 1-4   1.kolo  (14/09)</w:t>
        <w:br/>
        <w:t xml:space="preserve">    6.  ČERNÝ Jaromír          J.Šabina B   323   Teplá 1-2    6.kolo  (26/10)</w:t>
        <w:br/>
        <w:t xml:space="preserve">    7.  JANDA Petr             Lomnice B    323   Lomnice      9.kolo  (16/11)</w:t>
        <w:br/>
        <w:t xml:space="preserve">    8.  ŠAFR Jiří              Slovan KVB   323   KK KV 3-4   10.kolo  (23/11)</w:t>
        <w:br/>
        <w:t xml:space="preserve">    9.  VEVERKA Josef          J.Šabina B   321   Ji.Šabina    2.kolo  (21/09)</w:t>
        <w:br/>
        <w:t xml:space="preserve">   10.  MOJŽÍŠ Martin          Slávia KV    321   Jiskra Aš    7.kolo  (02/11)</w:t>
        <w:br/>
        <w:t xml:space="preserve">   11.  PEŠŤÁK Miroslav        So.Teplá     320   Teplá 1-2    1.kolo  (14/09)</w:t>
        <w:br/>
        <w:t xml:space="preserve">   12.  PŘIBYL Jaroslav        J.Hazlov D   320   Ji.Šabina   13.kolo  (25/01)</w:t>
        <w:br/>
        <w:t xml:space="preserve">   13.  BOŠKO Jan              So.Teplá     319   Teplá 1-2    1.kolo  (14/09)</w:t>
        <w:br/>
        <w:t xml:space="preserve">   14.  ZVĚŘINA Josef          Lomnice B    319   Loko Cheb    4.kolo  (12/10)</w:t>
        <w:br/>
        <w:t xml:space="preserve">   15.  PÁV Jaroslav           Slávia KV    319   Lomnice     11.kolo  (30/11)</w:t>
        <w:br/>
        <w:t xml:space="preserve">   16.  MRENICA Štefan         Jáchymov B   318   Jáchymov     8.kolo  (09/11)</w:t>
        <w:br/>
        <w:t xml:space="preserve">   17.  GABRIŠKO Jiří          SKK KV B     318   KK KV 3-4   12.kolo  (18/01)</w:t>
        <w:br/>
        <w:t xml:space="preserve">   18.  POSPÍŠILOVÁ Martina    Ji.Aš A      318   KK KV 3-4   18.kolo  (15/03)</w:t>
        <w:br/>
        <w:t xml:space="preserve">   19.  BOKOVÁ Miroslava       So.Teplá     317   Teplá 1-2    6.kolo  (26/10)</w:t>
        <w:br/>
        <w:t xml:space="preserve">   20.  PEŠŤÁK Miroslav        So.Teplá     317   Teplá 1-2   10.kolo  (23/11)</w:t>
        <w:br/>
        <w:t xml:space="preserve">   21.  ČERNÝ Jaromír          J.Šabina B   317   Ji.Šabina   22.kolo  (12/04)</w:t>
        <w:br/>
        <w:t xml:space="preserve">   22.  CIMBALA Radek          Slávia KV    316   Teplá 1-2    1.kolo  (14/09)</w:t>
        <w:br/>
        <w:t xml:space="preserve">   23.  BLÁHA Roman            J.Šabina B   315   Loko Cheb    1.kolo  (14/09)</w:t>
        <w:br/>
        <w:t xml:space="preserve">   24.  SEIDL Eduard           J.Šabina B   315   KK KV 3-4    5.kolo  (19/10)</w:t>
        <w:br/>
        <w:t xml:space="preserve">   25.  ZVĚŘINA Josef          Lomnice B    315   KK KV 3-4    7.kolo  (02/11)</w:t>
        <w:br/>
        <w:t xml:space="preserve">   26.  AXAMSKÝ Luboš          So.Teplá     315   Teplá 1-2   10.kolo  (23/11)</w:t>
        <w:br/>
        <w:t xml:space="preserve">   27.  MAXA Vladimír          Jáchymov B   315   Teplá 1-2   12.kolo  (18/01)</w:t>
        <w:br/>
        <w:t xml:space="preserve">   28.  HURTA Martin           Ji.Aš B      315   Jiskra Aš   13.kolo  (25/01)</w:t>
        <w:br/>
        <w:t xml:space="preserve">   29.  VODEHNAL Vítězslav     SKK KV B     315   Loko Cheb   13.kolo  (25/01)</w:t>
        <w:br/>
        <w:t xml:space="preserve">   30.  DAVÍDKOVÁ Anna         Ji.Aš A      315   Jiskra Aš   14.kolo  (08/02)</w:t>
        <w:br/>
        <w:t xml:space="preserve">   31.  ŠAFR Jiří              Slovan KVB   315   KK KV 3-4   16.kolo  (22/02)</w:t>
        <w:br/>
        <w:t xml:space="preserve">   32.  BLASL Jiří             Jáchymov B   315   Jáchymov    21.kolo  (05/04)</w:t>
        <w:br/>
        <w:t xml:space="preserve">   33.  PROUZOVÁ Monika        Lomnice C    315   Hazlov 1-4  22.kolo  (09/04)</w:t>
        <w:br/>
        <w:t xml:space="preserve">   34.  KOVAČÍKOVÁ Růžena      Lomnice C    314   KK KV 3-4    1.kolo  (14/09)</w:t>
        <w:br/>
        <w:t xml:space="preserve">   35.  PEŠŤÁK Miroslav        So.Teplá     314   Jáchymov     2.kolo  (21/09)</w:t>
        <w:br/>
        <w:t xml:space="preserve">   36.  SEIDL Eduard           J.Šabina B   314   Ji.Šabina    4.kolo  (12/10)</w:t>
        <w:br/>
        <w:t xml:space="preserve">   37.  BOŠKO Jan              So.Teplá     314   Teplá 1-2    8.kolo  (08/11)</w:t>
        <w:br/>
        <w:t xml:space="preserve">   38.  HAMROVÁ Jana           Lo.Cheb C    314   Loko Cheb    9.kolo  (16/11)</w:t>
        <w:br/>
        <w:t xml:space="preserve">   39.  REPČÍK Pavel ml.       J.Hazlov D   314   Jáchymov    10.kolo  (23/11)</w:t>
        <w:br/>
        <w:t xml:space="preserve">   40.  ŠIMÁČEK Petr           Lomnice C    314   Lomnice     13.kolo  (25/01)</w:t>
        <w:br/>
        <w:t xml:space="preserve">   41.  POLÁČKOVÁ Miroslava    So.Teplá     314   Jiskra Aš   15.kolo  (15/02)</w:t>
        <w:br/>
        <w:t xml:space="preserve">   42.  ŠPINDER Dalibor        Ji.Aš B      314   Jiskra Aš   15.kolo  (15/02)</w:t>
        <w:br/>
        <w:t xml:space="preserve">   43.  BUFKA Jiří             Ji.Aš A      313   Jiskra Aš    3.kolo  (28/09)</w:t>
        <w:br/>
        <w:t xml:space="preserve">   44.  HURTA Martin           Ji.Aš B      313   Jiskra Aš    6.kolo  (25/10)</w:t>
        <w:br/>
        <w:t xml:space="preserve">   45.  BUDIL Miroslav         Lo.Cheb C    313   Hazlov 1-4  12.kolo  (18/01)</w:t>
        <w:br/>
        <w:t xml:space="preserve">   46.  ŠPINDER Dalibor        Ji.Aš B      313   KK KV 3-4   12.kolo  (18/01)</w:t>
        <w:br/>
        <w:t xml:space="preserve">   47.  ŠPINDER Dalibor        Ji.Aš B      313   Jiskra Aš   14.kolo  (08/02)</w:t>
        <w:br/>
        <w:t xml:space="preserve">   48.  BULANT Jaroslav ml.    J.Hazlov D   313   Hazlov 1-4  15.kolo  (15/02)</w:t>
        <w:br/>
        <w:t xml:space="preserve">   49.  BULANT Jaroslav ml.    J.Hazlov D   312   Hazlov 1-4   1.kolo  (14/09)</w:t>
        <w:br/>
        <w:t xml:space="preserve">   50.  ZOUFALÝ Michal         J.Hazlov D   312   Teplá 1-2    8.kolo  (08/11)</w:t>
        <w:br/>
        <w:t xml:space="preserve">   51.  AXAMSKÝ Luboš          So.Teplá     312   Teplá 1-2    8.kolo  (08/11)</w:t>
        <w:br/>
        <w:t xml:space="preserve">   52.  HURTA Martin           Ji.Aš B      312   Lomnice     10.kolo  (23/11)</w:t>
        <w:br/>
        <w:t xml:space="preserve">   53.  LUSTER Johannes        Slovan KVB   311   KK KV 3-4    4.kolo  (12/10)</w:t>
        <w:br/>
        <w:t xml:space="preserve">   54.  HURTA Martin           Ji.Aš B      311   Jiskra Aš    7.kolo  (02/11)</w:t>
        <w:br/>
        <w:t xml:space="preserve">   55.  ŠNAJDR Václav          SKK KV B     311   KK KV 3-4   11.kolo  (30/11)</w:t>
        <w:br/>
        <w:t xml:space="preserve">   56.  HAMROVÁ Jana           Lo.Cheb C    311   Hazlov 1-4  12.kolo  (18/01)</w:t>
        <w:br/>
        <w:t xml:space="preserve">   57.  PEŠŤÁK Miroslav        So.Teplá     311   Ji.Šabina   22.kolo  (12/04)</w:t>
        <w:br/>
        <w:t xml:space="preserve">   58.  GABRIŠKO Jiří          SKK KV B     310   KK KV 3-4    1.kolo  (14/09)</w:t>
        <w:br/>
        <w:t xml:space="preserve">   59.  CAPOUCH František      Lo.Cheb C    310   Loko Cheb    2.kolo  (21/09)</w:t>
        <w:br/>
        <w:t xml:space="preserve">   60.  HAMROVÁ Jana           Lo.Cheb C    310   Loko Cheb    2.kolo  (21/09)</w:t>
        <w:br/>
        <w:t xml:space="preserve">   61.  BUDIL Miroslav         Lo.Cheb C    310   Jiskra Aš    6.kolo  (25/10)</w:t>
        <w:br/>
        <w:t xml:space="preserve">   62.  AXAMSKÝ Luboš          So.Teplá     310   Loko Cheb    7.kolo  (02/11)</w:t>
        <w:br/>
        <w:t xml:space="preserve">   63.  BULANT Jaroslav ml.    J.Hazlov D   310   Hazlov 1-4  12.kolo  (18/01)</w:t>
        <w:br/>
        <w:t xml:space="preserve">   64.  AXAMSKÝ Luboš          So.Teplá     310   Teplá 1-2   14.kolo  (08/02)</w:t>
        <w:br/>
        <w:t xml:space="preserve">   65.  HLAVATÝ Zdeněk         Jáchymov B   310   Jáchymov    16.kolo  (22/02)</w:t>
        <w:br/>
        <w:t xml:space="preserve">   66.  KOŽÍŠEK Luboš          J.Hazlov D   310   Jiskra Aš   17.kolo  (08/03)</w:t>
        <w:br/>
        <w:t xml:space="preserve">   67.  VAJDÍKOVÁ Lucie        Lomnice C    310   Lomnice     18.kolo  (15/03)</w:t>
        <w:br/>
        <w:t xml:space="preserve">   68.  BUDIL Miroslav         Lo.Cheb C    310   Loko Cheb   18.kolo  (15/03)</w:t>
        <w:br/>
        <w:t xml:space="preserve">   69.  MÍŠÁNEK Vladimír       Ji.Aš A      310   Teplá 1-2   21.kolo  (05/04)</w:t>
        <w:br/>
        <w:t xml:space="preserve">   70.  AXAMSKÝ Luboš          So.Teplá     310   Ji.Šabina   22.kolo  (12/04)</w:t>
        <w:br/>
        <w:t xml:space="preserve">   71.  POSPÍŠILOVÁ Martina    Ji.Aš A      309   Jiskra Aš    3.kolo  (28/09)</w:t>
        <w:br/>
        <w:t xml:space="preserve">   72.  TRAKAL Martin          SKK KV B     309   KK KV 3-4    3.kolo  (28/09)</w:t>
        <w:br/>
        <w:t xml:space="preserve">   73.  ŠTURSOVÁ Tereza        Lomnice C    309   KK KV 3-4    8.kolo  (09/11)</w:t>
        <w:br/>
        <w:t xml:space="preserve">   74.  VEVERKA Josef          J.Šabina B   309   Jiskra Aš   10.kolo  (23/11)</w:t>
        <w:br/>
        <w:t xml:space="preserve">   75.  BOŠKO Jan              So.Teplá     309   KK KV 3-4   13.kolo  (25/01)</w:t>
        <w:br/>
        <w:t xml:space="preserve">   76.  LUSTER Johannes        Slovan KVB   309   KK KV 3-4   15.kolo  (15/02)</w:t>
        <w:br/>
        <w:t xml:space="preserve">   77.  NOVÁČEK Josef          Lo.Cheb C    309   Loko Cheb   15.kolo  (15/02)</w:t>
        <w:br/>
        <w:t xml:space="preserve">   78.  PEŠEK Pavel            J.Šabina B   309   KK KV 3-4   16.kolo  (22/02)</w:t>
        <w:br/>
        <w:t xml:space="preserve">   79.  BLASL Jiří             Jáchymov B   309   Jáchymov    17.kolo  (08/03)</w:t>
        <w:br/>
        <w:t xml:space="preserve">   80.  ČERNÝ Jaromír          J.Šabina B   309   Lomnice     19.kolo  (22/03)</w:t>
        <w:br/>
        <w:t xml:space="preserve">   81.  BOŠKO Jan              So.Teplá     309   Teplá 1-2   21.kolo  (05/04)</w:t>
        <w:br/>
        <w:t xml:space="preserve">   82.  MOJŽÍŠ Martin          Slávia KV    308   Teplá 1-2    1.kolo  (14/09)</w:t>
        <w:br/>
        <w:t xml:space="preserve">   83.  FLEJŠAR Jiří           Lomnice B    308   Lomnice      1.kolo  (14/09)</w:t>
        <w:br/>
        <w:t xml:space="preserve">   84.  MÍŠÁNEK Vladimír       Ji.Aš A      308   KK KV 3-4    2.kolo  (21/09)</w:t>
        <w:br/>
        <w:t xml:space="preserve">   85.  VODEHNAL Vítězslav     SKK KV B     308   Hazlov 1-4   4.kolo  (12/10)</w:t>
        <w:br/>
        <w:t xml:space="preserve">   86.  MRENICA Štefan         Jáchymov B   308   Jáchymov     6.kolo  (24/10)</w:t>
        <w:br/>
        <w:t xml:space="preserve">   87.  PEŠŤÁK Miroslav        So.Teplá     308   Loko Cheb    7.kolo  (02/11)</w:t>
        <w:br/>
        <w:t xml:space="preserve">   88.  ŠAFR Jiří              Slovan KVB   308   Ji.Šabina    7.kolo  (02/11)</w:t>
        <w:br/>
        <w:t xml:space="preserve">   89.  ŠEDA Jiří              Jáchymov B   308   KK KV 3-4   11.kolo  (30/11)</w:t>
        <w:br/>
        <w:t xml:space="preserve">   90.  VODEHNAL Vítězslav     SKK KV B     308   KK KV 3-4   11.kolo  (30/11)</w:t>
        <w:br/>
        <w:t xml:space="preserve">   91.  MAŠEK Václav           Ji.Aš A      308   Jiskra Aš   16.kolo  (22/02)</w:t>
        <w:br/>
        <w:t xml:space="preserve">   92.  VAJDÍKOVÁ Lucie        Lomnice C    308   Lomnice     17.kolo  (08/03)</w:t>
        <w:br/>
        <w:t xml:space="preserve">   93.  BLASL Jiří             Jáchymov B   308   Jiskra Aš   18.kolo  (15/03)</w:t>
        <w:br/>
        <w:t xml:space="preserve">   94.  ŠPINDER Dalibor        Ji.Aš B      308   Jiskra Aš   18.kolo  (15/03)</w:t>
        <w:br/>
        <w:t xml:space="preserve">   95.  BOŠKO Jan              So.Teplá     308   Hazlov 1-4  18.kolo  (15/03)</w:t>
        <w:br/>
        <w:t xml:space="preserve">   96.  BESEDA Petr            Slovan KVB   308   Loko Cheb   20.kolo  (29/03)</w:t>
        <w:br/>
        <w:t xml:space="preserve">   97.  MOJŽÍŠ Martin          Slávia KV    308   KK KV 3-4   20.kolo  (29/03)</w:t>
        <w:br/>
        <w:t xml:space="preserve">   98.  VICZMANDI Tomáš        Ji.Aš B      308   Loko Cheb   22.kolo  (12/04)</w:t>
        <w:br/>
        <w:t xml:space="preserve">   99.  BESEDA Petr            Slovan KVB   307   KK KV 3-4    2.kolo  (21/09)</w:t>
        <w:br/>
        <w:t xml:space="preserve">  100.  ŠAFR Jiří              Slovan KVB   307   KK KV 3-4    2.kolo  (21/09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rPr/>
      </w:pPr>
      <w:r>
        <w:rPr/>
        <w:t>100 nejlepších výkonů - dorážka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MÍŠÁNEK Vladimír       Ji.Aš A      195   Jiskra Aš    1.kolo  (14/09)</w:t>
        <w:br/>
        <w:t xml:space="preserve">    2.  BESEDA Petr            Slovan KVB   192   KK KV 3-4    8.kolo  (09/11)</w:t>
        <w:br/>
        <w:t xml:space="preserve">    3.  CIMBALA Radek          Slávia KV    186   Jáchymov    13.kolo  (25/01)</w:t>
        <w:br/>
        <w:t xml:space="preserve">    4.  BLASL Jiří             Jáchymov B   186   Lomnice     22.kolo  (12/04)</w:t>
        <w:br/>
        <w:t xml:space="preserve">    5.  HURTA Martin           Ji.Aš B      185   Jiskra Aš   17.kolo  (08/03)</w:t>
        <w:br/>
        <w:t xml:space="preserve">    6.  ŠTURSOVÁ Tereza        Lomnice C    185   Hazlov 1-4  22.kolo  (09/04)</w:t>
        <w:br/>
        <w:t xml:space="preserve">    7.  REPČÍK Pavel ml.       J.Hazlov D   184   Hazlov 1-4  18.kolo  (15/03)</w:t>
        <w:br/>
        <w:t xml:space="preserve">    8.  VELEK Jiří             So.Teplá     181   Teplá 1-2    3.kolo  (28/09)</w:t>
        <w:br/>
        <w:t xml:space="preserve">    9.  POLÁČKOVÁ Miroslava    So.Teplá     180   Teplá 1-2    5.kolo  (19/10)</w:t>
        <w:br/>
        <w:t xml:space="preserve">   10.  HURTA Martin           Ji.Aš B      180   Jiskra Aš    9.kolo  (16/11)</w:t>
        <w:br/>
        <w:t xml:space="preserve">   11.  ŠAFR Jiří              Slovan KVB   176   KK KV 3-4    4.kolo  (12/10)</w:t>
        <w:br/>
        <w:t xml:space="preserve">   12.  BUDIL Miroslav         Lo.Cheb C    174   Loko Cheb   11.kolo  (30/11)</w:t>
        <w:br/>
        <w:t xml:space="preserve">   13.  MOJŽÍŠ Martin          Slávia KV    174   Loko Cheb   18.kolo  (15/03)</w:t>
        <w:br/>
        <w:t xml:space="preserve">   14.  ZVĚŘINA Josef          Lomnice B    173   KK KV 3-4    7.kolo  (02/11)</w:t>
        <w:br/>
        <w:t xml:space="preserve">   15.  PEŠŤÁK Miroslav        So.Teplá     173   Teplá 1-2   12.kolo  (18/01)</w:t>
        <w:br/>
        <w:t xml:space="preserve">   16.  CIMBALA Radek          Slávia KV    172   KK KV 3-4   20.kolo  (29/03)</w:t>
        <w:br/>
        <w:t xml:space="preserve">   17.  SEIDL Eduard           J.Šabina B   170   Ji.Šabina    9.kolo  (16/11)</w:t>
        <w:br/>
        <w:t xml:space="preserve">   18.  BENČÍK Pavel           J.Hazlov D   170   Hazlov 1-4  15.kolo  (15/02)</w:t>
        <w:br/>
        <w:t xml:space="preserve">   19.  HURTA Martin           Ji.Aš B      169   Jiskra Aš    6.kolo  (25/10)</w:t>
        <w:br/>
        <w:t xml:space="preserve">   20.  TRAKAL Martin          SKK KV B     169   KK KV 3-4    6.kolo  (26/10)</w:t>
        <w:br/>
        <w:t xml:space="preserve">   21.  VELEK Jiří             So.Teplá     169   Teplá 1-2   10.kolo  (23/11)</w:t>
        <w:br/>
        <w:t xml:space="preserve">   22.  AXAMSKÝ Luboš          So.Teplá     169   Teplá 1-2   14.kolo  (08/02)</w:t>
        <w:br/>
        <w:t xml:space="preserve">   23.  SEIDL Eduard           J.Šabina B   168   Jáchymov    14.kolo  (08/02)</w:t>
        <w:br/>
        <w:t xml:space="preserve">   24.  REPČÍK Pavel ml.       J.Hazlov D   167   Hazlov 1-4   3.kolo  (28/09)</w:t>
        <w:br/>
        <w:t xml:space="preserve">   25.  JEDLIČKOVÁ Dagmar      Ji.Aš A      167   Jiskra Aš    5.kolo  (19/10)</w:t>
        <w:br/>
        <w:t xml:space="preserve">   26.  PEŠŤÁK Miroslav        So.Teplá     167   Hazlov 1-4  18.kolo  (15/03)</w:t>
        <w:br/>
        <w:t xml:space="preserve">   27.  GABRIŠKO Jiří          SKK KV B     166   KK KV 3-4    1.kolo  (14/09)</w:t>
        <w:br/>
        <w:t xml:space="preserve">   28.  SEIDL Eduard           J.Šabina B   166   Ji.Šabina    2.kolo  (21/09)</w:t>
        <w:br/>
        <w:t xml:space="preserve">   29.  POLÁČKOVÁ Miroslava    So.Teplá     166   Teplá 1-2    3.kolo  (28/09)</w:t>
        <w:br/>
        <w:t xml:space="preserve">   30.  BOŠKO Ivan             So.Teplá     166   Teplá 1-2    8.kolo  (08/11)</w:t>
        <w:br/>
        <w:t xml:space="preserve">   31.  PLAVEC Jiří            Ji.Aš B      166   Jiskra Aš   20.kolo  (29/03)</w:t>
        <w:br/>
        <w:t xml:space="preserve">   32.  SEIDL Eduard           J.Šabina B   166   Ji.Šabina   20.kolo  (29/03)</w:t>
        <w:br/>
        <w:t xml:space="preserve">   33.  BOKOVÁ Miroslava       So.Teplá     166   Teplá 1-2   21.kolo  (05/04)</w:t>
        <w:br/>
        <w:t xml:space="preserve">   34.  ŽALUD Robert           Slovan KVB   165   Loko Cheb   20.kolo  (29/03)</w:t>
        <w:br/>
        <w:t xml:space="preserve">   35.  BOŠKO Ivan             So.Teplá     165   Lomnice     20.kolo  (29/03)</w:t>
        <w:br/>
        <w:t xml:space="preserve">   36.  JEDLIČKOVÁ Dagmar      Ji.Aš A      164   Jáchymov    17.kolo  (08/03)</w:t>
        <w:br/>
        <w:t xml:space="preserve">   37.  HURTA Martin           Ji.Aš B      163   Jiskra Aš    2.kolo  (21/09)</w:t>
        <w:br/>
        <w:t xml:space="preserve">   38.  BRANDL Gerhard         J.Šabina B   163   Hazlov 1-4   3.kolo  (28/09)</w:t>
        <w:br/>
        <w:t xml:space="preserve">   39.  BLÁHA Roman            J.Šabina B   163   Ji.Šabina   13.kolo  (25/01)</w:t>
        <w:br/>
        <w:t xml:space="preserve">   40.  BLÁHA Roman            J.Šabina B   162   Ji.Šabina    4.kolo  (12/10)</w:t>
        <w:br/>
        <w:t xml:space="preserve">   41.  HLAVATÝ Zdeněk         Jáchymov B   162   Loko Cheb    9.kolo  (16/11)</w:t>
        <w:br/>
        <w:t xml:space="preserve">   42.  PÁV Jaroslav           Slávia KV    162   KK KV 3-4   20.kolo  (29/03)</w:t>
        <w:br/>
        <w:t xml:space="preserve">   43.  HLAVATÝ Zdeněk         Jáchymov B   162   Jáchymov    21.kolo  (05/04)</w:t>
        <w:br/>
        <w:t xml:space="preserve">   44.  ZÁPOTOČNÝ Václav       Slovan KVB   161   KK KV 3-4   10.kolo  (23/11)</w:t>
        <w:br/>
        <w:t xml:space="preserve">   45.  VEVERKA Josef          J.Šabina B   161   Jiskra Aš   10.kolo  (23/11)</w:t>
        <w:br/>
        <w:t xml:space="preserve">   46.  POLÁČKOVÁ Miroslava    So.Teplá     161   Teplá 1-2   12.kolo  (18/01)</w:t>
        <w:br/>
        <w:t xml:space="preserve">   47.  AXAMSKÝ Luboš          So.Teplá     161   Teplá 1-2   19.kolo  (22/03)</w:t>
        <w:br/>
        <w:t xml:space="preserve">   48.  VODEHNAL Vítězslav     SKK KV B     160   KK KV 3-4    7.kolo  (02/11)</w:t>
        <w:br/>
        <w:t xml:space="preserve">   49.  AXAMSKÝ Luboš          So.Teplá     160   Teplá 1-2    8.kolo  (08/11)</w:t>
        <w:br/>
        <w:t xml:space="preserve">   50.  VELEK Jiří             So.Teplá     160   Teplá 1-2   12.kolo  (18/01)</w:t>
        <w:br/>
        <w:t xml:space="preserve">   51.  ŠIMÁČKOVÁ Soňa         Lomnice C    160   Teplá 1-2   14.kolo  (08/02)</w:t>
        <w:br/>
        <w:t xml:space="preserve">   52.  LUSTER Johannes        Slovan KVB   160   KK KV 3-4   17.kolo  (08/03)</w:t>
        <w:br/>
        <w:t xml:space="preserve">   53.  LUSTER Johannes        Slovan KVB   160   KK KV 3-4   22.kolo  (12/04)</w:t>
        <w:br/>
        <w:t xml:space="preserve">   54.  BEZOUŠKA Martin        Jáchymov B   159   Jáchymov     5.kolo  (17/10)</w:t>
        <w:br/>
        <w:t xml:space="preserve">   55.  SEIDL Eduard           J.Šabina B   159   KK KV 3-4    5.kolo  (19/10)</w:t>
        <w:br/>
        <w:t xml:space="preserve">   56.  ŠPINDER Dalibor        Ji.Aš B      159   Jiskra Aš    6.kolo  (25/10)</w:t>
        <w:br/>
        <w:t xml:space="preserve">   57.  PILAŘ Václav           Ji.Aš B      159   Jiskra Aš   14.kolo  (08/02)</w:t>
        <w:br/>
        <w:t xml:space="preserve">   58.  BUDIL Miroslav         Lo.Cheb C    159   Loko Cheb   15.kolo  (15/02)</w:t>
        <w:br/>
        <w:t xml:space="preserve">   59.  CIMBALA Radek          Slávia KV    159   Nautilus    17.kolo  (08/03)</w:t>
        <w:br/>
        <w:t xml:space="preserve">   60.  ŠAFR Jiří              Slovan KVB   159   KK KV 3-4   21.kolo  (05/04)</w:t>
        <w:br/>
        <w:t xml:space="preserve">   61.  BOŠKO Jan              So.Teplá     158   Teplá 1-2    1.kolo  (14/09)</w:t>
        <w:br/>
        <w:t xml:space="preserve">   62.  LUSTER Johannes        Slovan KVB   158   Teplá 1-2    3.kolo  (28/09)</w:t>
        <w:br/>
        <w:t xml:space="preserve">   63.  BOŠKO Ivan             So.Teplá     158   Lomnice      4.kolo  (12/10)</w:t>
        <w:br/>
        <w:t xml:space="preserve">   64.  LOVEČEK Zdeněk         SKK KV B     158   KK KV 3-4    5.kolo  (19/10)</w:t>
        <w:br/>
        <w:t xml:space="preserve">   65.  LOVEČEK Zdeněk         SKK KV B     158   KK KV 3-4    7.kolo  (02/11)</w:t>
        <w:br/>
        <w:t xml:space="preserve">   66.  POLÁČKOVÁ Miroslava    So.Teplá     158   Teplá 1-2    8.kolo  (08/11)</w:t>
        <w:br/>
        <w:t xml:space="preserve">   67.  BUDIL Miroslav         Lo.Cheb C    158   Loko Cheb    9.kolo  (16/11)</w:t>
        <w:br/>
        <w:t xml:space="preserve">   68.  BUDIL Miroslav         Lo.Cheb C    158   Loko Cheb   13.kolo  (25/01)</w:t>
        <w:br/>
        <w:t xml:space="preserve">   69.  BOKOVÁ Miroslava       So.Teplá     158   Teplá 1-2   16.kolo  (22/02)</w:t>
        <w:br/>
        <w:t xml:space="preserve">   70.  PILAŘ Václav           Ji.Aš B      158   Jiskra Aš   18.kolo  (15/03)</w:t>
        <w:br/>
        <w:t xml:space="preserve">   71.  VICZMANDI Tomáš        Ji.Aš B      158   Jiskra Aš   18.kolo  (15/03)</w:t>
        <w:br/>
        <w:t xml:space="preserve">   72.  TRAKAL Martin          SKK KV B     158   KK KV 3-4   22.kolo  (12/04)</w:t>
        <w:br/>
        <w:t xml:space="preserve">   73.  FLEJŠAR Jiří           Lomnice B    157   Lomnice      3.kolo  (28/09)</w:t>
        <w:br/>
        <w:t xml:space="preserve">   74.  ŠAFR Jiří              Slovan KVB   157   Ji.Šabina    7.kolo  (02/11)</w:t>
        <w:br/>
        <w:t xml:space="preserve">   75.  PEŠŤÁK Miroslav        So.Teplá     157   Teplá 1-2   10.kolo  (23/11)</w:t>
        <w:br/>
        <w:t xml:space="preserve">   76.  MAŠEK Václav           Ji.Aš A      157   Jiskra Aš   10.kolo  (23/11)</w:t>
        <w:br/>
        <w:t xml:space="preserve">   77.  PEŠŤÁK Miroslav        So.Teplá     157   KK KV 3-4   13.kolo  (25/01)</w:t>
        <w:br/>
        <w:t xml:space="preserve">   78.  HURTA Martin           Ji.Aš B      157   Jiskra Aš   18.kolo  (15/03)</w:t>
        <w:br/>
        <w:t xml:space="preserve">   79.  NOVÁČKOVÁ Eva          Lo.Cheb C    157   Loko Cheb   18.kolo  (15/03)</w:t>
        <w:br/>
        <w:t xml:space="preserve">   80.  ŠAFR Jiří              Slovan KVB   157   Loko Cheb   20.kolo  (29/03)</w:t>
        <w:br/>
        <w:t xml:space="preserve">   81.  PÁV Jaroslav           Slávia KV    156   Nautilus     6.kolo  (26/10)</w:t>
        <w:br/>
        <w:t xml:space="preserve">   82.  VEVERKA Josef          J.Šabina B   156   Teplá 1-2    6.kolo  (26/10)</w:t>
        <w:br/>
        <w:t xml:space="preserve">   83.  MANDA Štěpán           J.Hazlov D   156   Hazlov 1-4   9.kolo  (16/11)</w:t>
        <w:br/>
        <w:t xml:space="preserve">   84.  BENČÍK Pavel           J.Hazlov D   156   Hazlov 1-4  12.kolo  (18/01)</w:t>
        <w:br/>
        <w:t xml:space="preserve">   85.  ŠEDA Jiří              Jáchymov B   156   Jáchymov    13.kolo  (25/01)</w:t>
        <w:br/>
        <w:t xml:space="preserve">   86.  LOVEČEK Zdeněk         SKK KV B     156   KK KV 3-4   14.kolo  (08/02)</w:t>
        <w:br/>
        <w:t xml:space="preserve">   87.  LOVEČEK Zdeněk         SKK KV B     156   KK KV 3-4   22.kolo  (12/04)</w:t>
        <w:br/>
        <w:t xml:space="preserve">   88.  FLEJŠAR Jiří           Lomnice B    155   Lomnice     16.kolo  (22/02)</w:t>
        <w:br/>
        <w:t xml:space="preserve">   89.  BOŠKO Jan              So.Teplá     155   Teplá 1-2   21.kolo  (05/04)</w:t>
        <w:br/>
        <w:t xml:space="preserve">   90.  TRAKAL Martin          SKK KV B     154   KK KV 3-4    9.kolo  (16/11)</w:t>
        <w:br/>
        <w:t xml:space="preserve">   91.  CIMBALA Radek          Slávia KV    153   Teplá 1-2    1.kolo  (14/09)</w:t>
        <w:br/>
        <w:t xml:space="preserve">   92.  MRENICA Štefan         Jáchymov B   153   Nautilus     3.kolo  (28/09)</w:t>
        <w:br/>
        <w:t xml:space="preserve">   93.  PÁV Jaroslav           Slávia KV    153   Jiskra Aš    7.kolo  (02/11)</w:t>
        <w:br/>
        <w:t xml:space="preserve">   94.  VODEHNAL Vítězslav     SKK KV B     153   KK KV 3-4   11.kolo  (30/11)</w:t>
        <w:br/>
        <w:t xml:space="preserve">   95.  MOJŽÍŠ Martin          Slávia KV    153   Nautilus    12.kolo  (18/01)</w:t>
        <w:br/>
        <w:t xml:space="preserve">   96.  BESEDA Petr            Slovan KVB   153   KK KV 3-4   15.kolo  (15/02)</w:t>
        <w:br/>
        <w:t xml:space="preserve">   97.  ŠEDA Jiří              Jáchymov B   153   Jiskra Aš   18.kolo  (15/03)</w:t>
        <w:br/>
        <w:t xml:space="preserve">   98.  BOŠKO Ivan             So.Teplá     153   Teplá 1-2   19.kolo  (22/03)</w:t>
        <w:br/>
        <w:t xml:space="preserve">   99.  KRÝSL Vladimír Ing.    Lo.Cheb C    153   Loko Cheb   20.kolo  (29/03)</w:t>
        <w:br/>
        <w:t xml:space="preserve">  100.  BOŠKO Jan              So.Teplá     152   Teplá 1-2    3.kolo  (28/09)</w:t>
        <w:br/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2"/>
        <w:rPr/>
      </w:pPr>
      <w:r>
        <w:rPr/>
        <w:t>100 nejlepších výkonů - chyby</w:t>
      </w:r>
      <w:r>
        <w:rPr>
          <w:rFonts w:cs="Courier New" w:ascii="Courier New" w:hAnsi="Courier New"/>
          <w:color w:val="000000"/>
          <w:sz w:val="20"/>
          <w:szCs w:val="20"/>
        </w:rPr>
        <w:br/>
      </w:r>
    </w:p>
    <w:p>
      <w:pPr>
        <w:pStyle w:val="MonospaceChar"/>
        <w:jc w:val="left"/>
        <w:rPr>
          <w:rFonts w:cs="Courier New"/>
          <w:color w:val="000000"/>
          <w:sz w:val="18"/>
          <w:szCs w:val="18"/>
        </w:rPr>
      </w:pPr>
      <w:r>
        <w:rPr>
          <w:rFonts w:eastAsia="Courier New" w:cs="Courier New"/>
          <w:color w:val="000000"/>
          <w:szCs w:val="20"/>
        </w:rPr>
        <w:t xml:space="preserve">    </w:t>
      </w:r>
      <w:r>
        <w:rPr>
          <w:rFonts w:cs="Courier New"/>
          <w:color w:val="000000"/>
          <w:szCs w:val="20"/>
        </w:rPr>
        <w:t>1.  MOJŽÍŠ Martin          Slávia KV      0   Nautilus     3.kolo  (28/09)</w:t>
        <w:br/>
        <w:t xml:space="preserve">    2.  VEVERKA Josef          J.Šabina B     0   Teplá 1-2    6.kolo  (26/10)</w:t>
        <w:br/>
        <w:t xml:space="preserve">    3.  AXAMSKÝ Luboš          So.Teplá       0   Teplá 1-2    8.kolo  (08/11)</w:t>
        <w:br/>
        <w:t xml:space="preserve">    4.  BESEDA Petr            Slovan KVB     0   KK KV 3-4    8.kolo  (09/11)</w:t>
        <w:br/>
        <w:t xml:space="preserve">    5.  PEŠŤÁK Miroslav        So.Teplá       0   Teplá 1-2   10.kolo  (23/11)</w:t>
        <w:br/>
        <w:t xml:space="preserve">    6.  VELEK Jiří             So.Teplá       0   Teplá 1-2   14.kolo  (08/02)</w:t>
        <w:br/>
        <w:t xml:space="preserve">    7.  POLÁČKOVÁ Miroslava    So.Teplá       0   Teplá 1-2   16.kolo  (22/02)</w:t>
        <w:br/>
        <w:t xml:space="preserve">    8.  CIMBALA Radek          Slávia KV      0   Nautilus    17.kolo  (08/03)</w:t>
        <w:br/>
        <w:t xml:space="preserve">    9.  VICZMANDI Tomáš        Ji.Aš B        0   Jiskra Aš   18.kolo  (15/03)</w:t>
        <w:br/>
        <w:t xml:space="preserve">   10.  POLÁČKOVÁ Miroslava    So.Teplá       0   Teplá 1-2   19.kolo  (22/03)</w:t>
        <w:br/>
        <w:t xml:space="preserve">   11.  MAZÁK František ml.    Ji.Aš B        0   KK KV 3-4   19.kolo  (22/03)</w:t>
        <w:br/>
        <w:t xml:space="preserve">   12.  PÁV Jaroslav           Slávia KV      0   KK KV 3-4   20.kolo  (29/03)</w:t>
        <w:br/>
        <w:t xml:space="preserve">   13.  AXAMSKÝ Luboš          So.Teplá       0   Teplá 1-2   21.kolo  (05/04)</w:t>
        <w:br/>
        <w:t xml:space="preserve">   14.  CIMBALA Radek          Slávia KV      1   Teplá 1-2    1.kolo  (14/09)</w:t>
        <w:br/>
        <w:t xml:space="preserve">   15.  MÍŠÁNEK Vladimír       Ji.Aš A        1   Jiskra Aš    1.kolo  (14/09)</w:t>
        <w:br/>
        <w:t xml:space="preserve">   16.  VODEHNAL Vítězslav     SKK KV B       1   KK KV 3-4    1.kolo  (14/09)</w:t>
        <w:br/>
        <w:t xml:space="preserve">   17.  MRENICA Štefan         Jáchymov B     1   Jáchymov     2.kolo  (21/09)</w:t>
        <w:br/>
        <w:t xml:space="preserve">   18.  SEIDL Eduard           J.Šabina B     1   Ji.Šabina    2.kolo  (21/09)</w:t>
        <w:br/>
        <w:t xml:space="preserve">   19.  PÁV Jaroslav           Slávia KV      1   Nautilus     3.kolo  (28/09)</w:t>
        <w:br/>
        <w:t xml:space="preserve">   20.  AXAMSKÝ Luboš          So.Teplá       1   Teplá 1-2    3.kolo  (28/09)</w:t>
        <w:br/>
        <w:t xml:space="preserve">   21.  POLÁČKOVÁ Miroslava    So.Teplá       1   Teplá 1-2    3.kolo  (28/09)</w:t>
        <w:br/>
        <w:t xml:space="preserve">   22.  PILAŘ Václav           Ji.Aš B        1   Lomnice      3.kolo  (28/09)</w:t>
        <w:br/>
        <w:t xml:space="preserve">   23.  KOČAN Jiří             SKK KV B       1   KK KV 3-4    3.kolo  (28/09)</w:t>
        <w:br/>
        <w:t xml:space="preserve">   24.  ŠPINDER Dalibor        Ji.Aš B        1   Jiskra Aš    4.kolo  (05/10)</w:t>
        <w:br/>
        <w:t xml:space="preserve">   25.  ŠTURSOVÁ Tereza        Lomnice C      1   Lomnice      4.kolo  (12/10)</w:t>
        <w:br/>
        <w:t xml:space="preserve">   26.  ŠAFR Jiří              Slovan KVB     1   KK KV 3-4    4.kolo  (12/10)</w:t>
        <w:br/>
        <w:t xml:space="preserve">   27.  PEŠŤÁK Miroslav        So.Teplá       1   Teplá 1-2    5.kolo  (19/10)</w:t>
        <w:br/>
        <w:t xml:space="preserve">   28.  POLÁČKOVÁ Miroslava    So.Teplá       1   Teplá 1-2    5.kolo  (19/10)</w:t>
        <w:br/>
        <w:t xml:space="preserve">   29.  LOVEČEK Zdeněk         SKK KV B       1   KK KV 3-4    5.kolo  (19/10)</w:t>
        <w:br/>
        <w:t xml:space="preserve">   30.  VIEWEGOVÁ Pavla        Ji.Aš B        1   Jiskra Aš    6.kolo  (25/10)</w:t>
        <w:br/>
        <w:t xml:space="preserve">   31.  VODEHNAL Vítězslav     SKK KV B       1   KK KV 3-4    7.kolo  (02/11)</w:t>
        <w:br/>
        <w:t xml:space="preserve">   32.  POSPÍŠILOVÁ Martina    Ji.Aš A        1   Hazlov 1-4   7.kolo  (02/11)</w:t>
        <w:br/>
        <w:t xml:space="preserve">   33.  ŠNAJDR Václav          SKK KV B       1   Jiskra Aš    8.kolo  (09/11)</w:t>
        <w:br/>
        <w:t xml:space="preserve">   34.  ŠAFR Jiří              Slovan KVB     1   Jiskra Aš    9.kolo  (16/11)</w:t>
        <w:br/>
        <w:t xml:space="preserve">   35.  ŠIMÁČKOVÁ Soňa         Lomnice C      1   Ji.Šabina    9.kolo  (16/11)</w:t>
        <w:br/>
        <w:t xml:space="preserve">   36.  ŠTURSOVÁ Tereza        Lomnice C      1   Lomnice     10.kolo  (23/11)</w:t>
        <w:br/>
        <w:t xml:space="preserve">   37.  PÁV Jaroslav           Slávia KV      1   Nautilus    10.kolo  (23/11)</w:t>
        <w:br/>
        <w:t xml:space="preserve">   38.  VEVERKA Josef          J.Šabina B     1   Jiskra Aš   10.kolo  (23/11)</w:t>
        <w:br/>
        <w:t xml:space="preserve">   39.  POSPÍŠILOVÁ Martina    Ji.Aš A        1   Jiskra Aš   11.kolo  (30/11)</w:t>
        <w:br/>
        <w:t xml:space="preserve">   40.  ZEMAN Václav           SKK KV B       1   KK KV 3-4   11.kolo  (30/11)</w:t>
        <w:br/>
        <w:t xml:space="preserve">   41.  VODEHNAL Vítězslav     SKK KV B       1   KK KV 3-4   11.kolo  (30/11)</w:t>
        <w:br/>
        <w:t xml:space="preserve">   42.  BUDIL Miroslav         Lo.Cheb C      1   Loko Cheb   11.kolo  (30/11)</w:t>
        <w:br/>
        <w:t xml:space="preserve">   43.  STAŠKO Miroslav        So.Teplá       1   Teplá 1-2   12.kolo  (18/01)</w:t>
        <w:br/>
        <w:t xml:space="preserve">   44.  POLÁČKOVÁ Miroslava    So.Teplá       1   Teplá 1-2   12.kolo  (18/01)</w:t>
        <w:br/>
        <w:t xml:space="preserve">   45.  HLAVATÝ Zdeněk         Jáchymov B     1   Jáchymov    13.kolo  (25/01)</w:t>
        <w:br/>
        <w:t xml:space="preserve">   46.  STAŠOVÁ Daniela        Slovan KVB     1   KK KV 3-4   13.kolo  (25/01)</w:t>
        <w:br/>
        <w:t xml:space="preserve">   47.  VODEHNAL Vítězslav     SKK KV B       1   Loko Cheb   13.kolo  (25/01)</w:t>
        <w:br/>
        <w:t xml:space="preserve">   48.  LOVEČEK Zdeněk         SKK KV B       1   KK KV 3-4   14.kolo  (08/02)</w:t>
        <w:br/>
        <w:t xml:space="preserve">   49.  TRAKAL Martin          SKK KV B       1   KK KV 3-4   14.kolo  (08/02)</w:t>
        <w:br/>
        <w:t xml:space="preserve">   50.  PILAŘ Václav           Ji.Aš B        1   Jiskra Aš   14.kolo  (08/02)</w:t>
        <w:br/>
        <w:t xml:space="preserve">   51.  AXAMSKÝ Luboš          So.Teplá       1   Teplá 1-2   14.kolo  (08/02)</w:t>
        <w:br/>
        <w:t xml:space="preserve">   52.  PEŠŤÁK Miroslav        So.Teplá       1   Teplá 1-2   14.kolo  (08/02)</w:t>
        <w:br/>
        <w:t xml:space="preserve">   53.  BOKOVÁ Miroslava       So.Teplá       1   Teplá 1-2   14.kolo  (08/02)</w:t>
        <w:br/>
        <w:t xml:space="preserve">   54.  ŠAFR Jiří              Slovan KVB     1   KK KV 3-4   15.kolo  (15/02)</w:t>
        <w:br/>
        <w:t xml:space="preserve">   55.  MAZÁK František ml.    Ji.Aš B        1   Jiskra Aš   15.kolo  (15/02)</w:t>
        <w:br/>
        <w:t xml:space="preserve">   56.  VELEK Jiří             So.Teplá       1   Teplá 1-2   16.kolo  (22/02)</w:t>
        <w:br/>
        <w:t xml:space="preserve">   57.  BOKOVÁ Miroslava       So.Teplá       1   Teplá 1-2   16.kolo  (22/02)</w:t>
        <w:br/>
        <w:t xml:space="preserve">   58.  BESEDA Petr            Slovan KVB     1   KK KV 3-4   16.kolo  (22/02)</w:t>
        <w:br/>
        <w:t xml:space="preserve">   59.  ŠAFR Jiří              Slovan KVB     1   KK KV 3-4   16.kolo  (22/02)</w:t>
        <w:br/>
        <w:t xml:space="preserve">   60.  PILAŘ Václav           Ji.Aš B        1   Jiskra Aš   18.kolo  (15/03)</w:t>
        <w:br/>
        <w:t xml:space="preserve">   61.  ŠPINDER Dalibor        Ji.Aš B        1   Jiskra Aš   18.kolo  (15/03)</w:t>
        <w:br/>
        <w:t xml:space="preserve">   62.  VODEHNAL Vítězslav     SKK KV B       1   Teplá 1-2   19.kolo  (22/03)</w:t>
        <w:br/>
        <w:t xml:space="preserve">   63.  AXAMSKÝ Luboš          So.Teplá       1   Teplá 1-2   19.kolo  (22/03)</w:t>
        <w:br/>
        <w:t xml:space="preserve">   64.  HURTA Martin           Ji.Aš B        1   KK KV 3-4   19.kolo  (22/03)</w:t>
        <w:br/>
        <w:t xml:space="preserve">   65.  BENČÍK Pavel           J.Hazlov D     1   Hazlov 1-4  20.kolo  (29/03)</w:t>
        <w:br/>
        <w:t xml:space="preserve">   66.  CIMBALA Radek          Slávia KV      1   KK KV 3-4   20.kolo  (29/03)</w:t>
        <w:br/>
        <w:t xml:space="preserve">   67.  ŠAFR Jiří              Slovan KVB     1   KK KV 3-4   21.kolo  (05/04)</w:t>
        <w:br/>
        <w:t xml:space="preserve">   68.  SEIDL Eduard           J.Šabina B     1   Jiskra Aš   21.kolo  (05/04)</w:t>
        <w:br/>
        <w:t xml:space="preserve">   69.  ŽALUD Robert           Slovan KVB     1   KK KV 3-4   22.kolo  (12/04)</w:t>
        <w:br/>
        <w:t xml:space="preserve">   70.  MRENICA Štefan         Jáchymov B     1   Lomnice     22.kolo  (12/04)</w:t>
        <w:br/>
        <w:t xml:space="preserve">   71.  POLÁČKOVÁ Miroslava    So.Teplá       1   Ji.Šabina   22.kolo  (12/04)</w:t>
        <w:br/>
        <w:t xml:space="preserve">   72.  SEIDL Eduard           J.Šabina B     1   Ji.Šabina   22.kolo  (12/04)</w:t>
        <w:br/>
        <w:t xml:space="preserve">   73.  BOŠKO Jan              So.Teplá       2   Teplá 1-2    1.kolo  (14/09)</w:t>
        <w:br/>
        <w:t xml:space="preserve">   74.  OBRUČA František       So.Teplá       2   Teplá 1-2    1.kolo  (14/09)</w:t>
        <w:br/>
        <w:t xml:space="preserve">   75.  BUDIL Miroslav         Lo.Cheb C      2   Loko Cheb    2.kolo  (21/09)</w:t>
        <w:br/>
        <w:t xml:space="preserve">   76.  HURTA Martin           Ji.Aš B        2   Jiskra Aš    2.kolo  (21/09)</w:t>
        <w:br/>
        <w:t xml:space="preserve">   77.  POLÁČKOVÁ Miroslava    So.Teplá       2   Jáchymov     2.kolo  (21/09)</w:t>
        <w:br/>
        <w:t xml:space="preserve">   78.  CIMBALA Radek          Slávia KV      2   Ji.Šabina    2.kolo  (21/09)</w:t>
        <w:br/>
        <w:t xml:space="preserve">   79.  VAŠKO Jozef            Slávia KV      2   Ji.Šabina    2.kolo  (21/09)</w:t>
        <w:br/>
        <w:t xml:space="preserve">   80.  BESEDA Petr            Slovan KVB     2   Teplá 1-2    3.kolo  (28/09)</w:t>
        <w:br/>
        <w:t xml:space="preserve">   81.  ŠAFR Jiří              Slovan KVB     2   Teplá 1-2    3.kolo  (28/09)</w:t>
        <w:br/>
        <w:t xml:space="preserve">   82.  VELEK Jiří             So.Teplá       2   Teplá 1-2    3.kolo  (28/09)</w:t>
        <w:br/>
        <w:t xml:space="preserve">   83.  BUFKA Jiří             Ji.Aš A        2   Jiskra Aš    3.kolo  (28/09)</w:t>
        <w:br/>
        <w:t xml:space="preserve">   84.  MAZÁK František ml.    Ji.Aš B        2   Jiskra Aš    4.kolo  (05/10)</w:t>
        <w:br/>
        <w:t xml:space="preserve">   85.  LUSTER Johannes        Slovan KVB     2   KK KV 3-4    4.kolo  (12/10)</w:t>
        <w:br/>
        <w:t xml:space="preserve">   86.  ČERNÝ Jaromír          J.Šabina B     2   Ji.Šabina    4.kolo  (12/10)</w:t>
        <w:br/>
        <w:t xml:space="preserve">   87.  BLÁHA Roman            J.Šabina B     2   Ji.Šabina    4.kolo  (12/10)</w:t>
        <w:br/>
        <w:t xml:space="preserve">   88.  MRENICA Štefan         Jáchymov B     2   Jáchymov     5.kolo  (17/10)</w:t>
        <w:br/>
        <w:t xml:space="preserve">   89.  BLÁHA Roman            J.Šabina B     2   KK KV 3-4    5.kolo  (19/10)</w:t>
        <w:br/>
        <w:t xml:space="preserve">   90.  ZEMAN Václav           SKK KV B       2   KK KV 3-4    5.kolo  (19/10)</w:t>
        <w:br/>
        <w:t xml:space="preserve">   91.  PILAŘ Václav           Ji.Aš B        2   Jiskra Aš    6.kolo  (25/10)</w:t>
        <w:br/>
        <w:t xml:space="preserve">   92.  TRAKAL Martin          SKK KV B       2   KK KV 3-4    6.kolo  (26/10)</w:t>
        <w:br/>
        <w:t xml:space="preserve">   93.  BESEDA Petr            Slovan KVB     2   KK KV 3-4    6.kolo  (26/10)</w:t>
        <w:br/>
        <w:t xml:space="preserve">   94.  MOJŽÍŠ Martin          Slávia KV      2   Nautilus     6.kolo  (26/10)</w:t>
        <w:br/>
        <w:t xml:space="preserve">   95.  PÁV Jaroslav           Slávia KV      2   Nautilus     6.kolo  (26/10)</w:t>
        <w:br/>
        <w:t xml:space="preserve">   96.  NOVÁČKOVÁ Eva          Lo.Cheb C      2   Loko Cheb    7.kolo  (02/11)</w:t>
        <w:br/>
        <w:t xml:space="preserve">   97.  HAMROVÁ Jana           Lo.Cheb C      2   Loko Cheb    7.kolo  (02/11)</w:t>
        <w:br/>
        <w:t xml:space="preserve">   98.  CIMBALA Radek          Slávia KV      2   Jiskra Aš    7.kolo  (02/11)</w:t>
        <w:br/>
        <w:t xml:space="preserve">   99.  PÁV Jaroslav           Slávia KV      2   Jiskra Aš    7.kolo  (02/11)</w:t>
        <w:br/>
        <w:t xml:space="preserve">  100.  ŽALUD Robert           Slovan KVB     2   Ji.Šabina    7.kolo  (02/11)</w:t>
      </w:r>
    </w:p>
    <w:p>
      <w:pPr>
        <w:pStyle w:val="MonospaceChar"/>
        <w:jc w:val="left"/>
        <w:rPr>
          <w:rFonts w:cs="Courier New"/>
          <w:color w:val="000000"/>
          <w:sz w:val="18"/>
          <w:szCs w:val="20"/>
        </w:rPr>
      </w:pPr>
      <w:r>
        <w:rPr>
          <w:rFonts w:cs="Courier New"/>
          <w:color w:val="000000"/>
          <w:sz w:val="18"/>
          <w:szCs w:val="20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Heading"/>
        <w:rPr/>
      </w:pPr>
      <w:r>
        <w:rPr/>
        <w:t>Souhrnná statistika družstev</w:t>
      </w:r>
    </w:p>
    <w:p>
      <w:pPr>
        <w:pStyle w:val="MonospaceChar"/>
        <w:jc w:val="left"/>
        <w:rPr>
          <w:color w:val="000000"/>
          <w:szCs w:val="20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                 </w:t>
      </w:r>
      <w:r>
        <w:rPr>
          <w:rFonts w:cs="Courier New"/>
          <w:sz w:val="18"/>
          <w:szCs w:val="18"/>
        </w:rPr>
        <w:br/>
        <w:t xml:space="preserve">   </w:t>
      </w:r>
      <w:r>
        <w:rPr>
          <w:rFonts w:cs="Courier New"/>
          <w:color w:val="000000"/>
          <w:szCs w:val="20"/>
        </w:rPr>
        <w:t xml:space="preserve">                                           </w:t>
      </w:r>
      <w:r>
        <w:rPr>
          <w:rFonts w:cs="Courier New"/>
          <w:color w:val="000000"/>
          <w:szCs w:val="20"/>
          <w:u w:val="single"/>
        </w:rPr>
        <w:t>celkem    plné   dorážka   chyby</w:t>
      </w:r>
      <w:r>
        <w:rPr>
          <w:rFonts w:cs="Courier New"/>
          <w:color w:val="000000"/>
          <w:szCs w:val="20"/>
        </w:rPr>
        <w:t xml:space="preserve">  </w:t>
        <w:br/>
        <w:t xml:space="preserve">  počet zápasů:  132      poražené kuželky:   652128   452620   199508   10404  </w:t>
        <w:br/>
        <w:t xml:space="preserve">        domácí:   88                domácí:   328896   227327   101569    4802  </w:t>
        <w:br/>
        <w:t xml:space="preserve">         hosté:   39                 hosté:   323232   225293    97939    5602  </w:t>
        <w:br/>
        <w:t xml:space="preserve">    nerozhodně:    5                rozdíl:    +5664    +2034    +3630    -800  </w:t>
        <w:br/>
        <w:t xml:space="preserve">                                                                                </w:t>
        <w:br/>
        <w:t xml:space="preserve">  </w:t>
      </w:r>
      <w:r>
        <w:rPr>
          <w:rStyle w:val="Nadpis3"/>
        </w:rPr>
        <w:t>Průměrné výkony:</w:t>
      </w:r>
      <w:r>
        <w:rPr>
          <w:rFonts w:cs="Courier New"/>
          <w:color w:val="000000"/>
          <w:szCs w:val="20"/>
        </w:rPr>
        <w:t xml:space="preserve">         </w:t>
      </w:r>
      <w:r>
        <w:rPr>
          <w:rFonts w:cs="Courier New"/>
          <w:color w:val="000000"/>
          <w:szCs w:val="20"/>
          <w:u w:val="thick" w:color="008080"/>
        </w:rPr>
        <w:t>družstvo     hráč            nejčastější výkony</w:t>
      </w:r>
      <w:r>
        <w:rPr>
          <w:rFonts w:cs="Courier New"/>
          <w:color w:val="000000"/>
          <w:szCs w:val="20"/>
        </w:rPr>
        <w:t xml:space="preserve">      </w:t>
        <w:br/>
        <w:t xml:space="preserve">  dohromady:       celkem:  2470.18  ( 411.70 )    34x 405,  34x 422,  33x 398  </w:t>
        <w:br/>
        <w:t xml:space="preserve">                     plné:  1714.47  ( 285.74 )    53x 288,  47x 287,  47x 292  </w:t>
        <w:br/>
        <w:t xml:space="preserve">                  dorážka:   755.71  ( 125.95 )    65x 124,  56x 115,  54x 133  </w:t>
        <w:br/>
        <w:t xml:space="preserve">                    chyby:    39.41  (   6.57 )   195x   5, 188x   4, 170x   6  </w:t>
        <w:br/>
        <w:t xml:space="preserve">                                                                                </w:t>
        <w:br/>
        <w:t xml:space="preserve">  domácí:          celkem:  2491.64  ( 415.27 )    20x 398,  18x 416,  17x 408  </w:t>
        <w:br/>
        <w:t xml:space="preserve">                     plné:  1722.17  ( 287.03 )    27x 284,  26x 280,  24x 278  </w:t>
        <w:br/>
        <w:t xml:space="preserve">                  dorážka:   769.46  ( 128.24 )    33x 124,  30x 122,  29x 134  </w:t>
        <w:br/>
        <w:t xml:space="preserve">                    chyby:    36.38  (   6.06 )   109x   4,  94x   5,  86x   3  </w:t>
        <w:br/>
        <w:t xml:space="preserve">                                                                                </w:t>
        <w:br/>
        <w:t xml:space="preserve">  hosté:           celkem:  2448.73  ( 408.12 )    18x 405,  18x 422,  17x 395  </w:t>
        <w:br/>
        <w:t xml:space="preserve">                     plné:  1706.77  ( 284.46 )    29x 288,  27x 277,  25x 273  </w:t>
        <w:br/>
        <w:t xml:space="preserve">                  dorážka:   741.96  ( 123.66 )    32x 124,  31x 115,  28x 133  </w:t>
        <w:br/>
        <w:t xml:space="preserve">                    chyby:    42.44  (   7.07 )   101x   5,  95x   6,  79x   4                                                                                 </w:t>
        <w:br/>
        <w:t xml:space="preserve">  </w:t>
      </w:r>
      <w:r>
        <w:rPr>
          <w:rStyle w:val="Nadpis3"/>
        </w:rPr>
        <w:t>Maximální výkony</w:t>
      </w:r>
      <w:r>
        <w:rPr>
          <w:rFonts w:cs="Courier New"/>
          <w:color w:val="000000"/>
          <w:szCs w:val="20"/>
        </w:rPr>
        <w:t xml:space="preserve">:                                                             </w:t>
        <w:br/>
        <w:t xml:space="preserve">  domácí:             celkem:  So.Teplá    2678               12.kolo  (18/01)  </w:t>
        <w:br/>
        <w:t xml:space="preserve">                               So.Teplá    2673                1.kolo  (14/09)  </w:t>
        <w:br/>
        <w:t xml:space="preserve">                               So.Teplá    2662                3.kolo  (28/09)  </w:t>
        <w:br/>
        <w:t xml:space="preserve">                               Slovan KVB  2645               10.kolo  (23/11)  </w:t>
        <w:br/>
        <w:t xml:space="preserve">                               Lo.Cheb C   2633               18.kolo  (15/03)  </w:t>
        <w:br/>
        <w:t xml:space="preserve">                        plné:  So.Teplá    1820                1.kolo  (14/09)  </w:t>
        <w:br/>
        <w:t xml:space="preserve">                               Slovan KVB  1804                4.kolo  (12/10)  </w:t>
        <w:br/>
        <w:t xml:space="preserve">                               Lo.Cheb C   1799               15.kolo  (15/02)  </w:t>
        <w:br/>
        <w:t xml:space="preserve">                               Slovan KVB  1798               10.kolo  (23/11)  </w:t>
        <w:br/>
        <w:t xml:space="preserve">                               SKK KV B    1792               12.kolo  (18/01)  </w:t>
        <w:br/>
        <w:t xml:space="preserve">                     dorážka:  So.Teplá     933                3.kolo  (28/09)  </w:t>
        <w:br/>
        <w:t xml:space="preserve">                               So.Teplá     920               12.kolo  (18/01)  </w:t>
        <w:br/>
        <w:t xml:space="preserve">                               Lo.Cheb C    877               11.kolo  (30/11)  </w:t>
        <w:br/>
        <w:t xml:space="preserve">                               SKK KV B     871               22.kolo  (12/04)  </w:t>
        <w:br/>
        <w:t xml:space="preserve">                               So.Teplá     863               14.kolo  (08/02)  </w:t>
        <w:br/>
        <w:t xml:space="preserve">                       chyby:  J.Hazlov D    77               22.kolo  (09/04)  </w:t>
        <w:br/>
        <w:t xml:space="preserve">                               J.Hazlov D    66                4.kolo  (12/10)  </w:t>
        <w:br/>
        <w:t xml:space="preserve">                               Lomnice B     66               22.kolo  (12/04)  </w:t>
        <w:br/>
        <w:t xml:space="preserve">                               Lomnice B     63                5.kolo  (19/10)  </w:t>
        <w:br/>
        <w:t xml:space="preserve">                               Lomnice C     60               15.kolo  (15/02)  </w:t>
        <w:br/>
        <w:t xml:space="preserve">                                                                                </w:t>
        <w:br/>
        <w:t xml:space="preserve">  hosté:              celkem:  J.Šabina B  2654   Hazlov 1-4   3.kolo  (28/09)  </w:t>
        <w:br/>
        <w:t xml:space="preserve">                               Slovan KVB  2628   Loko Cheb   20.kolo  (29/03)  </w:t>
        <w:br/>
        <w:t xml:space="preserve">                               SKK KV B    2615   KK KV 3-4    6.kolo  (26/10)  </w:t>
        <w:br/>
        <w:t xml:space="preserve">                               So.Teplá    2614   Loko Cheb    7.kolo  (02/11)  </w:t>
        <w:br/>
        <w:t xml:space="preserve">                               J.Šabina B  2610   Teplá 1-2    6.kolo  (26/10)  </w:t>
        <w:br/>
        <w:t xml:space="preserve">                        plné:  So.Teplá    1797   Loko Cheb    7.kolo  (02/11)  </w:t>
        <w:br/>
        <w:t xml:space="preserve">                               Slovan KVB  1793   Loko Cheb   20.kolo  (29/03)  </w:t>
        <w:br/>
        <w:t xml:space="preserve">                               So.Teplá    1790   KK KV 3-4    9.kolo  (16/11)  </w:t>
        <w:br/>
        <w:t xml:space="preserve">                               Jáchymov B  1786   KK KV 3-4   15.kolo  (15/02)  </w:t>
        <w:br/>
        <w:t xml:space="preserve">                               SKK KV B    1783   KK KV 3-4    6.kolo  (26/10)  </w:t>
        <w:br/>
        <w:t xml:space="preserve">                     dorážka:  J.Šabina B   894   Hazlov 1-4   3.kolo  (28/09)  </w:t>
        <w:br/>
        <w:t xml:space="preserve">                               Slovan KVB   856   Jiskra Aš    9.kolo  (16/11)  </w:t>
        <w:br/>
        <w:t xml:space="preserve">                               Slávia KV    851   KK KV 3-4   20.kolo  (29/03)  </w:t>
        <w:br/>
        <w:t xml:space="preserve">                               J.Šabina B   842   Teplá 1-2    6.kolo  (26/10)  </w:t>
        <w:br/>
        <w:t xml:space="preserve">                               Slovan KVB   835   Loko Cheb   20.kolo  (29/03)  </w:t>
        <w:br/>
        <w:t xml:space="preserve">                       chyby:  Lo.Cheb C     84   Lomnice     21.kolo  (05/04)  </w:t>
        <w:br/>
        <w:t xml:space="preserve">                               J.Hazlov D    71   Lomnice      6.kolo  (30/10)  </w:t>
        <w:br/>
        <w:t xml:space="preserve">                               Lo.Cheb C     71   Lomnice     14.kolo  (08/02)  </w:t>
        <w:br/>
        <w:t xml:space="preserve">                               Lo.Cheb C     71   Ji.Šabina   17.kolo  (08/03)  </w:t>
        <w:br/>
        <w:t xml:space="preserve">                               Lo.Cheb C     68   Hazlov 1-4  12.kolo  (18/01)  </w:t>
        <w:br/>
        <w:t xml:space="preserve">                                                                                </w:t>
        <w:br/>
      </w:r>
      <w:r>
        <w:rPr>
          <w:rStyle w:val="Nadpis3"/>
        </w:rPr>
        <w:t xml:space="preserve">  Minimální výkony:</w:t>
      </w:r>
      <w:r>
        <w:rPr>
          <w:rFonts w:cs="Courier New"/>
          <w:color w:val="000000"/>
          <w:szCs w:val="20"/>
        </w:rPr>
        <w:t xml:space="preserve">                                                             </w:t>
        <w:br/>
        <w:t xml:space="preserve">  domácí:             celkem:  Lomnice B   2300               22.kolo  (12/04)  </w:t>
        <w:br/>
        <w:t xml:space="preserve">                               Lomnice B   2317               20.kolo  (29/03)  </w:t>
        <w:br/>
        <w:t xml:space="preserve">                               Lomnice B   2320               12.kolo  (18/01)  </w:t>
        <w:br/>
        <w:t xml:space="preserve">                               Lomnice C   2321                2.kolo  (21/09)  </w:t>
        <w:br/>
        <w:t xml:space="preserve">                               Lomnice C   2336                6.kolo  (30/10)  </w:t>
        <w:br/>
        <w:t xml:space="preserve">                        plné:  Lomnice B   1625               12.kolo  (18/01)  </w:t>
        <w:br/>
        <w:t xml:space="preserve">                               Slávia KV   1627               16.kolo  (22/02)  </w:t>
        <w:br/>
        <w:t xml:space="preserve">                               J.Hazlov D  1632                4.kolo  (12/10)  </w:t>
        <w:br/>
        <w:t xml:space="preserve">                               Lomnice C   1636                6.kolo  (30/10)  </w:t>
        <w:br/>
        <w:t xml:space="preserve">                               Slávia KV   1636                8.kolo  (09/11)  </w:t>
        <w:br/>
        <w:t xml:space="preserve">                     dorážka:  Lomnice B    613               22.kolo  (12/04)  </w:t>
        <w:br/>
        <w:t xml:space="preserve">                               Lomnice B    651               20.kolo  (29/03)  </w:t>
        <w:br/>
        <w:t xml:space="preserve">                               J.Hazlov D   664               22.kolo  (09/04)  </w:t>
        <w:br/>
        <w:t xml:space="preserve">                               Lomnice C    673                4.kolo  (12/10)  </w:t>
        <w:br/>
        <w:t xml:space="preserve">                               Lomnice C    683                2.kolo  (21/09)  </w:t>
        <w:br/>
        <w:t xml:space="preserve">                       chyby:  So.Teplá       9               14.kolo  (08/02)  </w:t>
        <w:br/>
        <w:t xml:space="preserve">                               So.Teplá      10               16.kolo  (22/02)  </w:t>
        <w:br/>
        <w:t xml:space="preserve">                               So.Teplá      13               12.kolo  (18/01)  </w:t>
        <w:br/>
        <w:t xml:space="preserve">                               So.Teplá      15               21.kolo  (05/04)  </w:t>
        <w:br/>
        <w:t xml:space="preserve">                               So.Teplá      16                1.kolo  (14/09)                                                                                </w:t>
        <w:br/>
        <w:t xml:space="preserve">  hosté:              celkem:  J.Hazlov D  2143   Ji.Šabina   13.kolo  (25/01)  </w:t>
        <w:br/>
        <w:t xml:space="preserve">                               Lo.Cheb C   2231   Nautilus     8.kolo  (09/11)  </w:t>
        <w:br/>
        <w:t xml:space="preserve">                               J.Hazlov D  2237   Nautilus    19.kolo  (22/03)  </w:t>
        <w:br/>
        <w:t xml:space="preserve">                               Lo.Cheb C   2244   Lomnice     14.kolo  (08/02)  </w:t>
        <w:br/>
        <w:t xml:space="preserve">                               Lo.Cheb C   2247   Lomnice     21.kolo  (05/04)  </w:t>
        <w:br/>
        <w:t xml:space="preserve">                        plné:  J.Hazlov D  1482   Ji.Šabina   13.kolo  (25/01)  </w:t>
        <w:br/>
        <w:t xml:space="preserve">                               Slovan KVB  1581   Nautilus    14.kolo  (08/02)  </w:t>
        <w:br/>
        <w:t xml:space="preserve">                               Lo.Cheb C   1584   Nautilus     8.kolo  (09/11)  </w:t>
        <w:br/>
        <w:t xml:space="preserve">                               Lomnice C   1587   Nautilus     5.kolo  (19/10)  </w:t>
        <w:br/>
        <w:t xml:space="preserve">                               Jáchymov B  1596   Nautilus     3.kolo  (28/09)  </w:t>
        <w:br/>
        <w:t xml:space="preserve">                     dorážka:  Lo.Cheb C    566   Lomnice     21.kolo  (05/04)  </w:t>
        <w:br/>
        <w:t xml:space="preserve">                               J.Hazlov D   611   Lomnice      6.kolo  (30/10)  </w:t>
        <w:br/>
        <w:t xml:space="preserve">                               Lo.Cheb C    621   Ji.Šabina   17.kolo  (08/03)  </w:t>
        <w:br/>
        <w:t xml:space="preserve">                               Lo.Cheb C    632   Lomnice     14.kolo  (08/02)  </w:t>
        <w:br/>
        <w:t xml:space="preserve">                               J.Hazlov D   638   Nautilus    19.kolo  (22/03)  </w:t>
        <w:br/>
        <w:t xml:space="preserve">                       chyby:  Slávia KV     19   KK KV 3-4   20.kolo  (29/03)  </w:t>
        <w:br/>
        <w:t xml:space="preserve">                               SKK KV B      23   Teplá 1-2   19.kolo  (22/03)  </w:t>
        <w:br/>
        <w:t xml:space="preserve">                               J.Šabina B    24   Teplá 1-2    6.kolo  (26/10)  </w:t>
        <w:br/>
        <w:t xml:space="preserve">                               SKK KV B      24   Jiskra Aš    8.kolo  (09/11)  </w:t>
        <w:br/>
        <w:t xml:space="preserve">                               Slovan KVB    24   Jiskra Aš    9.kolo  (16/11) 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>Výsledky dosažené při vítězství domácích:</w:t>
      </w:r>
      <w:r>
        <w:rPr>
          <w:rFonts w:cs="Courier New"/>
          <w:color w:val="000000"/>
          <w:szCs w:val="20"/>
        </w:rPr>
        <w:t xml:space="preserve">                                     </w:t>
        <w:br/>
        <w:t xml:space="preserve">  rozdíl max.:  +377   J.Šabina B - J.Hazlov D   2520 - 2143  13.kolo  (25/01)  </w:t>
        <w:br/>
        <w:t xml:space="preserve">                +251   Slovan KVB - J.Hazlov D   2522 - 2271  21.kolo  (05/04)  </w:t>
        <w:br/>
        <w:t xml:space="preserve">                +237   Slávia KV  - Ji.Aš A      2513 - 2276   6.kolo  (26/10)  </w:t>
        <w:br/>
        <w:t xml:space="preserve">                +216   So.Teplá   - Lomnice B    2622 - 2406  10.kolo  (23/11)  </w:t>
        <w:br/>
        <w:t xml:space="preserve">                +208   So.Teplá   - Jáchymov B   2678 - 2470  12.kolo  (18/01)  </w:t>
        <w:br/>
        <w:t xml:space="preserve">  rozdíl min.:    +2   J.Hazlov D - Lomnice B    2464 - 2462  15.kolo  (15/02)  </w:t>
        <w:br/>
        <w:t xml:space="preserve">                  +3   Ji.Aš A    - SKK KV B     2498 - 2495   8.kolo  (09/11)  </w:t>
        <w:br/>
        <w:t xml:space="preserve">                  +3   Lomnice C  - J.Šabina B   2410 - 2407  19.kolo  (22/03)  </w:t>
        <w:br/>
        <w:t xml:space="preserve">                  +8   Lo.Cheb C  - Jáchymov B   2547 - 2539   9.kolo  (16/11)  </w:t>
        <w:br/>
        <w:t xml:space="preserve">                  +8   Slovan KVB - Jáchymov B   2568 - 2560  15.kolo  (15/02)  </w:t>
        <w:br/>
        <w:t xml:space="preserve">  hosté max.:   2560   Slovan KVB - Jáchymov B   2568 - 2560  15.kolo  (15/02)  </w:t>
        <w:br/>
        <w:t xml:space="preserve">                2557   So.Teplá   - SKK KV B     2598 - 2557  19.kolo  (22/03)  </w:t>
        <w:br/>
        <w:t xml:space="preserve">                2556   Jáchymov B - SKK KV B     2618 - 2556  21.kolo  (05/04)  </w:t>
        <w:br/>
        <w:t xml:space="preserve">                2554   Slovan KVB - J.Šabina B   2613 - 2554  16.kolo  (22/02)  </w:t>
        <w:br/>
        <w:t xml:space="preserve">                2552   So.Teplá   - Slovan KVB   2662 - 2552   3.kolo  (28/09)  </w:t>
        <w:br/>
        <w:t xml:space="preserve">  domácí min.:  2336   Lomnice C  - J.Hazlov D   2336 - 2264   6.kolo  (30/10)  </w:t>
        <w:br/>
        <w:t xml:space="preserve">                2345   Slávia KV  - Lomnice B    2345 - 2287  21.kolo  (05/04)  </w:t>
        <w:br/>
        <w:t xml:space="preserve">                2353   Lomnice C  - SKK KV B     2353 - 2324  17.kolo  (08/03)  </w:t>
        <w:br/>
        <w:t xml:space="preserve">                2382   Ji.Aš A    - Lo.Cheb C    2382 - 2344   5.kolo  (19/10)  </w:t>
        <w:br/>
        <w:t xml:space="preserve">                2388   Slávia KV  - J.Hazlov D   2388 - 2237  19.kolo  (22/03)  </w:t>
        <w:br/>
        <w:t xml:space="preserve">                                                                                </w:t>
        <w:br/>
        <w:t xml:space="preserve">  </w:t>
      </w:r>
      <w:r>
        <w:rPr>
          <w:rFonts w:cs="Arial" w:ascii="Arial" w:hAnsi="Arial"/>
          <w:b/>
          <w:bCs/>
          <w:i/>
          <w:iCs/>
          <w:color w:val="0000FF"/>
          <w:sz w:val="24"/>
          <w:szCs w:val="28"/>
        </w:rPr>
        <w:t>Výsledky dosažené při vítězství hostů:</w:t>
      </w:r>
      <w:r>
        <w:rPr>
          <w:rFonts w:cs="Courier New"/>
          <w:color w:val="000000"/>
          <w:szCs w:val="20"/>
        </w:rPr>
        <w:t xml:space="preserve">                                        </w:t>
        <w:br/>
        <w:t xml:space="preserve">  rozdíl max.:  -234   J.Hazlov D - SKK KV B     2337 - 2571   4.kolo  (12/10)  </w:t>
        <w:br/>
        <w:t xml:space="preserve">                -166   J.Hazlov D - Lomnice C    2364 - 2530  22.kolo  (09/04)  </w:t>
        <w:br/>
        <w:t xml:space="preserve">                -161   J.Hazlov D - J.Šabina B   2493 - 2654   3.kolo  (28/09)  </w:t>
        <w:br/>
        <w:t xml:space="preserve">                -158   Lo.Cheb C  - So.Teplá     2456 - 2614   7.kolo  (02/11)  </w:t>
        <w:br/>
        <w:t xml:space="preserve">                -135   Lo.Cheb C  - Slovan KVB   2493 - 2628  20.kolo  (29/03)  </w:t>
        <w:br/>
        <w:t xml:space="preserve">  rozdíl min.:    -1   J.Šabina B - Slávia KV    2495 - 2496   2.kolo  (21/09)  </w:t>
        <w:br/>
        <w:t xml:space="preserve">                  -4   SKK KV B   - J.Šabina B   2533 - 2537   5.kolo  (19/10)  </w:t>
        <w:br/>
        <w:t xml:space="preserve">                  -4   Ji.Aš B    - Slávia KV    2506 - 2510   7.kolo  (02/11)  </w:t>
        <w:br/>
        <w:t xml:space="preserve">                  -6   Slovan KVB - Ji.Aš A      2513 - 2519   2.kolo  (21/09)  </w:t>
        <w:br/>
        <w:t xml:space="preserve">                  -6   Lo.Cheb C  - SKK KV B     2496 - 2502  13.kolo  (25/01)  </w:t>
        <w:br/>
        <w:t xml:space="preserve">  domácí max.:  2579   Slovan KVB - SKK KV B     2579 - 2615   6.kolo  (26/10)  </w:t>
        <w:br/>
        <w:t xml:space="preserve">                2534   Lo.Cheb C  - Lomnice B    2534 - 2555   4.kolo  (12/10)  </w:t>
        <w:br/>
        <w:t xml:space="preserve">                2533   SKK KV B   - J.Šabina B   2533 - 2537   5.kolo  (19/10)  </w:t>
        <w:br/>
        <w:t xml:space="preserve">                2513   Slovan KVB - Ji.Aš A      2513 - 2519   2.kolo  (21/09)  </w:t>
        <w:br/>
        <w:t xml:space="preserve">                2512   SKK KV B   - Slávia KV    2512 - 2608  20.kolo  (29/03)  </w:t>
        <w:br/>
        <w:t xml:space="preserve">  hosté min.:   2390   Lomnice C  - Lomnice B    2321 - 2390   2.kolo  (21/09)  </w:t>
        <w:br/>
        <w:t xml:space="preserve">                2392   Lomnice C  - Jáchymov B   2376 - 2392   7.kolo  (02/11)  </w:t>
        <w:br/>
        <w:t xml:space="preserve">                2393   Lomnice B  - Lomnice C    2320 - 2393  12.kolo  (18/01)  </w:t>
        <w:br/>
        <w:t xml:space="preserve">                2400   Slávia KV  - SKK KV B     2390 - 2400  10.kolo  (23/11)  </w:t>
        <w:br/>
        <w:t xml:space="preserve">                2404   Lomnice C  - Ji.Aš A      2370 - 2404  13.kolo  (25/01)  </w:t>
        <w:br/>
      </w:r>
    </w:p>
    <w:p>
      <w:pPr>
        <w:pStyle w:val="TextBody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"/>
        <w:rPr/>
      </w:pPr>
      <w:r>
        <w:rPr>
          <w:bdr w:val="single" w:sz="12" w:space="0" w:color="800000"/>
          <w:shd w:fill="FFCC00" w:val="clear"/>
        </w:rPr>
        <w:t>Přehled   N E J    výkonů na kuželnách</w:t>
      </w:r>
      <w:r>
        <w:rPr>
          <w:szCs w:val="18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br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t xml:space="preserve">Hazlov 1-4     </w:t>
      </w:r>
      <w:r>
        <w:rPr>
          <w:rFonts w:cs="Courier New"/>
          <w:b/>
          <w:color w:val="0000FF"/>
          <w:sz w:val="24"/>
        </w:rPr>
        <w:t>2654</w:t>
      </w:r>
      <w:r>
        <w:rPr>
          <w:rFonts w:cs="Courier New"/>
          <w:color w:val="000000"/>
          <w:sz w:val="22"/>
          <w:szCs w:val="18"/>
        </w:rPr>
        <w:t xml:space="preserve">  Jiskra Šabina B                 28/09/13  ( 3.kolo)</w:t>
        <w:br/>
        <w:t xml:space="preserve">                </w:t>
      </w:r>
      <w:r>
        <w:rPr>
          <w:rFonts w:cs="Courier New"/>
          <w:b/>
          <w:color w:val="000000"/>
          <w:sz w:val="24"/>
        </w:rPr>
        <w:t>481</w:t>
      </w:r>
      <w:r>
        <w:rPr>
          <w:rFonts w:cs="Courier New"/>
          <w:color w:val="000000"/>
          <w:sz w:val="22"/>
          <w:szCs w:val="18"/>
        </w:rPr>
        <w:t xml:space="preserve">  REPČÍK Pavel ml.    J.Hazlov D  15/03/14  (18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t xml:space="preserve">Jáchymov       </w:t>
      </w:r>
      <w:r>
        <w:rPr>
          <w:rFonts w:cs="Courier New"/>
          <w:b/>
          <w:color w:val="0000FF"/>
          <w:sz w:val="24"/>
        </w:rPr>
        <w:t>2618</w:t>
      </w:r>
      <w:r>
        <w:rPr>
          <w:rFonts w:cs="Courier New"/>
          <w:color w:val="000000"/>
          <w:sz w:val="22"/>
          <w:szCs w:val="18"/>
        </w:rPr>
        <w:t xml:space="preserve">  TJ Jáchymov B                   05/04/14  (21.kolo)</w:t>
        <w:br/>
        <w:t xml:space="preserve">                </w:t>
      </w:r>
      <w:r>
        <w:rPr>
          <w:rFonts w:cs="Courier New"/>
          <w:b/>
          <w:color w:val="000000"/>
          <w:sz w:val="24"/>
        </w:rPr>
        <w:t>467</w:t>
      </w:r>
      <w:r>
        <w:rPr>
          <w:rFonts w:cs="Courier New"/>
          <w:color w:val="000000"/>
          <w:sz w:val="22"/>
          <w:szCs w:val="18"/>
        </w:rPr>
        <w:t xml:space="preserve">  SEIDL Eduard        J.Šabina B  08/02/14  (14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t xml:space="preserve">Ji.Šabina      </w:t>
      </w:r>
      <w:r>
        <w:rPr>
          <w:rFonts w:cs="Courier New"/>
          <w:b/>
          <w:color w:val="0000FF"/>
          <w:sz w:val="24"/>
        </w:rPr>
        <w:t>2588</w:t>
      </w:r>
      <w:r>
        <w:rPr>
          <w:rFonts w:cs="Courier New"/>
          <w:color w:val="000000"/>
          <w:sz w:val="22"/>
          <w:szCs w:val="18"/>
        </w:rPr>
        <w:t xml:space="preserve">  Jiskra Šabina B                 12/04/14  (22.kolo)</w:t>
        <w:br/>
        <w:t xml:space="preserve">                </w:t>
      </w:r>
      <w:r>
        <w:rPr>
          <w:rFonts w:cs="Courier New"/>
          <w:b/>
          <w:color w:val="000000"/>
          <w:sz w:val="24"/>
        </w:rPr>
        <w:t>465</w:t>
      </w:r>
      <w:r>
        <w:rPr>
          <w:rFonts w:cs="Courier New"/>
          <w:color w:val="000000"/>
          <w:sz w:val="22"/>
          <w:szCs w:val="18"/>
        </w:rPr>
        <w:t xml:space="preserve">  ŠAFR Jiří           Slovan KVB  02/11/13  ( 7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t xml:space="preserve">Jiskra Aš      </w:t>
      </w:r>
      <w:r>
        <w:rPr>
          <w:rFonts w:cs="Courier New"/>
          <w:b/>
          <w:color w:val="0000FF"/>
          <w:sz w:val="24"/>
        </w:rPr>
        <w:t>2611</w:t>
      </w:r>
      <w:r>
        <w:rPr>
          <w:rFonts w:cs="Courier New"/>
          <w:color w:val="000000"/>
          <w:sz w:val="22"/>
          <w:szCs w:val="18"/>
        </w:rPr>
        <w:t xml:space="preserve">  Jiskra Aš B                     25/10/13  ( 6.kolo)</w:t>
        <w:br/>
        <w:t xml:space="preserve">                </w:t>
      </w:r>
      <w:r>
        <w:rPr>
          <w:rFonts w:cs="Courier New"/>
          <w:b/>
          <w:color w:val="000000"/>
          <w:sz w:val="24"/>
        </w:rPr>
        <w:t>482</w:t>
      </w:r>
      <w:r>
        <w:rPr>
          <w:rFonts w:cs="Courier New"/>
          <w:color w:val="000000"/>
          <w:sz w:val="22"/>
          <w:szCs w:val="18"/>
        </w:rPr>
        <w:t xml:space="preserve">  HURTA Martin        Ji.Aš B     25/10/13  ( 6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t xml:space="preserve">KK KV 3-4      </w:t>
      </w:r>
      <w:r>
        <w:rPr>
          <w:rFonts w:cs="Courier New"/>
          <w:b/>
          <w:color w:val="0000FF"/>
          <w:sz w:val="24"/>
        </w:rPr>
        <w:t>2645</w:t>
      </w:r>
      <w:r>
        <w:rPr>
          <w:rFonts w:cs="Courier New"/>
          <w:color w:val="000000"/>
          <w:sz w:val="22"/>
          <w:szCs w:val="18"/>
        </w:rPr>
        <w:t xml:space="preserve">  Slovan K.Vary B                 23/11/13  (10.kolo)</w:t>
        <w:br/>
        <w:t xml:space="preserve">                </w:t>
      </w:r>
      <w:r>
        <w:rPr>
          <w:rFonts w:cs="Courier New"/>
          <w:b/>
          <w:color w:val="000000"/>
          <w:sz w:val="24"/>
        </w:rPr>
        <w:t>493</w:t>
      </w:r>
      <w:r>
        <w:rPr>
          <w:rFonts w:cs="Courier New"/>
          <w:color w:val="000000"/>
          <w:sz w:val="22"/>
          <w:szCs w:val="18"/>
        </w:rPr>
        <w:t xml:space="preserve">  TRAKAL Martin       SKK KV B    26/10/13  ( 6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t xml:space="preserve">Loko Cheb      </w:t>
      </w:r>
      <w:r>
        <w:rPr>
          <w:rFonts w:cs="Courier New"/>
          <w:b/>
          <w:color w:val="0000FF"/>
          <w:sz w:val="24"/>
        </w:rPr>
        <w:t>2633</w:t>
      </w:r>
      <w:r>
        <w:rPr>
          <w:rFonts w:cs="Courier New"/>
          <w:color w:val="000000"/>
          <w:sz w:val="22"/>
          <w:szCs w:val="18"/>
        </w:rPr>
        <w:t xml:space="preserve">  Loko Cheb C                     15/03/14  (18.kolo)</w:t>
        <w:br/>
        <w:t xml:space="preserve">                </w:t>
      </w:r>
      <w:r>
        <w:rPr>
          <w:rFonts w:cs="Courier New"/>
          <w:b/>
          <w:color w:val="000000"/>
          <w:sz w:val="24"/>
        </w:rPr>
        <w:t>480</w:t>
      </w:r>
      <w:r>
        <w:rPr>
          <w:rFonts w:cs="Courier New"/>
          <w:color w:val="000000"/>
          <w:sz w:val="22"/>
          <w:szCs w:val="18"/>
        </w:rPr>
        <w:t xml:space="preserve">  MOJŽÍŠ Martin       Slávia KV   15/03/14  (18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t xml:space="preserve">Lomnice        </w:t>
      </w:r>
      <w:r>
        <w:rPr>
          <w:rFonts w:cs="Courier New"/>
          <w:b/>
          <w:color w:val="0000FF"/>
          <w:sz w:val="24"/>
        </w:rPr>
        <w:t>2466</w:t>
      </w:r>
      <w:r>
        <w:rPr>
          <w:rFonts w:cs="Courier New"/>
          <w:color w:val="000000"/>
          <w:sz w:val="22"/>
          <w:szCs w:val="18"/>
        </w:rPr>
        <w:t xml:space="preserve">  TJ Lomnice B                    14/09/13  ( 1.kolo)</w:t>
        <w:br/>
        <w:t xml:space="preserve">                </w:t>
      </w:r>
      <w:r>
        <w:rPr>
          <w:rFonts w:cs="Courier New"/>
          <w:b/>
          <w:color w:val="000000"/>
          <w:sz w:val="24"/>
        </w:rPr>
        <w:t>472</w:t>
      </w:r>
      <w:r>
        <w:rPr>
          <w:rFonts w:cs="Courier New"/>
          <w:color w:val="000000"/>
          <w:sz w:val="22"/>
          <w:szCs w:val="18"/>
        </w:rPr>
        <w:t xml:space="preserve">  BLASL Jiří          Jáchymov B  12/04/14  (22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t xml:space="preserve">Nautilus       </w:t>
      </w:r>
      <w:r>
        <w:rPr>
          <w:rFonts w:cs="Courier New"/>
          <w:b/>
          <w:color w:val="0000FF"/>
          <w:sz w:val="24"/>
        </w:rPr>
        <w:t>2513</w:t>
      </w:r>
      <w:r>
        <w:rPr>
          <w:rFonts w:cs="Courier New"/>
          <w:color w:val="000000"/>
          <w:sz w:val="22"/>
          <w:szCs w:val="18"/>
        </w:rPr>
        <w:t xml:space="preserve">  Slávia K.Vary                   26/10/13  ( 6.kolo)</w:t>
        <w:br/>
        <w:t xml:space="preserve">                </w:t>
      </w:r>
      <w:r>
        <w:rPr>
          <w:rFonts w:cs="Courier New"/>
          <w:b/>
          <w:color w:val="000000"/>
          <w:sz w:val="24"/>
        </w:rPr>
        <w:t>450</w:t>
      </w:r>
      <w:r>
        <w:rPr>
          <w:rFonts w:cs="Courier New"/>
          <w:color w:val="000000"/>
          <w:sz w:val="22"/>
          <w:szCs w:val="18"/>
        </w:rPr>
        <w:t xml:space="preserve">  PÁV Jaroslav        Slávia KV   26/10/13  ( 6.kolo)</w:t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  <w:t xml:space="preserve">Teplá 1-2      </w:t>
      </w:r>
      <w:r>
        <w:rPr>
          <w:rFonts w:cs="Courier New"/>
          <w:b/>
          <w:color w:val="0000FF"/>
          <w:sz w:val="24"/>
        </w:rPr>
        <w:t>2678</w:t>
      </w:r>
      <w:r>
        <w:rPr>
          <w:rFonts w:cs="Courier New"/>
          <w:color w:val="000000"/>
          <w:sz w:val="22"/>
          <w:szCs w:val="18"/>
        </w:rPr>
        <w:t xml:space="preserve">  Sokol Teplá                     18/01/14  (12.kolo)</w:t>
        <w:br/>
        <w:t xml:space="preserve">                </w:t>
      </w:r>
      <w:r>
        <w:rPr>
          <w:rFonts w:cs="Courier New"/>
          <w:b/>
          <w:color w:val="000000"/>
          <w:sz w:val="24"/>
        </w:rPr>
        <w:t>479</w:t>
      </w:r>
      <w:r>
        <w:rPr>
          <w:rFonts w:cs="Courier New"/>
          <w:color w:val="000000"/>
          <w:sz w:val="22"/>
          <w:szCs w:val="18"/>
        </w:rPr>
        <w:t xml:space="preserve">  AXAMSKÝ Luboš       So.Teplá    08/02/14  (14.kolo)</w:t>
      </w:r>
    </w:p>
    <w:p>
      <w:pPr>
        <w:pStyle w:val="MonospaceChar"/>
        <w:jc w:val="left"/>
        <w:rPr>
          <w:color w:val="000000"/>
          <w:sz w:val="22"/>
        </w:rPr>
      </w:pPr>
      <w:r>
        <w:rPr>
          <w:rFonts w:cs="Courier New"/>
          <w:color w:val="000000"/>
          <w:sz w:val="22"/>
          <w:szCs w:val="18"/>
        </w:rPr>
        <w:br/>
      </w:r>
    </w:p>
    <w:p>
      <w:pPr>
        <w:pStyle w:val="Normal"/>
        <w:widowControl w:val="false"/>
        <w:autoSpaceDE w:val="false"/>
        <w:rPr>
          <w:rFonts w:ascii="LotusLineDraw;Symbol" w:hAnsi="LotusLineDraw;Symbol" w:cs="LotusLineDraw;Symbol"/>
          <w:color w:val="000000"/>
          <w:sz w:val="18"/>
          <w:szCs w:val="18"/>
        </w:rPr>
      </w:pPr>
      <w:r>
        <w:rPr>
          <w:rFonts w:cs="LotusLineDraw;Symbol" w:ascii="LotusLineDraw;Symbol" w:hAnsi="LotusLineDraw;Symbol"/>
          <w:color w:val="000000"/>
          <w:sz w:val="18"/>
          <w:szCs w:val="18"/>
        </w:rPr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eastAsia="Courier New" w:cs="Courier New"/>
          <w:color w:val="000000"/>
          <w:szCs w:val="20"/>
        </w:rPr>
        <w:t xml:space="preserve"> </w:t>
      </w:r>
    </w:p>
    <w:p>
      <w:pPr>
        <w:pStyle w:val="MonospaceChar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18"/>
        </w:rPr>
      </w:pPr>
      <w:r>
        <w:rPr>
          <w:rFonts w:cs="Courier New"/>
          <w:color w:val="000000"/>
          <w:sz w:val="22"/>
          <w:szCs w:val="18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MonospaceChar"/>
        <w:jc w:val="left"/>
        <w:rPr>
          <w:rFonts w:cs="Courier New"/>
          <w:color w:val="000000"/>
          <w:sz w:val="22"/>
          <w:szCs w:val="22"/>
        </w:rPr>
      </w:pPr>
      <w:r>
        <w:rPr>
          <w:rFonts w:cs="Courier New"/>
          <w:color w:val="000000"/>
          <w:sz w:val="22"/>
          <w:szCs w:val="22"/>
        </w:rPr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Zpracoval: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  <w:t>Jaroslav Dobiáš</w:t>
      </w:r>
    </w:p>
    <w:p>
      <w:pPr>
        <w:pStyle w:val="Podpiselektronickpoty"/>
        <w:ind w:right="567" w:hanging="0"/>
        <w:jc w:val="right"/>
        <w:rPr>
          <w:rFonts w:ascii="Monotype Corsiva" w:hAnsi="Monotype Corsiva" w:cs="Monotype Corsiva"/>
          <w:i/>
          <w:i/>
          <w:color w:val="000000"/>
          <w:sz w:val="28"/>
        </w:rPr>
      </w:pPr>
      <w:r>
        <w:rPr>
          <w:rFonts w:cs="Monotype Corsiva" w:ascii="Monotype Corsiva" w:hAnsi="Monotype Corsiva"/>
          <w:i/>
          <w:color w:val="000000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077" w:footer="624" w:bottom="1077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otusLineDraw">
    <w:altName w:val="Symbol"/>
    <w:charset w:val="02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jc w:val="center"/>
      <w:outlineLvl w:val="0"/>
    </w:pPr>
    <w:rPr>
      <w:rFonts w:cs="Arial"/>
      <w:b/>
      <w:bCs/>
      <w:smallCap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jc w:val="center"/>
      <w:outlineLvl w:val="1"/>
    </w:pPr>
    <w:rPr>
      <w:rFonts w:cs="Arial"/>
      <w:b/>
      <w:bCs/>
      <w:i/>
      <w:iCs/>
      <w:color w:val="0000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olor w:val="00808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Nadpis3Char">
    <w:name w:val="Nadpis 3 Char"/>
    <w:basedOn w:val="Standardnpsmoodstavce1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MonospaceCharChar">
    <w:name w:val="Monospace Char Char"/>
    <w:basedOn w:val="Standardnpsmoodstavce1"/>
    <w:qFormat/>
    <w:rPr>
      <w:rFonts w:ascii="Courier New" w:hAnsi="Courier New" w:cs="Courier New"/>
      <w:szCs w:val="24"/>
      <w:lang w:val="cs-CZ" w:bidi="ar-SA"/>
    </w:rPr>
  </w:style>
  <w:style w:type="character" w:styleId="Nadpis2CharChar">
    <w:name w:val="Nadpis 2 Char Char"/>
    <w:basedOn w:val="Standardnpsmoodstavce1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character" w:styleId="Nadpis3">
    <w:name w:val="Nadpis 3"/>
    <w:basedOn w:val="Standardnpsmoodstavce"/>
    <w:qFormat/>
    <w:rPr>
      <w:rFonts w:ascii="Arial" w:hAnsi="Arial" w:cs="Arial"/>
      <w:b/>
      <w:bCs/>
      <w:color w:val="008080"/>
      <w:sz w:val="22"/>
      <w:szCs w:val="26"/>
      <w:lang w:val="cs-CZ" w:bidi="ar-SA"/>
    </w:rPr>
  </w:style>
  <w:style w:type="character" w:styleId="Nadpis2">
    <w:name w:val="Nadpis 2"/>
    <w:basedOn w:val="Standardnpsmoodstavce"/>
    <w:qFormat/>
    <w:rPr>
      <w:rFonts w:ascii="Arial" w:hAnsi="Arial" w:cs="Arial"/>
      <w:b/>
      <w:bCs/>
      <w:i/>
      <w:iCs/>
      <w:color w:val="0000FF"/>
      <w:sz w:val="24"/>
      <w:szCs w:val="28"/>
      <w:lang w:val="cs-CZ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FF0000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MonospaceChar">
    <w:name w:val="Monospace Char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3" w:leader="none"/>
        <w:tab w:val="right" w:pos="9406" w:leader="none"/>
      </w:tabs>
    </w:pPr>
    <w:rPr/>
  </w:style>
  <w:style w:type="paragraph" w:styleId="Podpiselektronickpoty">
    <w:name w:val="Podpis elektronické pošty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widowControl w:val="false"/>
      <w:autoSpaceDE w:val="false"/>
      <w:jc w:val="left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left"/>
    </w:pPr>
    <w:rPr>
      <w:rFonts w:ascii="Courier New" w:hAnsi="Courier New" w:cs="Courier New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Times New Roman" w:hAnsi="Times New Roman" w:eastAsia="MS Mincho;ＭＳ 明朝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9:00Z</dcterms:created>
  <dc:creator>Jaroslav Dobiáš</dc:creator>
  <dc:description/>
  <dc:language>en-US</dc:language>
  <cp:lastModifiedBy>Jaroslav Dobiáš</cp:lastModifiedBy>
  <cp:lastPrinted>2013-05-01T08:22:00Z</cp:lastPrinted>
  <dcterms:modified xsi:type="dcterms:W3CDTF">2014-04-21T18:08:00Z</dcterms:modified>
  <cp:revision>59</cp:revision>
  <dc:subject/>
  <dc:title>Statistický sborník KP 2004-05</dc:title>
</cp:coreProperties>
</file>