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-179705</wp:posOffset>
            </wp:positionV>
            <wp:extent cx="82105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84785</wp:posOffset>
            </wp:positionV>
            <wp:extent cx="626110" cy="920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aps w:val="false"/>
          <w:smallCaps w:val="false"/>
          <w:color w:val="0000FF"/>
          <w:sz w:val="40"/>
        </w:rPr>
      </w:pPr>
      <w:r>
        <w:rPr>
          <w:caps w:val="false"/>
          <w:smallCaps w:val="false"/>
          <w:color w:val="0000FF"/>
          <w:sz w:val="36"/>
        </w:rPr>
        <w:t xml:space="preserve">Karlovarský Krajský Kuželkářský Svaz </w:t>
      </w:r>
    </w:p>
    <w:p>
      <w:pPr>
        <w:pStyle w:val="Heading1"/>
        <w:jc w:val="right"/>
        <w:rPr>
          <w:b w:val="false"/>
          <w:b w:val="false"/>
          <w:bCs w:val="false"/>
          <w:caps w:val="false"/>
          <w:smallCaps w:val="false"/>
          <w:color w:val="0000FF"/>
          <w:sz w:val="22"/>
          <w:lang w:val="en-US" w:eastAsia="en-US"/>
        </w:rPr>
      </w:pPr>
      <w:r>
        <w:rPr>
          <w:b w:val="false"/>
          <w:bCs w:val="false"/>
          <w:caps w:val="false"/>
          <w:smallCaps w:val="false"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2pt" to="489.95pt,17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28.9pt;margin-top:175.4pt;width:337.45pt;height:116.95pt;mso-wrap-style:none;v-text-anchor:middle;mso-position-horizontal:center;mso-position-horizontal-relative:page;mso-position-vertical-relative:page" type="_x0000_t136">
            <v:path textpathok="t"/>
            <v:textpath on="t" fitshape="t" string="SBORNÍK" style="font-family:&quot;Impact&quot;;font-size:96pt"/>
            <v:fill o:detectmouseclick="t" color2="#ff9900"/>
            <v:stroke color="black" weight="12600" joinstyle="miter" endcap="flat"/>
            <v:shadow on="t" obscured="f" color="#ffcc99"/>
            <w10:wrap type="topAndBottom"/>
          </v:shape>
        </w:pict>
      </w:r>
    </w:p>
    <w:p>
      <w:pPr>
        <w:pStyle w:val="Heading"/>
        <w:rPr>
          <w:rFonts w:ascii="Arial" w:hAnsi="Arial" w:cs="Arial"/>
          <w:color w:val="993300"/>
          <w:sz w:val="72"/>
          <w:szCs w:val="72"/>
        </w:rPr>
      </w:pPr>
      <w:r>
        <w:pict>
          <v:shape id="shape_0" fillcolor="#3366ff" stroked="t" o:allowincell="f" style="position:absolute;margin-left:91pt;margin-top:394.05pt;width:413.25pt;height:65.2pt;mso-wrap-style:none;v-text-anchor:middle;mso-position-horizontal:center;mso-position-horizontal-relative:page;mso-position-vertical-relative:page" type="_x0000_t136">
            <v:path textpathok="t"/>
            <v:textpath on="t" fitshape="t" string="Karlovarského  kraj.přeboru" style="font-family:&quot;Impact&quot;;font-size:54pt"/>
            <v:fill o:detectmouseclick="t" color2="#ff9900"/>
            <v:stroke color="black" weight="1260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223pt;margin-top:329.55pt;width:149.2pt;height:48.7pt;mso-wrap-style:none;v-text-anchor:middle;mso-position-horizontal:center;mso-position-horizontal-relative:page;mso-position-vertical-relative:page" type="_x0000_t136">
            <v:path textpathok="t"/>
            <v:textpath on="t" fitshape="t" string="výsledků" style="font-family:&quot;Impact&quot;;font-size:40pt"/>
            <v:fill o:detectmouseclick="t" color2="#ff9900"/>
            <v:stroke color="black" weight="12600" joinstyle="miter" endcap="flat"/>
            <v:shadow on="t" obscured="f" color="#ffcc99"/>
            <w10:wrap type="topAndBottom"/>
          </v:shape>
        </w:pict>
      </w:r>
      <w:r>
        <w:rPr>
          <w:rFonts w:cs="Arial" w:ascii="Arial" w:hAnsi="Arial"/>
          <w:color w:val="993300"/>
          <w:sz w:val="72"/>
          <w:szCs w:val="72"/>
        </w:rPr>
        <w:t xml:space="preserve">(KvKS-1.třídy) </w:t>
      </w:r>
    </w:p>
    <w:p>
      <w:pPr>
        <w:pStyle w:val="Heading"/>
        <w:tabs>
          <w:tab w:val="clear" w:pos="284"/>
          <w:tab w:val="left" w:pos="6195" w:leader="none"/>
        </w:tabs>
        <w:jc w:val="left"/>
        <w:rPr/>
      </w:pPr>
      <w:r>
        <w:rPr/>
        <w:tab/>
      </w:r>
    </w:p>
    <w:p>
      <w:pPr>
        <w:pStyle w:val="Subtitle"/>
        <w:rPr/>
      </w:pPr>
      <w:r>
        <w:rPr/>
      </w:r>
    </w:p>
    <w:p>
      <w:pPr>
        <w:pStyle w:val="Heading"/>
        <w:rPr>
          <w:color w:val="3366FF"/>
          <w:sz w:val="44"/>
          <w:szCs w:val="44"/>
          <w:u w:val="single"/>
        </w:rPr>
      </w:pPr>
      <w:r>
        <w:rPr>
          <w:color w:val="3366FF"/>
          <w:sz w:val="44"/>
          <w:szCs w:val="44"/>
          <w:u w:val="single"/>
        </w:rPr>
        <w:t>Ročník 2013-2014</w:t>
      </w:r>
    </w:p>
    <w:p>
      <w:pPr>
        <w:pStyle w:val="Heading"/>
        <w:rPr>
          <w:color w:val="3366FF"/>
          <w:sz w:val="44"/>
          <w:szCs w:val="44"/>
          <w:u w:val="single"/>
        </w:rPr>
      </w:pPr>
      <w:r>
        <w:rPr>
          <w:color w:val="3366FF"/>
          <w:sz w:val="44"/>
          <w:szCs w:val="44"/>
          <w:u w:val="single"/>
        </w:rPr>
      </w:r>
    </w:p>
    <w:p>
      <w:pPr>
        <w:pStyle w:val="Heading"/>
        <w:rPr>
          <w:color w:val="3366FF"/>
        </w:rPr>
      </w:pPr>
      <w:r>
        <w:rPr>
          <w:color w:val="3366FF"/>
        </w:rPr>
      </w:r>
    </w:p>
    <w:p>
      <w:pPr>
        <w:pStyle w:val="Heading"/>
        <w:rPr>
          <w:color w:val="3366FF"/>
        </w:rPr>
      </w:pPr>
      <w:r>
        <w:rPr>
          <w:color w:val="3366FF"/>
        </w:rPr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Jaroslav Dobiáš</w:t>
      </w:r>
    </w:p>
    <w:p>
      <w:pPr>
        <w:pStyle w:val="Subtitle"/>
        <w:spacing w:before="0" w:after="120"/>
        <w:rPr>
          <w:rFonts w:ascii="Comic Sans MS" w:hAnsi="Comic Sans MS" w:eastAsia="Times New Roman" w:cs="Times New Roman"/>
          <w:b/>
          <w:b/>
          <w:bCs/>
          <w:i w:val="false"/>
          <w:i w:val="false"/>
          <w:iCs w:val="false"/>
          <w:color w:val="3366FF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i w:val="false"/>
          <w:iCs w:val="false"/>
          <w:color w:val="3366FF"/>
          <w:sz w:val="24"/>
          <w:szCs w:val="24"/>
        </w:rPr>
        <w:t>duben 2014</w:t>
      </w:r>
    </w:p>
    <w:p>
      <w:pPr>
        <w:pStyle w:val="Heading"/>
        <w:rPr>
          <w:rFonts w:ascii="Comic Sans MS" w:hAnsi="Comic Sans MS" w:eastAsia="Times New Roman" w:cs="Times New Roman"/>
          <w:b w:val="false"/>
          <w:b w:val="false"/>
          <w:bCs w:val="false"/>
          <w:i/>
          <w:i/>
          <w:iCs/>
          <w:color w:val="3366FF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3366FF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Cs w:val="20"/>
        </w:rPr>
      </w:pPr>
      <w:r>
        <w:rPr>
          <w:rFonts w:eastAsia="Arial" w:cs="Arial"/>
          <w:color w:val="0000FF"/>
          <w:szCs w:val="20"/>
        </w:rPr>
        <w:t xml:space="preserve">  </w:t>
      </w:r>
      <w:r>
        <w:rPr>
          <w:rFonts w:cs="Arial"/>
          <w:color w:val="0000FF"/>
          <w:szCs w:val="20"/>
          <w:u w:val="single"/>
        </w:rPr>
        <w:t xml:space="preserve">domácí                  </w:t>
        <w:tab/>
        <w:tab/>
        <w:tab/>
        <w:tab/>
        <w:t xml:space="preserve">hosté                    </w:t>
        <w:tab/>
        <w:tab/>
        <w:tab/>
        <w:t xml:space="preserve">           </w:t>
        <w:tab/>
        <w:t xml:space="preserve">datum      </w:t>
        <w:tab/>
        <w:tab/>
        <w:t xml:space="preserve">skóre     </w:t>
        <w:tab/>
        <w:tab/>
        <w:t>výsledek</w:t>
      </w:r>
      <w:r>
        <w:rPr>
          <w:szCs w:val="20"/>
          <w:u w:val="single"/>
        </w:rPr>
        <w:t xml:space="preserve">  </w:t>
      </w:r>
      <w:r>
        <w:rPr>
          <w:rFonts w:cs="Courier New" w:ascii="Courier New" w:hAnsi="Courier New"/>
          <w:color w:val="339966"/>
          <w:sz w:val="18"/>
          <w:szCs w:val="18"/>
        </w:rPr>
        <w:t xml:space="preserve"> </w:t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eastAsia="Courier New"/>
          <w:caps/>
          <w:color w:val="000000"/>
          <w:szCs w:val="20"/>
        </w:rPr>
        <w:t xml:space="preserve"> </w:t>
      </w:r>
      <w:r>
        <w:rPr>
          <w:rFonts w:cs="Courier New"/>
          <w:caps/>
          <w:color w:val="000000"/>
          <w:szCs w:val="20"/>
        </w:rPr>
        <w:t>Loko Cheb E           TJ Jáchymov D            12/09/13    4 :  8   1589  1641</w:t>
        <w:br/>
        <w:t xml:space="preserve"> TJ Jáchymov C         Jiskra Aš C              14/09/13    8 :  4   1530  1483</w:t>
        <w:br/>
        <w:t xml:space="preserve"> SKK K.Vary C          Slovan KV C              14/09/13    2 : 10   1715  1776</w:t>
        <w:br/>
        <w:t xml:space="preserve"> SKK K.Vary D          Jiskra Šabina C          14/09/13   10 :  2   1661  1552</w:t>
        <w:br/>
        <w:t xml:space="preserve"> Sokol Útvina B        Loko Cheb D              12/09/13    8 :  4   1439  1365</w:t>
        <w:br/>
        <w:t xml:space="preserve"> Loko Cheb D           TJ Jáchymov D            21/09/13   10 :  2   1605  1565</w:t>
        <w:br/>
        <w:t xml:space="preserve"> Jiskra Šabina C       Sokol Útvina B           21/09/13    2 : 10   1527  1657</w:t>
        <w:br/>
        <w:t xml:space="preserve"> Slovan KV C           SKK K.Vary D             21/09/13   12 :  0   1832  1611</w:t>
        <w:br/>
        <w:t xml:space="preserve"> Jiskra Aš C           SKK K.Vary C             21/09/13   12 :  0   1629  1556</w:t>
        <w:br/>
        <w:t xml:space="preserve"> Loko Cheb E           TJ Jáchymov C            21/09/13    8 :  4   1653  1651</w:t>
        <w:br/>
        <w:t xml:space="preserve"> TJ Jáchymov C         TJ Jáchymov D            28/09/13    4 :  8   1601  1650</w:t>
        <w:br/>
        <w:t xml:space="preserve"> SKK K.Vary C          Loko Cheb E              28/09/13    8 :  4   1713  1643</w:t>
        <w:br/>
        <w:t xml:space="preserve"> SKK K.Vary D          Jiskra Aš C              28/09/13   12 :  0   1660  1562</w:t>
        <w:br/>
        <w:t xml:space="preserve"> Sokol Útvina B        Slovan KV C              28/09/13   12 :  0   1620  1577</w:t>
        <w:br/>
        <w:t xml:space="preserve"> Loko Cheb D           Jiskra Šabina C          28/09/13   10 :  2   1623  1543</w:t>
        <w:br/>
        <w:t xml:space="preserve"> TJ Jáchymov D         Jiskra Šabina C          12/10/13   12 :  0   1611  1493</w:t>
        <w:br/>
        <w:t xml:space="preserve"> Slovan KV C           Loko Cheb D              12/10/13    8 :  4   1698  1655</w:t>
        <w:br/>
        <w:t xml:space="preserve"> Jiskra Aš C           Sokol Útvina B           12/10/13    4 :  8   1591  1602</w:t>
        <w:br/>
        <w:t xml:space="preserve"> Loko Cheb E           SKK K.Vary D             12/10/13   10 :  2   1632  1584</w:t>
        <w:br/>
        <w:t xml:space="preserve"> TJ Jáchymov C         SKK K.Vary C             12/10/13   10 :  2   1609  1599</w:t>
        <w:br/>
        <w:t xml:space="preserve"> SKK K.Vary C          TJ Jáchymov D            19/10/13   10 :  2   1782  1705</w:t>
        <w:br/>
        <w:t xml:space="preserve"> SKK K.Vary D          TJ Jáchymov C            19/10/13   10 :  2   1667  1625</w:t>
        <w:br/>
        <w:t xml:space="preserve"> Sokol Útvina B        Loko Cheb E              19/10/13    2 : 10   1438  1474</w:t>
        <w:br/>
        <w:t xml:space="preserve"> Loko Cheb D           Jiskra Aš C              19/10/13    2 : 10   1601  1640</w:t>
        <w:br/>
        <w:t xml:space="preserve"> Jiskra Šabina C       Slovan KV C              19/10/13    8 :  4   1619  1602</w:t>
        <w:br/>
        <w:t xml:space="preserve"> TJ Jáchymov D         Slovan KV C              02/11/13    4 :  8   1575  1597</w:t>
        <w:br/>
        <w:t xml:space="preserve"> Jiskra Aš C           Jiskra Šabina C          02/11/13   10 :  2   1574  1428</w:t>
        <w:br/>
        <w:t xml:space="preserve"> Loko Cheb E           Loko Cheb D              02/11/13    4 :  8   1670  1695</w:t>
        <w:br/>
        <w:t xml:space="preserve"> TJ Jáchymov C         Sokol Útvina B           02/11/13    0 : 12   1603  1691</w:t>
        <w:br/>
        <w:t xml:space="preserve"> SKK K.Vary C          SKK K.Vary D             02/11/13   10 :  2   1790  1698</w:t>
        <w:br/>
        <w:t xml:space="preserve"> SKK K.Vary D          TJ Jáchymov D            09/11/13   10 :  2   1726  1648</w:t>
        <w:br/>
        <w:t xml:space="preserve"> Sokol Útvina B        SKK K.Vary C             09/11/13   12 :  0   1534  1391</w:t>
        <w:br/>
        <w:t xml:space="preserve"> Loko Cheb D           TJ Jáchymov C            09/11/13   10 :  2   1657  1594</w:t>
        <w:br/>
        <w:t xml:space="preserve"> Jiskra Šabina C       Loko Cheb E              26/10/13   10 :  2   1623  1579</w:t>
        <w:br/>
        <w:t xml:space="preserve"> Slovan KV C           Jiskra Aš C              09/11/13   11 :  1   1738  1638</w:t>
        <w:br/>
        <w:t xml:space="preserve"> TJ Jáchymov D         Jiskra Aš C              16/11/13    6 :  6   1589  1604</w:t>
        <w:br/>
        <w:t xml:space="preserve"> Loko Cheb E           Slovan KV C              16/11/13    8 :  4   1726  1592</w:t>
        <w:br/>
        <w:t xml:space="preserve"> TJ Jáchymov C         Jiskra Šabina C          16/11/13   12 :  0   1577  1461</w:t>
        <w:br/>
        <w:t xml:space="preserve"> SKK K.Vary C          Loko Cheb D              16/11/13    0 : 12   1694  1749</w:t>
        <w:br/>
        <w:t xml:space="preserve"> SKK K.Vary D          Sokol Útvina B           16/11/13    4 :  8   1670  1683</w:t>
        <w:br/>
        <w:t xml:space="preserve"> Sokol Útvina B        TJ Jáchymov D            23/11/13   10 :  2   1515  1437</w:t>
        <w:br/>
        <w:t xml:space="preserve"> Loko Cheb D           SKK K.Vary D             23/11/13    8 :  4   1649  1630</w:t>
        <w:br/>
        <w:t xml:space="preserve"> Jiskra Šabina C       SKK K.Vary C             23/11/13    2 : 10   1608  1663</w:t>
        <w:br/>
        <w:t xml:space="preserve"> Slovan KV C           TJ Jáchymov C            23/11/13    7 :  5   1653  1648</w:t>
        <w:br/>
        <w:t xml:space="preserve"> Jiskra Aš C           Loko Cheb E              23/11/13    6 :  6   1683  1587</w:t>
        <w:br/>
        <w:t xml:space="preserve"> TJ Jáchymov D         Loko Cheb D              18/01/14    4 :  8   1585  1611</w:t>
        <w:br/>
        <w:t xml:space="preserve"> Sokol Útvina B        Jiskra Šabina C          18/01/14    2 : 10   1454  1468</w:t>
        <w:br/>
        <w:t xml:space="preserve"> SKK K.Vary D          Slovan KV C              18/01/14    2 : 10   1653  1664</w:t>
        <w:br/>
        <w:t xml:space="preserve"> SKK K.Vary C          Jiskra Aš C              18/01/14    9 :  3   1700  1670</w:t>
        <w:br/>
        <w:t xml:space="preserve"> TJ Jáchymov C         Loko Cheb E              18/01/14   12 :  0   1605  1336</w:t>
        <w:br/>
        <w:t xml:space="preserve"> TJ Jáchymov D         TJ Jáchymov C            23/01/14    2 : 10   1547  1582</w:t>
        <w:br/>
        <w:t xml:space="preserve"> Loko Cheb E           SKK K.Vary C             25/01/14   10 :  2   1632  1513</w:t>
        <w:br/>
        <w:t xml:space="preserve"> Jiskra Aš C           SKK K.Vary D             25/01/14   10 :  2   1693  1579</w:t>
        <w:br/>
        <w:t xml:space="preserve"> Slovan KV C           Sokol Útvina B           25/01/14   10 :  2   1789  1625</w:t>
        <w:br/>
        <w:t xml:space="preserve"> Jiskra Šabina C       Loko Cheb D              25/01/14    4 :  8   1462  1537</w:t>
        <w:br/>
        <w:t xml:space="preserve"> Jiskra Šabina C       TJ Jáchymov D            08/02/14    2 : 10   1530  1604</w:t>
        <w:br/>
        <w:t xml:space="preserve"> Loko Cheb D           Slovan KV C              08/02/14    8 :  4   1623  1616</w:t>
        <w:br/>
        <w:t xml:space="preserve"> Sokol Útvina B        Jiskra Aš C              08/02/14    8 :  4   1509  1476</w:t>
        <w:br/>
        <w:t xml:space="preserve"> SKK K.Vary D          Loko Cheb E              08/02/14   10 :  2   1668  1546</w:t>
        <w:br/>
        <w:t xml:space="preserve"> SKK K.Vary C          TJ Jáchymov C            08/02/14   10 :  2   1716  1622</w:t>
        <w:br/>
        <w:t xml:space="preserve"> TJ Jáchymov D         SKK K.Vary C             15/02/14    6 :  6   1559  1559</w:t>
        <w:br/>
        <w:t xml:space="preserve"> TJ Jáchymov C         SKK K.Vary D             15/02/14   10 :  2   1542  1499</w:t>
        <w:br/>
        <w:t xml:space="preserve"> Loko Cheb E           Sokol Útvina B           15/02/14   10 :  2   1672  1617</w:t>
        <w:br/>
        <w:t xml:space="preserve"> Jiskra Aš C           Loko Cheb D              15/02/14    6 :  6   1573  1565</w:t>
        <w:br/>
        <w:t xml:space="preserve"> Slovan KV C           Jiskra Šabina C          15/02/14   12 :  0   1775  1653</w:t>
        <w:br/>
        <w:t xml:space="preserve"> Slovan KV C           TJ Jáchymov D            22/02/14    9 :  3   1749  1680</w:t>
        <w:br/>
        <w:t xml:space="preserve"> Jiskra Šabina C       Jiskra Aš C              22/02/14    8 :  4   1581  1577</w:t>
        <w:br/>
        <w:t xml:space="preserve"> Loko Cheb D           Loko Cheb E              22/02/14    8 :  4   1594  1593</w:t>
        <w:br/>
        <w:t xml:space="preserve"> Sokol Útvina B        TJ Jáchymov C            22/02/14   12 :  0   1545  1466</w:t>
        <w:br/>
        <w:t xml:space="preserve"> SKK K.Vary D          SKK K.Vary C             22/02/14    2 : 10   1671  1705</w:t>
        <w:br/>
        <w:t xml:space="preserve"> TJ Jáchymov D         Loko Cheb E              09/03/14   10 :  2   1650  1580</w:t>
        <w:br/>
        <w:t xml:space="preserve"> Jiskra Aš C           TJ Jáchymov C            08/03/14   12 :  0   1704  1575</w:t>
        <w:br/>
        <w:t xml:space="preserve"> Slovan KV C           SKK K.Vary C             08/03/14    6 :  6   1702  1691</w:t>
        <w:br/>
        <w:t xml:space="preserve"> Jiskra Šabina C       SKK K.Vary D             08/03/14    2 : 10   1409  1525</w:t>
        <w:br/>
        <w:t xml:space="preserve"> Loko Cheb D           Sokol Útvina B           08/03/14   10 :  2   1658  1604</w:t>
        <w:br/>
        <w:t xml:space="preserve"> TJ Jáchymov D         SKK K.Vary D             15/03/14   10 :  2   1640  1587</w:t>
        <w:br/>
        <w:t xml:space="preserve"> SKK K.Vary C          Sokol Útvina B           15/03/14   10 :  2   1711  1684</w:t>
        <w:br/>
        <w:t xml:space="preserve"> TJ Jáchymov C         Loko Cheb D              15/03/14    2 : 10   1590  1621</w:t>
        <w:br/>
        <w:t xml:space="preserve"> Loko Cheb E           Jiskra Šabina C          15/03/14    4 :  8   1504  1552</w:t>
        <w:br/>
        <w:t xml:space="preserve"> Jiskra Aš C           Slovan KV C              15/03/14    4 :  8   1602  1634</w:t>
        <w:br/>
        <w:t xml:space="preserve"> Jiskra Aš C           TJ Jáchymov D            22/03/14   10 :  2   1680  1596</w:t>
        <w:br/>
        <w:t xml:space="preserve"> Slovan KV C           Loko Cheb E              22/03/14   12 :  0   1739  1557</w:t>
        <w:br/>
        <w:t xml:space="preserve"> Jiskra Šabina C       TJ Jáchymov C            22/03/14    4 :  8   1625  1628</w:t>
        <w:br/>
        <w:t xml:space="preserve"> Loko Cheb D           SKK K.Vary C             22/03/14   12 :  0   1715  1604</w:t>
        <w:br/>
        <w:t xml:space="preserve"> Sokol Útvina B        SKK K.Vary D             22/03/14    6 :  6   1517  1517</w:t>
        <w:br/>
        <w:t xml:space="preserve"> TJ Jáchymov D         Sokol Útvina B           29/03/14    6 :  6   1642  1617</w:t>
        <w:br/>
        <w:t xml:space="preserve"> SKK K.Vary D          Loko Cheb D              29/03/14   10 :  2   1682  1584</w:t>
        <w:br/>
        <w:t xml:space="preserve"> SKK K.Vary C          Jiskra Šabina C          29/03/14   10 :  2   1665  1609</w:t>
        <w:br/>
        <w:t xml:space="preserve"> TJ Jáchymov C         Slovan KV C              29/03/14    8 :  4   1568  1514</w:t>
        <w:br/>
        <w:t xml:space="preserve"> Loko Cheb E           Jiskra Aš C              29/03/14    8 :  4   1607  1590</w:t>
        <w:br/>
      </w:r>
    </w:p>
    <w:p>
      <w:pPr>
        <w:pStyle w:val="MonospaceChar"/>
        <w:jc w:val="left"/>
        <w:rPr>
          <w:caps/>
          <w:color w:val="00FF00"/>
        </w:rPr>
      </w:pPr>
      <w:r>
        <w:rPr>
          <w:rFonts w:eastAsia="Courier New" w:cs="Courier New"/>
          <w:caps/>
          <w:color w:val="000000"/>
          <w:szCs w:val="20"/>
        </w:rPr>
        <w:t xml:space="preserve"> </w:t>
      </w:r>
    </w:p>
    <w:p>
      <w:pPr>
        <w:pStyle w:val="Heading"/>
        <w:rPr>
          <w:highlight w:val="yellow"/>
        </w:rPr>
      </w:pPr>
      <w:r>
        <w:rPr>
          <w:highlight w:val="yellow"/>
        </w:rPr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Konečné pořadí družstev : celkem</w:t>
      </w:r>
    </w:p>
    <w:p>
      <w:pPr>
        <w:pStyle w:val="Normal"/>
        <w:rPr/>
      </w:pPr>
      <w:r>
        <w:rPr/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>
          <w:b/>
          <w:b/>
          <w:caps/>
          <w:sz w:val="24"/>
        </w:rPr>
      </w:pPr>
      <w:r>
        <w:rPr>
          <w:rFonts w:eastAsia="Courier New" w:cs="Courier New" w:ascii="Courier New" w:hAnsi="Courier New"/>
          <w:b/>
          <w:caps/>
          <w:color w:val="000000"/>
          <w:szCs w:val="18"/>
        </w:rPr>
        <w:t xml:space="preserve">    </w:t>
      </w:r>
      <w:r>
        <w:rPr>
          <w:rFonts w:cs="Courier New" w:ascii="Courier New" w:hAnsi="Courier New"/>
          <w:b/>
          <w:caps/>
          <w:color w:val="000000"/>
          <w:szCs w:val="18"/>
        </w:rPr>
        <w:t>1.  Loko Cheb D         13   1   4   1573.0   140: 76   27   +9</w:t>
        <w:br/>
        <w:t xml:space="preserve">    2.  Slovan KV C         12   1   5   1625.9   139: 77   25   +7</w:t>
        <w:br/>
        <w:t xml:space="preserve">    3.  Sokol Útvina B      10   2   6   1624.1   124: 92   22   +4</w:t>
        <w:br/>
        <w:t xml:space="preserve">    4.  SKK K.Vary C         9   2   7   1595.7   105:111   20   +2</w:t>
        <w:br/>
        <w:t xml:space="preserve">    5.  TJ Jáchymov C        8   0  10   1590.3    99:117   16   -2</w:t>
        <w:br/>
        <w:t xml:space="preserve">    6.  Jiskra Aš C          6   3   9   1580.6   110:106   15   -3</w:t>
        <w:br/>
        <w:t xml:space="preserve">    7.  SKK K.Vary D         7   1  10   1585.5   100:116   15   -3</w:t>
        <w:br/>
        <w:t xml:space="preserve">    8.  TJ Jáchymov D        6   3   9   1597.9    99:117   15   -3</w:t>
        <w:br/>
      </w:r>
      <w:r>
        <w:rPr>
          <w:rFonts w:cs="Courier New" w:ascii="Courier New" w:hAnsi="Courier New"/>
          <w:b/>
          <w:caps/>
          <w:color w:val="000000"/>
          <w:szCs w:val="22"/>
          <w:u w:val="single" w:color="FF0000"/>
        </w:rPr>
        <w:t xml:space="preserve">    9.  Loko Cheb E          7   1  10   1553.1    96:120   15   -3    </w:t>
        <w:br/>
      </w:r>
      <w:r>
        <w:rPr>
          <w:rFonts w:cs="Courier New" w:ascii="Courier New" w:hAnsi="Courier New"/>
          <w:b/>
          <w:caps/>
          <w:color w:val="000000"/>
          <w:szCs w:val="18"/>
        </w:rPr>
        <w:t xml:space="preserve">   10.  Jiskra Šabina C      5   0  13   1522.5    68:148   10   -8</w:t>
      </w:r>
    </w:p>
    <w:p>
      <w:pPr>
        <w:pStyle w:val="MonospaceChar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 doma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V C             8   1   0   1741.7    87: 21   17</w:t>
        <w:br/>
        <w:t xml:space="preserve">     2.  Loko Cheb D             8   0   1   1636.1    78: 30   16</w:t>
        <w:br/>
        <w:t xml:space="preserve">     3.  SKK K.Vary C            7   0   2   1720.7    69: 39   14</w:t>
        <w:br/>
        <w:t xml:space="preserve">     4.  Sokol Útvina B          6   1   2   1507.9    72: 36   13</w:t>
        <w:br/>
        <w:t xml:space="preserve">     5.  Jiskra Aš C             5   2   2   1636.6    74: 34   12</w:t>
        <w:br/>
        <w:t xml:space="preserve">     6.  SKK K.Vary D            6   0   3   1673.1    70: 38   12</w:t>
        <w:br/>
        <w:t xml:space="preserve">     7.  Loko Cheb E             6   0   3   1631.7    66: 42   12</w:t>
        <w:br/>
        <w:t xml:space="preserve">     8.  TJ Jáchymov C           6   0   3   1580.6    66: 42   12</w:t>
        <w:br/>
        <w:t xml:space="preserve">     9.  TJ Jáchymov D           3   3   3   1599.8    60: 48    9</w:t>
        <w:br/>
        <w:t xml:space="preserve">    10.  Jiskra Šabina C         3   0   6   1553.8    42: 66    6</w:t>
        <w:br/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ven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aps/>
          <w:color w:val="000000"/>
          <w:sz w:val="22"/>
          <w:szCs w:val="18"/>
        </w:rPr>
        <w:t xml:space="preserve">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Loko Cheb D             5   1   3   1580.6    62: 46   11</w:t>
        <w:br/>
        <w:t xml:space="preserve">     2.  Sokol Útvina B          4   1   4   1643.5    52: 56    9</w:t>
        <w:br/>
        <w:t xml:space="preserve">     3.  Slovan KV C             4   0   5   1630.4    52: 56    8</w:t>
        <w:br/>
        <w:t xml:space="preserve">     4.  TJ Jáchymov D           3   0   6   1604.4    39: 69    6</w:t>
        <w:br/>
        <w:t xml:space="preserve">     5.  SKK K.Vary C            2   2   5   1591.9    36: 72    6</w:t>
        <w:br/>
        <w:t xml:space="preserve">     6.  TJ Jáchymov C           2   0   7   1590.5    33: 75    4</w:t>
        <w:br/>
        <w:t xml:space="preserve">     7.  Jiskra Šabina C         2   0   7   1517.3    26: 82    4</w:t>
        <w:br/>
        <w:t xml:space="preserve">     8.  Jiskra Aš C             1   1   7   1571.3    36: 72    3</w:t>
        <w:br/>
        <w:t xml:space="preserve">     9.  SKK K.Vary D            1   1   7   1570.9    30: 78    3</w:t>
        <w:br/>
        <w:t xml:space="preserve">    10.  Loko Cheb E             1   1   7   1548.1    30: 78    3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podzimní části soutěž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okol Útvina B          8   0   1   1628.4    82: 26   16   +6</w:t>
        <w:br/>
        <w:t xml:space="preserve">     2.  Loko Cheb D             6   0   3   1568.4    68: 40   12   +2</w:t>
        <w:br/>
        <w:t xml:space="preserve">     3.  Slovan KV C             6   0   3   1621.5    64: 44   12   +4</w:t>
        <w:br/>
        <w:t xml:space="preserve">     4.  Loko Cheb E             4   1   4   1587.4    56: 52    9   -1</w:t>
        <w:br/>
        <w:t xml:space="preserve">     5.  SKK K.Vary D            4   0   5   1646.1    54: 54    8   -2</w:t>
        <w:br/>
        <w:t xml:space="preserve">     6.  Jiskra Aš C             3   2   4   1600.6    53: 55    8    0</w:t>
        <w:br/>
        <w:t xml:space="preserve">     7.  SKK K.Vary C            4   0   5   1589.6    42: 66    8   -2</w:t>
        <w:br/>
        <w:t xml:space="preserve">     8.  TJ Jáchymov D           3   1   5   1599.8    46: 62    7   +1</w:t>
        <w:br/>
        <w:t xml:space="preserve">     9.  TJ Jáchymov C           3   0   6   1619.9    47: 61    6   -4</w:t>
        <w:br/>
        <w:t xml:space="preserve">    10.  Jiskra Šabina C         2   0   7   1518.8    28: 80    4   -4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 jarní  části  soutěž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</w:t>
      </w:r>
      <w:r>
        <w:rPr>
          <w:rFonts w:eastAsia="Courier New" w:cs="Courier New"/>
          <w:caps/>
          <w:color w:val="000000"/>
          <w:sz w:val="22"/>
          <w:szCs w:val="18"/>
        </w:rPr>
        <w:t xml:space="preserve"> </w:t>
      </w:r>
      <w:r>
        <w:rPr>
          <w:rFonts w:cs="Courier New"/>
          <w:caps/>
          <w:color w:val="000000"/>
          <w:sz w:val="22"/>
          <w:szCs w:val="18"/>
        </w:rPr>
        <w:t>1.  Loko Cheb D             7   1   1   1589.9    72: 36   15   +7</w:t>
        <w:br/>
        <w:t xml:space="preserve">     2.  Slovan KV C             6   1   2   1635.8    75: 33   13   +3</w:t>
        <w:br/>
        <w:t xml:space="preserve">     3.  SKK K.Vary C            5   2   2   1629.8    63: 45   12   +4</w:t>
        <w:br/>
        <w:t xml:space="preserve">     4.  TJ Jáchymov C           5   0   4   1573.7    52: 56   10   +2</w:t>
        <w:br/>
        <w:t xml:space="preserve">     5.  TJ Jáchymov D           3   2   4   1621.0    53: 55    8   -4</w:t>
        <w:br/>
        <w:t xml:space="preserve">     6.  Jiskra Aš C             3   1   5   1592.7    57: 51    7   -3</w:t>
        <w:br/>
        <w:t xml:space="preserve">     7.  SKK K.Vary D            3   1   5   1566.5    46: 62    7   -1</w:t>
        <w:br/>
        <w:t xml:space="preserve">     8.  Sokol Útvina B          2   2   5   1597.1    42: 66    6   -2</w:t>
        <w:br/>
        <w:t xml:space="preserve">     9.  Jiskra Šabina C         3   0   6   1543.1    40: 68    6   -4</w:t>
        <w:br/>
        <w:t xml:space="preserve">    10.  Loko Cheb E             3   0   6   1540.7    40: 68    6   -2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KK K.Vary D           1139.60</w:t>
        <w:br/>
        <w:t xml:space="preserve">                   2.  Slovan KV C            1136.91</w:t>
        <w:br/>
        <w:t xml:space="preserve">                   3.  Sokol Útvina B         1134.50</w:t>
        <w:br/>
        <w:t xml:space="preserve">                   4.  TJ Jáchymov D          1129.79</w:t>
        <w:br/>
        <w:t xml:space="preserve">                   5.  SKK K.Vary C           1127.44</w:t>
        <w:br/>
        <w:t xml:space="preserve">                   6.  Jiskra Aš C            1115.96</w:t>
        <w:br/>
        <w:t xml:space="preserve">                   7.  TJ Jáchymov C          1112.67</w:t>
        <w:br/>
        <w:t xml:space="preserve">                   8.  Loko Cheb D            1111.63</w:t>
        <w:br/>
        <w:t xml:space="preserve">                   9.  Loko Cheb E            1106.81</w:t>
        <w:br/>
        <w:t xml:space="preserve">                  10.  Jiskra Šabina C        1090.03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/>
        </w:rPr>
        <w:t xml:space="preserve">                         </w:t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   </w:t>
      </w:r>
    </w:p>
    <w:p>
      <w:pPr>
        <w:pStyle w:val="MonospaceChar"/>
        <w:jc w:val="left"/>
        <w:rPr>
          <w:rFonts w:eastAsia="Courier New"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okol Útvina B          489.63</w:t>
        <w:br/>
        <w:t xml:space="preserve">                   2.  Slovan KV C             489.03</w:t>
        <w:br/>
        <w:t xml:space="preserve">                   3.  TJ Jáchymov C           477.64</w:t>
        <w:br/>
        <w:t xml:space="preserve">                   4.  SKK K.Vary C            468.30</w:t>
        <w:br/>
        <w:t xml:space="preserve">                   5.  TJ Jáchymov D           468.11</w:t>
        <w:br/>
        <w:t xml:space="preserve">                   6.  Jiskra Aš C             464.62</w:t>
        <w:br/>
        <w:t xml:space="preserve">                   7.  Loko Cheb D             461.37</w:t>
        <w:br/>
        <w:t xml:space="preserve">                   8.  Loko Cheb E             446.30</w:t>
        <w:br/>
        <w:t xml:space="preserve">                   9.  SKK K.Vary D            445.92</w:t>
        <w:br/>
        <w:t xml:space="preserve">                  10.  Jiskra Šabina C         432.44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szCs w:val="18"/>
        </w:rPr>
        <w:t xml:space="preserve">    </w:t>
      </w:r>
      <w:r>
        <w:rPr>
          <w:rFonts w:eastAsia="Courier New"/>
        </w:rPr>
        <w:t xml:space="preserve">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okol Útvina B           30.03</w:t>
        <w:br/>
        <w:t xml:space="preserve">                   2.  TJ Jáchymov C            32.13</w:t>
        <w:br/>
        <w:t xml:space="preserve">                   3.  Slovan KV C              32.99</w:t>
        <w:br/>
        <w:t xml:space="preserve">                   4.  SKK K.Vary C             33.77</w:t>
        <w:br/>
        <w:t xml:space="preserve">                   5.  Jiskra Aš C              35.17</w:t>
        <w:br/>
        <w:t xml:space="preserve">                   6.  TJ Jáchymov D            36.21</w:t>
        <w:br/>
        <w:t xml:space="preserve">                   7.  Loko Cheb E              37.09</w:t>
        <w:br/>
        <w:t xml:space="preserve">                   8.  Loko Cheb D              38.53</w:t>
        <w:br/>
        <w:t xml:space="preserve">                   9.  SKK K.Vary D             39.57</w:t>
        <w:br/>
        <w:t xml:space="preserve">                  10.  Jiskra Šabina C          46.37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caps/>
          <w:color w:val="00FFFF"/>
          <w:sz w:val="22"/>
        </w:rPr>
      </w:pPr>
      <w:r>
        <w:rPr>
          <w:caps/>
          <w:color w:val="00FFFF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"/>
          <w:b/>
        </w:rPr>
        <w:t>maximální výko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V C            1832   631  16   KK KV 1-2    21/09/13</w:t>
        <w:br/>
        <w:t xml:space="preserve">     2.  SKK K.Vary C           1790   585  20   KK KV 1-2    02/11/13</w:t>
        <w:br/>
        <w:t xml:space="preserve">     3.  Loko Cheb D            1749   536  27   KK KV 1-2    16/11/13</w:t>
        <w:br/>
        <w:t xml:space="preserve">     4.  Loko Cheb E            1726   551  21   Loko Cheb    16/11/13</w:t>
        <w:br/>
        <w:t xml:space="preserve">     5.  SKK K.Vary D           1726   549  22   KK KV 1-4    09/11/13</w:t>
        <w:br/>
        <w:t xml:space="preserve">     6.  TJ Jáchymov D          1705   500  36   KK KV 1-2    19/10/13</w:t>
        <w:br/>
        <w:t xml:space="preserve">     7.  Jiskra Aš C            1704   527  21   Jiskra Aš    08/03/14</w:t>
        <w:br/>
        <w:t xml:space="preserve">     8.  Sokol Útvina B         1691   533  28   Jáchymov     02/11/13</w:t>
        <w:br/>
        <w:t xml:space="preserve">     9.  Jiskra Šabina C        1653   496  34   KK KV 1-2    15/02/14</w:t>
        <w:br/>
        <w:t xml:space="preserve">    10.  TJ Jáchymov C          1651   499  26   Loko Cheb    21/09/13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rPr/>
      </w:pPr>
      <w:r>
        <w:rPr>
          <w:rFonts w:eastAsia="Courier New"/>
          <w:caps/>
          <w:color w:val="000000"/>
          <w:sz w:val="22"/>
        </w:rPr>
        <w:t xml:space="preserve">        </w:t>
      </w:r>
      <w:r>
        <w:rPr>
          <w:rFonts w:eastAsia="Courier New"/>
          <w:caps/>
          <w:color w:val="000000"/>
          <w:sz w:val="22"/>
          <w:szCs w:val="22"/>
        </w:rPr>
        <w:t xml:space="preserve">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</w:t>
      </w:r>
      <w:r>
        <w:rPr>
          <w:rStyle w:val="Nadpis3"/>
          <w:b/>
        </w:rPr>
        <w:t>minimální výkon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V C            1514   413  40   Jáchymov     29/03/14</w:t>
        <w:br/>
        <w:t xml:space="preserve">     2.  SKK K.Vary D           1499   386  44   Jáchymov     15/02/14</w:t>
        <w:br/>
        <w:t xml:space="preserve">     3.  Jiskra Aš C            1476   437  32   Útvina       08/02/14</w:t>
        <w:br/>
        <w:t xml:space="preserve">     4.  TJ Jáchymov C          1466   431  27   Útvina       22/02/14</w:t>
        <w:br/>
        <w:t xml:space="preserve">     5.  Sokol Útvina B         1438   412  41   Útvina       19/10/13</w:t>
        <w:br/>
        <w:t xml:space="preserve">     6.  TJ Jáchymov D          1437   414  40   Útvina       23/11/13</w:t>
        <w:br/>
        <w:t xml:space="preserve">     7.  Jiskra Šabina C        1409   364  67   J.Šabina     08/03/14</w:t>
        <w:br/>
        <w:t xml:space="preserve">     8.  SKK K.Vary C           1391   390  35   Útvina       09/11/13</w:t>
        <w:br/>
        <w:t xml:space="preserve">     9.  Loko Cheb D            1365   358  64   Útvina       12/09/13</w:t>
        <w:br/>
        <w:t xml:space="preserve">    10.  Loko Cheb E            1336   372  61   Jáchymov     18/01/14</w:t>
      </w:r>
      <w:r>
        <w:rPr>
          <w:caps/>
          <w:color w:val="000000"/>
          <w:sz w:val="22"/>
        </w:rPr>
        <w:br/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 xml:space="preserve">soupiska  hrálo  střídalo </w:t>
      </w:r>
      <w:r>
        <w:rPr>
          <w:caps/>
          <w:color w:val="000000"/>
          <w:sz w:val="22"/>
        </w:rPr>
        <w:t xml:space="preserve">                </w:t>
      </w:r>
      <w:r>
        <w:rPr/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Loko Cheb E                9      8      0</w:t>
        <w:br/>
        <w:t xml:space="preserve">                 TJ Jáchymov C              5      5      1</w:t>
        <w:br/>
        <w:t xml:space="preserve">                 SKK K.Vary C               7      7      2</w:t>
        <w:br/>
        <w:t xml:space="preserve">                 SKK K.Vary D               7      7      0</w:t>
        <w:br/>
        <w:t xml:space="preserve">                 Sokol Útvina B             7      7      3</w:t>
        <w:br/>
        <w:t xml:space="preserve">                 Loko Cheb D                7      6      1</w:t>
        <w:br/>
        <w:t xml:space="preserve">                 Jiskra Šabina C            7      7      2</w:t>
        <w:br/>
        <w:t xml:space="preserve">                 Slovan KV C                8      8      0</w:t>
        <w:br/>
        <w:t xml:space="preserve">                 Jiskra Aš C                7      7      0</w:t>
        <w:br/>
        <w:t xml:space="preserve">                 TJ Jáchymov D              6      6      0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 70     68      9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  <w:br/>
        <w:t xml:space="preserve">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  <w:u w:val="single"/>
        </w:rPr>
      </w:pPr>
      <w:r>
        <w:rPr>
          <w:rFonts w:cs="Courier New"/>
          <w:caps/>
          <w:color w:val="000000"/>
          <w:sz w:val="22"/>
          <w:szCs w:val="18"/>
          <w:u w:val="single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"/>
        <w:rPr/>
      </w:pPr>
      <w:r>
        <w:rPr>
          <w:highlight w:val="yellow"/>
        </w:rPr>
        <w:t>JEDNOTLIVCI</w:t>
      </w:r>
      <w:r>
        <w:rPr/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jc w:val="both"/>
        <w:rPr>
          <w:rFonts w:cs="Courier New"/>
          <w:sz w:val="18"/>
          <w:szCs w:val="18"/>
        </w:rPr>
      </w:pPr>
      <w:r>
        <w:rPr>
          <w:rFonts w:eastAsia="Arial Unicode MS"/>
        </w:rPr>
        <w:t>V klasifikovaném pořadí jsou vždy uvedeni ti hráči, kteří odehráli nejméně dvě třetiny drah, to je ti, kteří hráli alespoň na pěti dráhách ze sedmi možných.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(na více kuželnách se nehrálo – shodné domácí prostředí měla družstva Jáchymov C+D, Cheb D+E a Slovan KV C + SKK KV D.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ANDŠUH Miroslav      Slovan KVC    429.07     6/ 7</w:t>
        <w:br/>
        <w:t xml:space="preserve">             2.  LUKEŠ Vladimír        Jáchymov C    417.99     6/ 7</w:t>
        <w:br/>
        <w:t xml:space="preserve">             3.  ČECHURA Václav        SKK KV C      415.73     7/ 7</w:t>
        <w:br/>
        <w:t xml:space="preserve">             4.  PELC Stanislav        Jáchymov D    415.57     7/ 7</w:t>
        <w:br/>
        <w:t xml:space="preserve">             5.  DOUŠA František       L.Cheb E      415.56     5/ 7</w:t>
        <w:br/>
        <w:t xml:space="preserve">             6.  PEJŠEK Karel          Útvina B      413.98     7/ 7</w:t>
        <w:br/>
        <w:t xml:space="preserve">             7.  VLČEK Václav          Útvina B      413.85     5/ 7</w:t>
        <w:br/>
        <w:t xml:space="preserve">             8.  JAROŠ Jiří            L.Cheb D      412.98     6/ 7</w:t>
        <w:br/>
        <w:t xml:space="preserve">             9.  KLEPÁČEK Adolf        L.Cheb E      410.21     7/ 7</w:t>
        <w:br/>
        <w:t xml:space="preserve">            10.  ČEJKOVÁ Michaela      Slovan KVC    409.78     6/ 7</w:t>
        <w:br/>
        <w:t xml:space="preserve">            11.  VIEWEG Václav         Ji.Aš C       409.34     6/ 7</w:t>
        <w:br/>
        <w:t xml:space="preserve">            12.  CULEK Jan             Útvina B      407.63     6/ 7</w:t>
        <w:br/>
        <w:t xml:space="preserve">            13.  HERTELOVÁ Marie       Ji.Aš C       404.79     6/ 7</w:t>
        <w:br/>
        <w:t xml:space="preserve">            14.  CULEK Oto             Útvina B      403.75     6/ 7</w:t>
        <w:br/>
        <w:t xml:space="preserve">            15.  KRATOCHVÍL Luboš      Jáchymov C    402.89     6/ 7</w:t>
        <w:br/>
        <w:t xml:space="preserve">            16.  KUPKA Libor           SKK KV D      402.47     5/ 7</w:t>
        <w:br/>
        <w:t xml:space="preserve">            17.  MITÁČEK Jiří          SKK KV C      402.24     6/ 7</w:t>
        <w:br/>
        <w:t xml:space="preserve">            18.  HLAVÁČOVÁ Kateřina    Slovan KVC    401.48     6/ 7</w:t>
        <w:br/>
        <w:t xml:space="preserve">            19.  SCHUBERT Pavel        L.Cheb D      400.83     7/ 7</w:t>
        <w:br/>
        <w:t xml:space="preserve">            20.  VANČO Josef           SKK KV D      400.57     7/ 7</w:t>
        <w:br/>
        <w:t xml:space="preserve">            21.  VIEWEGOVÁ Milada      Ji.Aš C       400.27     7/ 7</w:t>
        <w:br/>
        <w:t xml:space="preserve">            22.  TÓTH Antonín          Jáchymov C    400.25     6/ 7</w:t>
        <w:br/>
        <w:t xml:space="preserve">            23.  MÁLEK Petr            L.Cheb E      400.09     7/ 7</w:t>
        <w:br/>
        <w:t xml:space="preserve">            24.  ŠTÁC Luděk            Jáchymov D    398.48     7/ 7</w:t>
        <w:br/>
        <w:t xml:space="preserve">            25.  SITTAUER Petr         Jáchymov D    397.80     5/ 7</w:t>
        <w:br/>
        <w:t xml:space="preserve">            26.  SOBOTKOVÁ Martina     SKK KV D      396.45     7/ 7</w:t>
        <w:br/>
        <w:t xml:space="preserve">            27.  ŠNAJDROVÁ Jaroslava   SKK KV D      394.87     6/ 7</w:t>
        <w:br/>
        <w:t xml:space="preserve">            28.  LAUDÁTOVÁ Jitka       Ji.Aš C       393.65     6/ 7</w:t>
        <w:br/>
        <w:t xml:space="preserve">            29.  MAKAROVÁ Hana         Jáchymov D    393.00     5/ 7</w:t>
        <w:br/>
        <w:t xml:space="preserve">            30.  ŠTÝBER Vladimír       Slovan KVC    392.31     7/ 7</w:t>
        <w:br/>
        <w:t xml:space="preserve">            31.  ZVĚŘINA Marek         Šabina C      392.19     6/ 7</w:t>
        <w:br/>
        <w:t xml:space="preserve">            32.  ŠPAČEK Miroslav       SKK KV C      391.96     7/ 7</w:t>
        <w:br/>
        <w:t xml:space="preserve">            33.  BESEDOVÁ Hedvika      Jáchymov D    390.70     7/ 7</w:t>
        <w:br/>
        <w:t xml:space="preserve">            34.  ČEGAN Vlastimil       Jáchymov C    390.15     6/ 7</w:t>
        <w:br/>
        <w:t xml:space="preserve">            35.  HUSSAR Daniel         L.Cheb D      389.67     6/ 7</w:t>
        <w:br/>
        <w:t xml:space="preserve">            36.  DOUPNÍK Jakub         Útvina B      388.38     6/ 7</w:t>
        <w:br/>
        <w:t xml:space="preserve">            37.  BUĎKA Václav          Ji.Aš C       388.25     6/ 7</w:t>
        <w:br/>
        <w:t xml:space="preserve">            38.  ADAM Jan              L.Cheb D      386.91     7/ 7</w:t>
        <w:br/>
        <w:t xml:space="preserve">            39.  BENEŠ Jiří ml.        Šabina C      378.70     7/ 7</w:t>
        <w:br/>
        <w:t xml:space="preserve">            40.  MANĚNOVÁ Lucie        Šabina C      372.50     6/ 7</w:t>
        <w:br/>
        <w:t xml:space="preserve">            41.  KOCIFAJ Miroslav      Jáchymov C    369.95     5/ 7</w:t>
        <w:br/>
        <w:t xml:space="preserve">            42.  MATOUŠEK Jiří         L.Cheb E      351.50     5/ 7</w:t>
        <w:br/>
      </w:r>
      <w:r>
        <w:rPr>
          <w:rFonts w:cs="Courier New"/>
          <w:color w:val="000000"/>
          <w:sz w:val="22"/>
          <w:szCs w:val="22"/>
        </w:rPr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43.  NOVÁK Petr            Šabina C      327.17     5/ 7</w:t>
        <w:br/>
      </w:r>
      <w:r>
        <w:rPr>
          <w:rFonts w:cs="Courier New"/>
          <w:color w:val="000000"/>
          <w:sz w:val="22"/>
          <w:szCs w:val="18"/>
        </w:rPr>
        <w:t xml:space="preserve">                 BAŠEK Karel           Slovan KVC    463.00     1/ 7</w:t>
        <w:br/>
        <w:t xml:space="preserve">                 REJKUBA Jaroslav      L.Cheb D      435.50     1/ 7</w:t>
        <w:br/>
        <w:t xml:space="preserve">                 SÁZEL Jan             SKK KV C      431.20     4/ 7</w:t>
        <w:br/>
        <w:t xml:space="preserve">                 SEIDL Tomáš           Šabina C      429.17     2/ 7</w:t>
        <w:br/>
        <w:t xml:space="preserve">                 KOPELENT Tomáš        Šabina C      428.00     1/ 7</w:t>
        <w:br/>
        <w:t xml:space="preserve">                 PEŠKOVÁ Blanka        SKK KV D      420.23     3/ 7</w:t>
        <w:br/>
        <w:t xml:space="preserve">                 BECK Tomáš ml.        Slovan KVC    418.50     1/ 7</w:t>
        <w:br/>
        <w:t xml:space="preserve">                 ZMEŠKALOVÁ Zdeňka     Slovan KVC    414.46     4/ 7</w:t>
        <w:br/>
        <w:t xml:space="preserve">                 SEIDL František       Šabina C      413.17     4/ 7</w:t>
        <w:br/>
        <w:t xml:space="preserve">                 DOBIÁŠOVÁ Hana        Slovan KVC    411.44     3/ 7</w:t>
        <w:br/>
        <w:t xml:space="preserve">                 NOVÁ Ivana            Jáchymov D    404.50     2/ 7</w:t>
        <w:br/>
        <w:t xml:space="preserve">                 PAZDERA Pavel         SKK KV C      399.00     1/ 7</w:t>
        <w:br/>
        <w:t xml:space="preserve">                 BALCAROVÁ Irena       SKK KV D      388.88     2/ 7</w:t>
        <w:br/>
        <w:t xml:space="preserve">                 KUČERA Antonín        SKK KV C      387.00     1/ 7</w:t>
        <w:br/>
        <w:t xml:space="preserve">                 ČERMÁK Vladimír       SKK KV C      381.72     3/ 7</w:t>
        <w:br/>
        <w:t xml:space="preserve">                 MAŠKOVÁ Yvona         L.Cheb E      378.08     4/ 7</w:t>
        <w:br/>
        <w:t xml:space="preserve">                 POKORNÝ Pavel         L.Cheb E      376.60     4/ 7</w:t>
        <w:br/>
        <w:t xml:space="preserve">                 VRBOVÁ Ivona          Ji.Aš C       356.00     1/ 7</w:t>
        <w:br/>
        <w:t xml:space="preserve">                 MARTÍNKOVÁ Blanka     Útvina B      342.50     1/ 7</w:t>
        <w:br/>
        <w:t xml:space="preserve">                 JANČULA Josef         L.Cheb E      332.67     3/ 6</w:t>
        <w:br/>
        <w:t xml:space="preserve">                 BALCAR Luděk          SKK KV D      330.00     1/ 7</w:t>
        <w:br/>
        <w:t xml:space="preserve">                 PÁNEK Luděk           Útvina B      326.00     1/ 7</w:t>
        <w:br/>
        <w:t xml:space="preserve">                 KRÝSLOVÁ Taťjana      L.Cheb E      319.00     1/ 7</w:t>
        <w:br/>
        <w:t xml:space="preserve">                 POKORNÁ Františka     Ji.Aš C       283.00     1/ 7</w:t>
      </w:r>
    </w:p>
    <w:p>
      <w:pPr>
        <w:pStyle w:val="MonospaceChar"/>
        <w:jc w:val="left"/>
        <w:rPr>
          <w:color w:val="000000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olor w:val="000000"/>
          <w:sz w:val="22"/>
          <w:szCs w:val="18"/>
        </w:rPr>
      </w:pPr>
      <w:r>
        <w:rPr/>
        <w:t>Pořadí jednotlivců :  celkem  doma</w:t>
      </w:r>
      <w:r>
        <w:rPr>
          <w:rFonts w:cs="Courier New"/>
          <w:color w:val="000000"/>
          <w:sz w:val="22"/>
          <w:szCs w:val="18"/>
        </w:rPr>
        <w:t xml:space="preserve">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ANDŠUH Miroslav      Slovan KVC    466.43     7/10</w:t>
        <w:br/>
        <w:t xml:space="preserve">             2.  ČECHURA Václav        SKK KV C      444.10    10/10</w:t>
        <w:br/>
        <w:t xml:space="preserve">             3.  SÁZEL Jan             SKK KV C      435.80    10/10</w:t>
        <w:br/>
        <w:t xml:space="preserve">             4.  MITÁČEK Jiří          SKK KV C      427.44     9/10</w:t>
        <w:br/>
        <w:t xml:space="preserve">             5.  JAROŠ Jiří            L.Cheb D      425.90    10/10</w:t>
        <w:br/>
        <w:t xml:space="preserve">             6.  HLAVÁČOVÁ Kateřina    Slovan KVC    425.90    10/10</w:t>
        <w:br/>
        <w:t xml:space="preserve">             7.  SOBOTKOVÁ Martina     SKK KV D      422.63     8/ 9</w:t>
        <w:br/>
        <w:t xml:space="preserve">             8.  KLEPÁČEK Adolf        L.Cheb E      421.50     8/10</w:t>
        <w:br/>
        <w:t xml:space="preserve">             9.  VANČO Josef           SKK KV D      421.00     9/ 9</w:t>
        <w:br/>
        <w:t xml:space="preserve">            10.  MÁLEK Petr            L.Cheb E      419.60    10/10</w:t>
        <w:br/>
        <w:t xml:space="preserve">            11.  LAUDÁTOVÁ Jitka       Ji.Aš C       414.88     8/ 9</w:t>
        <w:br/>
        <w:t xml:space="preserve">            12.  ŠNAJDROVÁ Jaroslava   SKK KV D      413.71     7/ 9</w:t>
        <w:br/>
        <w:t xml:space="preserve">            13.  VIEWEG Václav         Ji.Aš C       413.56     9/ 9</w:t>
        <w:br/>
        <w:t xml:space="preserve">            14.  PELC Stanislav        Jáchymov D    411.50    10/10</w:t>
        <w:br/>
        <w:t xml:space="preserve">            15.  ADAM Jan              L.Cheb D      411.40    10/10</w:t>
        <w:br/>
        <w:t xml:space="preserve">            16.  SCHUBERT Pavel        L.Cheb D      409.80    10/10</w:t>
        <w:br/>
        <w:t xml:space="preserve">            17.  LUKEŠ Vladimír        Jáchymov C    409.44     9/10</w:t>
        <w:br/>
        <w:t xml:space="preserve">            18.  VIEWEGOVÁ Milada      Ji.Aš C       406.86     7/ 9</w:t>
        <w:br/>
        <w:t xml:space="preserve">            19.  BENEŠ Jiří ml.        Šabina C      405.89     9/ 9</w:t>
        <w:br/>
        <w:t xml:space="preserve">            20.  HERTELOVÁ Marie       Ji.Aš C       405.75     8/ 9</w:t>
        <w:br/>
        <w:t xml:space="preserve">            21.  BESEDOVÁ Hedvika      Jáchymov D    405.43     7/10</w:t>
        <w:br/>
        <w:t xml:space="preserve">            22.  VLČEK Václav          Útvina B      401.25     8/ 9</w:t>
        <w:br/>
        <w:t xml:space="preserve">            23.  HUSSAR Daniel         L.Cheb D      401.00     9/10</w:t>
        <w:br/>
        <w:t xml:space="preserve">            24.  ŠTÁC Luděk            Jáchymov D    397.88     8/10</w:t>
        <w:br/>
        <w:t xml:space="preserve">            25.  KOCIFAJ Miroslav      Jáchymov C    397.75     8/10</w:t>
        <w:br/>
        <w:t xml:space="preserve">            26.  ZVĚŘINA Marek         Šabina C      393.67     9/ 9</w:t>
        <w:br/>
        <w:t xml:space="preserve">            27.  CULEK Jan             Útvina B      390.75     8/ 9</w:t>
        <w:br/>
        <w:t xml:space="preserve">            28.  TÓTH Antonín          Jáchymov C    390.00     7/10</w:t>
        <w:br/>
        <w:t xml:space="preserve">            29.  MAKAROVÁ Hana         Jáchymov D    388.00     8/10</w:t>
        <w:br/>
        <w:t xml:space="preserve">            30.  ČEGAN Vlastimil       Jáchymov C    382.90    10/10</w:t>
        <w:br/>
        <w:t xml:space="preserve">            31.  MATOUŠEK Jiří         L.Cheb E      382.00     7/10</w:t>
        <w:br/>
        <w:t xml:space="preserve">            32.  PEJŠEK Karel          Útvina B      377.38     8/ 9</w:t>
        <w:br/>
        <w:t xml:space="preserve">           </w:t>
      </w:r>
      <w:r>
        <w:rPr>
          <w:rFonts w:cs="Courier New"/>
          <w:color w:val="000000"/>
          <w:sz w:val="22"/>
          <w:szCs w:val="22"/>
          <w:u w:val="single" w:color="0000FF"/>
        </w:rPr>
        <w:t xml:space="preserve"> 33.  MANĚNOVÁ Lucie        Šabina C      365.00     7/ 9</w:t>
        <w:br/>
      </w:r>
      <w:r>
        <w:rPr>
          <w:rFonts w:cs="Courier New"/>
          <w:color w:val="000000"/>
          <w:sz w:val="22"/>
          <w:szCs w:val="18"/>
        </w:rPr>
        <w:t xml:space="preserve">                 BAŠEK Karel           Slovan KVC    463.00     1/10</w:t>
        <w:br/>
        <w:t xml:space="preserve">                 ZMEŠKALOVÁ Zdeňka     Slovan KVC    458.33     3/10</w:t>
        <w:br/>
        <w:t xml:space="preserve">                 DOUŠA František       L.Cheb E      455.80     5/10</w:t>
        <w:br/>
        <w:t xml:space="preserve">                 ČEJKOVÁ Michaela      Slovan KVC    430.67     6/10</w:t>
        <w:br/>
        <w:t xml:space="preserve">                 ŠTÝBER Vladimír       Slovan KVC    429.20     5/10</w:t>
        <w:br/>
        <w:t xml:space="preserve">                 KOPELENT Tomáš        Šabina C      428.00     1/ 9</w:t>
        <w:br/>
        <w:t xml:space="preserve">                 KUPKA Libor           SKK KV D      423.33     3/ 9</w:t>
        <w:br/>
        <w:t xml:space="preserve">                 DOBIÁŠOVÁ Hana        Slovan KVC    420.33     6/10</w:t>
        <w:br/>
        <w:t xml:space="preserve">                 BECK Tomáš ml.        Slovan KVC    418.50     2/10</w:t>
        <w:br/>
        <w:t xml:space="preserve">                 PEŠKOVÁ Blanka        SKK KV D      418.20     5/ 9</w:t>
        <w:br/>
        <w:t xml:space="preserve">                 ČERMÁK Vladimír       SKK KV C      416.67     6/10</w:t>
        <w:br/>
        <w:t xml:space="preserve">                 SEIDL František       Šabina C      409.67     3/ 9</w:t>
        <w:br/>
        <w:t xml:space="preserve">                 BALCAROVÁ Irena       SKK KV D      407.75     4/ 9</w:t>
        <w:br/>
        <w:t xml:space="preserve">                 ŠPAČEK Miroslav       SKK KV C      406.75     4/10</w:t>
        <w:br/>
        <w:t xml:space="preserve">                 SEIDL Tomáš           Šabina C      405.33     3/ 9</w:t>
        <w:br/>
        <w:t xml:space="preserve">                 NOVÁ Ivana            Jáchymov D    405.00     1/10</w:t>
        <w:br/>
        <w:t xml:space="preserve">                 SITTAUER Petr         Jáchymov D    400.50     6/10</w:t>
        <w:br/>
        <w:t xml:space="preserve">                 BUĎKA Václav          Ji.Aš C       398.50     4/ 9</w:t>
        <w:br/>
        <w:t xml:space="preserve">                 KRATOCHVÍL Luboš      Jáchymov C    396.83     6/10</w:t>
        <w:br/>
        <w:t xml:space="preserve">                 MAŠKOVÁ Yvona         L.Cheb E      385.33     3/10</w:t>
        <w:br/>
        <w:t xml:space="preserve">                 POKORNÝ Pavel         L.Cheb E      381.40     5/10</w:t>
        <w:br/>
        <w:t xml:space="preserve">                 CULEK Oto             Útvina B      372.50     2/ 9</w:t>
        <w:br/>
        <w:t xml:space="preserve">                 DOUPNÍK Jakub         Útvina B      350.75     4/ 9</w:t>
        <w:br/>
        <w:t xml:space="preserve">                 JANČULA Josef         L.Cheb E      347.00     2/ 6</w:t>
        <w:br/>
        <w:t xml:space="preserve">                 MARTÍNKOVÁ Blanka     Útvina B      342.50     2/ 9</w:t>
        <w:br/>
        <w:t xml:space="preserve">                 NOVÁK Petr            Šabina C      330.33     3/ 9</w:t>
        <w:br/>
        <w:t xml:space="preserve">                 PÁNEK Luděk           Útvina B      326.00     1/ 9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2"/>
          <w:szCs w:val="18"/>
        </w:rPr>
      </w:pPr>
      <w:r>
        <w:rPr/>
        <w:t>Pořadí jednotlivců : celkem venku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ANDŠUH Miroslav      Slovan KVC    421.60     5/ 6</w:t>
        <w:br/>
        <w:t xml:space="preserve">             2.  PEJŠEK Karel          Útvina B      420.08     6/ 6</w:t>
        <w:br/>
        <w:t xml:space="preserve">             3.  LUKEŠ Vladimír        Jáchymov C    419.70     5/ 6</w:t>
        <w:br/>
        <w:t xml:space="preserve">             4.  VLČEK Václav          Útvina B      417.00     4/ 6</w:t>
        <w:br/>
        <w:t xml:space="preserve">             5.  PELC Stanislav        Jáchymov D    416.25     6/ 6</w:t>
        <w:br/>
        <w:t xml:space="preserve">             6.  ČECHURA Václav        SKK KV C      411.00     6/ 6</w:t>
        <w:br/>
        <w:t xml:space="preserve">             7.  CULEK Jan             Útvina B      411.00     5/ 6</w:t>
        <w:br/>
        <w:t xml:space="preserve">             8.  JAROŠ Jiří            L.Cheb D      410.40     5/ 6</w:t>
        <w:br/>
        <w:t xml:space="preserve">             9.  CULEK Oto             Útvina B      410.00     5/ 6</w:t>
        <w:br/>
        <w:t xml:space="preserve">            10.  VIEWEG Václav         Ji.Aš C       408.50     5/ 6</w:t>
        <w:br/>
        <w:t xml:space="preserve">            11.  KLEPÁČEK Adolf        L.Cheb E      408.33     6/ 6</w:t>
        <w:br/>
        <w:t xml:space="preserve">            12.  ČEJKOVÁ Michaela      Slovan KVC    405.60     5/ 6</w:t>
        <w:br/>
        <w:t xml:space="preserve">            13.  DOUŠA František       L.Cheb E      405.50     4/ 6</w:t>
        <w:br/>
        <w:t xml:space="preserve">            14.  HERTELOVÁ Marie       Ji.Aš C       404.60     5/ 6</w:t>
        <w:br/>
        <w:t xml:space="preserve">            15.  KRATOCHVÍL Luboš      Jáchymov C    404.10     5/ 6</w:t>
        <w:br/>
        <w:t xml:space="preserve">            16.  TÓTH Antonín          Jáchymov C    402.30     5/ 6</w:t>
        <w:br/>
        <w:t xml:space="preserve">            17.  SCHUBERT Pavel        L.Cheb D      399.33     6/ 6</w:t>
        <w:br/>
        <w:t xml:space="preserve">            18.  VIEWEGOVÁ Milada      Ji.Aš C       399.17     6/ 6</w:t>
        <w:br/>
        <w:t xml:space="preserve">            19.  ŠTÁC Luděk            Jáchymov D    398.58     6/ 6</w:t>
        <w:br/>
        <w:t xml:space="preserve">            20.  KUPKA Libor           SKK KV D      397.25     4/ 6</w:t>
        <w:br/>
        <w:t xml:space="preserve">            21.  MITÁČEK Jiří          SKK KV C      397.20     5/ 6</w:t>
        <w:br/>
        <w:t xml:space="preserve">            22.  VANČO Josef           SKK KV D      397.17     6/ 6</w:t>
        <w:br/>
        <w:t xml:space="preserve">            23.  SITTAUER Petr         Jáchymov D    397.13     4/ 6</w:t>
        <w:br/>
        <w:t xml:space="preserve">            24.  MÁLEK Petr            L.Cheb E      396.83     6/ 6</w:t>
        <w:br/>
        <w:t xml:space="preserve">            25.  HLAVÁČOVÁ Kateřina    Slovan KVC    396.60     5/ 6</w:t>
        <w:br/>
        <w:t xml:space="preserve">            26.  DOUPNÍK Jakub         Útvina B      395.90     5/ 6</w:t>
        <w:br/>
        <w:t xml:space="preserve">            27.  MAKAROVÁ Hana         Jáchymov D    394.25     4/ 6</w:t>
        <w:br/>
        <w:t xml:space="preserve">            28.  SOBOTKOVÁ Martina     SKK KV D      392.08     6/ 6</w:t>
        <w:br/>
        <w:t xml:space="preserve">            29.  ZVĚŘINA Marek         Šabina C      391.90     5/ 6</w:t>
        <w:br/>
        <w:t xml:space="preserve">            30.  ČEGAN Vlastimil       Jáchymov C    391.60     5/ 6</w:t>
        <w:br/>
        <w:t xml:space="preserve">            31.  ŠNAJDROVÁ Jaroslava   SKK KV D      391.10     5/ 6</w:t>
        <w:br/>
        <w:t xml:space="preserve">            32.  ŠPAČEK Miroslav       SKK KV C      389.50     6/ 6</w:t>
        <w:br/>
        <w:t xml:space="preserve">            33.  LAUDÁTOVÁ Jitka       Ji.Aš C       389.40     5/ 6</w:t>
        <w:br/>
        <w:t xml:space="preserve">            34.  BESEDOVÁ Hedvika      Jáchymov D    388.25     6/ 6</w:t>
        <w:br/>
        <w:t xml:space="preserve">            35.  HUSSAR Daniel         L.Cheb D      387.40     5/ 6</w:t>
        <w:br/>
        <w:t xml:space="preserve">            36.  BUĎKA Václav          Ji.Aš C       386.20     5/ 6</w:t>
        <w:br/>
        <w:t xml:space="preserve">            37.  ŠTÝBER Vladimír       Slovan KVC    386.17     6/ 6</w:t>
        <w:br/>
        <w:t xml:space="preserve">            38.  ADAM Jan              L.Cheb D      382.83     6/ 6</w:t>
        <w:br/>
        <w:t xml:space="preserve">            39.  BENEŠ Jiří ml.        Šabina C      374.17     6/ 6</w:t>
        <w:br/>
        <w:t xml:space="preserve">            40.  MANĚNOVÁ Lucie        Šabina C      374.00     5/ 6</w:t>
        <w:br/>
        <w:t xml:space="preserve">            41.  KOCIFAJ Miroslav      Jáchymov C    363.00     4/ 6</w:t>
        <w:br/>
        <w:t xml:space="preserve">            42.  MATOUŠEK Jiří         L.Cheb E      343.88     4/ 6</w:t>
        <w:br/>
      </w:r>
      <w:r>
        <w:rPr>
          <w:rFonts w:cs="Courier New"/>
          <w:color w:val="000000"/>
          <w:sz w:val="22"/>
          <w:szCs w:val="22"/>
        </w:rPr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43.  NOVÁK Petr            Šabina C      326.38     4/ 6</w:t>
        <w:br/>
      </w:r>
      <w:r>
        <w:rPr>
          <w:rFonts w:cs="Courier New"/>
          <w:color w:val="000000"/>
          <w:sz w:val="22"/>
          <w:szCs w:val="18"/>
        </w:rPr>
        <w:t xml:space="preserve">                 SEIDL Tomáš           Šabina C      453.00     1/ 6</w:t>
        <w:br/>
        <w:t xml:space="preserve">                 REJKUBA Jaroslav      L.Cheb D      435.50     1/ 6</w:t>
        <w:br/>
        <w:t xml:space="preserve">                 SÁZEL Jan             SKK KV C      429.67     3/ 6</w:t>
        <w:br/>
        <w:t xml:space="preserve">                 PEŠKOVÁ Blanka        SKK KV D      421.25     2/ 6</w:t>
        <w:br/>
        <w:t xml:space="preserve">                 SEIDL František       Šabina C      414.33     3/ 6</w:t>
        <w:br/>
        <w:t xml:space="preserve">                 DOBIÁŠOVÁ Hana        Slovan KVC    407.00     2/ 6</w:t>
        <w:br/>
        <w:t xml:space="preserve">                 NOVÁ Ivana            Jáchymov D    404.00     1/ 6</w:t>
        <w:br/>
        <w:t xml:space="preserve">                 ZMEŠKALOVÁ Zdeňka     Slovan KVC    399.83     3/ 6</w:t>
        <w:br/>
        <w:t xml:space="preserve">                 PAZDERA Pavel         SKK KV C      399.00     1/ 6</w:t>
        <w:br/>
        <w:t xml:space="preserve">                 KUČERA Antonín        SKK KV C      387.00     1/ 6</w:t>
        <w:br/>
        <w:t xml:space="preserve">                 MAŠKOVÁ Yvona         L.Cheb E      375.67     3/ 6</w:t>
        <w:br/>
        <w:t xml:space="preserve">                 POKORNÝ Pavel         L.Cheb E      375.00     3/ 6</w:t>
        <w:br/>
        <w:t xml:space="preserve">                 BALCAROVÁ Irena       SKK KV D      370.00     1/ 6</w:t>
        <w:br/>
        <w:t xml:space="preserve">                 ČERMÁK Vladimír       SKK KV C      364.25     2/ 6</w:t>
        <w:br/>
        <w:t xml:space="preserve">                 VRBOVÁ Ivona          Ji.Aš C       356.00     1/ 6</w:t>
        <w:br/>
        <w:t xml:space="preserve">                 BALCAR Luděk          SKK KV D      330.00     1/ 6</w:t>
        <w:br/>
        <w:t xml:space="preserve">                 JANČULA Josef         L.Cheb E      325.50     2/ 6</w:t>
        <w:br/>
        <w:t xml:space="preserve">                 KRÝSLOVÁ Taťjana      L.Cheb E      319.00     1/ 6</w:t>
        <w:br/>
        <w:t xml:space="preserve">                 POKORNÁ Františka     Ji.Aš C       283.00     1/ 6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sz w:val="18"/>
        </w:rPr>
      </w:pPr>
      <w:r>
        <w:rPr/>
        <w:t>Pořadí jednotlivci :      plné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 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ČECHURA Václav        SKK KV C      291.66     7/ 7</w:t>
        <w:br/>
        <w:t xml:space="preserve">             2.  HANDŠUH Miroslav      Slovan KVC    290.94     6/ 7</w:t>
        <w:br/>
        <w:t xml:space="preserve">             3.  PELC Stanislav        Jáchymov D    290.79     7/ 7</w:t>
        <w:br/>
        <w:t xml:space="preserve">             4.  ŠNAJDROVÁ Jaroslava   SKK KV D      289.60     6/ 7</w:t>
        <w:br/>
        <w:t xml:space="preserve">             5.  ČEJKOVÁ Michaela      Slovan KVC    289.50     6/ 7</w:t>
        <w:br/>
        <w:t xml:space="preserve">             6.  DOUŠA František       L.Cheb E      289.08     5/ 7</w:t>
        <w:br/>
        <w:t xml:space="preserve">             7.  KUPKA Libor           SKK KV D      288.13     5/ 7</w:t>
        <w:br/>
        <w:t xml:space="preserve">             8.  VANČO Josef           SKK KV D      287.64     7/ 7</w:t>
        <w:br/>
        <w:t xml:space="preserve">             9.  SCHUBERT Pavel        L.Cheb D      287.16     7/ 7</w:t>
        <w:br/>
        <w:t xml:space="preserve">            10.  KRATOCHVÍL Luboš      Jáchymov C    286.86     6/ 7</w:t>
        <w:br/>
        <w:t xml:space="preserve">            11.  VLČEK Václav          Útvina B      286.50     5/ 7</w:t>
        <w:br/>
        <w:t xml:space="preserve">            12.  PEJŠEK Karel          Útvina B      285.64     7/ 7</w:t>
        <w:br/>
        <w:t xml:space="preserve">            13.  HERTELOVÁ Marie       Ji.Aš C       285.40     6/ 7</w:t>
        <w:br/>
        <w:t xml:space="preserve">            14.  LAUDÁTOVÁ Jitka       Ji.Aš C       285.23     6/ 7</w:t>
        <w:br/>
        <w:t xml:space="preserve">            15.  CULEK Jan             Útvina B      285.19     6/ 7</w:t>
        <w:br/>
        <w:t xml:space="preserve">            16.  LUKEŠ Vladimír        Jáchymov C    284.92     6/ 7</w:t>
        <w:br/>
        <w:t xml:space="preserve">            17.  CULEK Oto             Útvina B      284.75     6/ 7</w:t>
        <w:br/>
        <w:t xml:space="preserve">            18.  MÁLEK Petr            L.Cheb E      283.93     7/ 7</w:t>
        <w:br/>
        <w:t xml:space="preserve">            19.  KLEPÁČEK Adolf        L.Cheb E      283.89     7/ 7</w:t>
        <w:br/>
        <w:t xml:space="preserve">            20.  MAKAROVÁ Hana         Jáchymov D    282.40     5/ 7</w:t>
        <w:br/>
        <w:t xml:space="preserve">            21.  JAROŠ Jiří            L.Cheb D      282.35     6/ 7</w:t>
        <w:br/>
        <w:t xml:space="preserve">            22.  SOBOTKOVÁ Martina     SKK KV D      282.23     7/ 7</w:t>
        <w:br/>
        <w:t xml:space="preserve">            23.  BESEDOVÁ Hedvika      Jáchymov D    282.22     7/ 7</w:t>
        <w:br/>
        <w:t xml:space="preserve">            24.  VIEWEGOVÁ Milada      Ji.Aš C       281.42     7/ 7</w:t>
        <w:br/>
        <w:t xml:space="preserve">            25.  ŠTÁC Luděk            Jáchymov D    280.84     7/ 7</w:t>
        <w:br/>
        <w:t xml:space="preserve">            26.  ADAM Jan              L.Cheb D      280.21     7/ 7</w:t>
        <w:br/>
        <w:t xml:space="preserve">            27.  HLAVÁČOVÁ Kateřina    Slovan KVC    279.80     6/ 7</w:t>
        <w:br/>
        <w:t xml:space="preserve">            28.  VIEWEG Václav         Ji.Aš C       279.26     6/ 7</w:t>
        <w:br/>
        <w:t xml:space="preserve">            29.  ZVĚŘINA Marek         Šabina C      277.94     6/ 7</w:t>
        <w:br/>
        <w:t xml:space="preserve">            30.  TÓTH Antonín          Jáchymov C    277.86     6/ 7</w:t>
        <w:br/>
        <w:t xml:space="preserve">            31.  MITÁČEK Jiří          SKK KV C      277.84     6/ 7</w:t>
        <w:br/>
        <w:t xml:space="preserve">            32.  ŠTÝBER Vladimír       Slovan KVC    276.70     7/ 7</w:t>
        <w:br/>
        <w:t xml:space="preserve">            33.  ČEGAN Vlastimil       Jáchymov C    276.52     6/ 7</w:t>
        <w:br/>
        <w:t xml:space="preserve">            34.  SITTAUER Petr         Jáchymov D    276.33     5/ 7</w:t>
        <w:br/>
        <w:t xml:space="preserve">            35.  BUĎKA Václav          Ji.Aš C       276.08     6/ 7</w:t>
        <w:br/>
        <w:t xml:space="preserve">            36.  ŠPAČEK Miroslav       SKK KV C      275.07     7/ 7</w:t>
        <w:br/>
        <w:t xml:space="preserve">            37.  BENEŠ Jiří ml.        Šabina C      274.37     7/ 7</w:t>
        <w:br/>
        <w:t xml:space="preserve">            38.  DOUPNÍK Jakub         Útvina B      274.33     6/ 7</w:t>
        <w:br/>
        <w:t xml:space="preserve">            39.  HUSSAR Daniel         L.Cheb D      271.24     6/ 7</w:t>
        <w:br/>
        <w:t xml:space="preserve">            40.  MANĚNOVÁ Lucie        Šabina C      269.79     6/ 7</w:t>
        <w:br/>
        <w:t xml:space="preserve">            41.  KOCIFAJ Miroslav      Jáchymov C    259.95     5/ 7</w:t>
        <w:br/>
        <w:t xml:space="preserve">            42.  MATOUŠEK Jiří         L.Cheb E      255.87     5/ 7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43.  NOVÁK Petr            Šabina C      246.73     5/ 7</w:t>
      </w:r>
      <w:r>
        <w:rPr>
          <w:rFonts w:cs="Courier New"/>
          <w:color w:val="000000"/>
          <w:sz w:val="22"/>
          <w:szCs w:val="18"/>
        </w:rPr>
        <w:br/>
        <w:t xml:space="preserve">                 BAŠEK Karel           Slovan KVC    308.00     1/ 7</w:t>
        <w:br/>
        <w:t xml:space="preserve">                 BECK Tomáš ml.        Slovan KVC    304.00     1/ 7</w:t>
        <w:br/>
        <w:t xml:space="preserve">                 SÁZEL Jan             SKK KV C      301.90     4/ 7</w:t>
        <w:br/>
        <w:t xml:space="preserve">                 DOBIÁŠOVÁ Hana        Slovan KVC    294.61     3/ 7</w:t>
        <w:br/>
        <w:t xml:space="preserve">                 KOPELENT Tomáš        Šabina C      294.00     1/ 7</w:t>
        <w:br/>
        <w:t xml:space="preserve">                 PAZDERA Pavel         SKK KV C      293.00     1/ 7</w:t>
        <w:br/>
        <w:t xml:space="preserve">                 REJKUBA Jaroslav      L.Cheb D      293.00     1/ 7</w:t>
        <w:br/>
        <w:t xml:space="preserve">                 PEŠKOVÁ Blanka        SKK KV D      292.83     3/ 7</w:t>
        <w:br/>
        <w:t xml:space="preserve">                 SEIDL František       Šabina C      289.71     4/ 7</w:t>
        <w:br/>
        <w:t xml:space="preserve">                 KUČERA Antonín        SKK KV C      289.00     1/ 7</w:t>
        <w:br/>
        <w:t xml:space="preserve">                 SEIDL Tomáš           Šabina C      287.50     2/ 7</w:t>
        <w:br/>
        <w:t xml:space="preserve">                 ZMEŠKALOVÁ Zdeňka     Slovan KVC    287.00     4/ 7</w:t>
        <w:br/>
        <w:t xml:space="preserve">                 ČERMÁK Vladimír       SKK KV C      281.72     3/ 7</w:t>
        <w:br/>
        <w:t xml:space="preserve">                 MAŠKOVÁ Yvona         L.Cheb E      281.50     4/ 7</w:t>
        <w:br/>
        <w:t xml:space="preserve">                 NOVÁ Ivana            Jáchymov D    281.00     2/ 7</w:t>
        <w:br/>
        <w:t xml:space="preserve">                 POKORNÝ Pavel         L.Cheb E      275.75     4/ 7</w:t>
        <w:br/>
        <w:t xml:space="preserve">                 BALCAROVÁ Irena       SKK KV D      273.88     2/ 7</w:t>
        <w:br/>
        <w:t xml:space="preserve">                 MARTÍNKOVÁ Blanka     Útvina B      256.00     1/ 7</w:t>
        <w:br/>
        <w:t xml:space="preserve">                 VRBOVÁ Ivona          Ji.Aš C       250.00     1/ 7</w:t>
        <w:br/>
        <w:t xml:space="preserve">                 PÁNEK Luděk           Útvina B      247.00     1/ 7</w:t>
        <w:br/>
        <w:t xml:space="preserve">                 JANČULA Josef         L.Cheb E      246.67     3/ 6</w:t>
        <w:br/>
        <w:t xml:space="preserve">                 BALCAR Luděk          SKK KV D      245.00     1/ 7</w:t>
        <w:br/>
        <w:t xml:space="preserve">                 KRÝSLOVÁ Taťjana      L.Cheb E      231.00     1/ 7</w:t>
        <w:br/>
        <w:t xml:space="preserve">                 POKORNÁ Františka     Ji.Aš C       220.00     1/ 7</w:t>
        <w:br/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/>
          <w:color w:val="000000"/>
          <w:sz w:val="22"/>
          <w:szCs w:val="18"/>
        </w:rPr>
        <w:t xml:space="preserve">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ANDŠUH Miroslav      Slovan KVC    138.13     6/ 7</w:t>
        <w:br/>
        <w:t xml:space="preserve">             2.  LUKEŠ Vladimír        Jáchymov C    133.07     6/ 7</w:t>
        <w:br/>
        <w:t xml:space="preserve">             3.  JAROŠ Jiří            L.Cheb D      130.63     6/ 7</w:t>
        <w:br/>
        <w:t xml:space="preserve">             4.  VIEWEG Václav         Ji.Aš C       130.08     6/ 7</w:t>
        <w:br/>
        <w:t xml:space="preserve">             5.  PEJŠEK Karel          Útvina B      128.34     7/ 7</w:t>
        <w:br/>
        <w:t xml:space="preserve">             6.  VLČEK Václav          Útvina B      127.35     5/ 7</w:t>
        <w:br/>
        <w:t xml:space="preserve">             7.  DOUŠA František       L.Cheb E      126.48     5/ 7</w:t>
        <w:br/>
        <w:t xml:space="preserve">             8.  KLEPÁČEK Adolf        L.Cheb E      126.32     7/ 7</w:t>
        <w:br/>
        <w:t xml:space="preserve">             9.  PELC Stanislav        Jáchymov D    124.79     7/ 7</w:t>
        <w:br/>
        <w:t xml:space="preserve">            10.  MITÁČEK Jiří          SKK KV C      124.40     6/ 7</w:t>
        <w:br/>
        <w:t xml:space="preserve">            11.  ČECHURA Václav        SKK KV C      124.07     7/ 7</w:t>
        <w:br/>
        <w:t xml:space="preserve">            12.  CULEK Jan             Útvina B      122.44     6/ 7</w:t>
        <w:br/>
        <w:t xml:space="preserve">            13.  TÓTH Antonín          Jáchymov C    122.39     6/ 7</w:t>
        <w:br/>
        <w:t xml:space="preserve">            14.  HLAVÁČOVÁ Kateřina    Slovan KVC    121.68     6/ 7</w:t>
        <w:br/>
        <w:t xml:space="preserve">            15.  SITTAUER Petr         Jáchymov D    121.47     5/ 7</w:t>
        <w:br/>
        <w:t xml:space="preserve">            16.  ČEJKOVÁ Michaela      Slovan KVC    120.28     6/ 7</w:t>
        <w:br/>
        <w:t xml:space="preserve">            17.  HERTELOVÁ Marie       Ji.Aš C       119.40     6/ 7</w:t>
        <w:br/>
        <w:t xml:space="preserve">            18.  CULEK Oto             Útvina B      119.00     6/ 7</w:t>
        <w:br/>
        <w:t xml:space="preserve">            19.  VIEWEGOVÁ Milada      Ji.Aš C       118.85     7/ 7</w:t>
        <w:br/>
        <w:t xml:space="preserve">            20.  HUSSAR Daniel         L.Cheb D      118.43     6/ 7</w:t>
        <w:br/>
        <w:t xml:space="preserve">            21.  ŠTÁC Luděk            Jáchymov D    117.64     7/ 7</w:t>
        <w:br/>
        <w:t xml:space="preserve">            22.  ŠPAČEK Miroslav       SKK KV C      116.89     7/ 7</w:t>
        <w:br/>
        <w:t xml:space="preserve">            23.  MÁLEK Petr            L.Cheb E      116.16     7/ 7</w:t>
        <w:br/>
        <w:t xml:space="preserve">            24.  KRATOCHVÍL Luboš      Jáchymov C    116.03     6/ 7</w:t>
        <w:br/>
        <w:t xml:space="preserve">            25.  ŠTÝBER Vladimír       Slovan KVC    115.61     7/ 7</w:t>
        <w:br/>
        <w:t xml:space="preserve">            26.  KUPKA Libor           SKK KV D      114.33     5/ 7</w:t>
        <w:br/>
        <w:t xml:space="preserve">            27.  ZVĚŘINA Marek         Šabina C      114.26     6/ 7</w:t>
        <w:br/>
        <w:t xml:space="preserve">            28.  SOBOTKOVÁ Martina     SKK KV D      114.21     7/ 7</w:t>
        <w:br/>
        <w:t xml:space="preserve">            29.  DOUPNÍK Jakub         Útvina B      114.04     6/ 7</w:t>
        <w:br/>
        <w:t xml:space="preserve">            30.  SCHUBERT Pavel        L.Cheb D      113.67     7/ 7</w:t>
        <w:br/>
        <w:t xml:space="preserve">            31.  ČEGAN Vlastimil       Jáchymov C    113.63     6/ 7</w:t>
        <w:br/>
        <w:t xml:space="preserve">            32.  VANČO Josef           SKK KV D      112.93     7/ 7</w:t>
        <w:br/>
        <w:t xml:space="preserve">            33.  BUĎKA Václav          Ji.Aš C       112.17     6/ 7</w:t>
        <w:br/>
        <w:t xml:space="preserve">            34.  MAKAROVÁ Hana         Jáchymov D    110.60     5/ 7</w:t>
        <w:br/>
        <w:t xml:space="preserve">            35.  KOCIFAJ Miroslav      Jáchymov C    110.00     5/ 7</w:t>
        <w:br/>
        <w:t xml:space="preserve">            36.  BESEDOVÁ Hedvika      Jáchymov D    108.48     7/ 7</w:t>
        <w:br/>
        <w:t xml:space="preserve">            37.  LAUDÁTOVÁ Jitka       Ji.Aš C       108.42     6/ 7</w:t>
        <w:br/>
        <w:t xml:space="preserve">            38.  ADAM Jan              L.Cheb D      106.70     7/ 7</w:t>
        <w:br/>
        <w:t xml:space="preserve">            39.  ŠNAJDROVÁ Jaroslava   SKK KV D      105.27     6/ 7</w:t>
        <w:br/>
        <w:t xml:space="preserve">            40.  BENEŠ Jiří ml.        Šabina C      104.33     7/ 7</w:t>
        <w:br/>
        <w:t xml:space="preserve">            41.  MANĚNOVÁ Lucie        Šabina C      102.71     6/ 7</w:t>
        <w:br/>
        <w:t xml:space="preserve">            42.  MATOUŠEK Jiří         L.Cheb E       95.63     5/ 7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43.  NOVÁK Petr            Šabina C       80.43     5/ 7</w:t>
        <w:br/>
      </w:r>
      <w:r>
        <w:rPr>
          <w:rFonts w:cs="Courier New"/>
          <w:color w:val="000000"/>
          <w:sz w:val="22"/>
          <w:szCs w:val="18"/>
        </w:rPr>
        <w:t xml:space="preserve">                 BAŠEK Karel           Slovan KVC    155.00     1/ 7</w:t>
        <w:br/>
        <w:t xml:space="preserve">                 REJKUBA Jaroslav      L.Cheb D      142.50     1/ 7</w:t>
        <w:br/>
        <w:t xml:space="preserve">                 SEIDL Tomáš           Šabina C      141.67     2/ 7</w:t>
        <w:br/>
        <w:t xml:space="preserve">                 KOPELENT Tomáš        Šabina C      134.00     1/ 7</w:t>
        <w:br/>
        <w:t xml:space="preserve">                 SÁZEL Jan             SKK KV C      129.30     4/ 7</w:t>
        <w:br/>
        <w:t xml:space="preserve">                 ZMEŠKALOVÁ Zdeňka     Slovan KVC    127.46     4/ 7</w:t>
        <w:br/>
        <w:t xml:space="preserve">                 PEŠKOVÁ Blanka        SKK KV D      127.40     3/ 7</w:t>
        <w:br/>
        <w:t xml:space="preserve">                 NOVÁ Ivana            Jáchymov D    123.50     2/ 7</w:t>
        <w:br/>
        <w:t xml:space="preserve">                 SEIDL František       Šabina C      123.46     4/ 7</w:t>
        <w:br/>
        <w:t xml:space="preserve">                 DOBIÁŠOVÁ Hana        Slovan KVC    116.83     3/ 7</w:t>
        <w:br/>
        <w:t xml:space="preserve">                 BALCAROVÁ Irena       SKK KV D      115.00     2/ 7</w:t>
        <w:br/>
        <w:t xml:space="preserve">                 BECK Tomáš ml.        Slovan KVC    114.50     1/ 7</w:t>
        <w:br/>
        <w:t xml:space="preserve">                 PAZDERA Pavel         SKK KV C      106.00     1/ 7</w:t>
        <w:br/>
        <w:t xml:space="preserve">                 VRBOVÁ Ivona          Ji.Aš C       106.00     1/ 7</w:t>
        <w:br/>
        <w:t xml:space="preserve">                 POKORNÝ Pavel         L.Cheb E      100.85     4/ 7</w:t>
        <w:br/>
        <w:t xml:space="preserve">                 ČERMÁK Vladimír       SKK KV C      100.00     3/ 7</w:t>
        <w:br/>
        <w:t xml:space="preserve">                 KUČERA Antonín        SKK KV C       98.00     1/ 7</w:t>
        <w:br/>
        <w:t xml:space="preserve">                 MAŠKOVÁ Yvona         L.Cheb E       96.58     4/ 7</w:t>
        <w:br/>
        <w:t xml:space="preserve">                 KRÝSLOVÁ Taťjana      L.Cheb E       88.00     1/ 7</w:t>
        <w:br/>
        <w:t xml:space="preserve">                 MARTÍNKOVÁ Blanka     Útvina B       86.50     1/ 7</w:t>
        <w:br/>
        <w:t xml:space="preserve">                 JANČULA Josef         L.Cheb E       86.00     3/ 6</w:t>
        <w:br/>
        <w:t xml:space="preserve">                 BALCAR Luděk          SKK KV D       85.00     1/ 7</w:t>
        <w:br/>
        <w:t xml:space="preserve">                 PÁNEK Luděk           Útvina B       79.00     1/ 7</w:t>
        <w:br/>
        <w:t xml:space="preserve">                 POKORNÁ Františka     Ji.Aš C        63.00     1/ 7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chyby</w:t>
      </w:r>
      <w:r>
        <w:rPr>
          <w:color w:val="000000"/>
        </w:rPr>
        <w:t xml:space="preserve"> </w:t>
      </w:r>
      <w:r>
        <w:rPr>
          <w:sz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HANDŠUH Miroslav      Slovan KVC    4.29     6/ 7</w:t>
        <w:br/>
        <w:t xml:space="preserve">              2.  KLEPÁČEK Adolf        L.Cheb E      4.66     7/ 7</w:t>
        <w:br/>
        <w:t xml:space="preserve">              3.  ČECHURA Václav        SKK KV C      5.09     7/ 7</w:t>
        <w:br/>
        <w:t xml:space="preserve">              4.  LUKEŠ Vladimír        Jáchymov C    5.33     6/ 7</w:t>
        <w:br/>
        <w:t xml:space="preserve">              5.  VIEWEG Václav         Ji.Aš C       5.42     6/ 7</w:t>
        <w:br/>
        <w:t xml:space="preserve">              6.  CULEK Oto             Útvina B      5.75     6/ 7</w:t>
        <w:br/>
        <w:t xml:space="preserve">              7.  DOUŠA František       L.Cheb E      5.76     5/ 7</w:t>
        <w:br/>
        <w:t xml:space="preserve">              8.  VLČEK Václav          Útvina B      6.00     5/ 7</w:t>
        <w:br/>
        <w:t xml:space="preserve">              9.  CULEK Jan             Útvina B      6.46     6/ 7</w:t>
        <w:br/>
        <w:t xml:space="preserve">             10.  JAROŠ Jiří            L.Cheb D      6.88     6/ 7</w:t>
        <w:br/>
        <w:t xml:space="preserve">             11.  PELC Stanislav        Jáchymov D    7.14     7/ 7</w:t>
        <w:br/>
        <w:t xml:space="preserve">             12.  MITÁČEK Jiří          SKK KV C      7.37     6/ 7</w:t>
        <w:br/>
        <w:t xml:space="preserve">             13.  HERTELOVÁ Marie       Ji.Aš C       7.52     6/ 7</w:t>
        <w:br/>
        <w:t xml:space="preserve">             14.  PEJŠEK Karel          Útvina B      7.80     7/ 7</w:t>
        <w:br/>
        <w:t xml:space="preserve">             15.  SCHUBERT Pavel        L.Cheb D      8.01     7/ 7</w:t>
        <w:br/>
        <w:t xml:space="preserve">             16.  SITTAUER Petr         Jáchymov D    8.07     5/ 7</w:t>
        <w:br/>
        <w:t xml:space="preserve">             17.  KUPKA Libor           SKK KV D      8.07     5/ 7</w:t>
        <w:br/>
        <w:t xml:space="preserve">             18.  MÁLEK Petr            L.Cheb E      8.34     7/ 7</w:t>
        <w:br/>
        <w:t xml:space="preserve">             19.  TÓTH Antonín          Jáchymov C    8.43     6/ 7</w:t>
        <w:br/>
        <w:t xml:space="preserve">             20.  ČEGAN Vlastimil       Jáchymov C    8.43     6/ 7</w:t>
        <w:br/>
        <w:t xml:space="preserve">             21.  ČEJKOVÁ Michaela      Slovan KVC    8.72     6/ 7</w:t>
        <w:br/>
        <w:t xml:space="preserve">             22.  VIEWEGOVÁ Milada      Ji.Aš C       8.89     7/ 7</w:t>
        <w:br/>
        <w:t xml:space="preserve">             23.  ŠTÁC Luděk            Jáchymov D    9.00     7/ 7</w:t>
        <w:br/>
        <w:t xml:space="preserve">             24.  ŠPAČEK Miroslav       SKK KV C      9.07     7/ 7</w:t>
        <w:br/>
        <w:t xml:space="preserve">             25.  SOBOTKOVÁ Martina     SKK KV D      9.20     7/ 7</w:t>
        <w:br/>
        <w:t xml:space="preserve">             26.  KRATOCHVÍL Luboš      Jáchymov C    9.22     6/ 7</w:t>
        <w:br/>
        <w:t xml:space="preserve">             27.  HUSSAR Daniel         L.Cheb D      9.24     6/ 7</w:t>
        <w:br/>
        <w:t xml:space="preserve">             28.  BUĎKA Václav          Ji.Aš C       9.63     6/ 7</w:t>
        <w:br/>
        <w:t xml:space="preserve">             29.  KOCIFAJ Miroslav      Jáchymov C    9.65     5/ 7</w:t>
        <w:br/>
        <w:t xml:space="preserve">             30.  HLAVÁČOVÁ Kateřina    Slovan KVC    9.73     6/ 7</w:t>
        <w:br/>
        <w:t xml:space="preserve">             31.  VANČO Josef           SKK KV D      9.74     7/ 7</w:t>
        <w:br/>
        <w:t xml:space="preserve">             32.  ŠTÝBER Vladimír       Slovan KVC    9.77     7/ 7</w:t>
        <w:br/>
        <w:t xml:space="preserve">             33.  ZVĚŘINA Marek         Šabina C     10.50     6/ 7</w:t>
        <w:br/>
        <w:t xml:space="preserve">             34.  BESEDOVÁ Hedvika      Jáchymov D   10.59     7/ 7</w:t>
        <w:br/>
        <w:t xml:space="preserve">             35.  MAKAROVÁ Hana         Jáchymov D   10.65     5/ 7</w:t>
        <w:br/>
        <w:t xml:space="preserve">             36.  ŠNAJDROVÁ Jaroslava   SKK KV D     10.94     6/ 7</w:t>
        <w:br/>
        <w:t xml:space="preserve">             37.  LAUDÁTOVÁ Jitka       Ji.Aš C      11.06     6/ 7</w:t>
        <w:br/>
        <w:t xml:space="preserve">             38.  BENEŠ Jiří ml.        Šabina C     11.28     7/ 7</w:t>
        <w:br/>
        <w:t xml:space="preserve">             39.  DOUPNÍK Jakub         Útvina B     11.29     6/ 7</w:t>
        <w:br/>
        <w:t xml:space="preserve">             40.  ADAM Jan              L.Cheb D     11.61     7/ 7</w:t>
        <w:br/>
        <w:t xml:space="preserve">             41.  MANĚNOVÁ Lucie        Šabina C     12.93     6/ 7</w:t>
        <w:br/>
        <w:t xml:space="preserve">             42.  MATOUŠEK Jiří         L.Cheb E     13.81     5/ 7</w:t>
        <w:br/>
      </w:r>
      <w:r>
        <w:rPr>
          <w:rFonts w:cs="Courier New"/>
          <w:color w:val="000000"/>
          <w:sz w:val="22"/>
          <w:szCs w:val="22"/>
        </w:rPr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 xml:space="preserve"> 43.  NOVÁK Petr            Šabina C     19.43     5/ 7</w:t>
        <w:br/>
      </w:r>
      <w:r>
        <w:rPr>
          <w:rFonts w:cs="Courier New"/>
          <w:color w:val="000000"/>
          <w:sz w:val="22"/>
          <w:szCs w:val="18"/>
        </w:rPr>
        <w:t xml:space="preserve">                  KOPELENT Tomáš        Šabina C      5.00     1/ 7</w:t>
        <w:br/>
        <w:t xml:space="preserve">                  BAŠEK Karel           Slovan KVC    5.00     1/ 7</w:t>
        <w:br/>
        <w:t xml:space="preserve">                  SEIDL František       Šabina C      6.13     4/ 7</w:t>
        <w:br/>
        <w:t xml:space="preserve">                  SEIDL Tomáš           Šabina C      6.33     2/ 7</w:t>
        <w:br/>
        <w:t xml:space="preserve">                  PEŠKOVÁ Blanka        SKK KV D      6.80     3/ 7</w:t>
        <w:br/>
        <w:t xml:space="preserve">                  DOBIÁŠOVÁ Hana        Slovan KVC    6.94     3/ 7</w:t>
        <w:br/>
        <w:t xml:space="preserve">                  NOVÁ Ivana            Jáchymov D    7.00     2/ 7</w:t>
        <w:br/>
        <w:t xml:space="preserve">                  PAZDERA Pavel         SKK KV C      7.00     1/ 7</w:t>
        <w:br/>
        <w:t xml:space="preserve">                  ZMEŠKALOVÁ Zdeňka     Slovan KVC    7.21     4/ 7</w:t>
        <w:br/>
        <w:t xml:space="preserve">                  REJKUBA Jaroslav      L.Cheb D      7.50     1/ 7</w:t>
        <w:br/>
        <w:t xml:space="preserve">                  BECK Tomáš ml.        Slovan KVC    8.00     1/ 7</w:t>
        <w:br/>
        <w:t xml:space="preserve">                  SÁZEL Jan             SKK KV C      9.13     4/ 7</w:t>
        <w:br/>
        <w:t xml:space="preserve">                  BALCAROVÁ Irena       SKK KV D      9.63     2/ 7</w:t>
        <w:br/>
        <w:t xml:space="preserve">                  VRBOVÁ Ivona          Ji.Aš C      10.00     1/ 7</w:t>
        <w:br/>
        <w:t xml:space="preserve">                  MAŠKOVÁ Yvona         L.Cheb E     11.83     4/ 7</w:t>
        <w:br/>
        <w:t xml:space="preserve">                  ČERMÁK Vladimír       SKK KV C     12.44     3/ 7</w:t>
        <w:br/>
        <w:t xml:space="preserve">                  POKORNÝ Pavel         L.Cheb E     12.85     4/ 7</w:t>
        <w:br/>
        <w:t xml:space="preserve">                  KUČERA Antonín        SKK KV C     13.00     1/ 7</w:t>
        <w:br/>
        <w:t xml:space="preserve">                  MARTÍNKOVÁ Blanka     Útvina B     14.50     1/ 7</w:t>
        <w:br/>
        <w:t xml:space="preserve">                  PÁNEK Luděk           Útvina B     15.00     1/ 7</w:t>
        <w:br/>
        <w:t xml:space="preserve">                  JANČULA Josef         L.Cheb E     16.67     3/ 6</w:t>
        <w:br/>
        <w:t xml:space="preserve">                  KRÝSLOVÁ Taťjana      L.Cheb E     17.00     1/ 7</w:t>
        <w:br/>
        <w:t xml:space="preserve">                  POKORNÁ Františka     Ji.Aš C      18.00     1/ 7</w:t>
        <w:br/>
        <w:t xml:space="preserve">                  BALCAR Luděk          SKK KV D     21.00     1/ 7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rPr>
          <w:rFonts w:ascii="LotusLineDraw;Symbol" w:hAnsi="LotusLineDraw;Symbol" w:cs="LotusLineDraw;Symbo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 xml:space="preserve">1.  DOUŠA František       L.Cheb E    </w:t>
      </w:r>
      <w:r>
        <w:rPr>
          <w:rFonts w:cs="Courier New"/>
          <w:b/>
          <w:color w:val="FF0000"/>
          <w:sz w:val="22"/>
          <w:szCs w:val="18"/>
        </w:rPr>
        <w:t>509</w:t>
      </w:r>
      <w:r>
        <w:rPr>
          <w:rFonts w:cs="Courier New"/>
          <w:color w:val="000000"/>
          <w:sz w:val="22"/>
          <w:szCs w:val="18"/>
        </w:rPr>
        <w:t xml:space="preserve">  169  1   Loko Cheb    8.kolo</w:t>
        <w:br/>
        <w:t xml:space="preserve"> 2.  HANDŠUH Miroslav      Slovan KVC  488  161  3   KK KV 1-2   14.kolo</w:t>
        <w:br/>
        <w:t xml:space="preserve"> 3.  ČECHURA Václav        SKK KV C    470  162  3   KK KV 1-2    6.kolo</w:t>
        <w:br/>
        <w:t xml:space="preserve"> 4.  MITÁČEK Jiří          SKK KV C    466  158  5   KK KV 1-2    6.kolo</w:t>
        <w:br/>
        <w:t xml:space="preserve"> 5.  LAUDÁTOVÁ Jitka       Ji.Aš C     466  138  2   KK KV 1-2   10.kolo</w:t>
        <w:br/>
        <w:t xml:space="preserve"> 6.  LUKEŠ Vladimír        Jáchymov C  465  160  3   KK KV 1-4    5.kolo</w:t>
        <w:br/>
        <w:t xml:space="preserve"> 7.  ČEJKOVÁ Michaela      Slovan KVC  465  160  7   KK KV 1-2    2.kolo</w:t>
        <w:br/>
        <w:t xml:space="preserve"> 8.  SÁZEL Jan             SKK KV C    465  150  5   KK KV 1-2   12.kolo</w:t>
        <w:br/>
        <w:t xml:space="preserve"> 9.  SCHUBERT Pavel        L.Cheb D    464  167  2   Loko Cheb    6.kolo</w:t>
        <w:br/>
        <w:t>10.  VLČEK Václav          Útvina B    464  151  1   KK KV 1-2   11.kolo</w:t>
        <w:br/>
        <w:t>11.  BAŠEK Karel           Slovan KVC  463  155  5   KK KV 1-2   13.kolo</w:t>
        <w:br/>
        <w:t>12.  ZMEŠKALOVÁ Zdeňka     Slovan KVC  461  152  3   KK KV 1-2   11.kolo</w:t>
        <w:br/>
        <w:t>13.  ŠTÝBER Vladimír       Slovan KVC  459  161  8   KK KV 1-2    7.kolo</w:t>
        <w:br/>
        <w:t>14.  PEJŠEK Karel          Útvina B    459  161  9   KK KV 1-2   16.kolo</w:t>
        <w:br/>
        <w:t>15.  MÁLEK Petr            L.Cheb E    459  143  6   Loko Cheb   11.kolo</w:t>
        <w:br/>
        <w:t>16.  HLAVÁČOVÁ Kateřina    Slovan KVC  458  176  2   KK KV 1-2   11.kolo</w:t>
        <w:br/>
        <w:t>17.  REJKUBA Jaroslav      L.Cheb D    458  160  4   KK KV 1-2    8.kolo</w:t>
        <w:br/>
        <w:t>18.  PELC Stanislav        Jáchymov D  458  150  3   Jáchymov    18.kolo</w:t>
        <w:br/>
        <w:t>19.  SEIDL Tomáš           Šabina C    453  160  3   KK KV 1-4    1.kolo</w:t>
        <w:br/>
        <w:t>20.  DOBIÁŠOVÁ Hana        Slovan KVC  453  151  7   KK KV 1-2    1.kolo</w:t>
        <w:br/>
        <w:t>21.  PEŠKOVÁ Blanka        SKK KV D    452  142  3   KK KV 1-2    6.kolo</w:t>
        <w:br/>
        <w:t>22.  JAROŠ Jiří            L.Cheb D    451  169  3   Loko Cheb    2.kolo</w:t>
        <w:br/>
        <w:t>23.  VANČO Josef           SKK KV D    446  138  5   KK KV 1-4    7.kolo</w:t>
        <w:br/>
        <w:t>24.  ADAM Jan              L.Cheb D    445  148  9   Loko Cheb    3.kolo</w:t>
        <w:br/>
        <w:t>25.  VIEWEG Václav         Ji.Aš C     444  138  8   Jiskra Aš    9.kolo</w:t>
        <w:br/>
        <w:t>26.  SEIDL František       Šabina C    444  134  6   KK KV 1-2   13.kolo</w:t>
        <w:br/>
        <w:t>27.  ZVĚŘINA Marek         Šabina C    443  141  9   KK KV 1-2   18.kolo</w:t>
        <w:br/>
        <w:t>28.  ŠTÁC Luděk            Jáchymov D  442  146  8   Loko Cheb    1.kolo</w:t>
        <w:br/>
        <w:t>29.  BENEŠ Jiří ml.        Šabina C    442  132  8   J.Šabina     5.kolo</w:t>
        <w:br/>
        <w:t>30.  KLEPÁČEK Adolf        L.Cheb E    440  142  5   Loko Cheb   18.kolo</w:t>
        <w:br/>
        <w:t>31.  SOBOTKOVÁ Martina     SKK KV D    440  124 10   KK KV 1-4    3.kolo</w:t>
        <w:br/>
        <w:t>32.  ŠNAJDROVÁ Jaroslava   SKK KV D    438  138  8   Loko Cheb    9.kolo</w:t>
        <w:br/>
        <w:t>33.  ČERMÁK Vladimír       SKK KV C    438  131  9   KK KV 1-2    5.kolo</w:t>
        <w:br/>
        <w:t>34.  KUPKA Libor           SKK KV D    436  147  5   KK KV 1-4   18.kolo</w:t>
        <w:br/>
        <w:t>35.  BECK Tomáš ml.        Slovan KVC  436  114  8   KK KV 1-2    7.kolo</w:t>
        <w:br/>
        <w:t>36.  SITTAUER Petr         Jáchymov D  434  140  6   KK KV 1-2    5.kolo</w:t>
        <w:br/>
        <w:t>37.  CULEK Oto             Útvina B    434  133  8   Jáchymov     6.kolo</w:t>
        <w:br/>
        <w:t>38.  ŠPAČEK Miroslav       SKK KV C    432  129  9   Loko Cheb   17.kolo</w:t>
        <w:br/>
        <w:t>39.  BALCAROVÁ Irena       SKK KV D    431  149  2   KK KV 1-4   18.kolo</w:t>
        <w:br/>
        <w:t>40.  HUSSAR Daniel         L.Cheb D    431  134  6   Loko Cheb   17.kolo</w:t>
        <w:br/>
        <w:t>41.  VIEWEGOVÁ Milada      Ji.Aš C     431  130  5   Jiskra Aš   15.kolo</w:t>
        <w:br/>
        <w:t>42.  KRATOCHVÍL Luboš      Jáchymov C  429  133  7   Jiskra Aš   15.kolo</w:t>
        <w:br/>
        <w:t>43.  TÓTH Antonín          Jáchymov C  428  144  6   KK KV 1-2    9.kolo</w:t>
        <w:br/>
        <w:t>44.  KOPELENT Tomáš        Šabina C    428  134  5   J.Šabina     9.kolo</w:t>
        <w:br/>
        <w:t>45.  MATOUŠEK Jiří         L.Cheb E    427  130 15   Loko Cheb   13.kolo</w:t>
        <w:br/>
        <w:t>46.  HERTELOVÁ Marie       Ji.Aš C     427  121  9   Loko Cheb    5.kolo</w:t>
        <w:br/>
        <w:t>47.  CULEK Jan             Útvina B    426  117  6   Jáchymov    18.kolo</w:t>
        <w:br/>
        <w:t>48.  BUĎKA Václav          Ji.Aš C     425  131  5   Loko Cheb   18.kolo</w:t>
        <w:br/>
        <w:t>49.  BESEDOVÁ Hedvika      Jáchymov D  425  124  6   KK KV 1-2   14.kolo</w:t>
        <w:br/>
        <w:t>50.  MAKAROVÁ Hana         Jáchymov D  423  142  3   Jáchymov    15.kolo</w:t>
        <w:br/>
        <w:t>51.  ČEGAN Vlastimil       Jáchymov C  419  124  2   Loko Cheb    2.kolo</w:t>
        <w:br/>
        <w:t>52.  KOCIFAJ Miroslav      Jáchymov C  418  123  5   Jáchymov    10.kolo</w:t>
        <w:br/>
        <w:t>53.  DOUPNÍK Jakub         Útvina B    409  130  9   Jiskra Aš    4.kolo</w:t>
        <w:br/>
        <w:t>54.  NOVÁ Ivana            Jáchymov D  405  123  6   Jáchymov    13.kolo</w:t>
        <w:br/>
        <w:t>55.  POKORNÝ Pavel         L.Cheb E    405  120  7   KK KV 1-2   17.kolo</w:t>
        <w:br/>
        <w:t>56.  MANĚNOVÁ Lucie        Šabina C    403  117  8   KK KV 1-4    1.kolo</w:t>
        <w:br/>
        <w:t>57.  PAZDERA Pavel         SKK KV C    399  106  7   Jiskra Aš    2.kolo</w:t>
        <w:br/>
        <w:t>58.  MAŠKOVÁ Yvona         L.Cheb E    396  116  5   Loko Cheb    4.kolo</w:t>
        <w:br/>
        <w:t>59.  KUČERA Antonín        SKK KV C    387   98 13   Jiskra Aš    2.kolo</w:t>
        <w:br/>
        <w:t>60.  NOVÁK Petr            Šabina C    364   86 18   Loko Cheb    3.kolo</w:t>
        <w:br/>
        <w:t>61.  MARTÍNKOVÁ Blanka     Útvina B    361   96 13   Útvina      17.kolo</w:t>
        <w:br/>
        <w:t>62.  JANČULA Josef         L.Cheb E    358   92 17   KK KV 1-2    4.kolo</w:t>
        <w:br/>
        <w:t>63.  VRBOVÁ Ivona          Ji.Aš C     356  106 10   Útvina      12.kolo</w:t>
        <w:br/>
        <w:t>64.  BALCAR Luděk          SKK KV D    330   85 21   Útvina      17.kolo</w:t>
        <w:br/>
        <w:t>65.  PÁNEK Luděk           Útvina B    326   79 15   Útvina       1.kolo</w:t>
        <w:br/>
        <w:t>66.  KRÝSLOVÁ Taťjana      L.Cheb E    319   88 17   Jáchymov    10.kolo</w:t>
        <w:br/>
        <w:t>67.  POKORNÁ Františka     Ji.Aš C     283   63 18   Jáchymov     1.kolo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PELC Stanislav        Jáchymov D   176    18</w:t>
        <w:br/>
        <w:t xml:space="preserve">                 2.  ČECHURA Václav        SKK KV C     174    17</w:t>
        <w:br/>
        <w:t xml:space="preserve">                 3.  JAROŠ Jiří            L.Cheb D     173    17</w:t>
        <w:br/>
        <w:t xml:space="preserve">                 4.  VIEWEG Václav         Ji.Aš C      166    17</w:t>
        <w:br/>
        <w:t xml:space="preserve">                 5.  VANČO Josef           SKK KV D     164    18</w:t>
        <w:br/>
        <w:t xml:space="preserve">                 6.  PEJŠEK Karel          Útvina B     163    17</w:t>
        <w:br/>
        <w:t xml:space="preserve">                 7.  MÁLEK Petr            L.Cheb E     162    18</w:t>
        <w:br/>
        <w:t xml:space="preserve">                 8.  ADAM Jan              L.Cheb D     155    18</w:t>
        <w:br/>
        <w:t xml:space="preserve">                 9.  LUKEŠ Vladimír        Jáchymov C   152    16</w:t>
        <w:br/>
        <w:t xml:space="preserve">                10.  SCHUBERT Pavel        L.Cheb D     151    17</w:t>
        <w:br/>
        <w:t xml:space="preserve">                11.  VLČEK Václav          Útvina B     149    15</w:t>
        <w:br/>
        <w:t xml:space="preserve">                12.  BENEŠ Jiří ml.        Šabina C     148    18</w:t>
        <w:br/>
        <w:t xml:space="preserve">                13.  KLEPÁČEK Adolf        L.Cheb E     146    15</w:t>
        <w:br/>
        <w:t xml:space="preserve">                14.  ZVĚŘINA Marek         Šabina C     146    17</w:t>
        <w:br/>
        <w:t xml:space="preserve">                15.  HANDŠUH Miroslav      Slovan KV    143    13</w:t>
        <w:br/>
        <w:t xml:space="preserve">                16.  SOBOTKOVÁ Martina     SKK KV D     143    17</w:t>
        <w:br/>
        <w:t xml:space="preserve">                17.  MITÁČEK Jiří          SKK KV C     137    16</w:t>
        <w:br/>
        <w:t xml:space="preserve">                18.  CULEK Jan             Útvina B     134    14</w:t>
        <w:br/>
        <w:t xml:space="preserve">                19.  VIEWEGOVÁ Milada      Ji.Aš C      131    15</w:t>
        <w:br/>
        <w:t xml:space="preserve">                20.  SÁZEL Jan             SKK KV C     128    13</w:t>
        <w:br/>
        <w:t xml:space="preserve">                21.  HERTELOVÁ Marie       Ji.Aš C      127    14</w:t>
        <w:br/>
        <w:t xml:space="preserve">                22.  HLAVÁČOVÁ Kateřina    Slovan KV    127    16</w:t>
        <w:br/>
        <w:t xml:space="preserve">                23.  LAUDÁTOVÁ Jitka       Ji.Aš C      126    15</w:t>
        <w:br/>
        <w:t xml:space="preserve">                24.  HUSSAR Daniel         L.Cheb D     122    15</w:t>
        <w:br/>
        <w:t xml:space="preserve">                25.  TÓTH Antonín          Jáchymov C   120    14</w:t>
        <w:br/>
        <w:t xml:space="preserve">                26.  ŠTÁC Luděk            Jáchymov D   120    15</w:t>
        <w:br/>
        <w:t xml:space="preserve">                27.  ČEGAN Vlastimil       Jáchymov C   119    16</w:t>
        <w:br/>
        <w:t xml:space="preserve">                28.  ŠNAJDROVÁ Jaroslava   SKK KV D     110    15</w:t>
        <w:br/>
        <w:t xml:space="preserve">                29.  BESEDOVÁ Hedvika      Jáchymov D   109    14</w:t>
        <w:br/>
        <w:t xml:space="preserve">                30.  KRATOCHVÍL Luboš      Jáchymov C   107    13</w:t>
        <w:br/>
        <w:t xml:space="preserve">                31.  ČEJKOVÁ Michaela      Slovan KV    106    12</w:t>
        <w:br/>
        <w:t xml:space="preserve">                32.  ŠTÝBER Vladimír       Slovan KV     99    13</w:t>
        <w:br/>
        <w:t xml:space="preserve">                33.  MANĚNOVÁ Lucie        Šabina C      98    15</w:t>
        <w:br/>
        <w:t xml:space="preserve">                34.  SITTAUER Petr         Jáchymov D    97    11</w:t>
        <w:br/>
        <w:t xml:space="preserve">                35.  KOCIFAJ Miroslav      Jáchymov C    93    12</w:t>
        <w:br/>
        <w:t xml:space="preserve">                36.  DOUŠA František       L.Cheb E      91     9</w:t>
        <w:br/>
        <w:t xml:space="preserve">                37.  ŠPAČEK Miroslav       SKK KV C      87    12</w:t>
        <w:br/>
        <w:t xml:space="preserve">                38.  MAKAROVÁ Hana         Jáchymov D    84    12</w:t>
        <w:br/>
        <w:t xml:space="preserve">                39.  PEŠKOVÁ Blanka        SKK KV D      81     9</w:t>
        <w:br/>
        <w:t xml:space="preserve">                40.  CULEK Oto             Útvina B      80     9</w:t>
        <w:br/>
        <w:t xml:space="preserve">                41.  MATOUŠEK Jiří         L.Cheb E      79    12</w:t>
        <w:br/>
        <w:t xml:space="preserve">                42.  SEIDL František       Šabina C      72     7</w:t>
        <w:br/>
        <w:t xml:space="preserve">                43.  DOUPNÍK Jakub         Útvina B      70    11</w:t>
        <w:br/>
        <w:t xml:space="preserve">                44.  ČERMÁK Vladimír       SKK KV C      68    10</w:t>
        <w:br/>
        <w:t xml:space="preserve">                45.  KUPKA Libor           SKK KV D      67     7</w:t>
        <w:br/>
        <w:t xml:space="preserve">                46.  DOBIÁŠOVÁ Hana        Slovan KV     67     8</w:t>
        <w:br/>
        <w:t xml:space="preserve">                47.  BUĎKA Václav          Ji.Aš C       67     9</w:t>
        <w:br/>
        <w:t xml:space="preserve">                48.  ZMEŠKALOVÁ Zdeňka     Slovan KV     65     7</w:t>
        <w:br/>
        <w:t xml:space="preserve">                49.  POKORNÝ Pavel         L.Cheb E      57     9</w:t>
        <w:br/>
        <w:t xml:space="preserve">                50.  NOVÁK Petr            Šabina C      41     8</w:t>
        <w:br/>
        <w:t xml:space="preserve">                51.  SEIDL Tomáš           Šabina C      39     4</w:t>
        <w:br/>
        <w:t xml:space="preserve">                52.  BALCAROVÁ Irena       SKK KV D      39     5</w:t>
        <w:br/>
        <w:t xml:space="preserve">                53.  MAŠKOVÁ Yvona         L.Cheb E      37     6</w:t>
        <w:br/>
        <w:t xml:space="preserve">                54.  JANČULA Josef         L.Cheb E      20     4</w:t>
        <w:br/>
        <w:t xml:space="preserve">                55.  REJKUBA Jaroslav      L.Cheb D      19     2</w:t>
        <w:br/>
        <w:t xml:space="preserve">                56.  NOVÁ Ivana            Jáchymov D    17     2</w:t>
        <w:br/>
        <w:t xml:space="preserve">                57.  BECK Tomáš ml.        Slovan KV     16     2</w:t>
        <w:br/>
        <w:t xml:space="preserve">                58.  MARTÍNKOVÁ Blanka     Útvina B      13     2</w:t>
        <w:br/>
        <w:t xml:space="preserve">                59.  BAŠEK Karel           Slovan KV     12     1</w:t>
        <w:br/>
        <w:t xml:space="preserve">                60.  KOPELENT Tomáš        Šabina C      11     1</w:t>
        <w:br/>
        <w:t xml:space="preserve">                61.  PAZDERA Pavel         SKK KV C       7     1</w:t>
        <w:br/>
        <w:t xml:space="preserve">                61.  VRBOVÁ Ivona          Ji.Aš C        7     1</w:t>
        <w:br/>
        <w:t xml:space="preserve">                63.  KRÝSLOVÁ Taťjana      L.Cheb E       6     1</w:t>
        <w:br/>
        <w:t xml:space="preserve">                63.  KUČERA Antonín        SKK KV C       6     1</w:t>
        <w:br/>
        <w:t xml:space="preserve">                63.  PÁNEK Luděk           Útvina B       6     1</w:t>
        <w:br/>
        <w:t xml:space="preserve">                66.  BALCAR Luděk          SKK KV D       5     1</w:t>
        <w:br/>
        <w:t xml:space="preserve">                66.  POKORNÁ Františka     Ji.Aš C        5     1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2 body za vítězství nad soupeřem, 1 bod za remízu)</w:t>
      </w:r>
    </w:p>
    <w:p>
      <w:pPr>
        <w:pStyle w:val="MonospaceChar"/>
        <w:rPr/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30</w:t>
      </w:r>
      <w:r>
        <w:rPr>
          <w:b/>
          <w:bCs/>
          <w:i/>
          <w:iCs/>
          <w:color w:val="000000"/>
        </w:rPr>
        <w:t xml:space="preserve"> - 17</w:t>
      </w:r>
      <w:r>
        <w:rPr>
          <w:i/>
          <w:iCs/>
          <w:color w:val="000000"/>
        </w:rPr>
        <w:t xml:space="preserve">  - znamená 30 bodů ze 17-ti utkání, tj. hráč například ze 17-ti utkání 15 x vyhrál  (tj.30 bodů) a pouze 2 x se soupeřem prohrál)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rFonts w:eastAsia="Arial" w:cs="Arial"/>
        </w:rPr>
        <w:t xml:space="preserve">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>1.  SCHUBERT Pavel        L.Cheb D     30  17</w:t>
        <w:br/>
        <w:t xml:space="preserve">                  2.  VLČEK Václav          Útvina B     24  15</w:t>
        <w:br/>
        <w:t xml:space="preserve">                  3.  MÁLEK Petr            L.Cheb E     24  18</w:t>
        <w:br/>
        <w:t xml:space="preserve">                  4.  ČECHURA Václav        SKK KV C     22  17</w:t>
        <w:br/>
        <w:t xml:space="preserve">                  4.  JAROŠ Jiří            L.Cheb D     22  17</w:t>
        <w:br/>
        <w:t xml:space="preserve">                  6.  VANČO Josef           SKK KV D     22  18</w:t>
        <w:br/>
        <w:t xml:space="preserve">                  7.  HANDŠUH Miroslav      Slovan KVC   20  13</w:t>
        <w:br/>
        <w:t xml:space="preserve">                  8.  CULEK Jan             Útvina B     20  14</w:t>
        <w:br/>
        <w:t xml:space="preserve">                  9.  LUKEŠ Vladimír        Jáchymov C   20  16</w:t>
        <w:br/>
        <w:t xml:space="preserve">                 10.  VIEWEG Václav         Ji.Aš C      20  17</w:t>
        <w:br/>
        <w:t xml:space="preserve">                 11.  PELC Stanislav        Jáchymov D   20  18</w:t>
        <w:br/>
        <w:t xml:space="preserve">                 12.  KLEPÁČEK Adolf        L.Cheb E     18  15</w:t>
        <w:br/>
        <w:t xml:space="preserve">                 13.  HLAVÁČOVÁ Kateřina    Slovan KVC   18  16</w:t>
        <w:br/>
        <w:t xml:space="preserve">                 13.  MITÁČEK Jiří          SKK KV C     18  16</w:t>
        <w:br/>
        <w:t xml:space="preserve">                 15.  PEJŠEK Karel          Útvina B     18  17</w:t>
        <w:br/>
        <w:t xml:space="preserve">                 16.  ADAM Jan              L.Cheb D     18  18</w:t>
        <w:br/>
        <w:t xml:space="preserve">                 17.  TÓTH Antonín          Jáchymov C   17  14</w:t>
        <w:br/>
        <w:t xml:space="preserve">                 18.  VIEWEGOVÁ Milada      Ji.Aš C      17  15</w:t>
        <w:br/>
        <w:t xml:space="preserve">                 19.  HERTELOVÁ Marie       Ji.Aš C      16  14</w:t>
        <w:br/>
        <w:t xml:space="preserve">                 20.  HUSSAR Daniel         L.Cheb D     16  15</w:t>
        <w:br/>
        <w:t xml:space="preserve">                 21.  ZVĚŘINA Marek         Šabina C     16  17</w:t>
        <w:br/>
        <w:t xml:space="preserve">                 22.  BENEŠ Jiří ml.        Šabina C     16  18</w:t>
        <w:br/>
        <w:t xml:space="preserve">                 23.  ČEJKOVÁ Michaela      Slovan KVC   15  12</w:t>
        <w:br/>
        <w:t xml:space="preserve">                 24.  SÁZEL Jan             SKK KV C     15  13</w:t>
        <w:br/>
        <w:t xml:space="preserve">                 25.  LAUDÁTOVÁ Jitka       Ji.Aš C      15  15</w:t>
        <w:br/>
        <w:t xml:space="preserve">                 26.  DOUŠA František       L.Cheb E     14   9</w:t>
        <w:br/>
        <w:t xml:space="preserve">                 27.  SITTAUER Petr         Jáchymov D   14  11</w:t>
        <w:br/>
        <w:t xml:space="preserve">                 28.  ŠTÁC Luděk            Jáchymov D   14  15</w:t>
        <w:br/>
        <w:t xml:space="preserve">                 29.  CULEK Oto             Útvina B     12   9</w:t>
        <w:br/>
        <w:t xml:space="preserve">                 29.  PEŠKOVÁ Blanka        SKK KV D     12   9</w:t>
        <w:br/>
        <w:t xml:space="preserve">                 31.  BESEDOVÁ Hedvika      Jáchymov D   12  14</w:t>
        <w:br/>
        <w:t xml:space="preserve">                 32.  SOBOTKOVÁ Martina     SKK KV D     12  17</w:t>
        <w:br/>
        <w:t xml:space="preserve">                 33.  KUPKA Libor           SKK KV D     10   7</w:t>
        <w:br/>
        <w:t xml:space="preserve">                 33.  ZMEŠKALOVÁ Zdeňka     Slovan KVC   10   7</w:t>
        <w:br/>
        <w:t xml:space="preserve">                 35.  DOBIÁŠOVÁ Hana        Slovan KVC   10   8</w:t>
        <w:br/>
        <w:t xml:space="preserve">                 36.  KOCIFAJ Miroslav      Jáchymov C   10  12</w:t>
        <w:br/>
        <w:t xml:space="preserve">                 37.  KRATOCHVÍL Luboš      Jáchymov C   10  13</w:t>
        <w:br/>
        <w:t xml:space="preserve">                 37.  ŠTÝBER Vladimír       Slovan KVC   10  13</w:t>
        <w:br/>
        <w:t xml:space="preserve">                 39.  ČEGAN Vlastimil       Jáchymov C   10  16</w:t>
        <w:br/>
        <w:t xml:space="preserve">                 40.  ŠPAČEK Miroslav       SKK KV C      8  12</w:t>
        <w:br/>
        <w:t xml:space="preserve">                 41.  ŠNAJDROVÁ Jaroslava   SKK KV D      8  15</w:t>
        <w:br/>
        <w:t xml:space="preserve">                 42.  MAKAROVÁ Hana         Jáchymov D    7  12</w:t>
        <w:br/>
        <w:t xml:space="preserve">                 43.  BALCAROVÁ Irena       SKK KV D      6   5</w:t>
        <w:br/>
        <w:t xml:space="preserve">                 44.  BUĎKA Václav          Ji.Aš C       6   9</w:t>
        <w:br/>
        <w:t xml:space="preserve">                 45.  DOUPNÍK Jakub         Útvina B      6  11</w:t>
        <w:br/>
        <w:t xml:space="preserve">                 46.  MANĚNOVÁ Lucie        Šabina C      6  15</w:t>
        <w:br/>
        <w:t xml:space="preserve">                 47.  SEIDL Tomáš           Šabina C      4   4</w:t>
        <w:br/>
        <w:t xml:space="preserve">                 48.  MAŠKOVÁ Yvona         L.Cheb E      4   6</w:t>
        <w:br/>
        <w:t xml:space="preserve">                 49.  SEIDL František       Šabina C      4   7</w:t>
        <w:br/>
        <w:t xml:space="preserve">                 50.  POKORNÝ Pavel         L.Cheb E      4   9</w:t>
        <w:br/>
        <w:t xml:space="preserve">                 51.  ČERMÁK Vladimír       SKK KV C      4  10</w:t>
        <w:br/>
        <w:t xml:space="preserve">                 52.  MATOUŠEK Jiří         L.Cheb E      4  12</w:t>
        <w:br/>
        <w:t xml:space="preserve">                 53.  BAŠEK Karel           Slovan KVC    2   1</w:t>
        <w:br/>
        <w:t xml:space="preserve">                 54.  BECK Tomáš ml.        Slovan KVC    2   2</w:t>
        <w:br/>
        <w:t xml:space="preserve">                 54.  NOVÁ Ivana            Jáchymov D    2   2</w:t>
        <w:br/>
        <w:t xml:space="preserve">                 54.  REJKUBA Jaroslav      L.Cheb D      2   2</w:t>
        <w:br/>
        <w:t xml:space="preserve">                 57.  BALCAR Luděk          SKK KV D      0   1</w:t>
        <w:br/>
        <w:t xml:space="preserve">                 57.  KOPELENT Tomáš        Šabina C      0   1</w:t>
        <w:br/>
        <w:t xml:space="preserve">                 57.  KRÝSLOVÁ Taťjana      L.Cheb E      0   1</w:t>
        <w:br/>
        <w:t xml:space="preserve">                 57.  KUČERA Antonín        SKK KV C      0   1</w:t>
        <w:br/>
        <w:t xml:space="preserve">                 57.  PÁNEK Luděk           Útvina B      0   1</w:t>
        <w:br/>
        <w:t xml:space="preserve">                 57.  PAZDERA Pavel         SKK KV C      0   1</w:t>
        <w:br/>
        <w:t xml:space="preserve">                 57.  POKORNÁ Františka     Ji.Aš C       0   1</w:t>
        <w:br/>
        <w:t xml:space="preserve">                 57.  VRBOVÁ Ivona          Ji.Aš C       0   1</w:t>
        <w:br/>
        <w:t xml:space="preserve">                 65.  MARTÍNKOVÁ Blanka     Útvina B      0   2</w:t>
        <w:br/>
        <w:t xml:space="preserve">                 66.  JANČULA Josef         L.Cheb E      0   4</w:t>
        <w:br/>
        <w:t xml:space="preserve">                 67.  NOVÁK Petr            Šabina C      0   8</w:t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tabs>
          <w:tab w:val="clear" w:pos="284"/>
          <w:tab w:val="left" w:pos="0" w:leader="none"/>
          <w:tab w:val="left" w:pos="2268" w:leader="none"/>
        </w:tabs>
        <w:rPr/>
      </w:pPr>
      <w:r>
        <w:rPr/>
        <w:t>Pořadí jednotlivců : celkový  počet startů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ADAM Jan              L.Cheb D     18</w:t>
        <w:br/>
        <w:t xml:space="preserve">               1.  BENEŠ Jiří ml.        Šabina C     18</w:t>
        <w:br/>
        <w:t xml:space="preserve">               1.  MÁLEK Petr            L.Cheb E     18</w:t>
        <w:br/>
        <w:t xml:space="preserve">               1.  PELC Stanislav        Jáchymov D   18</w:t>
        <w:br/>
        <w:t xml:space="preserve">               1.  VANČO Josef           SKK KV D     18</w:t>
        <w:br/>
        <w:t xml:space="preserve">               6.  PEJŠEK Karel          Útvina B     17  +   50 / 1</w:t>
        <w:br/>
        <w:t xml:space="preserve">               6.  ZVĚŘINA Marek         Šabina C     17  +   50 / 1</w:t>
        <w:br/>
        <w:t xml:space="preserve">               8.  ČECHURA Václav        SKK KV C     17</w:t>
        <w:br/>
        <w:t xml:space="preserve">               8.  JAROŠ Jiří            L.Cheb D     17</w:t>
        <w:br/>
        <w:t xml:space="preserve">               8.  SCHUBERT Pavel        L.Cheb D     17</w:t>
        <w:br/>
        <w:t xml:space="preserve">               8.  SOBOTKOVÁ Martina     SKK KV D     17</w:t>
        <w:br/>
        <w:t xml:space="preserve">               8.  VIEWEG Václav         Ji.Aš C      17</w:t>
        <w:br/>
        <w:t xml:space="preserve">              13.  MITÁČEK Jiří          SKK KV C     16  +   70 / 1</w:t>
        <w:br/>
        <w:t xml:space="preserve">              14.  ČEGAN Vlastimil       Jáchymov C   16  +   50 / 1</w:t>
        <w:br/>
        <w:t xml:space="preserve">              14.  LUKEŠ Vladimír        Jáchymov C   16  +   50 / 1</w:t>
        <w:br/>
        <w:t xml:space="preserve">              16.  HLAVÁČOVÁ Kateřina    Slovan KVC   16</w:t>
        <w:br/>
        <w:t xml:space="preserve">              17.  HUSSAR Daniel         L.Cheb D     15  +   50 / 1</w:t>
        <w:br/>
        <w:t xml:space="preserve">              17.  MANĚNOVÁ Lucie        Šabina C     15  +   50 / 1</w:t>
        <w:br/>
        <w:t xml:space="preserve">              19.  KLEPÁČEK Adolf        L.Cheb E     15</w:t>
        <w:br/>
        <w:t xml:space="preserve">              19.  LAUDÁTOVÁ Jitka       Ji.Aš C      15</w:t>
        <w:br/>
        <w:t xml:space="preserve">              19.  ŠNAJDROVÁ Jaroslava   SKK KV D     15</w:t>
        <w:br/>
        <w:t xml:space="preserve">              19.  ŠTÁC Luděk            Jáchymov D   15</w:t>
        <w:br/>
        <w:t xml:space="preserve">              19.  VIEWEGOVÁ Milada      Ji.Aš C      15</w:t>
        <w:br/>
        <w:t xml:space="preserve">              19.  VLČEK Václav          Útvina B     15</w:t>
        <w:br/>
        <w:t xml:space="preserve">              25.  BESEDOVÁ Hedvika      Jáchymov D   14</w:t>
        <w:br/>
        <w:t xml:space="preserve">              25.  CULEK Jan             Útvina B     14</w:t>
        <w:br/>
        <w:t xml:space="preserve">              25.  HERTELOVÁ Marie       Ji.Aš C      14</w:t>
        <w:br/>
        <w:t xml:space="preserve">              25.  TÓTH Antonín          Jáchymov C   14</w:t>
        <w:br/>
        <w:t xml:space="preserve">              29.  HANDŠUH Miroslav      Slovan KVC   13</w:t>
        <w:br/>
        <w:t xml:space="preserve">              29.  KRATOCHVÍL Luboš      Jáchymov C   13</w:t>
        <w:br/>
        <w:t xml:space="preserve">              29.  SÁZEL Jan             SKK KV C     13</w:t>
        <w:br/>
        <w:t xml:space="preserve">              29.  ŠTÝBER Vladimír       Slovan KVC   13</w:t>
        <w:br/>
        <w:t xml:space="preserve">              33.  ŠPAČEK Miroslav       SKK KV C     12  +   30 / 1</w:t>
        <w:br/>
        <w:t xml:space="preserve">              34.  ČEJKOVÁ Michaela      Slovan KVC   12</w:t>
        <w:br/>
        <w:t xml:space="preserve">              34.  KOCIFAJ Miroslav      Jáchymov C   12</w:t>
        <w:br/>
        <w:t xml:space="preserve">              34.  MAKAROVÁ Hana         Jáchymov D   12</w:t>
        <w:br/>
        <w:t xml:space="preserve">              34.  MATOUŠEK Jiří         L.Cheb E     12</w:t>
        <w:br/>
        <w:t xml:space="preserve">              38.  DOUPNÍK Jakub         Útvina B     11  +  157 / 3</w:t>
        <w:br/>
        <w:t xml:space="preserve">              39.  SITTAUER Petr         Jáchymov D   11</w:t>
        <w:br/>
        <w:t xml:space="preserve">              40.  ČERMÁK Vladimír       SKK KV C     10  +   50 / 1</w:t>
        <w:br/>
        <w:t xml:space="preserve">              41.  CULEK Oto             Útvina B      9  +   43 / 1</w:t>
        <w:br/>
        <w:t xml:space="preserve">              42.  BUĎKA Václav          Ji.Aš C       9</w:t>
        <w:br/>
        <w:t xml:space="preserve">              42.  DOUŠA František       L.Cheb E      9</w:t>
        <w:br/>
        <w:t xml:space="preserve">              42.  PEŠKOVÁ Blanka        SKK KV D      9</w:t>
        <w:br/>
        <w:t xml:space="preserve">              42.  POKORNÝ Pavel         L.Cheb E      9</w:t>
        <w:br/>
        <w:t xml:space="preserve">              46.  DOBIÁŠOVÁ Hana        Slovan KVC    8</w:t>
        <w:br/>
        <w:t xml:space="preserve">              46.  NOVÁK Petr            Šabina C      8</w:t>
        <w:br/>
        <w:t xml:space="preserve">              48.  KUPKA Libor           SKK KV D      7</w:t>
        <w:br/>
        <w:t xml:space="preserve">              48.  SEIDL František       Šabina C      7</w:t>
        <w:br/>
        <w:t xml:space="preserve">              48.  ZMEŠKALOVÁ Zdeňka     Slovan KVC    7</w:t>
        <w:br/>
        <w:t xml:space="preserve">              51.  MAŠKOVÁ Yvona         L.Cheb E      6</w:t>
        <w:br/>
        <w:t xml:space="preserve">              52.  BALCAROVÁ Irena       SKK KV D      5</w:t>
        <w:br/>
        <w:t xml:space="preserve">              53.  JANČULA Josef         L.Cheb E      4  +   50 / 1</w:t>
        <w:br/>
        <w:t xml:space="preserve">              53.  SEIDL Tomáš           Šabina C      4  +   50 / 1</w:t>
        <w:br/>
        <w:t xml:space="preserve">              55.  MARTÍNKOVÁ Blanka     Útvina B      2  +   50 / 1</w:t>
        <w:br/>
        <w:t xml:space="preserve">              56.  BECK Tomáš ml.        Slovan KVC    2</w:t>
        <w:br/>
        <w:t xml:space="preserve">              56.  NOVÁ Ivana            Jáchymov D    2</w:t>
        <w:br/>
        <w:t xml:space="preserve">              56.  REJKUBA Jaroslav      L.Cheb D      2</w:t>
        <w:br/>
        <w:t xml:space="preserve">              59.  KOPELENT Tomáš        Šabina C      1  +   50 / 1</w:t>
        <w:br/>
        <w:t xml:space="preserve">              59.  KUČERA Antonín        SKK KV C      1  +   50 / 1</w:t>
        <w:br/>
        <w:t xml:space="preserve">              61.  BALCAR Luděk          SKK KV D      1</w:t>
        <w:br/>
        <w:t xml:space="preserve">              61.  BAŠEK Karel           Slovan KVC    1</w:t>
        <w:br/>
        <w:t xml:space="preserve">              61.  KRÝSLOVÁ Taťjana      L.Cheb E      1</w:t>
        <w:br/>
        <w:t xml:space="preserve">              61.  PÁNEK Luděk           Útvina B      1</w:t>
        <w:br/>
        <w:t xml:space="preserve">              61.  PAZDERA Pavel         SKK KV C      1</w:t>
        <w:br/>
        <w:t xml:space="preserve">              61.  POKORNÁ Františka     Ji.Aš C       1</w:t>
        <w:br/>
        <w:t xml:space="preserve">              61.  VRBOVÁ Ivona          Ji.Aš C       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240" w:after="0"/>
        <w:rPr/>
      </w:pPr>
      <w:r>
        <w:rPr/>
        <w:t>Pořadí kuželen : celkový průměrný výsledek v utkání („padavost“)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sz w:val="22"/>
        </w:rPr>
        <w:t xml:space="preserve">              </w:t>
      </w:r>
      <w:r>
        <w:rPr>
          <w:rFonts w:eastAsia="Courier New"/>
        </w:rPr>
        <w:t xml:space="preserve">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KK KV 1-2      1696.5   (282.75)   10</w:t>
        <w:br/>
        <w:t xml:space="preserve">                    2.  KK KV 1-4      1645.9   (274.32)   10</w:t>
        <w:br/>
        <w:t xml:space="preserve">                    3.  Loko Cheb      1617.6   (269.60)   10</w:t>
        <w:br/>
        <w:t xml:space="preserve">                    4.  Jiskra Aš      1602.8   (267.14)   10</w:t>
        <w:br/>
        <w:t xml:space="preserve">                    5.  J.Šabina       1575.3   (262.56)   10</w:t>
        <w:br/>
        <w:t xml:space="preserve">                    6.  Jáchymov       1575.2   (262.53)   10</w:t>
        <w:br/>
        <w:t xml:space="preserve">                    7.  Útvina         1485.7   (247.61)   10           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domácí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KK KV 1-2      1731.4   (288.57)    2</w:t>
        <w:br/>
        <w:t xml:space="preserve">                    2.  KK KV 1-4      1673.1   (278.85)    1</w:t>
        <w:br/>
        <w:t xml:space="preserve">                    3.  Jiskra Aš      1636.6   (272.76)    1</w:t>
        <w:br/>
        <w:t xml:space="preserve">                    4.  Loko Cheb      1634.9   (272.48)    2</w:t>
        <w:br/>
        <w:t xml:space="preserve">                    5.  Jáchymov       1592.8   (265.46)    2</w:t>
        <w:br/>
        <w:t xml:space="preserve">                    6.  J.Šabina       1553.8   (258.96)    1</w:t>
        <w:br/>
        <w:t xml:space="preserve">                    7.  Útvina         1507.9   (251.31)    1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hostů                                       </w:t>
      </w:r>
    </w:p>
    <w:p>
      <w:pPr>
        <w:pStyle w:val="Normal"/>
        <w:widowControl w:val="false"/>
        <w:autoSpaceDE w:val="false"/>
        <w:rPr>
          <w:caps/>
          <w:color w:val="000000"/>
          <w:sz w:val="22"/>
        </w:rPr>
      </w:pPr>
      <w:r>
        <w:rPr>
          <w:rFonts w:eastAsia="Arial" w:cs="Arial"/>
        </w:rPr>
        <w:t xml:space="preserve">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KK KV 1-2      1652.9   (275.49)    8</w:t>
        <w:br/>
        <w:t xml:space="preserve">                    2.  KK KV 1-4      1618.8   (269.80)    9</w:t>
        <w:br/>
        <w:t xml:space="preserve">                    3.  J.Šabina       1596.9   (266.15)    9</w:t>
        <w:br/>
        <w:t xml:space="preserve">                    4.  Loko Cheb      1596.0   (266.00)    8</w:t>
        <w:br/>
        <w:t xml:space="preserve">                    5.  Jiskra Aš      1569.1   (261.52)    9</w:t>
        <w:br/>
        <w:t xml:space="preserve">                    6.  Jáchymov       1553.3   (258.88)    8</w:t>
        <w:br/>
        <w:t xml:space="preserve">                    7.  Útvina         1463.4   (243.91)    9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Výhoda domácí kuželny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zdíl mezi dosaženým průměrem domácích a průměrem hostí).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Slovan KV C            +85.0</w:t>
        <w:br/>
        <w:t xml:space="preserve">                     2.  Jiskra Aš C            +67.4</w:t>
        <w:br/>
        <w:t xml:space="preserve">                     3.  SKK K.Vary C           +54.5</w:t>
        <w:br/>
        <w:t xml:space="preserve">                     4.  SKK K.Vary D           +54.3</w:t>
        <w:br/>
        <w:t xml:space="preserve">                     5.  TJ Jáchymov D          +48.5</w:t>
        <w:br/>
        <w:t xml:space="preserve">                     6.  Sokol Útvina B         +44.4</w:t>
        <w:br/>
        <w:t xml:space="preserve">                     7.  Loko Cheb D            +42.5</w:t>
        <w:br/>
        <w:t xml:space="preserve">                     8.  Loko Cheb E            +26.7</w:t>
        <w:br/>
        <w:t xml:space="preserve">                     9.  TJ Jáchymov C          +21.7</w:t>
        <w:br/>
        <w:t xml:space="preserve">                    10.  Jiskra Šabina C        -43.1</w:t>
        <w:br/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Cs w:val="20"/>
        </w:rPr>
        <w:t>Poznámka – (</w:t>
      </w:r>
      <w:r>
        <w:rPr>
          <w:rFonts w:cs="Courier New" w:ascii="Courier New" w:hAnsi="Courier New"/>
          <w:sz w:val="22"/>
          <w:szCs w:val="22"/>
        </w:rPr>
        <w:t>maximum</w:t>
      </w:r>
      <w:r>
        <w:rPr>
          <w:rFonts w:cs="Courier New" w:ascii="Courier New" w:hAnsi="Courier New"/>
          <w:szCs w:val="20"/>
        </w:rPr>
        <w:t xml:space="preserve"> …)-- uvádí nejvyšší výsledek domácího družstv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rFonts w:eastAsia="Courier New"/>
        </w:rPr>
        <w:t xml:space="preserve">                      </w:t>
      </w:r>
    </w:p>
    <w:p>
      <w:pPr>
        <w:pStyle w:val="MonospaceChar"/>
        <w:spacing w:before="0" w:after="60"/>
        <w:rPr/>
      </w:pPr>
      <w:r>
        <w:rPr>
          <w:rStyle w:val="Nadpis3Char"/>
        </w:rPr>
        <w:t>J.Šabin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K.Vary C           1663</w:t>
        <w:br/>
        <w:t xml:space="preserve">                    2.  Sokol Útvina B         1657</w:t>
        <w:br/>
        <w:t xml:space="preserve">                    3.  TJ Jáchymov C          1628</w:t>
        <w:br/>
        <w:t xml:space="preserve">                    4.  TJ Jáchymov D          1604</w:t>
        <w:br/>
        <w:t xml:space="preserve">                    5.  Slovan KV C            1602</w:t>
        <w:br/>
        <w:t xml:space="preserve">                    6.  Loko Cheb E            1579</w:t>
        <w:br/>
        <w:t xml:space="preserve">                    7.  Jiskra Aš C            1577</w:t>
        <w:br/>
        <w:t xml:space="preserve">                    8.  Jiskra Šabina C        1553.8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625)</w:t>
        <w:br/>
        <w:t xml:space="preserve">                    9.  Loko Cheb D            1537</w:t>
        <w:br/>
        <w:t xml:space="preserve">                   10.  SKK K.Vary D           1525</w:t>
        <w:br/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60"/>
        <w:rPr/>
      </w:pPr>
      <w:r>
        <w:rPr>
          <w:rStyle w:val="Nadpis3Char"/>
        </w:rPr>
        <w:t>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Útvina B         1654.0</w:t>
        <w:br/>
        <w:t xml:space="preserve">                    2.  Loko Cheb D            1616.0</w:t>
        <w:br/>
        <w:t xml:space="preserve">                    3.  TJ Jáchymov D          1604.8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650)</w:t>
        <w:br/>
        <w:t xml:space="preserve">                    4.  TJ Jáchymov C          1580.7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609)</w:t>
        <w:br/>
        <w:t xml:space="preserve">                    5.  SKK K.Vary C           1579.0</w:t>
        <w:br/>
        <w:t xml:space="preserve">                    6.  Slovan KV C            1555.5</w:t>
        <w:br/>
        <w:t xml:space="preserve">                    7.  Jiskra Aš C            1543.5</w:t>
        <w:br/>
        <w:t xml:space="preserve">                    8.  SKK K.Vary D           1543.0</w:t>
        <w:br/>
        <w:t xml:space="preserve">                    9.  Jiskra Šabina C        1477.0</w:t>
        <w:br/>
        <w:t xml:space="preserve">                   10.  Loko Cheb E            1458.0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6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C            1636.6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704)</w:t>
        <w:br/>
        <w:t xml:space="preserve">                    2.  Slovan KV C            1634</w:t>
        <w:br/>
        <w:t xml:space="preserve">                    3.  Sokol Útvina B         1602</w:t>
        <w:br/>
        <w:t xml:space="preserve">                    4.  TJ Jáchymov D          1596</w:t>
        <w:br/>
        <w:t xml:space="preserve">                    5.  Loko Cheb E            1587</w:t>
        <w:br/>
        <w:t xml:space="preserve">                    6.  SKK K.Vary D           1579</w:t>
        <w:br/>
        <w:t xml:space="preserve">                    7.  TJ Jáchymov C          1575</w:t>
        <w:br/>
        <w:t xml:space="preserve">                    8.  Loko Cheb D            1565</w:t>
        <w:br/>
        <w:t xml:space="preserve">                    9.  SKK K.Vary C           1556</w:t>
        <w:br/>
        <w:t xml:space="preserve">                   10.  Jiskra Šabina C        142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6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KK KV 1-2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ovan KV C            1745.1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832)</w:t>
        <w:br/>
        <w:t xml:space="preserve">                    2.  SKK K.Vary C           1717.7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790)</w:t>
        <w:br/>
        <w:t xml:space="preserve">                    3.  Loko Cheb D            1702.0</w:t>
        <w:br/>
        <w:t xml:space="preserve">                    4.  TJ Jáchymov D          1692.5</w:t>
        <w:br/>
        <w:t xml:space="preserve">                    5.  SKK K.Vary D           1654.5</w:t>
        <w:br/>
        <w:t xml:space="preserve">                        Sokol Útvina B         1654.5</w:t>
        <w:br/>
        <w:t xml:space="preserve">                    7.  Jiskra Aš C            1654.0</w:t>
        <w:br/>
        <w:t xml:space="preserve">                    8.  TJ Jáchymov C          1635.0</w:t>
        <w:br/>
        <w:t xml:space="preserve">                    9.  Jiskra Šabina C        1631.0</w:t>
        <w:br/>
        <w:t xml:space="preserve">                   10.  Loko Cheb E            1600.0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6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KK KV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K.Vary C           1705</w:t>
        <w:br/>
        <w:t xml:space="preserve">                    2.  Sokol Útvina B         1683</w:t>
        <w:br/>
        <w:t xml:space="preserve">                    3.  SKK K.Vary D           1673.1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726)</w:t>
        <w:br/>
        <w:t xml:space="preserve">                    4.  Slovan KV C            1664</w:t>
        <w:br/>
        <w:t xml:space="preserve">                    5.  TJ Jáchymov D          1648</w:t>
        <w:br/>
        <w:t xml:space="preserve">                    6.  TJ Jáchymov C          1625</w:t>
        <w:br/>
        <w:t xml:space="preserve">                    7.  Loko Cheb D            1584</w:t>
        <w:br/>
        <w:t xml:space="preserve">                    8.  Jiskra Aš C            1562</w:t>
        <w:br/>
        <w:t xml:space="preserve">                    9.  Jiskra Šabina C        1552</w:t>
        <w:br/>
        <w:t xml:space="preserve">                   10.  Loko Cheb E            1546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6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Loko Cheb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D            1642.0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715)</w:t>
        <w:br/>
        <w:t xml:space="preserve">                    2.  Loko Cheb E            1627.8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726)</w:t>
        <w:br/>
        <w:t xml:space="preserve">                    3.  TJ Jáchymov C          1622.5</w:t>
        <w:br/>
        <w:t xml:space="preserve">                    4.  Jiskra Aš C            1615.0</w:t>
        <w:br/>
        <w:t xml:space="preserve">                    5.  Sokol Útvina B         1610.5</w:t>
        <w:br/>
        <w:t xml:space="preserve">                    6.  SKK K.Vary D           1607.0</w:t>
        <w:br/>
        <w:t xml:space="preserve">                    7.  Slovan KV C            1604.0</w:t>
        <w:br/>
        <w:t xml:space="preserve">                    8.  TJ Jáchymov D          1603.0</w:t>
        <w:br/>
        <w:t xml:space="preserve">                    9.  SKK K.Vary C           1558.5</w:t>
        <w:br/>
        <w:t xml:space="preserve">                   10.  Jiskra Šabina C        1547.5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6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Útvina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ovan KV C            1577</w:t>
        <w:br/>
        <w:t xml:space="preserve">                    2.  SKK K.Vary D           1517</w:t>
        <w:br/>
        <w:t xml:space="preserve">                    3.  Sokol Útvina B         1507.9  (</w:t>
      </w:r>
      <w:r>
        <w:rPr>
          <w:rFonts w:cs="Courier New"/>
          <w:sz w:val="22"/>
          <w:szCs w:val="22"/>
        </w:rPr>
        <w:t>maximum</w:t>
      </w:r>
      <w:r>
        <w:rPr>
          <w:rFonts w:cs="Courier New"/>
          <w:color w:val="000000"/>
          <w:sz w:val="22"/>
          <w:szCs w:val="18"/>
        </w:rPr>
        <w:t xml:space="preserve"> 1620)</w:t>
        <w:br/>
        <w:t xml:space="preserve">                    4.  Jiskra Aš C            1476</w:t>
        <w:br/>
        <w:t xml:space="preserve">                    5.  Loko Cheb E            1474</w:t>
        <w:br/>
        <w:t xml:space="preserve">                    6.  Jiskra Šabina C        1468</w:t>
        <w:br/>
        <w:t xml:space="preserve">                    7.  TJ Jáchymov C          1466</w:t>
        <w:br/>
        <w:t xml:space="preserve">                    8.  TJ Jáchymov D          1437</w:t>
        <w:br/>
        <w:t xml:space="preserve">                    9.  SKK K.Vary C           1391</w:t>
        <w:br/>
        <w:t xml:space="preserve">                   10.  Loko Cheb D            1365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"/>
        <w:rPr/>
      </w:pPr>
      <w:r>
        <w:rPr/>
        <w:t xml:space="preserve">Pořadí jednotlivců na jednotlivých kuželnách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J.Šabin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LUKEŠ Vladimír        Jáchymov C  447  141  4</w:t>
        <w:br/>
        <w:t xml:space="preserve">                2.  BENEŠ Jiří ml.        Šabina C    442  132  8</w:t>
        <w:br/>
        <w:t xml:space="preserve">                3.  PEJŠEK Karel          Útvina B    433  132  8</w:t>
        <w:br/>
        <w:t xml:space="preserve">                4.  ČECHURA Václav        SKK KV C    432  132  4</w:t>
        <w:br/>
        <w:t xml:space="preserve">                5.  SEIDL František       Šabina C    432  129  3</w:t>
        <w:br/>
        <w:t xml:space="preserve">                6.  PELC Stanislav        Jáchymov D  428  135  7</w:t>
        <w:br/>
        <w:t xml:space="preserve">                7.  KOPELENT Tomáš        Šabina C    428  134  5</w:t>
        <w:br/>
        <w:t xml:space="preserve">                8.  ZVĚŘINA Marek         Šabina C    421  137  3</w:t>
        <w:br/>
        <w:t xml:space="preserve">                9.  VIEWEGOVÁ Milada      Ji.Aš C     421  135  6</w:t>
        <w:br/>
        <w:t xml:space="preserve">               10.  CULEK Jan             Útvina B    421  124  8</w:t>
        <w:br/>
        <w:t xml:space="preserve">               11.  HANDŠUH Miroslav      Slovan KVC  420  133  3</w:t>
        <w:br/>
        <w:t xml:space="preserve">               12.  SEIDL Tomáš           Šabina C    413  123 10</w:t>
        <w:br/>
        <w:t xml:space="preserve">               13.  MITÁČEK Jiří          SKK KV C    411  128  6</w:t>
        <w:br/>
        <w:t xml:space="preserve">               14.  SÁZEL Jan             SKK KV C    411  104 16</w:t>
        <w:br/>
        <w:t xml:space="preserve">               15.  ŠPAČEK Miroslav       SKK KV C    409  130  6</w:t>
        <w:br/>
        <w:t xml:space="preserve">               16.  CULEK Oto             Útvina B    409  128  6</w:t>
        <w:br/>
        <w:t xml:space="preserve">               17.  KLEPÁČEK Adolf        L.Cheb E    409  121  6</w:t>
        <w:br/>
        <w:t xml:space="preserve">               18.  DOUŠA František       L.Cheb E    409  107 11</w:t>
        <w:br/>
        <w:t xml:space="preserve">               19.  ZMEŠKALOVÁ Zdeňka     Slovan KVC  406   97 13</w:t>
        <w:br/>
        <w:t xml:space="preserve">               20.  HERTELOVÁ Marie       Ji.Aš C     405  125  8</w:t>
        <w:br/>
        <w:t xml:space="preserve">               21.  HUSSAR Daniel         L.Cheb D    402  134  8</w:t>
        <w:br/>
        <w:t xml:space="preserve">               22.  ČEGAN Vlastimil       Jáchymov C  402  132  5</w:t>
        <w:br/>
        <w:t xml:space="preserve">               23.  MAKAROVÁ Hana         Jáchymov D  401  114 14</w:t>
        <w:br/>
        <w:t xml:space="preserve">               24.  ŠTÁC Luděk            Jáchymov D  398  121 12</w:t>
        <w:br/>
        <w:t xml:space="preserve">               25.  DOUPNÍK Jakub         Útvina B    394  124 13</w:t>
        <w:br/>
        <w:t xml:space="preserve">               26.  SOBOTKOVÁ Martina     SKK KV D    394  113 13</w:t>
        <w:br/>
        <w:t xml:space="preserve">               27.  TÓTH Antonín          Jáchymov C  393  124  9</w:t>
        <w:br/>
        <w:t xml:space="preserve">               28.  ŠTÝBER Vladimír       Slovan KVC  392  112 11</w:t>
        <w:br/>
        <w:t xml:space="preserve">               29.  ADAM Jan              L.Cheb D    392  103  9</w:t>
        <w:br/>
        <w:t xml:space="preserve">               30.  VANČO Josef           SKK KV D    390   96 11</w:t>
        <w:br/>
        <w:t xml:space="preserve">               31.  MANĚNOVÁ Lucie        Šabina C    388  107 15</w:t>
        <w:br/>
        <w:t xml:space="preserve">               32.  KOCIFAJ Miroslav      Jáchymov C  386  132  9</w:t>
        <w:br/>
        <w:t xml:space="preserve">               33.  MAŠKOVÁ Yvona         L.Cheb E    385  103 14</w:t>
        <w:br/>
        <w:t xml:space="preserve">               34.  ČEJKOVÁ Michaela      Slovan KVC  384  104 12</w:t>
        <w:br/>
        <w:t xml:space="preserve">               35.  JAROŠ Jiří            L.Cheb D    383  106 10</w:t>
        <w:br/>
        <w:t xml:space="preserve">               36.  BUĎKA Václav          Ji.Aš C     378  115  8</w:t>
        <w:br/>
        <w:t xml:space="preserve">               37.  BESEDOVÁ Hedvika      Jáchymov D  377  105 15</w:t>
        <w:br/>
        <w:t xml:space="preserve">               38.  KUPKA Libor           SKK KV D    377   89 11</w:t>
        <w:br/>
        <w:t xml:space="preserve">               39.  MÁLEK Petr            L.Cheb E    376   88 10</w:t>
        <w:br/>
        <w:t xml:space="preserve">               40.  LAUDÁTOVÁ Jitka       Ji.Aš C     373   86 19</w:t>
        <w:br/>
        <w:t xml:space="preserve">               41.  ŠNAJDROVÁ Jaroslava   SKK KV D    364   71 17</w:t>
        <w:br/>
        <w:t xml:space="preserve">               42.  NOVÁK Petr            Šabina C    363   88 14</w:t>
        <w:br/>
        <w:t xml:space="preserve">               43.  SCHUBERT Pavel        L.Cheb D    360   97  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Jáchym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ELC Stanislav        Jáchymov D  458  150  3</w:t>
        <w:br/>
        <w:t xml:space="preserve">                2.  SÁZEL Jan             SKK KV C    440  151  8</w:t>
        <w:br/>
        <w:t xml:space="preserve">                3.  JAROŠ Jiří            L.Cheb D    439  139  3</w:t>
        <w:br/>
        <w:t xml:space="preserve">                4.  VIEWEG Václav         Ji.Aš C     434  166  3</w:t>
        <w:br/>
        <w:t xml:space="preserve">                5.  CULEK Oto             Útvina B    434  133  8</w:t>
        <w:br/>
        <w:t xml:space="preserve">                6.  PEJŠEK Karel          Útvina B    433  138  7</w:t>
        <w:br/>
        <w:t xml:space="preserve">                7.  LUKEŠ Vladimír        Jáchymov C  429  141  3</w:t>
        <w:br/>
        <w:t xml:space="preserve">                8.  KLEPÁČEK Adolf        L.Cheb E    429  125  5</w:t>
        <w:br/>
        <w:t xml:space="preserve">                9.  ŠTÁC Luděk            Jáchymov D  428  121  4</w:t>
        <w:br/>
        <w:t xml:space="preserve">               10.  VLČEK Václav          Útvina B    426  142  4</w:t>
        <w:br/>
        <w:t xml:space="preserve">               11.  CULEK Jan             Útvina B    426  117  6</w:t>
        <w:br/>
        <w:t xml:space="preserve">               12.  ŠPAČEK Miroslav       SKK KV C    424  141  4</w:t>
        <w:br/>
        <w:t xml:space="preserve">               13.  KUPKA Libor           SKK KV D    424  130  3</w:t>
        <w:br/>
        <w:t xml:space="preserve">               14.  MAKAROVÁ Hana         Jáchymov D  423  142  3</w:t>
        <w:br/>
        <w:t xml:space="preserve">               15.  BESEDOVÁ Hedvika      Jáchymov D  422  124 10</w:t>
        <w:br/>
        <w:t xml:space="preserve">               16.  SITTAUER Petr         Jáchymov D  421  125  7</w:t>
        <w:br/>
        <w:t xml:space="preserve">               17.  HUSSAR Daniel         L.Cheb D    420  136  7</w:t>
        <w:br/>
        <w:t xml:space="preserve">               18.  KOCIFAJ Miroslav      Jáchymov C  418  123  5</w:t>
        <w:br/>
        <w:t xml:space="preserve">               19.  ČECHURA Václav        SKK KV C    418  115  5</w:t>
        <w:br/>
        <w:t xml:space="preserve">               20.  ČEJKOVÁ Michaela      Slovan KVC  416  124  7</w:t>
        <w:br/>
        <w:t xml:space="preserve">               21.  VANČO Josef           SKK KV D    414  106  7</w:t>
        <w:br/>
        <w:t xml:space="preserve">               22.  KRATOCHVÍL Luboš      Jáchymov C  413  128  5</w:t>
        <w:br/>
        <w:t xml:space="preserve">               23.  ČEGAN Vlastimil       Jáchymov C  413  126  6</w:t>
        <w:br/>
        <w:t xml:space="preserve">               24.  ADAM Jan              L.Cheb D    411  114  9</w:t>
        <w:br/>
        <w:t xml:space="preserve">               25.  HLAVÁČOVÁ Kateřina    Slovan KVC  408  137 10</w:t>
        <w:br/>
        <w:t xml:space="preserve">               26.  SCHUBERT Pavel        L.Cheb D    408  115  9</w:t>
        <w:br/>
        <w:t xml:space="preserve">               27.  NOVÁ Ivana            Jáchymov D  405  123  6</w:t>
        <w:br/>
        <w:t xml:space="preserve">               28.  TÓTH Antonín          Jáchymov C  403  114 10</w:t>
        <w:br/>
        <w:t xml:space="preserve">               29.  MÁLEK Petr            L.Cheb E    401  123 13</w:t>
        <w:br/>
        <w:t xml:space="preserve">               30.  VIEWEGOVÁ Milada      Ji.Aš C     401  115  9</w:t>
        <w:br/>
        <w:t xml:space="preserve">               31.  LAUDÁTOVÁ Jitka       Ji.Aš C     399  122  7</w:t>
        <w:br/>
        <w:t xml:space="preserve">               32.  ŠTÝBER Vladimír       Slovan KVC  398  131  8</w:t>
        <w:br/>
        <w:t xml:space="preserve">               33.  DOUPNÍK Jakub         Útvina B    398  120  9</w:t>
        <w:br/>
        <w:t xml:space="preserve">               34.  DOBIÁŠOVÁ Hana        Slovan KVC  398  111  0</w:t>
        <w:br/>
        <w:t xml:space="preserve">               35.  ZMEŠKALOVÁ Zdeňka     Slovan KVC  397  140  6</w:t>
        <w:br/>
        <w:t xml:space="preserve">               36.  MITÁČEK Jiří          SKK KV C    397  122  7</w:t>
        <w:br/>
        <w:t xml:space="preserve">               37.  HERTELOVÁ Marie       Ji.Aš C     392  122  8</w:t>
        <w:br/>
        <w:t xml:space="preserve">               38.  ZVĚŘINA Marek         Šabina C    391   95 12</w:t>
        <w:br/>
        <w:t xml:space="preserve">               39.  BUĎKA Václav          Ji.Aš C     386  116 11</w:t>
        <w:br/>
        <w:t xml:space="preserve">               40.  SOBOTKOVÁ Martina     SKK KV D    384   94 15</w:t>
        <w:br/>
        <w:t xml:space="preserve">               41.  ŠNAJDROVÁ Jaroslava   SKK KV D    383  116  8</w:t>
        <w:br/>
        <w:t xml:space="preserve">               42.  POKORNÝ Pavel         L.Cheb E    381  105 11</w:t>
        <w:br/>
        <w:t xml:space="preserve">               43.  BENEŠ Jiří ml.        Šabina C    381   94  9</w:t>
        <w:br/>
        <w:t xml:space="preserve">               44.  MANĚNOVÁ Lucie        Šabina C    379  113 13</w:t>
        <w:br/>
        <w:t xml:space="preserve">               45.  ČERMÁK Vladimír       SKK KV C    373   96 10</w:t>
        <w:br/>
        <w:t xml:space="preserve">               46.  BALCAROVÁ Irena       SKK KV D    370  107 10</w:t>
        <w:br/>
        <w:t xml:space="preserve">               47.  MATOUŠEK Jiří         L.Cheb E    369  108 13</w:t>
        <w:br/>
        <w:t xml:space="preserve">               48.  NOVÁK Petr            Šabina C    350   92 20</w:t>
        <w:br/>
        <w:t xml:space="preserve">               49.  KRÝSLOVÁ Taťjana      L.Cheb E    319   88 17</w:t>
        <w:br/>
        <w:t xml:space="preserve">               50.  POKORNÁ Františka     Ji.Aš C     283   63 1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LAUDÁTOVÁ Jitka       Ji.Aš C     456  148  2</w:t>
        <w:br/>
        <w:t xml:space="preserve">                2.  VIEWEG Václav         Ji.Aš C     444  138  8</w:t>
        <w:br/>
        <w:t xml:space="preserve">                3.  VIEWEGOVÁ Milada      Ji.Aš C     431  130  5</w:t>
        <w:br/>
        <w:t xml:space="preserve">                4.  HANDŠUH Miroslav      Slovan KVC  429  143  3</w:t>
        <w:br/>
        <w:t xml:space="preserve">                5.  KRATOCHVÍL Luboš      Jáchymov C  429  133  7</w:t>
        <w:br/>
        <w:t xml:space="preserve">                6.  DOUŠA František       L.Cheb E    428  134  5</w:t>
        <w:br/>
        <w:t xml:space="preserve">                7.  KLEPÁČEK Adolf        L.Cheb E    426  147  3</w:t>
        <w:br/>
        <w:t xml:space="preserve">                8.  ČEJKOVÁ Michaela      Slovan KVC  426  132  8</w:t>
        <w:br/>
        <w:t xml:space="preserve">                9.  PELC Stanislav        Jáchymov D  426  124  6</w:t>
        <w:br/>
        <w:t xml:space="preserve">               10.  JAROŠ Jiří            L.Cheb D    422  156  4</w:t>
        <w:br/>
        <w:t xml:space="preserve">               11.  HERTELOVÁ Marie       Ji.Aš C     419  142  6</w:t>
        <w:br/>
        <w:t xml:space="preserve">               12.  PEJŠEK Karel          Útvina B    416  140  6</w:t>
        <w:br/>
        <w:t xml:space="preserve">               13.  TÓTH Antonín          Jáchymov C  413  129  4</w:t>
        <w:br/>
        <w:t xml:space="preserve">               14.  MÁLEK Petr            L.Cheb E    411  135  6</w:t>
        <w:br/>
        <w:t xml:space="preserve">               15.  ŠNAJDROVÁ Jaroslava   SKK KV D    411  124  4</w:t>
        <w:br/>
        <w:t xml:space="preserve">               16.  DOUPNÍK Jakub         Útvina B    409  130  9</w:t>
        <w:br/>
        <w:t xml:space="preserve">               17.  BUĎKA Václav          Ji.Aš C     408  110 11</w:t>
        <w:br/>
        <w:t xml:space="preserve">               18.  ČECHURA Václav        SKK KV C    407  121  9</w:t>
        <w:br/>
        <w:t xml:space="preserve">               19.  MAKAROVÁ Hana         Jáchymov D  404  123  8</w:t>
        <w:br/>
        <w:t xml:space="preserve">               20.  SCHUBERT Pavel        L.Cheb D    404  111  7</w:t>
        <w:br/>
        <w:t xml:space="preserve">               21.  BESEDOVÁ Hedvika      Jáchymov D  403  113  7</w:t>
        <w:br/>
        <w:t xml:space="preserve">               22.  PAZDERA Pavel         SKK KV C    399  106  7</w:t>
        <w:br/>
        <w:t xml:space="preserve">               23.  HUSSAR Daniel         L.Cheb D    398  116  9</w:t>
        <w:br/>
        <w:t xml:space="preserve">               24.  KUPKA Libor           SKK KV D    395   98  7</w:t>
        <w:br/>
        <w:t xml:space="preserve">               25.  HLAVÁČOVÁ Kateřina    Slovan KVC  394  123  9</w:t>
        <w:br/>
        <w:t xml:space="preserve">               26.  CULEK Jan             Útvina B    393  139  3</w:t>
        <w:br/>
        <w:t xml:space="preserve">               27.  VANČO Josef           SKK KV D    392  122 10</w:t>
        <w:br/>
        <w:t xml:space="preserve">               28.  KUČERA Antonín        SKK KV C    387   98 13</w:t>
        <w:br/>
        <w:t xml:space="preserve">               29.  ŠTÝBER Vladimír       Slovan KVC  385  100 14</w:t>
        <w:br/>
        <w:t xml:space="preserve">               30.  BENEŠ Jiří ml.        Šabina C    384  112 10</w:t>
        <w:br/>
        <w:t xml:space="preserve">               31.  CULEK Oto             Útvina B    384  111  5</w:t>
        <w:br/>
        <w:t xml:space="preserve">               32.  SOBOTKOVÁ Martina     SKK KV D    381  104  9</w:t>
        <w:br/>
        <w:t xml:space="preserve">               33.  ŠPAČEK Miroslav       SKK KV C    363   98 11</w:t>
        <w:br/>
        <w:t xml:space="preserve">               34.  ŠTÁC Luděk            Jáchymov D  363   89 14</w:t>
        <w:br/>
        <w:t xml:space="preserve">               35.  ADAM Jan              L.Cheb D    341   77 20</w:t>
        <w:br/>
        <w:t xml:space="preserve">               36.  KOCIFAJ Miroslav      Jáchymov C  334   87 13</w:t>
        <w:br/>
        <w:t xml:space="preserve">               37.  MATOUŠEK Jiří         L.Cheb E    322   94 14</w:t>
        <w:br/>
        <w:t xml:space="preserve">               38.  MANĚNOVÁ Lucie        Šabina C    322   80 19</w:t>
        <w:br/>
        <w:t xml:space="preserve">               39.  NOVÁK Petr            Šabina C    310   75 20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KK KV 1-2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HANDŠUH Miroslav      Slovan KVC  488  161  3</w:t>
        <w:br/>
        <w:t xml:space="preserve">                2.  ČECHURA Václav        SKK KV C    470  162  3</w:t>
        <w:br/>
        <w:t xml:space="preserve">                3.  MITÁČEK Jiří          SKK KV C    466  158  5</w:t>
        <w:br/>
        <w:t xml:space="preserve">                4.  LAUDÁTOVÁ Jitka       Ji.Aš C     466  138  2</w:t>
        <w:br/>
        <w:t xml:space="preserve">                5.  ČEJKOVÁ Michaela      Slovan KVC  465  160  7</w:t>
        <w:br/>
        <w:t xml:space="preserve">                6.  SÁZEL Jan             SKK KV C    465  150  5</w:t>
        <w:br/>
        <w:t xml:space="preserve">                7.  VLČEK Václav          Útvina B    464  151  1</w:t>
        <w:br/>
        <w:t xml:space="preserve">                8.  BAŠEK Karel           Slovan KVC  463  155  5</w:t>
        <w:br/>
        <w:t xml:space="preserve">                9.  ZMEŠKALOVÁ Zdeňka     Slovan KVC  461  152  3</w:t>
        <w:br/>
        <w:t xml:space="preserve">               10.  ŠTÝBER Vladimír       Slovan KVC  459  161  8</w:t>
        <w:br/>
        <w:t xml:space="preserve">               11.  PEJŠEK Karel          Útvina B    459  161  9</w:t>
        <w:br/>
        <w:t xml:space="preserve">               12.  HLAVÁČOVÁ Kateřina    Slovan KVC  458  176  2</w:t>
        <w:br/>
        <w:t xml:space="preserve">               13.  REJKUBA Jaroslav      L.Cheb D    458  160  4</w:t>
        <w:br/>
        <w:t xml:space="preserve">               14.  DOBIÁŠOVÁ Hana        Slovan KVC  453  151  7</w:t>
        <w:br/>
        <w:t xml:space="preserve">               15.  PELC Stanislav        Jáchymov D  453  140  3</w:t>
        <w:br/>
        <w:t xml:space="preserve">               16.  PEŠKOVÁ Blanka        SKK KV D    452  142  3</w:t>
        <w:br/>
        <w:t xml:space="preserve">               17.  JAROŠ Jiří            L.Cheb D    444  151  6</w:t>
        <w:br/>
        <w:t xml:space="preserve">               18.  SEIDL František       Šabina C    444  134  6</w:t>
        <w:br/>
        <w:t xml:space="preserve">               19.  ZVĚŘINA Marek         Šabina C    443  141  9</w:t>
        <w:br/>
        <w:t xml:space="preserve">               20.  SCHUBERT Pavel        L.Cheb D    441  126  4</w:t>
        <w:br/>
        <w:t xml:space="preserve">               21.  ADAM Jan              L.Cheb D    440  132  9</w:t>
        <w:br/>
        <w:t xml:space="preserve">               22.  ČERMÁK Vladimír       SKK KV C    438  131  9</w:t>
        <w:br/>
        <w:t xml:space="preserve">               23.  BECK Tomáš ml.        Slovan KVC  436  114  8</w:t>
        <w:br/>
        <w:t xml:space="preserve">               24.  SITTAUER Petr         Jáchymov D  434  140  6</w:t>
        <w:br/>
        <w:t xml:space="preserve">               25.  DOUŠA František       L.Cheb E    430  138  3</w:t>
        <w:br/>
        <w:t xml:space="preserve">               26.  TÓTH Antonín          Jáchymov C  428  144  6</w:t>
        <w:br/>
        <w:t xml:space="preserve">               27.  VIEWEGOVÁ Milada      Ji.Aš C     426  132 11</w:t>
        <w:br/>
        <w:t xml:space="preserve">               28.  KRATOCHVÍL Luboš      Jáchymov C  426  122  7</w:t>
        <w:br/>
        <w:t xml:space="preserve">               29.  BESEDOVÁ Hedvika      Jáchymov D  425  124  6</w:t>
        <w:br/>
        <w:t xml:space="preserve">               30.  LUKEŠ Vladimír        Jáchymov C  424  141  5</w:t>
        <w:br/>
        <w:t xml:space="preserve">               31.  VANČO Josef           SKK KV D    423  126 10</w:t>
        <w:br/>
        <w:t xml:space="preserve">               32.  ŠPAČEK Miroslav       SKK KV C    422  126  4</w:t>
        <w:br/>
        <w:t xml:space="preserve">               33.  HERTELOVÁ Marie       Ji.Aš C     421  125  3</w:t>
        <w:br/>
        <w:t xml:space="preserve">               34.  KLEPÁČEK Adolf        L.Cheb E    419  147  0</w:t>
        <w:br/>
        <w:t xml:space="preserve">               35.  SOBOTKOVÁ Martina     SKK KV D    419  124  7</w:t>
        <w:br/>
        <w:t xml:space="preserve">               36.  CULEK Oto             Útvina B    418  115  5</w:t>
        <w:br/>
        <w:t xml:space="preserve">               37.  ŠTÁC Luděk            Jáchymov D  418  114 10</w:t>
        <w:br/>
        <w:t xml:space="preserve">               38.  VIEWEG Václav         Ji.Aš C     409  124  8</w:t>
        <w:br/>
        <w:t xml:space="preserve">               39.  MÁLEK Petr            L.Cheb E    407  106  9</w:t>
        <w:br/>
        <w:t xml:space="preserve">               40.  ČEGAN Vlastimil       Jáchymov C  406  116 11</w:t>
        <w:br/>
        <w:t xml:space="preserve">               41.  POKORNÝ Pavel         L.Cheb E    405  120  7</w:t>
        <w:br/>
        <w:t xml:space="preserve">               42.  NOVÁ Ivana            Jáchymov D  404  124  8</w:t>
        <w:br/>
        <w:t xml:space="preserve">               43.  ŠNAJDROVÁ Jaroslava   SKK KV D    404  112  9</w:t>
        <w:br/>
        <w:t xml:space="preserve">               44.  MAKAROVÁ Hana         Jáchymov D  398  106 13</w:t>
        <w:br/>
        <w:t xml:space="preserve">               45.  MANĚNOVÁ Lucie        Šabina C    397  115 11</w:t>
        <w:br/>
        <w:t xml:space="preserve">               46.  MAŠKOVÁ Yvona         L.Cheb E    391   89 14</w:t>
        <w:br/>
        <w:t xml:space="preserve">               47.  DOUPNÍK Jakub         Útvina B    389  116 14</w:t>
        <w:br/>
        <w:t xml:space="preserve">               48.  BENEŠ Jiří ml.        Šabina C    382  102 11</w:t>
        <w:br/>
        <w:t xml:space="preserve">               49.  KOCIFAJ Miroslav      Jáchymov C  370  107 13</w:t>
        <w:br/>
        <w:t xml:space="preserve">               50.  BUĎKA Václav          Ji.Aš C     370   88 17</w:t>
        <w:br/>
        <w:t xml:space="preserve">               51.  JANČULA Josef         L.Cheb E    358   92 17</w:t>
        <w:br/>
        <w:t xml:space="preserve">               52.  MATOUŠEK Jiří         L.Cheb E    337   76 15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KK KV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LUKEŠ Vladimír        Jáchymov C  465  160  3</w:t>
        <w:br/>
        <w:t xml:space="preserve">                2.  SEIDL Tomáš           Šabina C    453  160  3</w:t>
        <w:br/>
        <w:t xml:space="preserve">                3.  VANČO Josef           SKK KV D    446  138  5</w:t>
        <w:br/>
        <w:t xml:space="preserve">                4.  MITÁČEK Jiří          SKK KV C    445  153  5</w:t>
        <w:br/>
        <w:t xml:space="preserve">                5.  PELC Stanislav        Jáchymov D  443  131  7</w:t>
        <w:br/>
        <w:t xml:space="preserve">                6.  ČECHURA Václav        SKK KV C    441  133  1</w:t>
        <w:br/>
        <w:t xml:space="preserve">                7.  SOBOTKOVÁ Martina     SKK KV D    440  124 10</w:t>
        <w:br/>
        <w:t xml:space="preserve">                8.  SÁZEL Jan             SKK KV C    438  126  6</w:t>
        <w:br/>
        <w:t xml:space="preserve">                9.  KUPKA Libor           SKK KV D    436  147  5</w:t>
        <w:br/>
        <w:t xml:space="preserve">               10.  ČEJKOVÁ Michaela      Slovan KVC  435  132  5</w:t>
        <w:br/>
        <w:t xml:space="preserve">               11.  CULEK Oto             Útvina B    432  124  4</w:t>
        <w:br/>
        <w:t xml:space="preserve">               12.  BALCAROVÁ Irena       SKK KV D    431  149  2</w:t>
        <w:br/>
        <w:t xml:space="preserve">               13.  PEŠKOVÁ Blanka        SKK KV D    430  150  4</w:t>
        <w:br/>
        <w:t xml:space="preserve">               14.  ŠNAJDROVÁ Jaroslava   SKK KV D    426  107 13</w:t>
        <w:br/>
        <w:t xml:space="preserve">               15.  PEJŠEK Karel          Útvina B    423  132  5</w:t>
        <w:br/>
        <w:t xml:space="preserve">               16.  SITTAUER Petr         Jáchymov D  417  124  9</w:t>
        <w:br/>
        <w:t xml:space="preserve">               17.  VLČEK Václav          Útvina B    415  124  6</w:t>
        <w:br/>
        <w:t xml:space="preserve">               18.  HANDŠUH Miroslav      Slovan KVC  415  123  4</w:t>
        <w:br/>
        <w:t xml:space="preserve">               19.  CULEK Jan             Útvina B    413  125  8</w:t>
        <w:br/>
        <w:t xml:space="preserve">               20.  HUSSAR Daniel         L.Cheb D    412  132  5</w:t>
        <w:br/>
        <w:t xml:space="preserve">               21.  MÁLEK Petr            L.Cheb E    409  136  3</w:t>
        <w:br/>
        <w:t xml:space="preserve">               22.  ŠTÁC Luděk            Jáchymov D  409  131  5</w:t>
        <w:br/>
        <w:t xml:space="preserve">               23.  ŠTÝBER Vladimír       Slovan KVC  408  124  6</w:t>
        <w:br/>
        <w:t xml:space="preserve">               24.  SCHUBERT Pavel        L.Cheb D    406  115  9</w:t>
        <w:br/>
        <w:t xml:space="preserve">               25.  HLAVÁČOVÁ Kateřina    Slovan KVC  406  110  8</w:t>
        <w:br/>
        <w:t xml:space="preserve">               26.  VIEWEG Václav         Ji.Aš C     404  129  7</w:t>
        <w:br/>
        <w:t xml:space="preserve">               27.  VIEWEGOVÁ Milada      Ji.Aš C     404  126 10</w:t>
        <w:br/>
        <w:t xml:space="preserve">               28.  MANĚNOVÁ Lucie        Šabina C    403  117  8</w:t>
        <w:br/>
        <w:t xml:space="preserve">               29.  KRATOCHVÍL Luboš      Jáchymov C  398   98 16</w:t>
        <w:br/>
        <w:t xml:space="preserve">               30.  HERTELOVÁ Marie       Ji.Aš C     396  111 10</w:t>
        <w:br/>
        <w:t xml:space="preserve">               31.  ČEGAN Vlastimil       Jáchymov C  395  107 14</w:t>
        <w:br/>
        <w:t xml:space="preserve">               32.  KLEPÁČEK Adolf        L.Cheb E    393  116  5</w:t>
        <w:br/>
        <w:t xml:space="preserve">               33.  JAROŠ Jiří            L.Cheb D    389  106 10</w:t>
        <w:br/>
        <w:t xml:space="preserve">               34.  POKORNÝ Pavel         L.Cheb E    387   97 14</w:t>
        <w:br/>
        <w:t xml:space="preserve">               35.  ŠPAČEK Miroslav       SKK KV C    381  122 11</w:t>
        <w:br/>
        <w:t xml:space="preserve">               36.  BESEDOVÁ Hedvika      Jáchymov D  379  100 13</w:t>
        <w:br/>
        <w:t xml:space="preserve">               37.  ADAM Jan              L.Cheb D    377  115  9</w:t>
        <w:br/>
        <w:t xml:space="preserve">               38.  TÓTH Antonín          Jáchymov C  367   97 14</w:t>
        <w:br/>
        <w:t xml:space="preserve">               39.  LAUDÁTOVÁ Jitka       Ji.Aš C     358   89 17</w:t>
        <w:br/>
        <w:t xml:space="preserve">               40.  MATOUŠEK Jiří         L.Cheb E    357   86 16</w:t>
        <w:br/>
        <w:t xml:space="preserve">               41.  BENEŠ Jiří ml.        Šabina C    355   83 22</w:t>
        <w:br/>
        <w:t xml:space="preserve">               42.  ZVĚŘINA Marek         Šabina C    341   75 19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Loko Cheb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DOUŠA František       L.Cheb E    </w:t>
      </w:r>
      <w:r>
        <w:rPr>
          <w:rFonts w:cs="Courier New"/>
          <w:b/>
          <w:color w:val="FF0000"/>
          <w:sz w:val="22"/>
          <w:szCs w:val="18"/>
        </w:rPr>
        <w:t>509</w:t>
      </w:r>
      <w:r>
        <w:rPr>
          <w:rFonts w:cs="Courier New"/>
          <w:color w:val="000000"/>
          <w:sz w:val="22"/>
          <w:szCs w:val="18"/>
        </w:rPr>
        <w:t xml:space="preserve">  169  1</w:t>
        <w:br/>
        <w:t xml:space="preserve">                2.  SCHUBERT Pavel        L.Cheb D    464  167  2</w:t>
        <w:br/>
        <w:t xml:space="preserve">                3.  MÁLEK Petr            L.Cheb E    459  143  6</w:t>
        <w:br/>
        <w:t xml:space="preserve">                4.  JAROŠ Jiří            L.Cheb D    451  169  3</w:t>
        <w:br/>
        <w:t xml:space="preserve">                5.  ADAM Jan              L.Cheb D    445  148  9</w:t>
        <w:br/>
        <w:t xml:space="preserve">                6.  ŠTÁC Luděk            Jáchymov D  442  146  8</w:t>
        <w:br/>
        <w:t xml:space="preserve">                7.  HANDŠUH Miroslav      Slovan KVC  441  157  4</w:t>
        <w:br/>
        <w:t xml:space="preserve">                8.  KLEPÁČEK Adolf        L.Cheb E    440  142  5</w:t>
        <w:br/>
        <w:t xml:space="preserve">                9.  ŠNAJDROVÁ Jaroslava   SKK KV D    438  138  8</w:t>
        <w:br/>
        <w:t xml:space="preserve">               10.  ŠPAČEK Miroslav       SKK KV C    432  129  9</w:t>
        <w:br/>
        <w:t xml:space="preserve">               11.  HUSSAR Daniel         L.Cheb D    431  134  6</w:t>
        <w:br/>
        <w:t xml:space="preserve">               12.  VIEWEG Václav         Ji.Aš C     429  143  5</w:t>
        <w:br/>
        <w:t xml:space="preserve">               13.  MITÁČEK Jiří          SKK KV C    427  138  9</w:t>
        <w:br/>
        <w:t xml:space="preserve">               14.  MATOUŠEK Jiří         L.Cheb E    427  130 15</w:t>
        <w:br/>
        <w:t xml:space="preserve">               15.  HERTELOVÁ Marie       Ji.Aš C     427  121  9</w:t>
        <w:br/>
        <w:t xml:space="preserve">               16.  BUĎKA Václav          Ji.Aš C     425  131  5</w:t>
        <w:br/>
        <w:t xml:space="preserve">               17.  PEJŠEK Karel          Útvina B    424  135  4</w:t>
        <w:br/>
        <w:t xml:space="preserve">               18.  VIEWEGOVÁ Milada      Ji.Aš C     424  132  9</w:t>
        <w:br/>
        <w:t xml:space="preserve">               19.  TÓTH Antonín          Jáchymov C  422  150  8</w:t>
        <w:br/>
        <w:t xml:space="preserve">               20.  PEŠKOVÁ Blanka        SKK KV D    421  129  7</w:t>
        <w:br/>
        <w:t xml:space="preserve">               21.  ČEGAN Vlastimil       Jáchymov C  419  124  2</w:t>
        <w:br/>
        <w:t xml:space="preserve">               22.  DOBIÁŠOVÁ Hana        Slovan KVC  416  114 13</w:t>
        <w:br/>
        <w:t xml:space="preserve">               23.  HLAVÁČOVÁ Kateřina    Slovan KVC  415  124  8</w:t>
        <w:br/>
        <w:t xml:space="preserve">               24.  KRATOCHVÍL Luboš      Jáchymov C  413  126  7</w:t>
        <w:br/>
        <w:t xml:space="preserve">               25.  SITTAUER Petr         Jáchymov D  412  134  6</w:t>
        <w:br/>
        <w:t xml:space="preserve">               26.  PELC Stanislav        Jáchymov D  409  128  4</w:t>
        <w:br/>
        <w:t xml:space="preserve">               27.  VANČO Josef           SKK KV D    409  115  5</w:t>
        <w:br/>
        <w:t xml:space="preserve">               28.  ZVĚŘINA Marek         Šabina C    408  115  9</w:t>
        <w:br/>
        <w:t xml:space="preserve">               29.  CULEK Jan             Útvina B    407  113  8</w:t>
        <w:br/>
        <w:t xml:space="preserve">               30.  LUKEŠ Vladimír        Jáchymov C  405  135  7</w:t>
        <w:br/>
        <w:t xml:space="preserve">               31.  SEIDL František       Šabina C    405  125  7</w:t>
        <w:br/>
        <w:t xml:space="preserve">               32.  ZMEŠKALOVÁ Zdeňka     Slovan KVC  401  133  6</w:t>
        <w:br/>
        <w:t xml:space="preserve">               33.  DOUPNÍK Jakub         Útvina B    401  120  8</w:t>
        <w:br/>
        <w:t xml:space="preserve">               34.  BENEŠ Jiří ml.        Šabina C    399  125  7</w:t>
        <w:br/>
        <w:t xml:space="preserve">               35.  POKORNÝ Pavel         L.Cheb E    399  124 12</w:t>
        <w:br/>
        <w:t xml:space="preserve">               36.  VLČEK Václav          Útvina B    397  112  6</w:t>
        <w:br/>
        <w:t xml:space="preserve">               37.  MAŠKOVÁ Yvona         L.Cheb E    396  116  5</w:t>
        <w:br/>
        <w:t xml:space="preserve">               38.  ČECHURA Václav        SKK KV C    393  117  5</w:t>
        <w:br/>
        <w:t xml:space="preserve">               39.  LAUDÁTOVÁ Jitka       Ji.Aš C     390   96 12</w:t>
        <w:br/>
        <w:t xml:space="preserve">               40.  BESEDOVÁ Hedvika      Jáchymov D  387  111  9</w:t>
        <w:br/>
        <w:t xml:space="preserve">               41.  SOBOTKOVÁ Martina     SKK KV D    384   97 11</w:t>
        <w:br/>
        <w:t xml:space="preserve">               42.  MANĚNOVÁ Lucie        Šabina C    379  104 13</w:t>
        <w:br/>
        <w:t xml:space="preserve">               43.  MAKAROVÁ Hana         Jáchymov D  374  100  9</w:t>
        <w:br/>
        <w:t xml:space="preserve">               44.  ČERMÁK Vladimír       SKK KV C    374   89 16</w:t>
        <w:br/>
        <w:t xml:space="preserve">               45.  ŠTÝBER Vladimír       Slovan KVC  371  107 13</w:t>
        <w:br/>
        <w:t xml:space="preserve">               46.  NOVÁK Petr            Šabina C    364   86 18</w:t>
        <w:br/>
        <w:t xml:space="preserve">               47.  JANČULA Josef         L.Cheb E    354   89 10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Útvina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LČEK Václav          Útvina B    436  143  7</w:t>
        <w:br/>
        <w:t xml:space="preserve">                2.  CULEK Jan             Útvina B    418  131  9</w:t>
        <w:br/>
        <w:t xml:space="preserve">                3.  SEIDL František       Šabina C    407  125  4</w:t>
        <w:br/>
        <w:t xml:space="preserve">                4.  PEJŠEK Karel          Útvina B    406  118  8</w:t>
        <w:br/>
        <w:t xml:space="preserve">                5.  HANDŠUH Miroslav      Slovan KVC  405  132  7</w:t>
        <w:br/>
        <w:t xml:space="preserve">                6.  SOBOTKOVÁ Martina     SKK KV D    405  125  6</w:t>
        <w:br/>
        <w:t xml:space="preserve">                7.  VIEWEG Václav         Ji.Aš C     403  139  3</w:t>
        <w:br/>
        <w:t xml:space="preserve">                8.  ZVĚŘINA Marek         Šabina C    402  133  8</w:t>
        <w:br/>
        <w:t xml:space="preserve">                9.  ŠTÝBER Vladimír       Slovan KVC  401  124  4</w:t>
        <w:br/>
        <w:t xml:space="preserve">               10.  CULEK Oto             Útvina B    393  132  3</w:t>
        <w:br/>
        <w:t xml:space="preserve">               11.  HLAVÁČOVÁ Kateřina    Slovan KVC  393  132 13</w:t>
        <w:br/>
        <w:t xml:space="preserve">               12.  ŠTÁC Luděk            Jáchymov D  393  124  6</w:t>
        <w:br/>
        <w:t xml:space="preserve">               13.  KUPKA Libor           SKK KV D    393  123 14</w:t>
        <w:br/>
        <w:t xml:space="preserve">               14.  MÁLEK Petr            L.Cheb E    392  107  9</w:t>
        <w:br/>
        <w:t xml:space="preserve">               15.  VANČO Josef           SKK KV D    389  106 14</w:t>
        <w:br/>
        <w:t xml:space="preserve">               16.  LUKEŠ Vladimír        Jáchymov C  381  121  6</w:t>
        <w:br/>
        <w:t xml:space="preserve">               17.  ČECHURA Václav        SKK KV C    381  113  5</w:t>
        <w:br/>
        <w:t xml:space="preserve">               18.  DOUPNÍK Jakub         Útvina B    380  121  8</w:t>
        <w:br/>
        <w:t xml:space="preserve">               19.  ČEJKOVÁ Michaela      Slovan KVC  378  104 11</w:t>
        <w:br/>
        <w:t xml:space="preserve">               20.  SCHUBERT Pavel        L.Cheb D    378  104 13</w:t>
        <w:br/>
        <w:t xml:space="preserve">               21.  KLEPÁČEK Adolf        L.Cheb E    376  113  7</w:t>
        <w:br/>
        <w:t xml:space="preserve">               22.  ŠPAČEK Miroslav       SKK KV C    375  100  9</w:t>
        <w:br/>
        <w:t xml:space="preserve">               23.  BUĎKA Václav          Ji.Aš C     372  105 10</w:t>
        <w:br/>
        <w:t xml:space="preserve">               24.  KRATOCHVÍL Luboš      Jáchymov C  370   99  8</w:t>
        <w:br/>
        <w:t xml:space="preserve">               25.  BENEŠ Jiří ml.        Šabina C    367  105  8</w:t>
        <w:br/>
        <w:t xml:space="preserve">               26.  ADAM Jan              L.Cheb D    366   89 16</w:t>
        <w:br/>
        <w:t xml:space="preserve">               27.  KOCIFAJ Miroslav      Jáchymov C  362  105  7</w:t>
        <w:br/>
        <w:t xml:space="preserve">               28.  BESEDOVÁ Hedvika      Jáchymov D  361   97 12</w:t>
        <w:br/>
        <w:t xml:space="preserve">               29.  MARTÍNKOVÁ Blanka     Útvina B    361   96 13</w:t>
        <w:br/>
        <w:t xml:space="preserve">               30.  VRBOVÁ Ivona          Ji.Aš C     356  106 10</w:t>
        <w:br/>
        <w:t xml:space="preserve">               31.  DOUŠA František       L.Cheb E    355  102  7</w:t>
        <w:br/>
        <w:t xml:space="preserve">               32.  ČEGAN Vlastimil       Jáchymov C  353  106  6</w:t>
        <w:br/>
        <w:t xml:space="preserve">               33.  PELC Stanislav        Jáchymov D  353   97 11</w:t>
        <w:br/>
        <w:t xml:space="preserve">               34.  MAŠKOVÁ Yvona         L.Cheb E    351   87 13</w:t>
        <w:br/>
        <w:t xml:space="preserve">               35.  MITÁČEK Jiří          SKK KV C    346   98  7</w:t>
        <w:br/>
        <w:t xml:space="preserve">               36.  VIEWEGOVÁ Milada      Ji.Aš C     345   87  9</w:t>
        <w:br/>
        <w:t xml:space="preserve">               37.  SITTAUER Petr         Jáchymov D  330   96 11</w:t>
        <w:br/>
        <w:t xml:space="preserve">               38.  BALCAR Luděk          SKK KV D    330   85 21</w:t>
        <w:br/>
        <w:t xml:space="preserve">               39.  HUSSAR Daniel         L.Cheb D    328   95 14</w:t>
        <w:br/>
        <w:t xml:space="preserve">               40.  PÁNEK Luděk           Útvina B    326   79 15</w:t>
        <w:br/>
        <w:t xml:space="preserve">               41.  JANČULA Josef         L.Cheb E    293   70 21</w:t>
        <w:br/>
        <w:t xml:space="preserve">               42.  NOVÁK Petr            Šabina C    292   69 2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 -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olor w:val="000000"/>
          <w:sz w:val="22"/>
          <w:szCs w:val="18"/>
        </w:rPr>
        <w:t xml:space="preserve">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lovan KV C                1832   KK KV 1-2    2.kolo  (21/09)</w:t>
        <w:br/>
        <w:t xml:space="preserve">    2.  SKK K.Vary C               1790   KK KV 1-2    6.kolo  (02/11)</w:t>
        <w:br/>
        <w:t xml:space="preserve">    3.  Slovan KV C                1789   KK KV 1-2   11.kolo  (25/01)</w:t>
        <w:br/>
        <w:t xml:space="preserve">    4.  SKK K.Vary C               1782   KK KV 1-2    5.kolo  (19/10)</w:t>
        <w:br/>
        <w:t xml:space="preserve">    5.  Slovan KV C                1776   KK KV 1-2    1.kolo  (14/09)</w:t>
        <w:br/>
        <w:t xml:space="preserve">    6.  Slovan KV C                1775   KK KV 1-2   13.kolo  (15/02)</w:t>
        <w:br/>
        <w:t xml:space="preserve">    7.  Loko Cheb D                1749   KK KV 1-2    8.kolo  (16/11)</w:t>
        <w:br/>
        <w:t xml:space="preserve">    8.  Slovan KV C                1749   KK KV 1-2   14.kolo  (22/02)</w:t>
        <w:br/>
        <w:t xml:space="preserve">    9.  Slovan KV C                1739   KK KV 1-2   17.kolo  (22/03)</w:t>
        <w:br/>
        <w:t xml:space="preserve">   10.  Slovan KV C                1738   KK KV 1-2    7.kolo  (09/11)</w:t>
        <w:br/>
        <w:t xml:space="preserve">   11.  SKK K.Vary D               1726   KK KV 1-4    7.kolo  (09/11)</w:t>
        <w:br/>
        <w:t xml:space="preserve">   12.  Loko Cheb E                1726   Loko Cheb    8.kolo  (16/11)</w:t>
        <w:br/>
        <w:t xml:space="preserve">   13.  SKK K.Vary C               1716   KK KV 1-2   12.kolo  (08/02)</w:t>
        <w:br/>
        <w:t xml:space="preserve">   14.  SKK K.Vary C               1715   KK KV 1-2    1.kolo  (14/09)</w:t>
        <w:br/>
        <w:t xml:space="preserve">   15.  Loko Cheb D                1715   Loko Cheb   17.kolo  (22/03)</w:t>
        <w:br/>
        <w:t xml:space="preserve">   16.  SKK K.Vary C               1713   KK KV 1-2    3.kolo  (28/09)</w:t>
        <w:br/>
        <w:t xml:space="preserve">   17.  SKK K.Vary C               1711   KK KV 1-2   16.kolo  (15/03)</w:t>
        <w:br/>
        <w:t xml:space="preserve">   18.  TJ Jáchymov D              1705   KK KV 1-2    5.kolo  (19/10)</w:t>
        <w:br/>
        <w:t xml:space="preserve">   19.  SKK K.Vary C               1705   KK KV 1-4   14.kolo  (22/02)</w:t>
        <w:br/>
        <w:t xml:space="preserve">   20.  Jiskra Aš C                1704   Jiskra Aš   15.kolo  (08/03)</w:t>
        <w:br/>
        <w:t xml:space="preserve">   21.  Slovan KV C                1702   KK KV 1-2   15.kolo  (08/03)</w:t>
        <w:br/>
        <w:t xml:space="preserve">   22.  SKK K.Vary C               1700   KK KV 1-2   10.kolo  (18/01)</w:t>
        <w:br/>
        <w:t xml:space="preserve">   23.  Slovan KV C                1698   KK KV 1-2    4.kolo  (12/10)</w:t>
        <w:br/>
        <w:t xml:space="preserve">   24.  SKK K.Vary D               1698   KK KV 1-2    6.kolo  (02/11)</w:t>
        <w:br/>
        <w:t xml:space="preserve">   25.  Loko Cheb D                1695   Loko Cheb    6.kolo  (02/11)</w:t>
        <w:br/>
        <w:t xml:space="preserve">   26.  SKK K.Vary C               1694   KK KV 1-2    8.kolo  (16/11)</w:t>
        <w:br/>
        <w:t xml:space="preserve">   27.  Jiskra Aš C                1693   Jiskra Aš   11.kolo  (25/01)</w:t>
        <w:br/>
        <w:t xml:space="preserve">   28.  Sokol Útvina B             1691   Jáchymov     6.kolo  (02/11)</w:t>
        <w:br/>
        <w:t xml:space="preserve">   29.  SKK K.Vary C               1691   KK KV 1-2   15.kolo  (08/03)</w:t>
        <w:br/>
        <w:t xml:space="preserve">   30.  Sokol Útvina B             1684   KK KV 1-2   16.kolo  (15/03)</w:t>
        <w:br/>
        <w:t xml:space="preserve">   31.  Sokol Útvina B             1683   KK KV 1-4    8.kolo  (16/11)</w:t>
        <w:br/>
        <w:t xml:space="preserve">   32.  Jiskra Aš C                1683   Jiskra Aš    9.kolo  (23/11)</w:t>
        <w:br/>
        <w:t xml:space="preserve">   33.  SKK K.Vary D               1682   KK KV 1-4   18.kolo  (29/03)</w:t>
        <w:br/>
        <w:t xml:space="preserve">   34.  TJ Jáchymov D              1680   KK KV 1-2   14.kolo  (22/02)</w:t>
        <w:br/>
        <w:t xml:space="preserve">   35.  Jiskra Aš C                1680   Jiskra Aš   17.kolo  (22/03)</w:t>
        <w:br/>
        <w:t xml:space="preserve">   36.  Loko Cheb E                1672   Loko Cheb   13.kolo  (15/02)</w:t>
        <w:br/>
        <w:t xml:space="preserve">   37.  SKK K.Vary D               1671   KK KV 1-4   14.kolo  (22/02)</w:t>
        <w:br/>
        <w:t xml:space="preserve">   38.  Loko Cheb E                1670   Loko Cheb    6.kolo  (02/11)</w:t>
        <w:br/>
        <w:t xml:space="preserve">   39.  SKK K.Vary D               1670   KK KV 1-4    8.kolo  (16/11)</w:t>
        <w:br/>
        <w:t xml:space="preserve">   40.  Jiskra Aš C                1670   KK KV 1-2   10.kolo  (18/01)</w:t>
        <w:br/>
        <w:t xml:space="preserve">   41.  SKK K.Vary D               1668   KK KV 1-4   12.kolo  (08/02)</w:t>
        <w:br/>
        <w:t xml:space="preserve">   42.  SKK K.Vary D               1667   KK KV 1-4    5.kolo  (19/10)</w:t>
        <w:br/>
        <w:t xml:space="preserve">   43.  SKK K.Vary C               1665   KK KV 1-2   18.kolo  (29/03)</w:t>
        <w:br/>
        <w:t xml:space="preserve">   44.  Slovan KV C                1664   KK KV 1-4   10.kolo  (18/01)</w:t>
        <w:br/>
        <w:t xml:space="preserve">   45.  SKK K.Vary C               1663   J.Šabina     9.kolo  (23/11)</w:t>
        <w:br/>
        <w:t xml:space="preserve">   46.  SKK K.Vary D               1661   KK KV 1-4    1.kolo  (14/09)</w:t>
        <w:br/>
        <w:t xml:space="preserve">   47.  SKK K.Vary D               1660   KK KV 1-4    3.kolo  (28/09)</w:t>
        <w:br/>
        <w:t xml:space="preserve">   48.  Loko Cheb D                1658   Loko Cheb   15.kolo  (08/03)</w:t>
        <w:br/>
        <w:t xml:space="preserve">   49.  Sokol Útvina B             1657   J.Šabina     2.kolo  (21/09)</w:t>
        <w:br/>
        <w:t xml:space="preserve">   50.  Loko Cheb D                1657   Loko Cheb    7.kolo  (09/11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- plné</w:t>
      </w:r>
      <w:r>
        <w:rPr>
          <w:rFonts w:cs="Courier New" w:ascii="Courier New" w:hAnsi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lovan KV C                1221   KK KV 1-2   17.kolo  (22/03)</w:t>
        <w:br/>
        <w:t xml:space="preserve">    2.  Loko Cheb D                1213   KK KV 1-2    8.kolo  (16/11)</w:t>
        <w:br/>
        <w:t xml:space="preserve">    3.  SKK K.Vary C               1211   KK KV 1-2   16.kolo  (15/03)</w:t>
        <w:br/>
        <w:t xml:space="preserve">    4.  SKK K.Vary C               1210   KK KV 1-2   10.kolo  (18/01)</w:t>
        <w:br/>
        <w:t xml:space="preserve">    5.  Slovan KV C                1209   KK KV 1-2    1.kolo  (14/09)</w:t>
        <w:br/>
        <w:t xml:space="preserve">    6.  Loko Cheb E                1205   KK KV 1-2    3.kolo  (28/09)</w:t>
        <w:br/>
        <w:t xml:space="preserve">    7.  SKK K.Vary D               1205   KK KV 1-4    5.kolo  (19/10)</w:t>
        <w:br/>
        <w:t xml:space="preserve">    8.  TJ Jáchymov D              1205   KK KV 1-2    5.kolo  (19/10)</w:t>
        <w:br/>
        <w:t xml:space="preserve">    9.  SKK K.Vary C               1205   KK KV 1-2    6.kolo  (02/11)</w:t>
        <w:br/>
        <w:t xml:space="preserve">   10.  Slovan KV C                1205   KK KV 1-2    7.kolo  (09/11)</w:t>
        <w:br/>
        <w:t xml:space="preserve">   11.  Slovan KV C                1202   KK KV 1-2   11.kolo  (25/01)</w:t>
        <w:br/>
        <w:t xml:space="preserve">   12.  Slovan KV C                1201   KK KV 1-2    2.kolo  (21/09)</w:t>
        <w:br/>
        <w:t xml:space="preserve">   13.  Slovan KV C                1198   KK KV 1-2   14.kolo  (22/02)</w:t>
        <w:br/>
        <w:t xml:space="preserve">   14.  Slovan KV C                1197   KK KV 1-2    9.kolo  (23/11)</w:t>
        <w:br/>
        <w:t xml:space="preserve">   15.  SKK K.Vary D               1194   KK KV 1-2    6.kolo  (02/11)</w:t>
        <w:br/>
        <w:t xml:space="preserve">   16.  SKK K.Vary C               1192   KK KV 1-2    3.kolo  (28/09)</w:t>
        <w:br/>
        <w:t xml:space="preserve">   17.  Jiskra Aš C                1192   KK KV 1-2   10.kolo  (18/01)</w:t>
        <w:br/>
        <w:t xml:space="preserve">   18.  Slovan KV C                1190   KK KV 1-2   15.kolo  (08/03)</w:t>
        <w:br/>
        <w:t xml:space="preserve">   19.  SKK K.Vary D               1189   KK KV 1-4    3.kolo  (28/09)</w:t>
        <w:br/>
        <w:t xml:space="preserve">   20.  TJ Jáchymov D              1186   KK KV 1-2   14.kolo  (22/02)</w:t>
        <w:br/>
        <w:t xml:space="preserve">   21.  SKK K.Vary C               1185   KK KV 1-2    5.kolo  (19/10)</w:t>
        <w:br/>
        <w:t xml:space="preserve">   22.  Slovan KV C                1184   KK KV 1-2   13.kolo  (15/02)</w:t>
        <w:br/>
        <w:t xml:space="preserve">   23.  Slovan KV C                1182   KK KV 1-2    4.kolo  (12/10)</w:t>
        <w:br/>
        <w:t xml:space="preserve">   24.  Sokol Útvina B             1178   KK KV 1-4    8.kolo  (16/11)</w:t>
        <w:br/>
        <w:t xml:space="preserve">   25.  SKK K.Vary D               1178   KK KV 1-4   12.kolo  (08/02)</w:t>
        <w:br/>
        <w:t xml:space="preserve">   26.  SKK K.Vary C               1178   KK KV 1-2   18.kolo  (29/03)</w:t>
        <w:br/>
        <w:t xml:space="preserve">   27.  SKK K.Vary D               1177   KK KV 1-4    7.kolo  (09/11)</w:t>
        <w:br/>
        <w:t xml:space="preserve">   28.  Jiskra Aš C                1177   Jiskra Aš   15.kolo  (08/03)</w:t>
        <w:br/>
        <w:t xml:space="preserve">   29.  SKK K.Vary C               1176   KK KV 1-2   12.kolo  (08/02)</w:t>
        <w:br/>
        <w:t xml:space="preserve">   30.  Loko Cheb E                1175   Loko Cheb    8.kolo  (16/11)</w:t>
        <w:br/>
        <w:t xml:space="preserve">   31.  Slovan KV C                1175   KK KV 1-4   10.kolo  (18/01)</w:t>
        <w:br/>
        <w:t xml:space="preserve">   32.  Sokol Útvina B             1172   KK KV 1-2   11.kolo  (25/01)</w:t>
        <w:br/>
        <w:t xml:space="preserve">   33.  Loko Cheb E                1172   Loko Cheb   18.kolo  (29/03)</w:t>
        <w:br/>
        <w:t xml:space="preserve">   34.  SKK K.Vary C               1171   KK KV 1-4   14.kolo  (22/02)</w:t>
        <w:br/>
        <w:t xml:space="preserve">   35.  Jiskra Aš C                1169   Jiskra Aš    9.kolo  (23/11)</w:t>
        <w:br/>
        <w:t xml:space="preserve">   36.  SKK K.Vary C               1169   J.Šabina     9.kolo  (23/11)</w:t>
        <w:br/>
        <w:t xml:space="preserve">   37.  Sokol Útvina B             1168   KK KV 1-2   16.kolo  (15/03)</w:t>
        <w:br/>
        <w:t xml:space="preserve">   38.  SKK K.Vary D               1167   KK KV 1-4    1.kolo  (14/09)</w:t>
        <w:br/>
        <w:t xml:space="preserve">   39.  SKK K.Vary D               1167   KK KV 1-4   14.kolo  (22/02)</w:t>
        <w:br/>
        <w:t xml:space="preserve">   40.  SKK K.Vary C               1166   KK KV 1-2    1.kolo  (14/09)</w:t>
        <w:br/>
        <w:t xml:space="preserve">   41.  Loko Cheb E                1166   Loko Cheb    2.kolo  (21/09)</w:t>
        <w:br/>
        <w:t xml:space="preserve">   42.  SKK K.Vary D               1166   KK KV 1-4   10.kolo  (18/01)</w:t>
        <w:br/>
        <w:t xml:space="preserve">   43.  Loko Cheb D                1166   Loko Cheb   17.kolo  (22/03)</w:t>
        <w:br/>
        <w:t xml:space="preserve">   44.  SKK K.Vary C               1164   KK KV 1-2    8.kolo  (16/11)</w:t>
        <w:br/>
        <w:t xml:space="preserve">   45.  SKK K.Vary D               1164   KK KV 1-4   18.kolo  (29/03)</w:t>
        <w:br/>
        <w:t xml:space="preserve">   46.  TJ Jáchymov D              1164   Jáchymov    18.kolo  (29/03)</w:t>
        <w:br/>
        <w:t xml:space="preserve">   47.  TJ Jáchymov C              1163   KK KV 1-4    5.kolo  (19/10)</w:t>
        <w:br/>
        <w:t xml:space="preserve">   48.  Jiskra Aš C                1163   KK KV 1-2    7.kolo  (09/11)</w:t>
        <w:br/>
        <w:t xml:space="preserve">   49.  Loko Cheb D                1162   Loko Cheb    7.kolo  (09/11)</w:t>
        <w:br/>
        <w:t xml:space="preserve">   50.  TJ Jáchymov D              1162   KK KV 1-4    7.kolo  (09/11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- dorážka</w:t>
      </w:r>
      <w:r>
        <w:rPr>
          <w:rFonts w:cs="Courier New" w:ascii="Courier New" w:hAnsi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lovan KV C                 631   KK KV 1-2    2.kolo  (21/09)</w:t>
        <w:br/>
        <w:t xml:space="preserve">    2.  SKK K.Vary C                597   KK KV 1-2    5.kolo  (19/10)</w:t>
        <w:br/>
        <w:t xml:space="preserve">    3.  Slovan KV C                 591   KK KV 1-2   13.kolo  (15/02)</w:t>
        <w:br/>
        <w:t xml:space="preserve">    4.  Slovan KV C                 587   KK KV 1-2   11.kolo  (25/01)</w:t>
        <w:br/>
        <w:t xml:space="preserve">    5.  SKK K.Vary C                585   KK KV 1-2    6.kolo  (02/11)</w:t>
        <w:br/>
        <w:t xml:space="preserve">    6.  Slovan KV C                 567   KK KV 1-2    1.kolo  (14/09)</w:t>
        <w:br/>
        <w:t xml:space="preserve">    7.  Loko Cheb E                 551   Loko Cheb    8.kolo  (16/11)</w:t>
        <w:br/>
        <w:t xml:space="preserve">    8.  Slovan KV C                 551   KK KV 1-2   14.kolo  (22/02)</w:t>
        <w:br/>
        <w:t xml:space="preserve">    9.  SKK K.Vary C                549   KK KV 1-2    1.kolo  (14/09)</w:t>
        <w:br/>
        <w:t xml:space="preserve">   10.  SKK K.Vary D                549   KK KV 1-4    7.kolo  (09/11)</w:t>
        <w:br/>
        <w:t xml:space="preserve">   11.  Loko Cheb D                 549   Loko Cheb   17.kolo  (22/03)</w:t>
        <w:br/>
        <w:t xml:space="preserve">   12.  Loko Cheb D                 547   Loko Cheb    6.kolo  (02/11)</w:t>
        <w:br/>
        <w:t xml:space="preserve">   13.  Jiskra Aš C                 543   Jiskra Aš   11.kolo  (25/01)</w:t>
        <w:br/>
        <w:t xml:space="preserve">   14.  SKK K.Vary C                540   KK KV 1-2   12.kolo  (08/02)</w:t>
        <w:br/>
        <w:t xml:space="preserve">   15.  SKK K.Vary C                537   KK KV 1-2   15.kolo  (08/03)</w:t>
        <w:br/>
        <w:t xml:space="preserve">   16.  Loko Cheb D                 536   KK KV 1-2    8.kolo  (16/11)</w:t>
        <w:br/>
        <w:t xml:space="preserve">   17.  SKK K.Vary C                534   KK KV 1-4   14.kolo  (22/02)</w:t>
        <w:br/>
        <w:t xml:space="preserve">   18.  Sokol Útvina B              533   Jáchymov     6.kolo  (02/11)</w:t>
        <w:br/>
        <w:t xml:space="preserve">   19.  Slovan KV C                 533   KK KV 1-2    7.kolo  (09/11)</w:t>
        <w:br/>
        <w:t xml:space="preserve">   20.  Loko Cheb E                 532   Loko Cheb    6.kolo  (02/11)</w:t>
        <w:br/>
        <w:t xml:space="preserve">   21.  SKK K.Vary C                530   KK KV 1-2    8.kolo  (16/11)</w:t>
        <w:br/>
        <w:t xml:space="preserve">   22.  TJ Jáchymov C               529   J.Šabina    17.kolo  (22/03)</w:t>
        <w:br/>
        <w:t xml:space="preserve">   23.  Loko Cheb D                 527   Loko Cheb   15.kolo  (08/03)</w:t>
        <w:br/>
        <w:t xml:space="preserve">   24.  Jiskra Aš C                 527   Jiskra Aš   15.kolo  (08/03)</w:t>
        <w:br/>
        <w:t xml:space="preserve">   25.  Jiskra Aš C                 525   Jáchymov     8.kolo  (16/11)</w:t>
        <w:br/>
        <w:t xml:space="preserve">   26.  Jiskra Aš C                 523   Jiskra Aš   17.kolo  (22/03)</w:t>
        <w:br/>
        <w:t xml:space="preserve">   27.  Loko Cheb E                 522   Loko Cheb   13.kolo  (15/02)</w:t>
        <w:br/>
        <w:t xml:space="preserve">   28.  SKK K.Vary C                521   KK KV 1-2    3.kolo  (28/09)</w:t>
        <w:br/>
        <w:t xml:space="preserve">   29.  Sokol Útvina B              520   Jiskra Aš    4.kolo  (12/10)</w:t>
        <w:br/>
        <w:t xml:space="preserve">   30.  SKK K.Vary D                520   KK KV 1-4    8.kolo  (16/11)</w:t>
        <w:br/>
        <w:t xml:space="preserve">   31.  Slovan KV C                 518   KK KV 1-2   17.kolo  (22/03)</w:t>
        <w:br/>
        <w:t xml:space="preserve">   32.  SKK K.Vary D                518   KK KV 1-4   18.kolo  (29/03)</w:t>
        <w:br/>
        <w:t xml:space="preserve">   33.  Slovan KV C                 516   KK KV 1-2    4.kolo  (12/10)</w:t>
        <w:br/>
        <w:t xml:space="preserve">   34.  Sokol Útvina B              516   KK KV 1-2   16.kolo  (15/03)</w:t>
        <w:br/>
        <w:t xml:space="preserve">   35.  Jiskra Aš C                 514   Jiskra Aš    9.kolo  (23/11)</w:t>
        <w:br/>
        <w:t xml:space="preserve">   36.  TJ Jáchymov C               514   KK KV 1-2    9.kolo  (23/11)</w:t>
        <w:br/>
        <w:t xml:space="preserve">   37.  TJ Jáchymov D               513   Jáchymov    15.kolo  (09/03)</w:t>
        <w:br/>
        <w:t xml:space="preserve">   38.  Slovan KV C                 512   Jáchymov     6.kolo  (02/11)</w:t>
        <w:br/>
        <w:t xml:space="preserve">   39.  Slovan KV C                 512   KK KV 1-2   15.kolo  (08/03)</w:t>
        <w:br/>
        <w:t xml:space="preserve">   40.  Loko Cheb E                 510   Jiskra Aš    9.kolo  (23/11)</w:t>
        <w:br/>
        <w:t xml:space="preserve">   41.  Sokol Útvina B              508   J.Šabina     2.kolo  (21/09)</w:t>
        <w:br/>
        <w:t xml:space="preserve">   42.  Sokol Útvina B              508   Útvina       3.kolo  (28/09)</w:t>
        <w:br/>
        <w:t xml:space="preserve">   43.  TJ Jáchymov D               506   Loko Cheb    1.kolo  (12/09)</w:t>
        <w:br/>
        <w:t xml:space="preserve">   44.  Sokol Útvina B              505   KK KV 1-4    8.kolo  (16/11)</w:t>
        <w:br/>
        <w:t xml:space="preserve">   45.  SKK K.Vary D                504   KK KV 1-2    6.kolo  (02/11)</w:t>
        <w:br/>
        <w:t xml:space="preserve">   46.  SKK K.Vary D                504   KK KV 1-4   14.kolo  (22/02)</w:t>
        <w:br/>
        <w:t xml:space="preserve">   47.  TJ Jáchymov D               502   Jáchymov     3.kolo  (28/09)</w:t>
        <w:br/>
        <w:t xml:space="preserve">   48.  Loko Cheb E                 502   Loko Cheb    4.kolo  (12/10)</w:t>
        <w:br/>
        <w:t xml:space="preserve">   49.  Slovan KV C                 502   Loko Cheb    8.kolo  (16/11)</w:t>
        <w:br/>
        <w:t xml:space="preserve">   50.  Loko Cheb D                 500   KK KV 1-2    4.kolo  (12/10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- chyby</w:t>
      </w:r>
      <w:r>
        <w:rPr>
          <w:rFonts w:cs="Courier New" w:ascii="Courier New" w:hAnsi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Jiskra Aš C                 10   Jiskra Aš   11.kolo  (25/01)</w:t>
        <w:br/>
        <w:t xml:space="preserve">    2.  Slovan KV C                 15   KK KV 1-2   11.kolo  (25/01)</w:t>
        <w:br/>
        <w:t xml:space="preserve">    3.  Slovan KV C                 16   KK KV 1-2    2.kolo  (21/09)</w:t>
        <w:br/>
        <w:t xml:space="preserve">    4.  Slovan KV C                 19   KK KV 1-2    1.kolo  (14/09)</w:t>
        <w:br/>
        <w:t xml:space="preserve">    5.  Slovan KV C                 19   KK KV 1-2   14.kolo  (22/02)</w:t>
        <w:br/>
        <w:t xml:space="preserve">    6.  Loko Cheb E                 20   Loko Cheb    1.kolo  (12/09)</w:t>
        <w:br/>
        <w:t xml:space="preserve">    7.  SKK K.Vary C                20   KK KV 1-2    6.kolo  (02/11)</w:t>
        <w:br/>
        <w:t xml:space="preserve">    8.  Sokol Útvina B              20   Útvina      14.kolo  (22/02)</w:t>
        <w:br/>
        <w:t xml:space="preserve">    9.  Loko Cheb E                 21   Loko Cheb    8.kolo  (16/11)</w:t>
        <w:br/>
        <w:t xml:space="preserve">   10.  Jiskra Aš C                 21   Jiskra Aš   15.kolo  (08/03)</w:t>
        <w:br/>
        <w:t xml:space="preserve">   11.  Jiskra Aš C                 21   Jiskra Aš   17.kolo  (22/03)</w:t>
        <w:br/>
        <w:t xml:space="preserve">   12.  SKK K.Vary C                21   KK KV 1-2   18.kolo  (29/03)</w:t>
        <w:br/>
        <w:t xml:space="preserve">   13.  Slovan KV C                 22   KK KV 1-2    4.kolo  (12/10)</w:t>
        <w:br/>
        <w:t xml:space="preserve">   14.  Loko Cheb D                 22   Loko Cheb    6.kolo  (02/11)</w:t>
        <w:br/>
        <w:t xml:space="preserve">   15.  SKK K.Vary D                22   KK KV 1-4    7.kolo  (09/11)</w:t>
        <w:br/>
        <w:t xml:space="preserve">   16.  Loko Cheb D                 22   Loko Cheb   17.kolo  (22/03)</w:t>
        <w:br/>
        <w:t xml:space="preserve">   17.  Loko Cheb E                 23   Loko Cheb    4.kolo  (12/10)</w:t>
        <w:br/>
        <w:t xml:space="preserve">   18.  Sokol Útvina B              23   Jiskra Aš    4.kolo  (12/10)</w:t>
        <w:br/>
        <w:t xml:space="preserve">   19.  SKK K.Vary C                23   KK KV 1-2    5.kolo  (19/10)</w:t>
        <w:br/>
        <w:t xml:space="preserve">   20.  Sokol Útvina B              23   KK KV 1-4    8.kolo  (16/11)</w:t>
        <w:br/>
        <w:t xml:space="preserve">   21.  Slovan KV C                 23   KK KV 1-4   10.kolo  (18/01)</w:t>
        <w:br/>
        <w:t xml:space="preserve">   22.  SKK K.Vary C                23   KK KV 1-4   14.kolo  (22/02)</w:t>
        <w:br/>
        <w:t xml:space="preserve">   23.  TJ Jáchymov D               23   Jáchymov    15.kolo  (09/03)</w:t>
        <w:br/>
        <w:t xml:space="preserve">   24.  TJ Jáchymov C               23   Jáchymov    18.kolo  (29/03)</w:t>
        <w:br/>
        <w:t xml:space="preserve">   25.  TJ Jáchymov D               24   Jáchymov     4.kolo  (12/10)</w:t>
        <w:br/>
        <w:t xml:space="preserve">   26.  Jiskra Aš C                 24   Jiskra Aš   16.kolo  (15/03)</w:t>
        <w:br/>
        <w:t xml:space="preserve">   27.  SKK K.Vary C                24   KK KV 1-2   16.kolo  (15/03)</w:t>
        <w:br/>
        <w:t xml:space="preserve">   28.  Slovan KV C                 24   KK KV 1-2   17.kolo  (22/03)</w:t>
        <w:br/>
        <w:t xml:space="preserve">   29.  SKK K.Vary D                24   KK KV 1-4   18.kolo  (29/03)</w:t>
        <w:br/>
        <w:t xml:space="preserve">   30.  Jiskra Aš C                 25   Jiskra Aš    6.kolo  (02/11)</w:t>
        <w:br/>
        <w:t xml:space="preserve">   31.  SKK K.Vary C                25   KK KV 1-2   12.kolo  (08/02)</w:t>
        <w:br/>
        <w:t xml:space="preserve">   32.  Sokol Útvina B              25   Jáchymov    18.kolo  (29/03)</w:t>
        <w:br/>
        <w:t xml:space="preserve">   33.  TJ Jáchymov C               26   Loko Cheb    2.kolo  (21/09)</w:t>
        <w:br/>
        <w:t xml:space="preserve">   34.  Loko Cheb D                 26   Loko Cheb    7.kolo  (09/11)</w:t>
        <w:br/>
        <w:t xml:space="preserve">   35.  SKK K.Vary C                26   KK KV 1-2    8.kolo  (16/11)</w:t>
        <w:br/>
        <w:t xml:space="preserve">   36.  TJ Jáchymov C               26   Jáchymov    10.kolo  (18/01)</w:t>
        <w:br/>
        <w:t xml:space="preserve">   37.  Slovan KV C                 26   KK KV 1-2   13.kolo  (15/02)</w:t>
        <w:br/>
        <w:t xml:space="preserve">   38.  Loko Cheb D                 26   Loko Cheb   15.kolo  (08/03)</w:t>
        <w:br/>
        <w:t xml:space="preserve">   39.  SKK K.Vary C                26   KK KV 1-2   15.kolo  (08/03)</w:t>
        <w:br/>
        <w:t xml:space="preserve">   40.  Jiskra Aš C                 27   Jiskra Aš    2.kolo  (21/09)</w:t>
        <w:br/>
        <w:t xml:space="preserve">   41.  Loko Cheb D                 27   Loko Cheb    5.kolo  (19/10)</w:t>
        <w:br/>
        <w:t xml:space="preserve">   42.  SKK K.Vary D                27   KK KV 1-4    8.kolo  (16/11)</w:t>
        <w:br/>
        <w:t xml:space="preserve">   43.  Loko Cheb D                 27   KK KV 1-2    8.kolo  (16/11)</w:t>
        <w:br/>
        <w:t xml:space="preserve">   44.  TJ Jáchymov C               27   Jáchymov    11.kolo  (23/01)</w:t>
        <w:br/>
        <w:t xml:space="preserve">   45.  TJ Jáchymov C               27   Útvina      14.kolo  (22/02)</w:t>
        <w:br/>
        <w:t xml:space="preserve">   46.  Sokol Útvina B              27   Loko Cheb   15.kolo  (08/03)</w:t>
        <w:br/>
        <w:t xml:space="preserve">   47.  TJ Jáchymov D               27   Jáchymov    16.kolo  (15/03)</w:t>
        <w:br/>
        <w:t xml:space="preserve">   48.  TJ Jáchymov C               27   J.Šabina    17.kolo  (22/03)</w:t>
        <w:br/>
        <w:t xml:space="preserve">   49.  SKK K.Vary C                28   KK KV 1-2    1.kolo  (14/09)</w:t>
        <w:br/>
        <w:t xml:space="preserve">   50.  TJ Jáchymov C               28   Jáchymov     1.kolo  (14/09)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</w:t>
      </w:r>
      <w:r>
        <w:rPr>
          <w:rFonts w:eastAsia="Arial" w:cs="Arial"/>
          <w:szCs w:val="20"/>
        </w:rPr>
        <w:t xml:space="preserve">    </w:t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</w:rPr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/>
      </w:pPr>
      <w:r>
        <w:rPr/>
        <w:t>100 nejlepších výkonů –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olor w:val="000000"/>
          <w:szCs w:val="20"/>
        </w:rPr>
        <w:t xml:space="preserve">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 xml:space="preserve">1.  DOUŠA František        L.Cheb E     </w:t>
      </w:r>
      <w:r>
        <w:rPr>
          <w:rFonts w:cs="Courier New"/>
          <w:b/>
          <w:color w:val="FF0000"/>
          <w:szCs w:val="20"/>
        </w:rPr>
        <w:t>509</w:t>
      </w:r>
      <w:r>
        <w:rPr>
          <w:rFonts w:cs="Courier New"/>
          <w:color w:val="000000"/>
          <w:szCs w:val="20"/>
        </w:rPr>
        <w:t xml:space="preserve">   Loko Cheb    8.kolo  (16/11)</w:t>
        <w:br/>
        <w:t xml:space="preserve">    2.  HANDŠUH Miroslav       Slovan KVC   488   KK KV 1-2   14.kolo  (22/02)</w:t>
        <w:br/>
        <w:t xml:space="preserve">    3.  HANDŠUH Miroslav       Slovan KVC   484   KK KV 1-2    2.kolo  (21/09)</w:t>
        <w:br/>
        <w:t xml:space="preserve">    4.  HANDŠUH Miroslav       Slovan KVC   474   KK KV 1-2   15.kolo  (08/03)</w:t>
        <w:br/>
        <w:t xml:space="preserve">    5.  HANDŠUH Miroslav       Slovan KVC   472   KK KV 1-2    1.kolo  (14/09)</w:t>
        <w:br/>
        <w:t xml:space="preserve">    6.  ČECHURA Václav         SKK KV C     470   KK KV 1-2    6.kolo  (02/11)</w:t>
        <w:br/>
        <w:t xml:space="preserve">    7.  MITÁČEK Jiří           SKK KV C     466   KK KV 1-2    6.kolo  (02/11)</w:t>
        <w:br/>
        <w:t xml:space="preserve">    8.  DOUŠA František        L.Cheb E     466   Loko Cheb    6.kolo  (02/11)</w:t>
        <w:br/>
        <w:t xml:space="preserve">    9.  LAUDÁTOVÁ Jitka        Ji.Aš C      466   KK KV 1-2   10.kolo  (18/01)</w:t>
        <w:br/>
        <w:t xml:space="preserve">   10.  ČEJKOVÁ Michaela       Slovan KVC   465   KK KV 1-2    2.kolo  (21/09)</w:t>
        <w:br/>
        <w:t xml:space="preserve">   11.  LUKEŠ Vladimír         Jáchymov C   465   KK KV 1-4    5.kolo  (19/10)</w:t>
        <w:br/>
        <w:t xml:space="preserve">   12.  SÁZEL Jan              SKK KV C     465   KK KV 1-2   12.kolo  (08/02)</w:t>
        <w:br/>
        <w:t xml:space="preserve">   13.  SCHUBERT Pavel         L.Cheb D     464   Loko Cheb    6.kolo  (02/11)</w:t>
        <w:br/>
        <w:t xml:space="preserve">   14.  VLČEK Václav           Útvina B     464   KK KV 1-2   11.kolo  (25/01)</w:t>
        <w:br/>
        <w:t xml:space="preserve">   15.  BAŠEK Karel            Slovan KVC   463   KK KV 1-2   13.kolo  (15/02)</w:t>
        <w:br/>
        <w:t xml:space="preserve">   16.  ČECHURA Václav         SKK KV C     462   KK KV 1-2   10.kolo  (18/01)</w:t>
        <w:br/>
        <w:t xml:space="preserve">   17.  ZMEŠKALOVÁ Zdeňka      Slovan KVC   461   KK KV 1-2   11.kolo  (25/01)</w:t>
        <w:br/>
        <w:t xml:space="preserve">   18.  ČECHURA Václav         SKK KV C     460   KK KV 1-2    1.kolo  (14/09)</w:t>
        <w:br/>
        <w:t xml:space="preserve">   19.  ČECHURA Václav         SKK KV C     460   KK KV 1-2    5.kolo  (19/10)</w:t>
        <w:br/>
        <w:t xml:space="preserve">   20.  ŠTÝBER Vladimír        Slovan KVC   459   KK KV 1-2    7.kolo  (09/11)</w:t>
        <w:br/>
        <w:t xml:space="preserve">   21.  MÁLEK Petr             L.Cheb E     459   Loko Cheb   11.kolo  (25/01)</w:t>
        <w:br/>
        <w:t xml:space="preserve">   22.  PEJŠEK Karel           Útvina B     459   KK KV 1-2   16.kolo  (15/03)</w:t>
        <w:br/>
        <w:t xml:space="preserve">   23.  REJKUBA Jaroslav       L.Cheb D     458   KK KV 1-2    8.kolo  (16/11)</w:t>
        <w:br/>
        <w:t xml:space="preserve">   24.  HLAVÁČOVÁ Kateřina     Slovan KVC   458   KK KV 1-2   11.kolo  (25/01)</w:t>
        <w:br/>
        <w:t xml:space="preserve">   25.  HANDŠUH Miroslav       Slovan KVC   458   KK KV 1-2   11.kolo  (25/01)</w:t>
        <w:br/>
        <w:t xml:space="preserve">   26.  PELC Stanislav         Jáchymov D   458   Jáchymov    18.kolo  (29/03)</w:t>
        <w:br/>
        <w:t xml:space="preserve">   27.  ČEJKOVÁ Michaela       Slovan KVC   457   KK KV 1-2   13.kolo  (15/02)</w:t>
        <w:br/>
        <w:t xml:space="preserve">   28.  ZMEŠKALOVÁ Zdeňka      Slovan KVC   457   KK KV 1-2   14.kolo  (22/02)</w:t>
        <w:br/>
        <w:t xml:space="preserve">   29.  ZMEŠKALOVÁ Zdeňka      Slovan KVC   457   KK KV 1-2   17.kolo  (22/03)</w:t>
        <w:br/>
        <w:t xml:space="preserve">   30.  LAUDÁTOVÁ Jitka        Ji.Aš C      456   Jiskra Aš   15.kolo  (08/03)</w:t>
        <w:br/>
        <w:t xml:space="preserve">   31.  PELC Stanislav         Jáchymov D   455   Jáchymov     3.kolo  (28/09)</w:t>
        <w:br/>
        <w:t xml:space="preserve">   32.  DOUŠA František        L.Cheb E     454   Loko Cheb    4.kolo  (12/10)</w:t>
        <w:br/>
        <w:t xml:space="preserve">   33.  SÁZEL Jan              SKK KV C     454   KK KV 1-2    5.kolo  (19/10)</w:t>
        <w:br/>
        <w:t xml:space="preserve">   34.  SEIDL Tomáš            Šabina C     453   KK KV 1-4    1.kolo  (14/09)</w:t>
        <w:br/>
        <w:t xml:space="preserve">   35.  DOBIÁŠOVÁ Hana         Slovan KVC   453   KK KV 1-2    1.kolo  (14/09)</w:t>
        <w:br/>
        <w:t xml:space="preserve">   36.  ČECHURA Václav         SKK KV C     453   KK KV 1-2    8.kolo  (16/11)</w:t>
        <w:br/>
        <w:t xml:space="preserve">   37.  PELC Stanislav         Jáchymov D   453   KK KV 1-2   14.kolo  (22/02)</w:t>
        <w:br/>
        <w:t xml:space="preserve">   38.  PEŠKOVÁ Blanka         SKK KV D     452   KK KV 1-2    6.kolo  (02/11)</w:t>
        <w:br/>
        <w:t xml:space="preserve">   39.  MÁLEK Petr             L.Cheb E     452   Loko Cheb   14.kolo  (22/02)</w:t>
        <w:br/>
        <w:t xml:space="preserve">   40.  DOUŠA František        L.Cheb E     451   Loko Cheb    2.kolo  (21/09)</w:t>
        <w:br/>
        <w:t xml:space="preserve">   41.  JAROŠ Jiří             L.Cheb D     451   Loko Cheb    2.kolo  (21/09)</w:t>
        <w:br/>
        <w:t xml:space="preserve">   42.  HLAVÁČOVÁ Kateřina     Slovan KVC   450   KK KV 1-2    1.kolo  (14/09)</w:t>
        <w:br/>
        <w:t xml:space="preserve">   43.  SÁZEL Jan              SKK KV C     450   KK KV 1-2    3.kolo  (28/09)</w:t>
        <w:br/>
        <w:t xml:space="preserve">   44.  JAROŠ Jiří             L.Cheb D     450   Loko Cheb    9.kolo  (23/11)</w:t>
        <w:br/>
        <w:t xml:space="preserve">   45.  HANDŠUH Miroslav       Slovan KVC   450   KK KV 1-2   17.kolo  (22/03)</w:t>
        <w:br/>
        <w:t xml:space="preserve">   46.  ŠTÝBER Vladimír        Slovan KVC   449   KK KV 1-2    2.kolo  (21/09)</w:t>
        <w:br/>
        <w:t xml:space="preserve">   47.  LUKEŠ Vladimír         Jáchymov C   447   J.Šabina    17.kolo  (22/03)</w:t>
        <w:br/>
        <w:t xml:space="preserve">   48.  ČECHURA Václav         SKK KV C     446   KK KV 1-2    3.kolo  (28/09)</w:t>
        <w:br/>
        <w:t xml:space="preserve">   49.  VANČO Josef            SKK KV D     446   KK KV 1-4    7.kolo  (09/11)</w:t>
        <w:br/>
        <w:t xml:space="preserve">   50.  ADAM Jan               L.Cheb D     445   Loko Cheb    3.kolo  (28/09)</w:t>
        <w:br/>
        <w:t xml:space="preserve">   51.  VANČO Josef            SKK KV D     445   KK KV 1-4    8.kolo  (16/11)</w:t>
        <w:br/>
        <w:t xml:space="preserve">   52.  MITÁČEK Jiří           SKK KV C     445   KK KV 1-4   14.kolo  (22/02)</w:t>
        <w:br/>
        <w:t xml:space="preserve">   53.  JAROŠ Jiří             L.Cheb D     444   KK KV 1-2    4.kolo  (12/10)</w:t>
        <w:br/>
        <w:t xml:space="preserve">   54.  VIEWEG Václav          Ji.Aš C      444   Jiskra Aš    9.kolo  (23/11)</w:t>
        <w:br/>
        <w:t xml:space="preserve">   55.  SEIDL František        Šabina C     444   KK KV 1-2   13.kolo  (15/02)</w:t>
        <w:br/>
        <w:t xml:space="preserve">   56.  PELC Stanislav         Jáchymov D   443   KK KV 1-4    7.kolo  (09/11)</w:t>
        <w:br/>
        <w:t xml:space="preserve">   57.  LAUDÁTOVÁ Jitka        Ji.Aš C      443   Jiskra Aš   11.kolo  (25/01)</w:t>
        <w:br/>
        <w:t xml:space="preserve">   58.  ZVĚŘINA Marek          Šabina C     443   KK KV 1-2   18.kolo  (29/03)</w:t>
        <w:br/>
        <w:t xml:space="preserve">   59.  ŠTÁC Luděk             Jáchymov D   442   Loko Cheb    1.kolo  (12/09)</w:t>
        <w:br/>
        <w:t xml:space="preserve">   60.  BENEŠ Jiří ml.         Šabina C     442   J.Šabina     5.kolo  (19/10)</w:t>
        <w:br/>
        <w:t xml:space="preserve">   61.  SCHUBERT Pavel         L.Cheb D     441   KK KV 1-2    8.kolo  (16/11)</w:t>
        <w:br/>
        <w:t xml:space="preserve">   62.  HANDŠUH Miroslav       Slovan KVC   441   Loko Cheb    8.kolo  (16/11)</w:t>
        <w:br/>
        <w:t xml:space="preserve">   63.  ČECHURA Václav         SKK KV C     441   KK KV 1-4   14.kolo  (22/02)</w:t>
        <w:br/>
        <w:t xml:space="preserve">   64.  SOBOTKOVÁ Martina      SKK KV D     440   KK KV 1-4    3.kolo  (28/09)</w:t>
        <w:br/>
        <w:t xml:space="preserve">   65.  SÁZEL Jan              SKK KV C     440   Jáchymov     4.kolo  (12/10)</w:t>
        <w:br/>
        <w:t xml:space="preserve">   66.  ADAM Jan               L.Cheb D     440   KK KV 1-2    4.kolo  (12/10)</w:t>
        <w:br/>
        <w:t xml:space="preserve">   67.  JAROŠ Jiří             L.Cheb D     440   Loko Cheb   17.kolo  (22/03)</w:t>
        <w:br/>
        <w:t xml:space="preserve">   68.  KLEPÁČEK Adolf         L.Cheb E     440   Loko Cheb   18.kolo  (29/03)</w:t>
        <w:br/>
        <w:t xml:space="preserve">   69.  HANDŠUH Miroslav       Slovan KVC   439   KK KV 1-2    4.kolo  (12/10)</w:t>
        <w:br/>
        <w:t xml:space="preserve">   70.  ZVĚŘINA Marek          Šabina C     439   KK KV 1-2   13.kolo  (15/02)</w:t>
        <w:br/>
        <w:t xml:space="preserve">   71.  JAROŠ Jiří             L.Cheb D     439   Loko Cheb   15.kolo  (08/03)</w:t>
        <w:br/>
        <w:t xml:space="preserve">   72.  JAROŠ Jiří             L.Cheb D     439   Jáchymov    16.kolo  (15/03)</w:t>
        <w:br/>
        <w:t xml:space="preserve">   73.  ČERMÁK Vladimír        SKK KV C     438   KK KV 1-2    5.kolo  (19/10)</w:t>
        <w:br/>
        <w:t xml:space="preserve">   74.  MÁLEK Petr             L.Cheb E     438   Loko Cheb    8.kolo  (16/11)</w:t>
        <w:br/>
        <w:t xml:space="preserve">   75.  ŠNAJDROVÁ Jaroslava    SKK KV D     438   Loko Cheb    9.kolo  (23/11)</w:t>
        <w:br/>
        <w:t xml:space="preserve">   76.  SÁZEL Jan              SKK KV C     438   KK KV 1-4   14.kolo  (22/02)</w:t>
        <w:br/>
        <w:t xml:space="preserve">   77.  SÁZEL Jan              SKK KV C     438   KK KV 1-2   16.kolo  (15/03)</w:t>
        <w:br/>
        <w:t xml:space="preserve">   78.  ADAM Jan               L.Cheb D     437   KK KV 1-2    8.kolo  (16/11)</w:t>
        <w:br/>
        <w:t xml:space="preserve">   79.  HANDŠUH Miroslav       Slovan KVC   437   Loko Cheb   12.kolo  (08/02)</w:t>
        <w:br/>
        <w:t xml:space="preserve">   80.  MÁLEK Petr             L.Cheb E     437   Loko Cheb   16.kolo  (15/03)</w:t>
        <w:br/>
        <w:t xml:space="preserve">   81.  VLČEK Václav           Útvina B     436   Útvina       3.kolo  (28/09)</w:t>
        <w:br/>
        <w:t xml:space="preserve">   82.  HLAVÁČOVÁ Kateřina     Slovan KVC   436   KK KV 1-2    4.kolo  (12/10)</w:t>
        <w:br/>
        <w:t xml:space="preserve">   83.  BECK Tomáš ml.         Slovan KVC   436   KK KV 1-2    7.kolo  (09/11)</w:t>
        <w:br/>
        <w:t xml:space="preserve">   84.  HLAVÁČOVÁ Kateřina     Slovan KVC   436   KK KV 1-2   13.kolo  (15/02)</w:t>
        <w:br/>
        <w:t xml:space="preserve">   85.  SCHUBERT Pavel         L.Cheb D     436   Loko Cheb   17.kolo  (22/03)</w:t>
        <w:br/>
        <w:t xml:space="preserve">   86.  KUPKA Libor            SKK KV D     436   KK KV 1-4   18.kolo  (29/03)</w:t>
        <w:br/>
        <w:t xml:space="preserve">   87.  KLEPÁČEK Adolf         L.Cheb E     435   Loko Cheb    6.kolo  (02/11)</w:t>
        <w:br/>
        <w:t xml:space="preserve">   88.  ČEJKOVÁ Michaela       Slovan KVC   435   KK KV 1-4   10.kolo  (18/01)</w:t>
        <w:br/>
        <w:t xml:space="preserve">   89.  VANČO Josef            SKK KV D     435   KK KV 1-4   14.kolo  (22/02)</w:t>
        <w:br/>
        <w:t xml:space="preserve">   90.  HLAVÁČOVÁ Kateřina     Slovan KVC   434   KK KV 1-2    2.kolo  (21/09)</w:t>
        <w:br/>
        <w:t xml:space="preserve">   91.  SITTAUER Petr          Jáchymov D   434   KK KV 1-2    5.kolo  (19/10)</w:t>
        <w:br/>
        <w:t xml:space="preserve">   92.  SÁZEL Jan              SKK KV C     434   KK KV 1-2    6.kolo  (02/11)</w:t>
        <w:br/>
        <w:t xml:space="preserve">   93.  CULEK Oto              Útvina B     434   Jáchymov     6.kolo  (02/11)</w:t>
        <w:br/>
        <w:t xml:space="preserve">   94.  VIEWEG Václav          Ji.Aš C      434   Jáchymov     8.kolo  (16/11)</w:t>
        <w:br/>
        <w:t xml:space="preserve">   95.  PEJŠEK Karel           Útvina B     433   J.Šabina     2.kolo  (21/09)</w:t>
        <w:br/>
        <w:t xml:space="preserve">   96.  PELC Stanislav         Jáchymov D   433   KK KV 1-2    5.kolo  (19/10)</w:t>
        <w:br/>
        <w:t xml:space="preserve">   97.  PEJŠEK Karel           Útvina B     433   Jáchymov     6.kolo  (02/11)</w:t>
        <w:br/>
        <w:t xml:space="preserve">   98.  ČECHURA Václav         SKK KV C     433   KK KV 1-2   12.kolo  (08/02)</w:t>
        <w:br/>
        <w:t xml:space="preserve">   99.  KLEPÁČEK Adolf         L.Cheb E     433   Loko Cheb   13.kolo  (15/02)</w:t>
        <w:br/>
        <w:t xml:space="preserve">  100.  VIEWEG Václav          Ji.Aš C      433   Jiskra Aš   17.kolo  (22/03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>
          <w:rFonts w:ascii="Courier New" w:hAnsi="Courier New" w:cs="Courier New"/>
          <w:color w:val="000000"/>
          <w:sz w:val="20"/>
          <w:szCs w:val="20"/>
        </w:rPr>
      </w:pPr>
      <w:r>
        <w:rPr/>
        <w:t>100 nejlepších výkonů - plné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DOUŠA František        L.Cheb E     340   Loko Cheb    8.kolo  (16/11)</w:t>
        <w:br/>
        <w:t xml:space="preserve">    2.  LAUDÁTOVÁ Jitka        Ji.Aš C      328   KK KV 1-2   10.kolo  (18/01)</w:t>
        <w:br/>
        <w:t xml:space="preserve">    3.  MÁLEK Petr             L.Cheb E     327   Loko Cheb   14.kolo  (22/02)</w:t>
        <w:br/>
        <w:t xml:space="preserve">    4.  HANDŠUH Miroslav       Slovan KVC   327   KK KV 1-2   14.kolo  (22/02)</w:t>
        <w:br/>
        <w:t xml:space="preserve">    5.  HANDŠUH Miroslav       Slovan KVC   325   KK KV 1-2   11.kolo  (25/01)</w:t>
        <w:br/>
        <w:t xml:space="preserve">    6.  BECK Tomáš ml.         Slovan KVC   322   KK KV 1-2    7.kolo  (09/11)</w:t>
        <w:br/>
        <w:t xml:space="preserve">    7.  ČECHURA Václav         SKK KV C     320   KK KV 1-2   10.kolo  (18/01)</w:t>
        <w:br/>
        <w:t xml:space="preserve">    8.  ŠNAJDROVÁ Jaroslava    SKK KV D     319   KK KV 1-4   12.kolo  (08/02)</w:t>
        <w:br/>
        <w:t xml:space="preserve">    9.  SÁZEL Jan              SKK KV C     318   KK KV 1-2    3.kolo  (28/09)</w:t>
        <w:br/>
        <w:t xml:space="preserve">   10.  ZMEŠKALOVÁ Zdeňka      Slovan KVC   318   KK KV 1-2   17.kolo  (22/03)</w:t>
        <w:br/>
        <w:t xml:space="preserve">   11.  SOBOTKOVÁ Martina      SKK KV D     316   KK KV 1-4    3.kolo  (28/09)</w:t>
        <w:br/>
        <w:t xml:space="preserve">   12.  MÁLEK Petr             L.Cheb E     316   Loko Cheb   11.kolo  (25/01)</w:t>
        <w:br/>
        <w:t xml:space="preserve">   13.  PEŠKOVÁ Blanka         SKK KV D     315   KK KV 1-4    5.kolo  (19/10)</w:t>
        <w:br/>
        <w:t xml:space="preserve">   14.  BESEDOVÁ Hedvika       Jáchymov D   315   KK KV 1-2    5.kolo  (19/10)</w:t>
        <w:br/>
        <w:t xml:space="preserve">   15.  SCHUBERT Pavel         L.Cheb D     315   KK KV 1-2    8.kolo  (16/11)</w:t>
        <w:br/>
        <w:t xml:space="preserve">   16.  SÁZEL Jan              SKK KV C     315   KK KV 1-2   12.kolo  (08/02)</w:t>
        <w:br/>
        <w:t xml:space="preserve">   17.  ZMEŠKALOVÁ Zdeňka      Slovan KVC   315   KK KV 1-2   14.kolo  (22/02)</w:t>
        <w:br/>
        <w:t xml:space="preserve">   18.  HLAVÁČOVÁ Kateřina     Slovan KVC   315   KK KV 1-2   17.kolo  (22/03)</w:t>
        <w:br/>
        <w:t xml:space="preserve">   19.  HANDŠUH Miroslav       Slovan KVC   314   KK KV 1-2   15.kolo  (08/03)</w:t>
        <w:br/>
        <w:t xml:space="preserve">   20.  MÁLEK Petr             L.Cheb E     313   Loko Cheb    2.kolo  (21/09)</w:t>
        <w:br/>
        <w:t xml:space="preserve">   21.  HANDŠUH Miroslav       Slovan KVC   313   KK KV 1-2    2.kolo  (21/09)</w:t>
        <w:br/>
        <w:t xml:space="preserve">   22.  MITÁČEK Jiří           SKK KV C     313   KK KV 1-2   10.kolo  (18/01)</w:t>
        <w:br/>
        <w:t xml:space="preserve">   23.  VLČEK Václav           Útvina B     313   KK KV 1-2   11.kolo  (25/01)</w:t>
        <w:br/>
        <w:t xml:space="preserve">   24.  PELC Stanislav         Jáchymov D   313   KK KV 1-2   14.kolo  (22/02)</w:t>
        <w:br/>
        <w:t xml:space="preserve">   25.  SÁZEL Jan              SKK KV C     313   KK KV 1-2   16.kolo  (15/03)</w:t>
        <w:br/>
        <w:t xml:space="preserve">   26.  HLAVÁČOVÁ Kateřina     Slovan KVC   312   KK KV 1-2    1.kolo  (14/09)</w:t>
        <w:br/>
        <w:t xml:space="preserve">   27.  PELC Stanislav         Jáchymov D   312   KK KV 1-4    7.kolo  (09/11)</w:t>
        <w:br/>
        <w:t xml:space="preserve">   28.  SÁZEL Jan              SKK KV C     312   KK KV 1-4   14.kolo  (22/02)</w:t>
        <w:br/>
        <w:t xml:space="preserve">   29.  DOBIÁŠOVÁ Hana         Slovan KVC   311   KK KV 1-2   15.kolo  (08/03)</w:t>
        <w:br/>
        <w:t xml:space="preserve">   30.  KLEPÁČEK Adolf         L.Cheb E     310   KK KV 1-2    3.kolo  (28/09)</w:t>
        <w:br/>
        <w:t xml:space="preserve">   31.  BENEŠ Jiří ml.         Šabina C     310   J.Šabina     5.kolo  (19/10)</w:t>
        <w:br/>
        <w:t xml:space="preserve">   32.  PEŠKOVÁ Blanka         SKK KV D     310   KK KV 1-2    6.kolo  (02/11)</w:t>
        <w:br/>
        <w:t xml:space="preserve">   33.  SEIDL František        Šabina C     310   KK KV 1-2   13.kolo  (15/02)</w:t>
        <w:br/>
        <w:t xml:space="preserve">   34.  ŠNAJDROVÁ Jaroslava    SKK KV D     310   KK KV 1-4   14.kolo  (22/02)</w:t>
        <w:br/>
        <w:t xml:space="preserve">   35.  HANDŠUH Miroslav       Slovan KVC   309   KK KV 1-2    1.kolo  (14/09)</w:t>
        <w:br/>
        <w:t xml:space="preserve">   36.  ZMEŠKALOVÁ Zdeňka      Slovan KVC   309   J.Šabina     5.kolo  (19/10)</w:t>
        <w:br/>
        <w:t xml:space="preserve">   37.  ČECHURA Václav         SKK KV C     309   KK KV 1-2    5.kolo  (19/10)</w:t>
        <w:br/>
        <w:t xml:space="preserve">   38.  HUSSAR Daniel          L.Cheb D     309   Loko Cheb    6.kolo  (02/11)</w:t>
        <w:br/>
        <w:t xml:space="preserve">   39.  JAROŠ Jiří             L.Cheb D     309   Loko Cheb    9.kolo  (23/11)</w:t>
        <w:br/>
        <w:t xml:space="preserve">   40.  ZMEŠKALOVÁ Zdeňka      Slovan KVC   309   KK KV 1-2   11.kolo  (25/01)</w:t>
        <w:br/>
        <w:t xml:space="preserve">   41.  CULEK Jan              Útvina B     309   Jáchymov    18.kolo  (29/03)</w:t>
        <w:br/>
        <w:t xml:space="preserve">   42.  ČERMÁK Vladimír        SKK KV C     308   KK KV 1-2    3.kolo  (28/09)</w:t>
        <w:br/>
        <w:t xml:space="preserve">   43.  ADAM Jan               L.Cheb D     308   KK KV 1-2    4.kolo  (12/10)</w:t>
        <w:br/>
        <w:t xml:space="preserve">   44.  ČECHURA Václav         SKK KV C     308   KK KV 1-2    6.kolo  (02/11)</w:t>
        <w:br/>
        <w:t xml:space="preserve">   45.  MITÁČEK Jiří           SKK KV C     308   KK KV 1-2    6.kolo  (02/11)</w:t>
        <w:br/>
        <w:t xml:space="preserve">   46.  VANČO Josef            SKK KV D     308   KK KV 1-4    7.kolo  (09/11)</w:t>
        <w:br/>
        <w:t xml:space="preserve">   47.  CULEK Oto              Útvina B     308   KK KV 1-4    8.kolo  (16/11)</w:t>
        <w:br/>
        <w:t xml:space="preserve">   48.  HLAVÁČOVÁ Kateřina     Slovan KVC   308   KK KV 1-2    9.kolo  (23/11)</w:t>
        <w:br/>
        <w:t xml:space="preserve">   49.  BENEŠ Jiří ml.         Šabina C     308   J.Šabina    12.kolo  (08/02)</w:t>
        <w:br/>
        <w:t xml:space="preserve">   50.  BAŠEK Karel            Slovan KVC   308   KK KV 1-2   13.kolo  (15/02)</w:t>
        <w:br/>
        <w:t xml:space="preserve">   51.  VANČO Josef            SKK KV D     308   Jáchymov    13.kolo  (15/02)</w:t>
        <w:br/>
        <w:t xml:space="preserve">   52.  ČECHURA Václav         SKK KV C     308   KK KV 1-4   14.kolo  (22/02)</w:t>
        <w:br/>
        <w:t xml:space="preserve">   53.  LAUDÁTOVÁ Jitka        Ji.Aš C      308   Jiskra Aš   15.kolo  (08/03)</w:t>
        <w:br/>
        <w:t xml:space="preserve">   54.  MÁLEK Petr             L.Cheb E     308   Loko Cheb   16.kolo  (15/03)</w:t>
        <w:br/>
        <w:t xml:space="preserve">   55.  PELC Stanislav         Jáchymov D   308   Jáchymov    18.kolo  (29/03)</w:t>
        <w:br/>
        <w:t xml:space="preserve">   56.  ČERMÁK Vladimír        SKK KV C     307   KK KV 1-2    5.kolo  (19/10)</w:t>
        <w:br/>
        <w:t xml:space="preserve">   57.  SÁZEL Jan              SKK KV C     307   J.Šabina     9.kolo  (23/11)</w:t>
        <w:br/>
        <w:t xml:space="preserve">   58.  BENEŠ Jiří ml.         Šabina C     307   J.Šabina    11.kolo  (25/01)</w:t>
        <w:br/>
        <w:t xml:space="preserve">   59.  ŠTÁC Luděk             Jáchymov D   307   Jáchymov    16.kolo  (15/03)</w:t>
        <w:br/>
        <w:t xml:space="preserve">   60.  HANDŠUH Miroslav       Slovan KVC   306   KK KV 1-2    4.kolo  (12/10)</w:t>
        <w:br/>
        <w:t xml:space="preserve">   61.  HERTELOVÁ Marie        Ji.Aš C      306   Loko Cheb    5.kolo  (19/10)</w:t>
        <w:br/>
        <w:t xml:space="preserve">   62.  VIEWEG Václav          Ji.Aš C      306   Jiskra Aš    9.kolo  (23/11)</w:t>
        <w:br/>
        <w:t xml:space="preserve">   63.  MITÁČEK Jiří           SKK KV C     306   KK KV 1-2   16.kolo  (15/03)</w:t>
        <w:br/>
        <w:t xml:space="preserve">   64.  LUKEŠ Vladimír         Jáchymov C   306   J.Šabina    17.kolo  (22/03)</w:t>
        <w:br/>
        <w:t xml:space="preserve">   65.  ČERMÁK Vladimír        SKK KV C     305   KK KV 1-2    1.kolo  (14/09)</w:t>
        <w:br/>
        <w:t xml:space="preserve">   66.  ČEJKOVÁ Michaela       Slovan KVC   305   KK KV 1-2    2.kolo  (21/09)</w:t>
        <w:br/>
        <w:t xml:space="preserve">   67.  LUKEŠ Vladimír         Jáchymov C   305   KK KV 1-4    5.kolo  (19/10)</w:t>
        <w:br/>
        <w:t xml:space="preserve">   68.  KLEPÁČEK Adolf         L.Cheb E     305   Loko Cheb    6.kolo  (02/11)</w:t>
        <w:br/>
        <w:t xml:space="preserve">   69.  DOUŠA František        L.Cheb E     305   Loko Cheb    6.kolo  (02/11)</w:t>
        <w:br/>
        <w:t xml:space="preserve">   70.  MÁLEK Petr             L.Cheb E     305   Loko Cheb    8.kolo  (16/11)</w:t>
        <w:br/>
        <w:t xml:space="preserve">   71.  HANDŠUH Miroslav       Slovan KVC   305   Loko Cheb   12.kolo  (08/02)</w:t>
        <w:br/>
        <w:t xml:space="preserve">   72.  ADAM Jan               L.Cheb D     305   Loko Cheb   12.kolo  (08/02)</w:t>
        <w:br/>
        <w:t xml:space="preserve">   73.  VIEWEGOVÁ Milada       Ji.Aš C      305   Jiskra Aš   17.kolo  (22/03)</w:t>
        <w:br/>
        <w:t xml:space="preserve">   74.  PELC Stanislav         Jáchymov D   304   Jáchymov     3.kolo  (28/09)</w:t>
        <w:br/>
        <w:t xml:space="preserve">   75.  ŠTÁC Luděk             Jáchymov D   304   KK KV 1-2    5.kolo  (19/10)</w:t>
        <w:br/>
        <w:t xml:space="preserve">   76.  KRATOCHVÍL Luboš       Jáchymov C   304   KK KV 1-2    9.kolo  (23/11)</w:t>
        <w:br/>
        <w:t xml:space="preserve">   77.  DOBIÁŠOVÁ Hana         Slovan KVC   304   KK KV 1-2    9.kolo  (23/11)</w:t>
        <w:br/>
        <w:t xml:space="preserve">   78.  KLEPÁČEK Adolf         L.Cheb E     304   Jáchymov    15.kolo  (09/03)</w:t>
        <w:br/>
        <w:t xml:space="preserve">   79.  VIEWEGOVÁ Milada       Ji.Aš C      304   Jiskra Aš   16.kolo  (15/03)</w:t>
        <w:br/>
        <w:t xml:space="preserve">   80.  DOUŠA František        L.Cheb E     303   Loko Cheb    4.kolo  (12/10)</w:t>
        <w:br/>
        <w:t xml:space="preserve">   81.  ADAM Jan               L.Cheb D     303   KK KV 1-2    8.kolo  (16/11)</w:t>
        <w:br/>
        <w:t xml:space="preserve">   82.  ČEJKOVÁ Michaela       Slovan KVC   303   KK KV 1-4   10.kolo  (18/01)</w:t>
        <w:br/>
        <w:t xml:space="preserve">   83.  MAKAROVÁ Hana          Jáchymov D   303   Jáchymov    10.kolo  (18/01)</w:t>
        <w:br/>
        <w:t xml:space="preserve">   84.  ČECHURA Václav         SKK KV C     303   Jáchymov    13.kolo  (15/02)</w:t>
        <w:br/>
        <w:t xml:space="preserve">   85.  CULEK Oto              Útvina B     303   KK KV 1-2   16.kolo  (15/03)</w:t>
        <w:br/>
        <w:t xml:space="preserve">   86.  ŠPAČEK Miroslav        SKK KV C     303   Loko Cheb   17.kolo  (22/03)</w:t>
        <w:br/>
        <w:t xml:space="preserve">   87.  SEIDL František        Šabina C     303   J.Šabina    17.kolo  (22/03)</w:t>
        <w:br/>
        <w:t xml:space="preserve">   88.  SOBOTKOVÁ Martina      SKK KV D     303   KK KV 1-4   18.kolo  (29/03)</w:t>
        <w:br/>
        <w:t xml:space="preserve">   89.  ŠNAJDROVÁ Jaroslava    SKK KV D     302   KK KV 1-4    1.kolo  (14/09)</w:t>
        <w:br/>
        <w:t xml:space="preserve">   90.  DOBIÁŠOVÁ Hana         Slovan KVC   302   KK KV 1-2    1.kolo  (14/09)</w:t>
        <w:br/>
        <w:t xml:space="preserve">   91.  MAŠKOVÁ Yvona          L.Cheb E     302   KK KV 1-2    3.kolo  (28/09)</w:t>
        <w:br/>
        <w:t xml:space="preserve">   92.  DOUŠA František        L.Cheb E     302   J.Šabina     7.kolo  (26/10)</w:t>
        <w:br/>
        <w:t xml:space="preserve">   93.  SÁZEL Jan              SKK KV C     302   KK KV 1-2    6.kolo  (02/11)</w:t>
        <w:br/>
        <w:t xml:space="preserve">   94.  ČECHURA Václav         SKK KV C     302   KK KV 1-2    8.kolo  (16/11)</w:t>
        <w:br/>
        <w:t xml:space="preserve">   95.  DOBIÁŠOVÁ Hana         Slovan KVC   302   Loko Cheb   12.kolo  (08/02)</w:t>
        <w:br/>
        <w:t xml:space="preserve">   96.  PELC Stanislav         Jáchymov D   302   Jiskra Aš   17.kolo  (22/03)</w:t>
        <w:br/>
        <w:t xml:space="preserve">   97.  ZVĚŘINA Marek          Šabina C     302   KK KV 1-2   18.kolo  (29/03)</w:t>
        <w:br/>
        <w:t xml:space="preserve">   98.  MITÁČEK Jiří           SKK KV C     302   KK KV 1-2   18.kolo  (29/03)</w:t>
        <w:br/>
        <w:t xml:space="preserve">   99.  PEJŠEK Karel           Útvina B     301   J.Šabina     2.kolo  (21/09)</w:t>
        <w:br/>
        <w:t xml:space="preserve">  100.  ZVĚŘINA Marek          Šabina C     301   J.Šabina     2.kolo  (21/09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100 nejlepších výkonů - dorážk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HLAVÁČOVÁ Kateřina     Slovan KVC   176   KK KV 1-2   11.kolo  (25/01)</w:t>
        <w:br/>
        <w:t xml:space="preserve">    2.  HANDŠUH Miroslav       Slovan KVC   171   KK KV 1-2    2.kolo  (21/09)</w:t>
        <w:br/>
        <w:t xml:space="preserve">    3.  JAROŠ Jiří             L.Cheb D     169   Loko Cheb    2.kolo  (21/09)</w:t>
        <w:br/>
        <w:t xml:space="preserve">    4.  DOUŠA František        L.Cheb E     169   Loko Cheb    8.kolo  (16/11)</w:t>
        <w:br/>
        <w:t xml:space="preserve">    5.  SCHUBERT Pavel         L.Cheb D     167   Loko Cheb    6.kolo  (02/11)</w:t>
        <w:br/>
        <w:t xml:space="preserve">    6.  VIEWEG Václav          Ji.Aš C      166   Jáchymov     8.kolo  (16/11)</w:t>
        <w:br/>
        <w:t xml:space="preserve">    7.  HANDŠUH Miroslav       Slovan KVC   163   KK KV 1-2    1.kolo  (14/09)</w:t>
        <w:br/>
        <w:t xml:space="preserve">    8.  ZVĚŘINA Marek          Šabina C     163   KK KV 1-2   13.kolo  (15/02)</w:t>
        <w:br/>
        <w:t xml:space="preserve">    9.  ČECHURA Václav         SKK KV C     162   KK KV 1-2    6.kolo  (02/11)</w:t>
        <w:br/>
        <w:t xml:space="preserve">   10.  DOUŠA František        L.Cheb E     161   Loko Cheb    6.kolo  (02/11)</w:t>
        <w:br/>
        <w:t xml:space="preserve">   11.  ŠTÝBER Vladimír        Slovan KVC   161   KK KV 1-2    7.kolo  (09/11)</w:t>
        <w:br/>
        <w:t xml:space="preserve">   12.  ČEJKOVÁ Michaela       Slovan KVC   161   KK KV 1-2   13.kolo  (15/02)</w:t>
        <w:br/>
        <w:t xml:space="preserve">   13.  HANDŠUH Miroslav       Slovan KVC   161   KK KV 1-2   14.kolo  (22/02)</w:t>
        <w:br/>
        <w:t xml:space="preserve">   14.  PEJŠEK Karel           Útvina B     161   KK KV 1-2   16.kolo  (15/03)</w:t>
        <w:br/>
        <w:t xml:space="preserve">   15.  SEIDL Tomáš            Šabina C     160   KK KV 1-4    1.kolo  (14/09)</w:t>
        <w:br/>
        <w:t xml:space="preserve">   16.  ČECHURA Václav         SKK KV C     160   KK KV 1-2    1.kolo  (14/09)</w:t>
        <w:br/>
        <w:t xml:space="preserve">   17.  ČEJKOVÁ Michaela       Slovan KVC   160   KK KV 1-2    2.kolo  (21/09)</w:t>
        <w:br/>
        <w:t xml:space="preserve">   18.  LUKEŠ Vladimír         Jáchymov C   160   KK KV 1-4    5.kolo  (19/10)</w:t>
        <w:br/>
        <w:t xml:space="preserve">   19.  REJKUBA Jaroslav       L.Cheb D     160   KK KV 1-2    8.kolo  (16/11)</w:t>
        <w:br/>
        <w:t xml:space="preserve">   20.  HANDŠUH Miroslav       Slovan KVC   160   KK KV 1-2   15.kolo  (08/03)</w:t>
        <w:br/>
        <w:t xml:space="preserve">   21.  ČECHURA Václav         SKK KV C     159   KK KV 1-2    3.kolo  (28/09)</w:t>
        <w:br/>
        <w:t xml:space="preserve">   22.  SÁZEL Jan              SKK KV C     159   KK KV 1-2    5.kolo  (19/10)</w:t>
        <w:br/>
        <w:t xml:space="preserve">   23.  MITÁČEK Jiří           SKK KV C     158   KK KV 1-2    6.kolo  (02/11)</w:t>
        <w:br/>
        <w:t xml:space="preserve">   24.  VANČO Josef            SKK KV D     158   KK KV 1-4    8.kolo  (16/11)</w:t>
        <w:br/>
        <w:t xml:space="preserve">   25.  VIEWEG Václav          Ji.Aš C      158   Jiskra Aš   17.kolo  (22/03)</w:t>
        <w:br/>
        <w:t xml:space="preserve">   26.  HANDŠUH Miroslav       Slovan KVC   157   Loko Cheb    8.kolo  (16/11)</w:t>
        <w:br/>
        <w:t xml:space="preserve">   27.  LAUDÁTOVÁ Jitka        Ji.Aš C      157   Jiskra Aš   11.kolo  (25/01)</w:t>
        <w:br/>
        <w:t xml:space="preserve">   28.  MITÁČEK Jiří           SKK KV C     156   KK KV 1-2    5.kolo  (19/10)</w:t>
        <w:br/>
        <w:t xml:space="preserve">   29.  JAROŠ Jiří             L.Cheb D     156   Jiskra Aš   13.kolo  (15/02)</w:t>
        <w:br/>
        <w:t xml:space="preserve">   30.  ŠTÝBER Vladimír        Slovan KVC   155   KK KV 1-2    2.kolo  (21/09)</w:t>
        <w:br/>
        <w:t xml:space="preserve">   31.  BAŠEK Karel            Slovan KVC   155   KK KV 1-2   13.kolo  (15/02)</w:t>
        <w:br/>
        <w:t xml:space="preserve">   32.  DOUŠA František        L.Cheb E     153   Loko Cheb    2.kolo  (21/09)</w:t>
        <w:br/>
        <w:t xml:space="preserve">   33.  MITÁČEK Jiří           SKK KV C     153   KK KV 1-4   14.kolo  (22/02)</w:t>
        <w:br/>
        <w:t xml:space="preserve">   34.  ZMEŠKALOVÁ Zdeňka      Slovan KVC   152   KK KV 1-2   11.kolo  (25/01)</w:t>
        <w:br/>
        <w:t xml:space="preserve">   35.  SCHUBERT Pavel         L.Cheb D     152   Loko Cheb   17.kolo  (22/03)</w:t>
        <w:br/>
        <w:t xml:space="preserve">   36.  HANDŠUH Miroslav       Slovan KVC   152   KK KV 1-2   17.kolo  (22/03)</w:t>
        <w:br/>
        <w:t xml:space="preserve">   37.  DOBIÁŠOVÁ Hana         Slovan KVC   151   KK KV 1-2    1.kolo  (14/09)</w:t>
        <w:br/>
        <w:t xml:space="preserve">   38.  PELC Stanislav         Jáchymov D   151   Jáchymov     3.kolo  (28/09)</w:t>
        <w:br/>
        <w:t xml:space="preserve">   39.  SÁZEL Jan              SKK KV C     151   Jáchymov     4.kolo  (12/10)</w:t>
        <w:br/>
        <w:t xml:space="preserve">   40.  DOUŠA František        L.Cheb E     151   Loko Cheb    4.kolo  (12/10)</w:t>
        <w:br/>
        <w:t xml:space="preserve">   41.  JAROŠ Jiří             L.Cheb D     151   KK KV 1-2    4.kolo  (12/10)</w:t>
        <w:br/>
        <w:t xml:space="preserve">   42.  ČECHURA Václav         SKK KV C     151   KK KV 1-2    5.kolo  (19/10)</w:t>
        <w:br/>
        <w:t xml:space="preserve">   43.  ČECHURA Václav         SKK KV C     151   KK KV 1-2    8.kolo  (16/11)</w:t>
        <w:br/>
        <w:t xml:space="preserve">   44.  VLČEK Václav           Útvina B     151   KK KV 1-2   11.kolo  (25/01)</w:t>
        <w:br/>
        <w:t xml:space="preserve">   45.  TÓTH Antonín           Jáchymov C   150   Loko Cheb    7.kolo  (09/11)</w:t>
        <w:br/>
        <w:t xml:space="preserve">   46.  PEŠKOVÁ Blanka         SKK KV D     150   KK KV 1-4    7.kolo  (09/11)</w:t>
        <w:br/>
        <w:t xml:space="preserve">   47.  SÁZEL Jan              SKK KV C     150   KK KV 1-2   12.kolo  (08/02)</w:t>
        <w:br/>
        <w:t xml:space="preserve">   48.  PELC Stanislav         Jáchymov D   150   Jáchymov    18.kolo  (29/03)</w:t>
        <w:br/>
        <w:t xml:space="preserve">   49.  JAROŠ Jiří             L.Cheb D     149   Jáchymov    10.kolo  (18/01)</w:t>
        <w:br/>
        <w:t xml:space="preserve">   50.  BALCAROVÁ Irena        SKK KV D     149   KK KV 1-4   18.kolo  (29/03)</w:t>
        <w:br/>
        <w:t xml:space="preserve">   51.  ADAM Jan               L.Cheb D     148   Loko Cheb    3.kolo  (28/09)</w:t>
        <w:br/>
        <w:t xml:space="preserve">   52.  LAUDÁTOVÁ Jitka        Ji.Aš C      148   Jiskra Aš   15.kolo  (08/03)</w:t>
        <w:br/>
        <w:t xml:space="preserve">   53.  KLEPÁČEK Adolf         L.Cheb E     147   Jiskra Aš    9.kolo  (23/11)</w:t>
        <w:br/>
        <w:t xml:space="preserve">   54.  JAROŠ Jiří             L.Cheb D     147   Loko Cheb   12.kolo  (08/02)</w:t>
        <w:br/>
        <w:t xml:space="preserve">   55.  JAROŠ Jiří             L.Cheb D     147   Loko Cheb   17.kolo  (22/03)</w:t>
        <w:br/>
        <w:t xml:space="preserve">   56.  KLEPÁČEK Adolf         L.Cheb E     147   KK KV 1-2   17.kolo  (22/03)</w:t>
        <w:br/>
        <w:t xml:space="preserve">   57.  KUPKA Libor            SKK KV D     147   KK KV 1-4   18.kolo  (29/03)</w:t>
        <w:br/>
        <w:t xml:space="preserve">   58.  ŠTÁC Luděk             Jáchymov D   146   Loko Cheb    1.kolo  (12/09)</w:t>
        <w:br/>
        <w:t xml:space="preserve">   59.  HLAVÁČOVÁ Kateřina     Slovan KVC   145   KK KV 1-2    2.kolo  (21/09)</w:t>
        <w:br/>
        <w:t xml:space="preserve">   60.  SCHUBERT Pavel         L.Cheb D     145   Loko Cheb    3.kolo  (28/09)</w:t>
        <w:br/>
        <w:t xml:space="preserve">   61.  TÓTH Antonín           Jáchymov C   144   KK KV 1-2    9.kolo  (23/11)</w:t>
        <w:br/>
        <w:t xml:space="preserve">   62.  SÁZEL Jan              SKK KV C     143   KK KV 1-2    1.kolo  (14/09)</w:t>
        <w:br/>
        <w:t xml:space="preserve">   63.  VLČEK Václav           Útvina B     143   Útvina       3.kolo  (28/09)</w:t>
        <w:br/>
        <w:t xml:space="preserve">   64.  VIEWEG Václav          Ji.Aš C      143   Loko Cheb    5.kolo  (19/10)</w:t>
        <w:br/>
        <w:t xml:space="preserve">   65.  MÁLEK Petr             L.Cheb E     143   Loko Cheb   11.kolo  (25/01)</w:t>
        <w:br/>
        <w:t xml:space="preserve">   66.  HLAVÁČOVÁ Kateřina     Slovan KVC   143   KK KV 1-2   13.kolo  (15/02)</w:t>
        <w:br/>
        <w:t xml:space="preserve">   67.  KLEPÁČEK Adolf         L.Cheb E     143   Loko Cheb   13.kolo  (15/02)</w:t>
        <w:br/>
        <w:t xml:space="preserve">   68.  JAROŠ Jiří             L.Cheb D     143   Loko Cheb   15.kolo  (08/03)</w:t>
        <w:br/>
        <w:t xml:space="preserve">   69.  HUSSAR Daniel          L.Cheb D     143   Loko Cheb   15.kolo  (08/03)</w:t>
        <w:br/>
        <w:t xml:space="preserve">   70.  HANDŠUH Miroslav       Slovan KVC   143   Jiskra Aš   16.kolo  (15/03)</w:t>
        <w:br/>
        <w:t xml:space="preserve">   71.  ŠTÁC Luděk             Jáchymov D   142   Jáchymov     4.kolo  (12/10)</w:t>
        <w:br/>
        <w:t xml:space="preserve">   72.  PEŠKOVÁ Blanka         SKK KV D     142   KK KV 1-2    6.kolo  (02/11)</w:t>
        <w:br/>
        <w:t xml:space="preserve">   73.  VLČEK Václav           Útvina B     142   Jáchymov     6.kolo  (02/11)</w:t>
        <w:br/>
        <w:t xml:space="preserve">   74.  HERTELOVÁ Marie        Ji.Aš C      142   Jiskra Aš    9.kolo  (23/11)</w:t>
        <w:br/>
        <w:t xml:space="preserve">   75.  ČECHURA Václav         SKK KV C     142   KK KV 1-2   10.kolo  (18/01)</w:t>
        <w:br/>
        <w:t xml:space="preserve">   76.  KRATOCHVÍL Luboš       Jáchymov C   142   KK KV 1-2   12.kolo  (08/02)</w:t>
        <w:br/>
        <w:t xml:space="preserve">   77.  ZMEŠKALOVÁ Zdeňka      Slovan KVC   142   KK KV 1-2   14.kolo  (22/02)</w:t>
        <w:br/>
        <w:t xml:space="preserve">   78.  MAKAROVÁ Hana          Jáchymov D   142   Jáchymov    15.kolo  (09/03)</w:t>
        <w:br/>
        <w:t xml:space="preserve">   79.  KLEPÁČEK Adolf         L.Cheb E     142   Loko Cheb   18.kolo  (29/03)</w:t>
        <w:br/>
        <w:t xml:space="preserve">   80.  PELC Stanislav         Jáchymov D   141   KK KV 1-2    5.kolo  (19/10)</w:t>
        <w:br/>
        <w:t xml:space="preserve">   81.  LUKEŠ Vladimír         Jáchymov C   141   KK KV 1-2    9.kolo  (23/11)</w:t>
        <w:br/>
        <w:t xml:space="preserve">   82.  JAROŠ Jiří             L.Cheb D     141   Loko Cheb    9.kolo  (23/11)</w:t>
        <w:br/>
        <w:t xml:space="preserve">   83.  LUKEŠ Vladimír         Jáchymov C   141   Jáchymov    10.kolo  (18/01)</w:t>
        <w:br/>
        <w:t xml:space="preserve">   84.  SOBOTKOVÁ Martina      SKK KV D     141   KK KV 1-4   10.kolo  (18/01)</w:t>
        <w:br/>
        <w:t xml:space="preserve">   85.  ŠPAČEK Miroslav        SKK KV C     141   Jáchymov    13.kolo  (15/02)</w:t>
        <w:br/>
        <w:t xml:space="preserve">   86.  ČERMÁK Vladimír        SKK KV C     141   KK KV 1-2   15.kolo  (08/03)</w:t>
        <w:br/>
        <w:t xml:space="preserve">   87.  LUKEŠ Vladimír         Jáchymov C   141   J.Šabina    17.kolo  (22/03)</w:t>
        <w:br/>
        <w:t xml:space="preserve">   88.  ZVĚŘINA Marek          Šabina C     141   KK KV 1-2   18.kolo  (29/03)</w:t>
        <w:br/>
        <w:t xml:space="preserve">   89.  PEJŠEK Karel           Útvina B     140   Jiskra Aš    4.kolo  (12/10)</w:t>
        <w:br/>
        <w:t xml:space="preserve">   90.  SITTAUER Petr          Jáchymov D   140   KK KV 1-2    5.kolo  (19/10)</w:t>
        <w:br/>
        <w:t xml:space="preserve">   91.  ZMEŠKALOVÁ Zdeňka      Slovan KVC   140   Jáchymov     6.kolo  (02/11)</w:t>
        <w:br/>
        <w:t xml:space="preserve">   92.  ČECHURA Václav         SKK KV C     140   KK KV 1-2   12.kolo  (08/02)</w:t>
        <w:br/>
        <w:t xml:space="preserve">   93.  ZVĚŘINA Marek          Šabina C     140   J.Šabina    14.kolo  (22/02)</w:t>
        <w:br/>
        <w:t xml:space="preserve">   94.  PELC Stanislav         Jáchymov D   140   KK KV 1-2   14.kolo  (22/02)</w:t>
        <w:br/>
        <w:t xml:space="preserve">   95.  KLEPÁČEK Adolf         L.Cheb E     139   Loko Cheb    1.kolo  (12/09)</w:t>
        <w:br/>
        <w:t xml:space="preserve">   96.  CULEK Jan              Útvina B     139   Jiskra Aš    4.kolo  (12/10)</w:t>
        <w:br/>
        <w:t xml:space="preserve">   97.  VIEWEG Václav          Ji.Aš C      139   Útvina      12.kolo  (08/02)</w:t>
        <w:br/>
        <w:t xml:space="preserve">   98.  JAROŠ Jiří             L.Cheb D     139   Jáchymov    16.kolo  (15/03)</w:t>
        <w:br/>
        <w:t xml:space="preserve">   99.  ZMEŠKALOVÁ Zdeňka      Slovan KVC   139   KK KV 1-2   17.kolo  (22/03)</w:t>
        <w:br/>
        <w:t xml:space="preserve">  100.  HLAVÁČOVÁ Kateřina     Slovan KVC   138   KK KV 1-2    1.kolo  (14/09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>
          <w:rFonts w:ascii="Courier New" w:hAnsi="Courier New" w:cs="Courier New"/>
          <w:color w:val="000000"/>
          <w:sz w:val="20"/>
          <w:szCs w:val="20"/>
        </w:rPr>
      </w:pPr>
      <w:r>
        <w:rPr/>
        <w:t>100 nejlepších výkonů - chyby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KLEPÁČEK Adolf         L.Cheb E       0   KK KV 1-2   17.kolo  (22/03)</w:t>
        <w:br/>
        <w:t xml:space="preserve">    2.  DOBIÁŠOVÁ Hana         Slovan KVC     0   Jáchymov    18.kolo  (29/03)</w:t>
        <w:br/>
        <w:t xml:space="preserve">    3.  KOCIFAJ Miroslav       Jáchymov C     0   Jáchymov    18.kolo  (29/03)</w:t>
        <w:br/>
        <w:t xml:space="preserve">    4.  KLEPÁČEK Adolf         L.Cheb E       1   Loko Cheb    1.kolo  (12/09)</w:t>
        <w:br/>
        <w:t xml:space="preserve">    5.  HANDŠUH Miroslav       Slovan KVC     1   KK KV 1-2    2.kolo  (21/09)</w:t>
        <w:br/>
        <w:t xml:space="preserve">    6.  KLEPÁČEK Adolf         L.Cheb E       1   Loko Cheb    8.kolo  (16/11)</w:t>
        <w:br/>
        <w:t xml:space="preserve">    7.  DOUŠA František        L.Cheb E       1   Loko Cheb    8.kolo  (16/11)</w:t>
        <w:br/>
        <w:t xml:space="preserve">    8.  VLČEK Václav           Útvina B       1   KK KV 1-2   11.kolo  (25/01)</w:t>
        <w:br/>
        <w:t xml:space="preserve">    9.  LAUDÁTOVÁ Jitka        Ji.Aš C        1   Jiskra Aš   11.kolo  (25/01)</w:t>
        <w:br/>
        <w:t xml:space="preserve">   10.  ČECHURA Václav         SKK KV C       1   KK KV 1-4   14.kolo  (22/02)</w:t>
        <w:br/>
        <w:t xml:space="preserve">   11.  HANDŠUH Miroslav       Slovan KVC     1   KK KV 1-2   15.kolo  (08/03)</w:t>
        <w:br/>
        <w:t xml:space="preserve">   12.  HANDŠUH Miroslav       Slovan KVC     2   KK KV 1-2    1.kolo  (14/09)</w:t>
        <w:br/>
        <w:t xml:space="preserve">   13.  HLAVÁČOVÁ Kateřina     Slovan KVC     2   KK KV 1-2    1.kolo  (14/09)</w:t>
        <w:br/>
        <w:t xml:space="preserve">   14.  ČEGAN Vlastimil        Jáchymov C     2   Loko Cheb    2.kolo  (21/09)</w:t>
        <w:br/>
        <w:t xml:space="preserve">   15.  DOUŠA František        L.Cheb E       2   Loko Cheb    4.kolo  (12/10)</w:t>
        <w:br/>
        <w:t xml:space="preserve">   16.  ŠTÁC Luděk             Jáchymov D     2   Jáchymov     4.kolo  (12/10)</w:t>
        <w:br/>
        <w:t xml:space="preserve">   17.  SITTAUER Petr          Jáchymov D     2   Jáchymov     4.kolo  (12/10)</w:t>
        <w:br/>
        <w:t xml:space="preserve">   18.  SCHUBERT Pavel         L.Cheb D       2   Loko Cheb    6.kolo  (02/11)</w:t>
        <w:br/>
        <w:t xml:space="preserve">   19.  JAROŠ Jiří             L.Cheb D       2   Loko Cheb    6.kolo  (02/11)</w:t>
        <w:br/>
        <w:t xml:space="preserve">   20.  KLEPÁČEK Adolf         L.Cheb E       2   Loko Cheb    6.kolo  (02/11)</w:t>
        <w:br/>
        <w:t xml:space="preserve">   21.  LAUDÁTOVÁ Jitka        Ji.Aš C        2   KK KV 1-2   10.kolo  (18/01)</w:t>
        <w:br/>
        <w:t xml:space="preserve">   22.  HLAVÁČOVÁ Kateřina     Slovan KVC     2   KK KV 1-2   11.kolo  (25/01)</w:t>
        <w:br/>
        <w:t xml:space="preserve">   23.  VIEWEGOVÁ Milada       Ji.Aš C        2   Jiskra Aš   11.kolo  (25/01)</w:t>
        <w:br/>
        <w:t xml:space="preserve">   24.  VANČO Josef            SKK KV D       2   KK KV 1-4   12.kolo  (08/02)</w:t>
        <w:br/>
        <w:t xml:space="preserve">   25.  ZVĚŘINA Marek          Šabina C       2   KK KV 1-2   13.kolo  (15/02)</w:t>
        <w:br/>
        <w:t xml:space="preserve">   26.  KLEPÁČEK Adolf         L.Cheb E       2   Loko Cheb   13.kolo  (15/02)</w:t>
        <w:br/>
        <w:t xml:space="preserve">   27.  TÓTH Antonín           Jáchymov C     2   Jáchymov    13.kolo  (15/02)</w:t>
        <w:br/>
        <w:t xml:space="preserve">   28.  SEIDL František        Šabina C       2   J.Šabina    14.kolo  (22/02)</w:t>
        <w:br/>
        <w:t xml:space="preserve">   29.  LAUDÁTOVÁ Jitka        Ji.Aš C        2   Jiskra Aš   15.kolo  (08/03)</w:t>
        <w:br/>
        <w:t xml:space="preserve">   30.  SÁZEL Jan              SKK KV C       2   KK KV 1-2   18.kolo  (29/03)</w:t>
        <w:br/>
        <w:t xml:space="preserve">   31.  BALCAROVÁ Irena        SKK KV D       2   KK KV 1-4   18.kolo  (29/03)</w:t>
        <w:br/>
        <w:t xml:space="preserve">   32.  SEIDL Tomáš            Šabina C       3   KK KV 1-4    1.kolo  (14/09)</w:t>
        <w:br/>
        <w:t xml:space="preserve">   33.  ČECHURA Václav         SKK KV C       3   KK KV 1-2    1.kolo  (14/09)</w:t>
        <w:br/>
        <w:t xml:space="preserve">   34.  JAROŠ Jiří             L.Cheb D       3   Loko Cheb    2.kolo  (21/09)</w:t>
        <w:br/>
        <w:t xml:space="preserve">   35.  SCHUBERT Pavel         L.Cheb D       3   Loko Cheb    3.kolo  (28/09)</w:t>
        <w:br/>
        <w:t xml:space="preserve">   36.  DOUŠA František        L.Cheb E       3   KK KV 1-2    3.kolo  (28/09)</w:t>
        <w:br/>
        <w:t xml:space="preserve">   37.  ČECHURA Václav         SKK KV C       3   KK KV 1-2    3.kolo  (28/09)</w:t>
        <w:br/>
        <w:t xml:space="preserve">   38.  CULEK Jan              Útvina B       3   Jiskra Aš    4.kolo  (12/10)</w:t>
        <w:br/>
        <w:t xml:space="preserve">   39.  HANDŠUH Miroslav       Slovan KVC     3   KK KV 1-2    4.kolo  (12/10)</w:t>
        <w:br/>
        <w:t xml:space="preserve">   40.  HANDŠUH Miroslav       Slovan KVC     3   J.Šabina     5.kolo  (19/10)</w:t>
        <w:br/>
        <w:t xml:space="preserve">   41.  LUKEŠ Vladimír         Jáchymov C     3   KK KV 1-4    5.kolo  (19/10)</w:t>
        <w:br/>
        <w:t xml:space="preserve">   42.  MITÁČEK Jiří           SKK KV C       3   KK KV 1-2    5.kolo  (19/10)</w:t>
        <w:br/>
        <w:t xml:space="preserve">   43.  BENEŠ Jiří ml.         Šabina C       3   J.Šabina     7.kolo  (26/10)</w:t>
        <w:br/>
        <w:t xml:space="preserve">   44.  PEŠKOVÁ Blanka         SKK KV D       3   KK KV 1-2    6.kolo  (02/11)</w:t>
        <w:br/>
        <w:t xml:space="preserve">   45.  ČECHURA Václav         SKK KV C       3   KK KV 1-2    6.kolo  (02/11)</w:t>
        <w:br/>
        <w:t xml:space="preserve">   46.  DOUŠA František        L.Cheb E       3   Loko Cheb    6.kolo  (02/11)</w:t>
        <w:br/>
        <w:t xml:space="preserve">   47.  HERTELOVÁ Marie        Ji.Aš C        3   KK KV 1-2    7.kolo  (09/11)</w:t>
        <w:br/>
        <w:t xml:space="preserve">   48.  LUKEŠ Vladimír         Jáchymov C     3   Loko Cheb    7.kolo  (09/11)</w:t>
        <w:br/>
        <w:t xml:space="preserve">   49.  VANČO Josef            SKK KV D       3   KK KV 1-4    8.kolo  (16/11)</w:t>
        <w:br/>
        <w:t xml:space="preserve">   50.  ČECHURA Václav         SKK KV C       3   KK KV 1-2    8.kolo  (16/11)</w:t>
        <w:br/>
        <w:t xml:space="preserve">   51.  VIEWEG Václav          Ji.Aš C        3   Jáchymov     8.kolo  (16/11)</w:t>
        <w:br/>
        <w:t xml:space="preserve">   52.  KLEPÁČEK Adolf         L.Cheb E       3   Jiskra Aš    9.kolo  (23/11)</w:t>
        <w:br/>
        <w:t xml:space="preserve">   53.  ZVĚŘINA Marek          Šabina C       3   J.Šabina     9.kolo  (23/11)</w:t>
        <w:br/>
        <w:t xml:space="preserve">   54.  LUKEŠ Vladimír         Jáchymov C     3   Jáchymov    10.kolo  (18/01)</w:t>
        <w:br/>
        <w:t xml:space="preserve">   55.  ZMEŠKALOVÁ Zdeňka      Slovan KVC     3   KK KV 1-2   11.kolo  (25/01)</w:t>
        <w:br/>
        <w:t xml:space="preserve">   56.  BUĎKA Václav           Ji.Aš C        3   Jiskra Aš   11.kolo  (25/01)</w:t>
        <w:br/>
        <w:t xml:space="preserve">   57.  KLEPÁČEK Adolf         L.Cheb E       3   Loko Cheb   11.kolo  (25/01)</w:t>
        <w:br/>
        <w:t xml:space="preserve">   58.  MÁLEK Petr             L.Cheb E       3   KK KV 1-4   12.kolo  (08/02)</w:t>
        <w:br/>
        <w:t xml:space="preserve">   59.  VIEWEG Václav          Ji.Aš C        3   Útvina      12.kolo  (08/02)</w:t>
        <w:br/>
        <w:t xml:space="preserve">   60.  CULEK Oto              Útvina B       3   Útvina      14.kolo  (22/02)</w:t>
        <w:br/>
        <w:t xml:space="preserve">   61.  PELC Stanislav         Jáchymov D     3   KK KV 1-2   14.kolo  (22/02)</w:t>
        <w:br/>
        <w:t xml:space="preserve">   62.  HANDŠUH Miroslav       Slovan KVC     3   KK KV 1-2   14.kolo  (22/02)</w:t>
        <w:br/>
        <w:t xml:space="preserve">   63.  ZMEŠKALOVÁ Zdeňka      Slovan KVC     3   KK KV 1-2   14.kolo  (22/02)</w:t>
        <w:br/>
        <w:t xml:space="preserve">   64.  JAROŠ Jiří             L.Cheb D       3   Loko Cheb   15.kolo  (08/03)</w:t>
        <w:br/>
        <w:t xml:space="preserve">   65.  MITÁČEK Jiří           SKK KV C       3   KK KV 1-2   15.kolo  (08/03)</w:t>
        <w:br/>
        <w:t xml:space="preserve">   66.  MAKAROVÁ Hana          Jáchymov D     3   Jáchymov    15.kolo  (09/03)</w:t>
        <w:br/>
        <w:t xml:space="preserve">   67.  HANDŠUH Miroslav       Slovan KVC     3   Jiskra Aš   16.kolo  (15/03)</w:t>
        <w:br/>
        <w:t xml:space="preserve">   68.  VIEWEG Václav          Ji.Aš C        3   Jiskra Aš   16.kolo  (15/03)</w:t>
        <w:br/>
        <w:t xml:space="preserve">   69.  JAROŠ Jiří             L.Cheb D       3   Jáchymov    16.kolo  (15/03)</w:t>
        <w:br/>
        <w:t xml:space="preserve">   70.  KUPKA Libor            SKK KV D       3   Jáchymov    16.kolo  (15/03)</w:t>
        <w:br/>
        <w:t xml:space="preserve">   71.  JAROŠ Jiří             L.Cheb D       3   Loko Cheb   17.kolo  (22/03)</w:t>
        <w:br/>
        <w:t xml:space="preserve">   72.  SCHUBERT Pavel         L.Cheb D       3   Loko Cheb   17.kolo  (22/03)</w:t>
        <w:br/>
        <w:t xml:space="preserve">   73.  SEIDL František        Šabina C       3   J.Šabina    17.kolo  (22/03)</w:t>
        <w:br/>
        <w:t xml:space="preserve">   74.  VIEWEG Václav          Ji.Aš C        3   Jiskra Aš   17.kolo  (22/03)</w:t>
        <w:br/>
        <w:t xml:space="preserve">   75.  HERTELOVÁ Marie        Ji.Aš C        3   Jiskra Aš   17.kolo  (22/03)</w:t>
        <w:br/>
        <w:t xml:space="preserve">   76.  MITÁČEK Jiří           SKK KV C       3   KK KV 1-2   18.kolo  (29/03)</w:t>
        <w:br/>
        <w:t xml:space="preserve">   77.  PELC Stanislav         Jáchymov D     3   Jáchymov    18.kolo  (29/03)</w:t>
        <w:br/>
        <w:t xml:space="preserve">   78.  DOUŠA František        L.Cheb E       4   Loko Cheb    1.kolo  (12/09)</w:t>
        <w:br/>
        <w:t xml:space="preserve">   79.  SÁZEL Jan              SKK KV C       4   KK KV 1-2    1.kolo  (14/09)</w:t>
        <w:br/>
        <w:t xml:space="preserve">   80.  DOUŠA František        L.Cheb E       4   Loko Cheb    2.kolo  (21/09)</w:t>
        <w:br/>
        <w:t xml:space="preserve">   81.  ŠTÝBER Vladimír        Slovan KVC     4   KK KV 1-2    2.kolo  (21/09)</w:t>
        <w:br/>
        <w:t xml:space="preserve">   82.  HLAVÁČOVÁ Kateřina     Slovan KVC     4   KK KV 1-2    2.kolo  (21/09)</w:t>
        <w:br/>
        <w:t xml:space="preserve">   83.  PELC Stanislav         Jáchymov D     4   Loko Cheb    2.kolo  (21/09)</w:t>
        <w:br/>
        <w:t xml:space="preserve">   84.  ŠTÝBER Vladimír        Slovan KVC     4   Útvina       3.kolo  (28/09)</w:t>
        <w:br/>
        <w:t xml:space="preserve">   85.  VIEWEG Václav          Ji.Aš C        4   Jiskra Aš    4.kolo  (12/10)</w:t>
        <w:br/>
        <w:t xml:space="preserve">   86.  CULEK Jan              Útvina B       4   Útvina       5.kolo  (19/10)</w:t>
        <w:br/>
        <w:t xml:space="preserve">   87.  VLČEK Václav           Útvina B       4   Jáchymov     6.kolo  (02/11)</w:t>
        <w:br/>
        <w:t xml:space="preserve">   88.  BUĎKA Václav           Ji.Aš C        4   Jiskra Aš    6.kolo  (02/11)</w:t>
        <w:br/>
        <w:t xml:space="preserve">   89.  SITTAUER Petr          Jáchymov D     4   Jáchymov     6.kolo  (02/11)</w:t>
        <w:br/>
        <w:t xml:space="preserve">   90.  PEŠKOVÁ Blanka         SKK KV D       4   KK KV 1-4    7.kolo  (09/11)</w:t>
        <w:br/>
        <w:t xml:space="preserve">   91.  CULEK Oto              Útvina B       4   KK KV 1-4    8.kolo  (16/11)</w:t>
        <w:br/>
        <w:t xml:space="preserve">   92.  REJKUBA Jaroslav       L.Cheb D       4   KK KV 1-2    8.kolo  (16/11)</w:t>
        <w:br/>
        <w:t xml:space="preserve">   93.  SCHUBERT Pavel         L.Cheb D       4   KK KV 1-2    8.kolo  (16/11)</w:t>
        <w:br/>
        <w:t xml:space="preserve">   94.  KOCIFAJ Miroslav       Jáchymov C     4   Jáchymov     8.kolo  (16/11)</w:t>
        <w:br/>
        <w:t xml:space="preserve">   95.  HANDŠUH Miroslav       Slovan KVC     4   Loko Cheb    8.kolo  (16/11)</w:t>
        <w:br/>
        <w:t xml:space="preserve">   96.  ČECHURA Václav         SKK KV C       4   J.Šabina     9.kolo  (23/11)</w:t>
        <w:br/>
        <w:t xml:space="preserve">   97.  JAROŠ Jiří             L.Cheb D       4   Loko Cheb    9.kolo  (23/11)</w:t>
        <w:br/>
        <w:t xml:space="preserve">   98.  SCHUBERT Pavel         L.Cheb D       4   Loko Cheb    9.kolo  (23/11)</w:t>
        <w:br/>
        <w:t xml:space="preserve">   99.  HANDŠUH Miroslav       Slovan KVC     4   KK KV 1-4   10.kolo  (18/01)</w:t>
        <w:br/>
        <w:t xml:space="preserve">  100.  KUPKA Libor            SKK KV D       4   KK KV 1-4   10.kolo  (18/0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sz w:val="18"/>
          <w:szCs w:val="18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>
          <w:color w:val="000000"/>
          <w:szCs w:val="20"/>
        </w:rPr>
      </w:pPr>
      <w:r>
        <w:rPr>
          <w:rFonts w:eastAsia="Courier New"/>
        </w:rPr>
        <w:t xml:space="preserve">  </w:t>
      </w:r>
      <w:r>
        <w:rPr>
          <w:rFonts w:eastAsia="Courier New" w:cs="Courier New"/>
          <w:color w:val="000000"/>
          <w:szCs w:val="20"/>
        </w:rPr>
        <w:t xml:space="preserve">                                              </w:t>
      </w:r>
      <w:r>
        <w:rPr>
          <w:rFonts w:cs="Courier New"/>
          <w:color w:val="000000"/>
          <w:szCs w:val="20"/>
          <w:u w:val="single"/>
        </w:rPr>
        <w:t>celkem    plné   dorážka   chyby</w:t>
      </w:r>
      <w:r>
        <w:rPr>
          <w:rFonts w:cs="Courier New"/>
          <w:color w:val="000000"/>
          <w:szCs w:val="20"/>
        </w:rPr>
        <w:t xml:space="preserve">  </w:t>
        <w:br/>
        <w:t xml:space="preserve">  počet zápasů:   90      poražené kuželky:   289592   203825    85767    6070  </w:t>
        <w:br/>
        <w:t xml:space="preserve">        domácí:   58                domácí:   146536   102704    43832    2812  </w:t>
        <w:br/>
        <w:t xml:space="preserve">         hosté:   25                 hosté:   143056   101121    41935    3258  </w:t>
        <w:br/>
        <w:t xml:space="preserve">    nerozhodně:    7                rozdíl:    +3480    +1583    +1897    -446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"/>
        </w:rPr>
        <w:t>Průměrné výkony:</w:t>
      </w:r>
      <w:r>
        <w:rPr>
          <w:rFonts w:cs="Courier New"/>
          <w:color w:val="000000"/>
          <w:szCs w:val="20"/>
        </w:rPr>
        <w:t xml:space="preserve">         </w:t>
      </w:r>
      <w:r>
        <w:rPr>
          <w:rFonts w:cs="Courier New"/>
          <w:color w:val="000000"/>
          <w:szCs w:val="20"/>
          <w:u w:val="thick" w:color="008080"/>
        </w:rPr>
        <w:t xml:space="preserve">družstvo          hráč    </w:t>
      </w:r>
      <w:r>
        <w:rPr>
          <w:rFonts w:cs="Courier New"/>
          <w:color w:val="000000"/>
          <w:szCs w:val="20"/>
        </w:rPr>
        <w:t xml:space="preserve">      </w:t>
        <w:br/>
        <w:t xml:space="preserve">  dohromady:       celkem:  1608.84       ( 268.14 )   </w:t>
        <w:br/>
        <w:t xml:space="preserve">                     plné:  1132.36       ( 188.73 )   </w:t>
        <w:br/>
        <w:t xml:space="preserve">                  dorážka:   476.48       (  79.41 )   </w:t>
        <w:br/>
        <w:t xml:space="preserve">                    chyby:    33.72       (   5.62 )  </w:t>
        <w:br/>
        <w:t xml:space="preserve">                                                                                </w:t>
        <w:br/>
        <w:t xml:space="preserve">  domácí:          celkem:  1628.18       ( 271.36 )   </w:t>
        <w:br/>
        <w:t xml:space="preserve">                     plné:  1141.16       ( 190.19 )   </w:t>
        <w:br/>
        <w:t xml:space="preserve">                  dorážka:   487.02       (  81.17 )   </w:t>
        <w:br/>
        <w:t xml:space="preserve">                    chyby:    31.24       (   5.21 )   </w:t>
        <w:br/>
        <w:t xml:space="preserve">                                                                                </w:t>
        <w:br/>
        <w:t xml:space="preserve">  hosté:           celkem:  1589.51       ( 264.92 )   </w:t>
        <w:br/>
        <w:t xml:space="preserve">                     plné:  1123.57       ( 187.26 )   </w:t>
        <w:br/>
        <w:t xml:space="preserve">                  dorážka:   465.94       (  77.66 )   </w:t>
        <w:br/>
        <w:t xml:space="preserve">                    chyby:    36.20       (   6.03 )                                                                                 </w:t>
        <w:br/>
        <w:t xml:space="preserve">  </w:t>
      </w:r>
      <w:r>
        <w:rPr>
          <w:rStyle w:val="Nadpis3"/>
        </w:rPr>
        <w:t xml:space="preserve">Max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domácí:             celkem:  Slovan KVC  1832                2.kolo  (21/09)  </w:t>
        <w:br/>
        <w:t xml:space="preserve">                               SKK KV C    1790                6.kolo  (02/11)  </w:t>
        <w:br/>
        <w:t xml:space="preserve">                               Slovan KVC  1789               11.kolo  (25/01)  </w:t>
        <w:br/>
        <w:t xml:space="preserve">                               SKK KV C    1782                5.kolo  (19/10)  </w:t>
        <w:br/>
        <w:t xml:space="preserve">                               Slovan KVC  1775               13.kolo  (15/02)  </w:t>
        <w:br/>
        <w:t xml:space="preserve">                        plné:  Slovan KVC  1221               17.kolo  (22/03)  </w:t>
        <w:br/>
        <w:t xml:space="preserve">                               SKK KV C    1211               16.kolo  (15/03)  </w:t>
        <w:br/>
        <w:t xml:space="preserve">                               SKK KV C    1210               10.kolo  (18/01)  </w:t>
        <w:br/>
        <w:t xml:space="preserve">                               SKK KV D    1205                5.kolo  (19/10)  </w:t>
        <w:br/>
        <w:t xml:space="preserve">                               SKK KV C    1205                6.kolo  (02/11)  </w:t>
        <w:br/>
        <w:t xml:space="preserve">                     dorážka:  Slovan KVC   631                2.kolo  (21/09)  </w:t>
        <w:br/>
        <w:t xml:space="preserve">                               SKK KV C     597                5.kolo  (19/10)  </w:t>
        <w:br/>
        <w:t xml:space="preserve">                               Slovan KVC   591               13.kolo  (15/02)  </w:t>
        <w:br/>
        <w:t xml:space="preserve">                               Slovan KVC   587               11.kolo  (25/01)  </w:t>
        <w:br/>
        <w:t xml:space="preserve">                               SKK KV C     585                6.kolo  (02/11)  </w:t>
        <w:br/>
        <w:t xml:space="preserve">                       chyby:  Šabina C      67               15.kolo  (08/03)  </w:t>
        <w:br/>
        <w:t xml:space="preserve">                               Šabina C      55                2.kolo  (21/09)  </w:t>
        <w:br/>
        <w:t xml:space="preserve">                               Šabina C      54               11.kolo  (25/01)  </w:t>
        <w:br/>
        <w:t xml:space="preserve">                               L.Cheb E      52               18.kolo  (29/03)  </w:t>
        <w:br/>
        <w:t xml:space="preserve">                               Útvina B      44                7.kolo  (09/11)  </w:t>
        <w:br/>
        <w:t xml:space="preserve">                                                                                </w:t>
        <w:br/>
        <w:t xml:space="preserve">  hosté:              celkem:  Slovan KVC  1776   KK KV 1-2    1.kolo  (14/09)  </w:t>
        <w:br/>
        <w:t xml:space="preserve">                               L.Cheb D    1749   KK KV 1-2    8.kolo  (16/11)  </w:t>
        <w:br/>
        <w:t xml:space="preserve">                               Jáchymov D  1705   KK KV 1-2    5.kolo  (19/10)  </w:t>
        <w:br/>
        <w:t xml:space="preserve">                               SKK KV C    1705   KK KV 1-4   14.kolo  (22/02)  </w:t>
        <w:br/>
        <w:t xml:space="preserve">                               SKK KV D    1698   KK KV 1-2    6.kolo  (02/11)  </w:t>
        <w:br/>
        <w:t xml:space="preserve">                        plné:  L.Cheb D    1213   KK KV 1-2    8.kolo  (16/11)  </w:t>
        <w:br/>
        <w:t xml:space="preserve">                               Slovan KVC  1209   KK KV 1-2    1.kolo  (14/09)  </w:t>
        <w:br/>
        <w:t xml:space="preserve">                               L.Cheb E    1205   KK KV 1-2    3.kolo  (28/09)  </w:t>
        <w:br/>
        <w:t xml:space="preserve">                               Jáchymov D  1205   KK KV 1-2    5.kolo  (19/10)  </w:t>
        <w:br/>
        <w:t xml:space="preserve">                               SKK KV D    1194   KK KV 1-2    6.kolo  (02/11)  </w:t>
        <w:br/>
        <w:t xml:space="preserve">                     dorážka:  Slovan KVC   567   KK KV 1-2    1.kolo  (14/09)  </w:t>
        <w:br/>
        <w:t xml:space="preserve">                               L.Cheb D     547   Loko Cheb    6.kolo  (02/11)  </w:t>
        <w:br/>
        <w:t xml:space="preserve">                               SKK KV C     537   KK KV 1-2   15.kolo  (08/03)  </w:t>
        <w:br/>
        <w:t xml:space="preserve">                               L.Cheb D     536   KK KV 1-2    8.kolo  (16/11)  </w:t>
        <w:br/>
        <w:t xml:space="preserve">                               SKK KV C     534   KK KV 1-4   14.kolo  (22/02)  </w:t>
        <w:br/>
        <w:t xml:space="preserve">                       chyby:  L.Cheb D      64   Útvina       1.kolo  (12/09)  </w:t>
        <w:br/>
        <w:t xml:space="preserve">                               L.Cheb E      61   Jáchymov    10.kolo  (18/01)  </w:t>
        <w:br/>
        <w:t xml:space="preserve">                               Šabina C      56   Jiskra Aš    6.kolo  (02/11)  </w:t>
        <w:br/>
        <w:t xml:space="preserve">                               SKK KV D      55   Útvina      17.kolo  (22/03)  </w:t>
        <w:br/>
        <w:t xml:space="preserve">                               Šabina C      53   Jáchymov     8.kolo  (16/11)                                                                                </w:t>
        <w:br/>
        <w:t xml:space="preserve">  </w:t>
      </w:r>
      <w:r>
        <w:rPr>
          <w:rStyle w:val="Nadpis3"/>
        </w:rPr>
        <w:t xml:space="preserve">Min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domácí:             celkem:  Šabina C    1409               15.kolo  (08/03)  </w:t>
        <w:br/>
        <w:t xml:space="preserve">                               Útvina B    1438                5.kolo  (19/10)  </w:t>
        <w:br/>
        <w:t xml:space="preserve">                               Útvina B    1439                1.kolo  (12/09)  </w:t>
        <w:br/>
        <w:t xml:space="preserve">                               Útvina B    1454               10.kolo  (18/01)  </w:t>
        <w:br/>
        <w:t xml:space="preserve">                               Šabina C    1462               11.kolo  (25/01)  </w:t>
        <w:br/>
        <w:t xml:space="preserve">                        plné:  Útvina B    1011                1.kolo  (12/09)  </w:t>
        <w:br/>
        <w:t xml:space="preserve">                               Útvina B    1026                5.kolo  (19/10)  </w:t>
        <w:br/>
        <w:t xml:space="preserve">                               Šabina C    1045               15.kolo  (08/03)  </w:t>
        <w:br/>
        <w:t xml:space="preserve">                               Útvina B    1047               10.kolo  (18/01)  </w:t>
        <w:br/>
        <w:t xml:space="preserve">                               Útvina B    1068               12.kolo  (08/02)  </w:t>
        <w:br/>
        <w:t xml:space="preserve">                     dorážka:  Šabina C     364               15.kolo  (08/03)  </w:t>
        <w:br/>
        <w:t xml:space="preserve">                               Šabina C     388               11.kolo  (25/01)  </w:t>
        <w:br/>
        <w:t xml:space="preserve">                               Šabina C     400                2.kolo  (21/09)  </w:t>
        <w:br/>
        <w:t xml:space="preserve">                               Šabina C     404               12.kolo  (08/02)  </w:t>
        <w:br/>
        <w:t xml:space="preserve">                               Útvina B     407               10.kolo  (18/01)  </w:t>
        <w:br/>
        <w:t xml:space="preserve">                       chyby:  Ji.Aš C       10               11.kolo  (25/01)  </w:t>
        <w:br/>
        <w:t xml:space="preserve">                               Slovan KVC    15               11.kolo  (25/01)  </w:t>
        <w:br/>
        <w:t xml:space="preserve">                               Slovan KVC    16                2.kolo  (21/09)  </w:t>
        <w:br/>
        <w:t xml:space="preserve">                               Slovan KVC    19               14.kolo  (22/02)  </w:t>
        <w:br/>
        <w:t xml:space="preserve">                               L.Cheb E      20                1.kolo  (12/09)  </w:t>
        <w:br/>
        <w:t xml:space="preserve">                                                                                </w:t>
        <w:br/>
        <w:t xml:space="preserve">  hosté:              celkem:  L.Cheb E    1336   Jáchymov    10.kolo  (18/01)  </w:t>
        <w:br/>
        <w:t xml:space="preserve">                               L.Cheb D    1365   Útvina       1.kolo  (12/09)  </w:t>
        <w:br/>
        <w:t xml:space="preserve">                               SKK KV C    1391   Útvina       7.kolo  (09/11)  </w:t>
        <w:br/>
        <w:t xml:space="preserve">                               Šabina C    1428   Jiskra Aš    6.kolo  (02/11)  </w:t>
        <w:br/>
        <w:t xml:space="preserve">                               Jáchymov D  1437   Útvina       9.kolo  (23/11)  </w:t>
        <w:br/>
        <w:t xml:space="preserve">                        plné:  L.Cheb E     964   Jáchymov    10.kolo  (18/01)  </w:t>
        <w:br/>
        <w:t xml:space="preserve">                               SKK KV C    1001   Útvina       7.kolo  (09/11)  </w:t>
        <w:br/>
        <w:t xml:space="preserve">                               L.Cheb D    1007   Útvina       1.kolo  (12/09)  </w:t>
        <w:br/>
        <w:t xml:space="preserve">                               Jáchymov D  1023   Útvina       9.kolo  (23/11)  </w:t>
        <w:br/>
        <w:t xml:space="preserve">                               Šabina C    1029   Jiskra Aš    6.kolo  (02/11)  </w:t>
        <w:br/>
        <w:t xml:space="preserve">                     dorážka:  L.Cheb D     358   Útvina       1.kolo  (12/09)  </w:t>
        <w:br/>
        <w:t xml:space="preserve">                               SKK KV D     369   J.Šabina    15.kolo  (08/03)  </w:t>
        <w:br/>
        <w:t xml:space="preserve">                               L.Cheb E     372   Jáchymov    10.kolo  (18/01)  </w:t>
        <w:br/>
        <w:t xml:space="preserve">                               SKK KV D     386   Jáchymov    13.kolo  (15/02)  </w:t>
        <w:br/>
        <w:t xml:space="preserve">                               SKK KV C     390   Útvina       7.kolo  (09/11)  </w:t>
        <w:br/>
        <w:t xml:space="preserve">                       chyby:  Slovan KVC    19   KK KV 1-2    1.kolo  (14/09)  </w:t>
        <w:br/>
        <w:t xml:space="preserve">                               L.Cheb D      22   Loko Cheb    6.kolo  (02/11)  </w:t>
        <w:br/>
        <w:t xml:space="preserve">                               Útvina B      23   Jiskra Aš    4.kolo  (12/10)  </w:t>
        <w:br/>
        <w:t xml:space="preserve">                               Útvina B      23   KK KV 1-4    8.kolo  (16/11)  </w:t>
        <w:br/>
        <w:t xml:space="preserve">                               Slovan KVC    23   KK KV 1-4   10.kolo  (18/01)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domácích:</w:t>
      </w:r>
      <w:r>
        <w:rPr>
          <w:rFonts w:cs="Courier New"/>
          <w:color w:val="000000"/>
          <w:szCs w:val="20"/>
        </w:rPr>
        <w:t xml:space="preserve">                                     </w:t>
        <w:br/>
        <w:t xml:space="preserve">  rozdíl max.:  +269   Jáchymov C - L.Cheb E     1605 - 1336  10.kolo  (18/01)  </w:t>
        <w:br/>
        <w:t xml:space="preserve">                +221   Slovan KVC - SKK KV D     1832 - 1611   2.kolo  (21/09)  </w:t>
        <w:br/>
        <w:t xml:space="preserve">                +182   Slovan KVC - L.Cheb E     1739 - 1557  17.kolo  (22/03)  </w:t>
        <w:br/>
        <w:t xml:space="preserve">                +164   Slovan KVC - Útvina B     1789 - 1625  11.kolo  (25/01)  </w:t>
        <w:br/>
        <w:t xml:space="preserve">                +146   Ji.Aš C    - Šabina C     1574 - 1428   6.kolo  (02/11)  </w:t>
        <w:br/>
        <w:t xml:space="preserve">  rozdíl min.:    +1   L.Cheb D   - L.Cheb E     1594 - 1593  14.kolo  (22/02)  </w:t>
        <w:br/>
        <w:t xml:space="preserve">                  +2   L.Cheb E   - Jáchymov C   1653 - 1651   2.kolo  (21/09)  </w:t>
        <w:br/>
        <w:t xml:space="preserve">                  +4   Šabina C   - Ji.Aš C      1581 - 1577  14.kolo  (22/02)  </w:t>
        <w:br/>
        <w:t xml:space="preserve">                  +5   Slovan KVC - Jáchymov C   1653 - 1648   9.kolo  (23/11)  </w:t>
        <w:br/>
        <w:t xml:space="preserve">                  +7   L.Cheb D   - Slovan KVC   1623 - 1616  12.kolo  (08/02)  </w:t>
        <w:br/>
        <w:t xml:space="preserve">  hosté max.:   1705   SKK KV C   - Jáchymov D   1782 - 1705   5.kolo  (19/10)  </w:t>
        <w:br/>
        <w:t xml:space="preserve">                1698   SKK KV C   - SKK KV D     1790 - 1698   6.kolo  (02/11)  </w:t>
        <w:br/>
        <w:t xml:space="preserve">                1691   Slovan KVC - SKK KV C     1702 - 1691  15.kolo  (08/03)  </w:t>
        <w:br/>
        <w:t xml:space="preserve">                1684   SKK KV C   - Útvina B     1711 - 1684  16.kolo  (15/03)  </w:t>
        <w:br/>
        <w:t xml:space="preserve">                1680   Slovan KVC - Jáchymov D   1749 - 1680  14.kolo  (22/02)  </w:t>
        <w:br/>
        <w:t xml:space="preserve">  domácí min.:  1439   Útvina B   - L.Cheb D     1439 - 1365   1.kolo  (12/09)  </w:t>
        <w:br/>
        <w:t xml:space="preserve">                1509   Útvina B   - Ji.Aš C      1509 - 1476  12.kolo  (08/02)  </w:t>
        <w:br/>
        <w:t xml:space="preserve">                1515   Útvina B   - Jáchymov D   1515 - 1437   9.kolo  (23/11)  </w:t>
        <w:br/>
        <w:t xml:space="preserve">                1530   Jáchymov C - Ji.Aš C      1530 - 1483   1.kolo  (14/09)  </w:t>
        <w:br/>
        <w:t xml:space="preserve">                1534   Útvina B   - SKK KV C     1534 - 1391   7.kolo  (09/11)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hostů:</w:t>
      </w:r>
      <w:r>
        <w:rPr>
          <w:rFonts w:cs="Courier New"/>
          <w:color w:val="000000"/>
          <w:szCs w:val="20"/>
        </w:rPr>
        <w:t xml:space="preserve">                                        </w:t>
        <w:br/>
        <w:t xml:space="preserve">  rozdíl max.:  -130   Šabina C   - Útvina B     1527 - 1657   2.kolo  (21/09)  </w:t>
        <w:br/>
        <w:t xml:space="preserve">                -116   Šabina C   - SKK KV D     1409 - 1525  15.kolo  (08/03)  </w:t>
        <w:br/>
        <w:t xml:space="preserve">                 -88   Jáchymov C - Útvina B     1603 - 1691   6.kolo  (02/11)  </w:t>
        <w:br/>
        <w:t xml:space="preserve">                 -75   Šabina C   - L.Cheb D     1462 - 1537  11.kolo  (25/01)  </w:t>
        <w:br/>
        <w:t xml:space="preserve">                 -74   Šabina C   - Jáchymov D   1530 - 1604  12.kolo  (08/02)  </w:t>
        <w:br/>
        <w:t xml:space="preserve">  rozdíl min.:    -3   Šabina C   - Jáchymov C   1625 - 1628  17.kolo  (22/03)  </w:t>
        <w:br/>
        <w:t xml:space="preserve">                 -11   Ji.Aš C    - Útvina B     1591 - 1602   4.kolo  (12/10)  </w:t>
        <w:br/>
        <w:t xml:space="preserve">                 -11   SKK KV D   - Slovan KVC   1653 - 1664  10.kolo  (18/01)  </w:t>
        <w:br/>
        <w:t xml:space="preserve">                 -13   SKK KV D   - Útvina B     1670 - 1683   8.kolo  (16/11)  </w:t>
        <w:br/>
        <w:t xml:space="preserve">                 -14   Útvina B   - Šabina C     1454 - 1468  10.kolo  (18/01)  </w:t>
        <w:br/>
        <w:t xml:space="preserve">  domácí max.:  1715   SKK KV C   - Slovan KVC   1715 - 1776   1.kolo  (14/09)  </w:t>
        <w:br/>
        <w:t xml:space="preserve">                1694   SKK KV C   - L.Cheb D     1694 - 1749   8.kolo  (16/11)  </w:t>
        <w:br/>
        <w:t xml:space="preserve">                1671   SKK KV D   - SKK KV C     1671 - 1705  14.kolo  (22/02)  </w:t>
        <w:br/>
        <w:t xml:space="preserve">                1670   L.Cheb E   - L.Cheb D     1670 - 1695   6.kolo  (02/11)  </w:t>
        <w:br/>
        <w:t xml:space="preserve">                1670   SKK KV D   - Útvina B     1670 - 1683   8.kolo  (16/11)  </w:t>
        <w:br/>
        <w:t xml:space="preserve">  hosté min.:   1468   Útvina B   - Šabina C     1454 - 1468  10.kolo  (18/01)  </w:t>
        <w:br/>
        <w:t xml:space="preserve">                1474   Útvina B   - L.Cheb E     1438 - 1474   5.kolo  (19/10)  </w:t>
        <w:br/>
        <w:t xml:space="preserve">                1525   Šabina C   - SKK KV D     1409 - 1525  15.kolo  (08/03)  </w:t>
        <w:br/>
        <w:t xml:space="preserve">                1537   Šabina C   - L.Cheb D     1462 - 1537  11.kolo  (25/01)  </w:t>
        <w:br/>
        <w:t xml:space="preserve">                1552   L.Cheb E   - Šabina C     1504 - 1552  16.kolo  (15/03)  </w:t>
        <w:br/>
      </w:r>
    </w:p>
    <w:p>
      <w:pPr>
        <w:pStyle w:val="MonospaceChar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onospaceChar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"/>
        <w:rPr/>
      </w:pPr>
      <w:r>
        <w:rPr>
          <w:bdr w:val="single" w:sz="12" w:space="0" w:color="800000"/>
          <w:shd w:fill="FFCC00" w:val="clear"/>
        </w:rPr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.Šabina      </w:t>
      </w:r>
      <w:r>
        <w:rPr>
          <w:rFonts w:cs="Courier New"/>
          <w:b/>
          <w:color w:val="000000"/>
          <w:sz w:val="24"/>
        </w:rPr>
        <w:t>1663</w:t>
      </w:r>
      <w:r>
        <w:rPr>
          <w:rFonts w:cs="Courier New"/>
          <w:color w:val="000000"/>
          <w:sz w:val="22"/>
          <w:szCs w:val="18"/>
        </w:rPr>
        <w:t xml:space="preserve">  SKK K.Vary C                  23/11/13  ( 9.kolo)</w:t>
        <w:br/>
        <w:t xml:space="preserve">                 </w:t>
      </w:r>
      <w:r>
        <w:rPr>
          <w:rFonts w:cs="Courier New"/>
          <w:b/>
          <w:color w:val="000000"/>
          <w:sz w:val="24"/>
        </w:rPr>
        <w:t>447</w:t>
      </w:r>
      <w:r>
        <w:rPr>
          <w:rFonts w:cs="Courier New"/>
          <w:color w:val="000000"/>
          <w:sz w:val="22"/>
          <w:szCs w:val="18"/>
        </w:rPr>
        <w:t xml:space="preserve">  LUKEŠ Vladimír    Jáchymov C  22/03/14  (17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áchymov      </w:t>
      </w:r>
      <w:r>
        <w:rPr>
          <w:rFonts w:cs="Courier New"/>
          <w:b/>
          <w:color w:val="000000"/>
          <w:sz w:val="24"/>
        </w:rPr>
        <w:t>1691</w:t>
      </w:r>
      <w:r>
        <w:rPr>
          <w:rFonts w:cs="Courier New"/>
          <w:color w:val="000000"/>
          <w:sz w:val="22"/>
          <w:szCs w:val="18"/>
        </w:rPr>
        <w:t xml:space="preserve">  Sokol Útvina B                02/11/13  ( 6.kolo)</w:t>
        <w:br/>
        <w:t xml:space="preserve">                 </w:t>
      </w:r>
      <w:r>
        <w:rPr>
          <w:rFonts w:cs="Courier New"/>
          <w:b/>
          <w:color w:val="000000"/>
          <w:sz w:val="24"/>
        </w:rPr>
        <w:t>458</w:t>
      </w:r>
      <w:r>
        <w:rPr>
          <w:rFonts w:cs="Courier New"/>
          <w:color w:val="000000"/>
          <w:sz w:val="22"/>
          <w:szCs w:val="18"/>
        </w:rPr>
        <w:t xml:space="preserve">  PELC Stanislav    Jáchymov D  29/03/14  (18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iskra Aš     </w:t>
      </w:r>
      <w:r>
        <w:rPr>
          <w:rFonts w:cs="Courier New"/>
          <w:b/>
          <w:color w:val="000000"/>
          <w:sz w:val="24"/>
        </w:rPr>
        <w:t>1704</w:t>
      </w:r>
      <w:r>
        <w:rPr>
          <w:rFonts w:cs="Courier New"/>
          <w:color w:val="000000"/>
          <w:sz w:val="22"/>
          <w:szCs w:val="18"/>
        </w:rPr>
        <w:t xml:space="preserve">  Jiskra Aš C                   08/03/14  (15.kolo)</w:t>
        <w:br/>
        <w:t xml:space="preserve">                 </w:t>
      </w:r>
      <w:r>
        <w:rPr>
          <w:rFonts w:cs="Courier New"/>
          <w:b/>
          <w:color w:val="000000"/>
          <w:sz w:val="24"/>
        </w:rPr>
        <w:t>456</w:t>
      </w:r>
      <w:r>
        <w:rPr>
          <w:rFonts w:cs="Courier New"/>
          <w:color w:val="000000"/>
          <w:sz w:val="22"/>
          <w:szCs w:val="18"/>
        </w:rPr>
        <w:t xml:space="preserve">  LAUDÁTOVÁ Jitka   Ji.Aš C     08/03/14  (15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KK KV 1-2     </w:t>
      </w:r>
      <w:r>
        <w:rPr>
          <w:rFonts w:cs="Courier New"/>
          <w:b/>
          <w:color w:val="000000"/>
          <w:sz w:val="24"/>
        </w:rPr>
        <w:t>1832</w:t>
      </w:r>
      <w:r>
        <w:rPr>
          <w:rFonts w:cs="Courier New"/>
          <w:color w:val="000000"/>
          <w:sz w:val="22"/>
          <w:szCs w:val="18"/>
        </w:rPr>
        <w:t xml:space="preserve">  Slovan KV C                   21/09/13  ( 2.kolo)</w:t>
        <w:br/>
        <w:t xml:space="preserve">                 </w:t>
      </w:r>
      <w:r>
        <w:rPr>
          <w:rFonts w:cs="Courier New"/>
          <w:b/>
          <w:color w:val="000000"/>
          <w:sz w:val="24"/>
        </w:rPr>
        <w:t>488</w:t>
      </w:r>
      <w:r>
        <w:rPr>
          <w:rFonts w:cs="Courier New"/>
          <w:color w:val="000000"/>
          <w:sz w:val="22"/>
          <w:szCs w:val="18"/>
        </w:rPr>
        <w:t xml:space="preserve">  HANDŠUH Miroslav  Slovan KVC  22/02/14  (14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KK KV 1-4     </w:t>
      </w:r>
      <w:r>
        <w:rPr>
          <w:rFonts w:cs="Courier New"/>
          <w:b/>
          <w:color w:val="000000"/>
          <w:sz w:val="24"/>
        </w:rPr>
        <w:t>1726</w:t>
      </w:r>
      <w:r>
        <w:rPr>
          <w:rFonts w:cs="Courier New"/>
          <w:color w:val="000000"/>
          <w:sz w:val="22"/>
          <w:szCs w:val="18"/>
        </w:rPr>
        <w:t xml:space="preserve">  SKK K.Vary D                  09/11/13  ( 7.kolo)</w:t>
        <w:br/>
        <w:t xml:space="preserve">                 </w:t>
      </w:r>
      <w:r>
        <w:rPr>
          <w:rFonts w:cs="Courier New"/>
          <w:b/>
          <w:color w:val="000000"/>
          <w:sz w:val="24"/>
        </w:rPr>
        <w:t>465</w:t>
      </w:r>
      <w:r>
        <w:rPr>
          <w:rFonts w:cs="Courier New"/>
          <w:color w:val="000000"/>
          <w:sz w:val="22"/>
          <w:szCs w:val="18"/>
        </w:rPr>
        <w:t xml:space="preserve">  LUKEŠ Vladimír    Jáchymov C  19/10/13  ( 5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Loko Cheb     </w:t>
      </w:r>
      <w:r>
        <w:rPr>
          <w:rFonts w:cs="Courier New"/>
          <w:b/>
          <w:color w:val="000000"/>
          <w:sz w:val="24"/>
        </w:rPr>
        <w:t>1726</w:t>
      </w:r>
      <w:r>
        <w:rPr>
          <w:rFonts w:cs="Courier New"/>
          <w:color w:val="000000"/>
          <w:sz w:val="22"/>
          <w:szCs w:val="18"/>
        </w:rPr>
        <w:t xml:space="preserve">  Loko Cheb E                   16/11/13  ( 8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509</w:t>
      </w:r>
      <w:r>
        <w:rPr>
          <w:rFonts w:cs="Courier New"/>
          <w:color w:val="000000"/>
          <w:sz w:val="22"/>
          <w:szCs w:val="18"/>
        </w:rPr>
        <w:t xml:space="preserve">  DOUŠA František   L.Cheb E    16/11/13  ( 8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Útvina        </w:t>
      </w:r>
      <w:r>
        <w:rPr>
          <w:rFonts w:cs="Courier New"/>
          <w:b/>
          <w:color w:val="000000"/>
          <w:sz w:val="24"/>
        </w:rPr>
        <w:t>1620</w:t>
      </w:r>
      <w:r>
        <w:rPr>
          <w:rFonts w:cs="Courier New"/>
          <w:color w:val="000000"/>
          <w:sz w:val="22"/>
          <w:szCs w:val="18"/>
        </w:rPr>
        <w:t xml:space="preserve">  Sokol Útvina B                28/09/13  ( 3.kolo)</w:t>
        <w:br/>
        <w:t xml:space="preserve">                 </w:t>
      </w:r>
      <w:r>
        <w:rPr>
          <w:rFonts w:cs="Courier New"/>
          <w:b/>
          <w:color w:val="000000"/>
          <w:sz w:val="24"/>
        </w:rPr>
        <w:t>436</w:t>
      </w:r>
      <w:r>
        <w:rPr>
          <w:rFonts w:cs="Courier New"/>
          <w:color w:val="000000"/>
          <w:sz w:val="22"/>
          <w:szCs w:val="18"/>
        </w:rPr>
        <w:t xml:space="preserve">  VLČEK Václav      Útvina B    28/09/13  ( 3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  <w:szCs w:val="22"/>
        </w:rPr>
      </w:pPr>
      <w:r>
        <w:rPr>
          <w:rFonts w:cs="Monotype Corsiva" w:ascii="Monotype Corsiva" w:hAnsi="Monotype Corsiva"/>
          <w:i/>
          <w:color w:val="000000"/>
          <w:sz w:val="28"/>
          <w:szCs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MonospaceCharChar1">
    <w:name w:val="Monospace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3">
    <w:name w:val="Nadpis 3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">
    <w:name w:val="Nadpis 2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2Char">
    <w:name w:val="Nadpis 3 Char2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6:00Z</dcterms:created>
  <dc:creator>Jaroslav Dobiáš</dc:creator>
  <dc:description/>
  <dc:language>en-US</dc:language>
  <cp:lastModifiedBy>Jaroslav Dobiáš</cp:lastModifiedBy>
  <cp:lastPrinted>2010-04-22T11:53:00Z</cp:lastPrinted>
  <dcterms:modified xsi:type="dcterms:W3CDTF">2014-04-28T14:26:00Z</dcterms:modified>
  <cp:revision>59</cp:revision>
  <dc:subject/>
  <dc:title>Statistický sborník KP 2004-05</dc:title>
</cp:coreProperties>
</file>