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-179705</wp:posOffset>
            </wp:positionV>
            <wp:extent cx="82105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84785</wp:posOffset>
            </wp:positionV>
            <wp:extent cx="62611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aps w:val="false"/>
          <w:smallCaps w:val="false"/>
          <w:color w:val="0000FF"/>
          <w:sz w:val="40"/>
        </w:rPr>
      </w:pPr>
      <w:r>
        <w:rPr>
          <w:caps w:val="false"/>
          <w:smallCaps w:val="false"/>
          <w:color w:val="0000FF"/>
          <w:sz w:val="36"/>
        </w:rPr>
        <w:t xml:space="preserve">Karlovarský Krajský Kuželkářský Svaz 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28.9pt;margin-top:175.4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olive"/>
            <v:stroke color="black" weight="12600" joinstyle="miter" endcap="flat"/>
            <v:shadow on="t" obscured="f" color="#ffcc99"/>
            <w10:wrap type="topAndBottom"/>
          </v:shape>
        </w:pict>
      </w:r>
    </w:p>
    <w:p>
      <w:pPr>
        <w:pStyle w:val="Heading"/>
        <w:rPr>
          <w:rFonts w:ascii="Arial" w:hAnsi="Arial" w:cs="Arial"/>
          <w:color w:val="800000"/>
          <w:sz w:val="72"/>
          <w:szCs w:val="72"/>
        </w:rPr>
      </w:pPr>
      <w:r>
        <w:pict>
          <v:shape id="shape_0" fillcolor="yellow" stroked="t" o:allowincell="f" style="position:absolute;margin-left:91pt;margin-top:394.05pt;width:413.25pt;height:65.2pt;mso-wrap-style:none;v-text-anchor:middle;mso-position-horizontal:center;mso-position-horizontal-relative:page;mso-position-vertical-relative:page" type="_x0000_t136">
            <v:path textpathok="t"/>
            <v:textpath on="t" fitshape="t" string="Karlovarského  kraj.přeboru" style="font-family:&quot;Impact&quot;;font-size:96pt"/>
            <v:fill o:detectmouseclick="t" color2="olive"/>
            <v:stroke color="black" weight="12600" joinstyle="miter" endcap="flat"/>
            <v:shadow on="t" obscured="f" color="#ffcc99"/>
            <w10:wrap type="topAndBottom"/>
          </v:shape>
        </w:pict>
        <w:pict>
          <v:shape id="shape_0" fillcolor="yellow" stroked="t" o:allowincell="f" style="position:absolute;margin-left:223pt;margin-top:329.55pt;width:149.2pt;height:48.7pt;mso-wrap-style:none;v-text-anchor:middle;mso-position-horizontal:center;mso-position-horizontal-relative:page;mso-position-vertical-relative:page" type="_x0000_t136">
            <v:path textpathok="t"/>
            <v:textpath on="t" fitshape="t" string="výsledků" style="font-family:&quot;Impact&quot;;font-size:96pt"/>
            <v:fill o:detectmouseclick="t" color2="olive"/>
            <v:stroke color="black" weight="12600" joinstyle="miter" endcap="flat"/>
            <v:shadow on="t" obscured="f" color="#ffcc99"/>
            <w10:wrap type="topAndBottom"/>
          </v:shape>
        </w:pict>
      </w:r>
      <w:r>
        <w:rPr>
          <w:rFonts w:cs="Arial" w:ascii="Arial" w:hAnsi="Arial"/>
          <w:color w:val="800000"/>
          <w:sz w:val="72"/>
          <w:szCs w:val="72"/>
        </w:rPr>
        <w:t xml:space="preserve">(KvKS-2.třídy) </w:t>
      </w:r>
    </w:p>
    <w:p>
      <w:pPr>
        <w:pStyle w:val="Heading"/>
        <w:rPr>
          <w:rFonts w:ascii="Arial" w:hAnsi="Arial" w:cs="Arial"/>
          <w:color w:val="008000"/>
          <w:sz w:val="72"/>
          <w:szCs w:val="72"/>
        </w:rPr>
      </w:pPr>
      <w:r>
        <w:rPr>
          <w:rFonts w:cs="Arial" w:ascii="Arial" w:hAnsi="Arial"/>
          <w:color w:val="008000"/>
          <w:sz w:val="72"/>
          <w:szCs w:val="72"/>
        </w:rPr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Ročník 2013-201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hráno čtyřkolově)</w:t>
      </w:r>
    </w:p>
    <w:p>
      <w:pPr>
        <w:pStyle w:val="Heading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Jaroslav Dobiáš</w:t>
      </w:r>
    </w:p>
    <w:p>
      <w:pPr>
        <w:pStyle w:val="Subtitle"/>
        <w:spacing w:before="0" w:after="120"/>
        <w:rPr>
          <w:rFonts w:ascii="Comic Sans MS" w:hAnsi="Comic Sans MS" w:eastAsia="Times New Roman" w:cs="Times New Roman"/>
          <w:b/>
          <w:b/>
          <w:bCs/>
          <w:i w:val="false"/>
          <w:i w:val="false"/>
          <w:iCs w:val="false"/>
          <w:color w:val="008000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i w:val="false"/>
          <w:iCs w:val="false"/>
          <w:color w:val="008000"/>
          <w:sz w:val="24"/>
          <w:szCs w:val="24"/>
        </w:rPr>
        <w:t>duben 2014</w:t>
      </w:r>
    </w:p>
    <w:p>
      <w:pPr>
        <w:pStyle w:val="Heading"/>
        <w:rPr>
          <w:rFonts w:ascii="Comic Sans MS" w:hAnsi="Comic Sans MS" w:eastAsia="Times New Roman" w:cs="Times New Roman"/>
          <w:b w:val="false"/>
          <w:b w:val="false"/>
          <w:bCs w:val="false"/>
          <w:i/>
          <w:i/>
          <w:iCs/>
          <w:color w:val="008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8000"/>
          <w:sz w:val="24"/>
          <w:szCs w:val="24"/>
        </w:rPr>
      </w:r>
    </w:p>
    <w:p>
      <w:pPr>
        <w:pStyle w:val="Heading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sz w:val="36"/>
          <w:szCs w:val="36"/>
        </w:rPr>
        <w:t>Jednotlivá utkání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00FF"/>
          <w:szCs w:val="20"/>
          <w:u w:val="single"/>
        </w:rPr>
        <w:t xml:space="preserve">  </w:t>
      </w:r>
      <w:r>
        <w:rPr>
          <w:rFonts w:cs="Arial"/>
          <w:color w:val="0000FF"/>
          <w:szCs w:val="20"/>
          <w:u w:val="single"/>
        </w:rPr>
        <w:t xml:space="preserve">domácí                  </w:t>
        <w:tab/>
        <w:tab/>
        <w:tab/>
        <w:tab/>
        <w:t xml:space="preserve">hosté                    </w:t>
        <w:tab/>
        <w:tab/>
        <w:tab/>
        <w:t xml:space="preserve">           </w:t>
        <w:tab/>
        <w:t xml:space="preserve">datum      </w:t>
        <w:tab/>
        <w:tab/>
        <w:t xml:space="preserve">skóre     </w:t>
        <w:tab/>
        <w:tab/>
        <w:t>výsledek</w:t>
      </w:r>
      <w:r>
        <w:rPr>
          <w:szCs w:val="20"/>
          <w:u w:val="single"/>
        </w:rPr>
        <w:t xml:space="preserve">  </w:t>
      </w:r>
      <w:r>
        <w:rPr>
          <w:rFonts w:cs="Courier New" w:ascii="Courier New" w:hAnsi="Courier New"/>
          <w:color w:val="339966"/>
          <w:sz w:val="18"/>
          <w:szCs w:val="18"/>
        </w:rPr>
        <w:t xml:space="preserve"> </w:t>
      </w:r>
      <w:r>
        <w:rPr>
          <w:caps/>
          <w:color w:val="000000"/>
          <w:szCs w:val="20"/>
        </w:rPr>
        <w:t xml:space="preserve"> </w:t>
      </w:r>
    </w:p>
    <w:p>
      <w:pPr>
        <w:pStyle w:val="MonospaceChar"/>
        <w:jc w:val="left"/>
        <w:rPr>
          <w:caps/>
          <w:color w:val="00FF0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TJ Lomnice D          Sokol Teplá B            22/09/08    3 :  9   1395  1444</w:t>
        <w:br/>
        <w:t xml:space="preserve"> Slovan K.Vary D       Jiskra Aš D              22/09/08   10 :  2   1595  1505</w:t>
        <w:br/>
        <w:t xml:space="preserve"> Sokol Útvina C        TJ Jáchymov E            21/09/08    8 :  4   1331  1266</w:t>
        <w:br/>
        <w:t xml:space="preserve"> Sokol Teplá B         TJ Lomnice D             27/09/08   10 :  2   1679  1610</w:t>
        <w:br/>
        <w:t xml:space="preserve"> Jiskra Aš D           Slovan K.Vary D          28/09/08    0 : 12   1506  1641</w:t>
        <w:br/>
        <w:t xml:space="preserve"> TJ Jáchymov E         Sokol Útvina C           28/09/08    4 :  8   1473  1487</w:t>
        <w:br/>
        <w:t xml:space="preserve"> TJ Jáchymov E         Sokol Teplá B            12/10/08    2 : 10   1585  1640</w:t>
        <w:br/>
        <w:t xml:space="preserve"> Sokol Útvina C        Jiskra Aš D              12/10/08   12 :  0   1466  1330</w:t>
        <w:br/>
        <w:t xml:space="preserve"> Slovan K.Vary D       TJ Lomnice D             13/10/08    8 :  4   1604  1487</w:t>
        <w:br/>
        <w:t xml:space="preserve"> Sokol Teplá B         TJ Jáchymov E            19/10/08    9 :  3   1653  1566</w:t>
        <w:br/>
        <w:t xml:space="preserve"> Jiskra Aš D           Sokol Útvina C           19/10/08    4 :  8   1483  1493</w:t>
        <w:br/>
        <w:t xml:space="preserve"> TJ Lomnice D          Slovan K.Vary D          20/10/08    4 :  8   1561  1572</w:t>
        <w:br/>
        <w:t xml:space="preserve"> Sokol Teplá B         Sokol Útvina C           26/10/08    4 :  8   1632  1640</w:t>
        <w:br/>
        <w:t xml:space="preserve"> Slovan K.Vary D       TJ Jáchymov E            27/10/08   10 :  2   1769  1573</w:t>
        <w:br/>
        <w:t xml:space="preserve"> TJ Lomnice D          Jiskra Aš D              27/10/08   10 :  2   1508  1445</w:t>
        <w:br/>
        <w:t xml:space="preserve"> Slovan K.Vary D       Sokol Teplá B            03/11/08    2 : 10   1603  1682</w:t>
        <w:br/>
        <w:t xml:space="preserve"> Sokol Útvina C        TJ Lomnice D             02/11/08   10 :  2   1460  1337</w:t>
        <w:br/>
        <w:t xml:space="preserve"> TJ Jáchymov E         Jiskra Aš D              02/11/08   12 :  0   1555  1310</w:t>
        <w:br/>
        <w:t xml:space="preserve"> Sokol Teplá B         Slovan K.Vary D          08/11/08    2 : 10   1682  1739</w:t>
        <w:br/>
        <w:t xml:space="preserve"> TJ Lomnice D          Sokol Útvina C           10/11/08    2 : 10   1431  1525</w:t>
        <w:br/>
        <w:t xml:space="preserve"> Jiskra Aš D           TJ Jáchymov E            06/11/08    4 :  8   1408  1486</w:t>
        <w:br/>
        <w:t xml:space="preserve"> Jiskra Aš D           Sokol Teplá B            16/11/08    2 : 10   1401  1532</w:t>
        <w:br/>
        <w:t xml:space="preserve"> TJ Jáchymov E         TJ Lomnice D             16/11/08   10 :  2   1497  1427</w:t>
        <w:br/>
        <w:t xml:space="preserve"> Sokol Útvina C        Slovan K.Vary D          16/11/08    4 :  8   1454  1494</w:t>
        <w:br/>
        <w:t xml:space="preserve"> Sokol Teplá B         Jiskra Aš D              23/11/08   10 :  2   1643  1530</w:t>
        <w:br/>
        <w:t xml:space="preserve"> TJ Lomnice D          TJ Jáchymov E            24/11/08    4 :  8   1477  1483</w:t>
        <w:br/>
        <w:t xml:space="preserve"> Slovan K.Vary D       Sokol Útvina C           24/11/08   10 :  2   1737  1663</w:t>
        <w:br/>
        <w:t xml:space="preserve"> Sokol Útvina C        Sokol Teplá B            30/11/08   12 :  0   kont  0000</w:t>
        <w:br/>
        <w:t xml:space="preserve"> TJ Jáchymov E         Slovan K.Vary D          28/11/08    2 : 10   1496  1588</w:t>
        <w:br/>
        <w:t xml:space="preserve"> Jiskra Aš D           TJ Lomnice D             30/11/08    8 :  4   1518  1498</w:t>
        <w:br/>
        <w:t xml:space="preserve"> Sokol Teplá B         TJ Lomnice D             18/01/09    8 :  4   1600  1574</w:t>
        <w:br/>
        <w:t xml:space="preserve"> Jiskra Aš D           Slovan K.Vary D          18/01/09    0 : 12   1511  1662</w:t>
        <w:br/>
        <w:t xml:space="preserve"> TJ Jáchymov E         Sokol Útvina C           18/01/09    8 :  4   1566  1547</w:t>
        <w:br/>
        <w:t xml:space="preserve"> TJ Lomnice D          Sokol Teplá B            26/01/09    2 : 10   1473  1474</w:t>
        <w:br/>
        <w:t xml:space="preserve"> Slovan K.Vary D       Jiskra Aš D              26/01/09   12 :  0   1687  1577</w:t>
        <w:br/>
        <w:t xml:space="preserve"> Sokol Útvina C        TJ Jáchymov E            25/01/09   10 :  2   1466  1281</w:t>
        <w:br/>
        <w:t xml:space="preserve"> Sokol Teplá B         TJ Jáchymov E            08/02/09    8 :  4   1685  1600</w:t>
        <w:br/>
        <w:t xml:space="preserve"> Jiskra Aš D           Sokol Útvina C           08/02/09    4 :  8   1538  1555</w:t>
        <w:br/>
        <w:t xml:space="preserve"> TJ Lomnice D          Slovan K.Vary D          09/02/09    9 :  3   1510  1508</w:t>
        <w:br/>
        <w:t xml:space="preserve"> TJ Jáchymov E         Sokol Teplá B            15/02/09    4 :  8   1549  1623</w:t>
        <w:br/>
        <w:t xml:space="preserve"> Sokol Útvina C        Jiskra Aš D              15/02/09   10 :  2   1440  1399</w:t>
        <w:br/>
        <w:t xml:space="preserve"> Slovan K.Vary D       TJ Lomnice D             16/02/09   10 :  2   1633  1530</w:t>
        <w:br/>
        <w:t xml:space="preserve"> Sokol Teplá B         Slovan K.Vary D          22/02/09    4 :  8   1640  1677</w:t>
        <w:br/>
        <w:t xml:space="preserve"> TJ Lomnice D          Sokol Útvina C           23/02/09    2 : 10   1441  1485</w:t>
        <w:br/>
        <w:t xml:space="preserve"> Jiskra Aš D           TJ Jáchymov E            22/02/09   10 :  2   1605  1500</w:t>
        <w:br/>
        <w:t xml:space="preserve"> Slovan K.Vary D       Sokol Teplá B            16/03/09    2 : 10   1577  1665</w:t>
        <w:br/>
        <w:t xml:space="preserve"> Sokol Útvina C        TJ Lomnice D             15/03/09   10 :  2   1431  1350</w:t>
        <w:br/>
        <w:t xml:space="preserve"> TJ Jáchymov E         Jiskra Aš D              15/03/09   12 :  0   1564  1399</w:t>
        <w:br/>
        <w:t xml:space="preserve"> Sokol Teplá B         Jiskra Aš D              22/03/09    2 : 10   1553  1574</w:t>
        <w:br/>
        <w:t xml:space="preserve"> TJ Lomnice D          TJ Jáchymov E            23/03/09    4 :  8   1408  1408</w:t>
        <w:br/>
        <w:t xml:space="preserve"> Slovan K.Vary D       Sokol Útvina C           23/03/09    8 :  4   1646  1612</w:t>
        <w:br/>
        <w:t xml:space="preserve"> Jiskra Aš D           Sokol Teplá B            29/03/09    2 : 10   1568  1580</w:t>
        <w:br/>
        <w:t xml:space="preserve"> TJ Jáchymov E         TJ Lomnice D             29/03/09    4 :  8   1564  1626</w:t>
        <w:br/>
        <w:t xml:space="preserve"> Sokol Útvina C        Slovan K.Vary D          29/03/09    2 : 10   1416  1590</w:t>
        <w:br/>
        <w:t xml:space="preserve"> Sokol Teplá B         Sokol Útvina C           05/04/09   10 :  2   1707  1612</w:t>
        <w:br/>
        <w:t xml:space="preserve"> Slovan K.Vary D       TJ Jáchymov E            06/04/09   10 :  2   1709  1553</w:t>
        <w:br/>
        <w:t xml:space="preserve"> TJ Lomnice D          Jiskra Aš D              06/04/09    8 :  4   1481  1448</w:t>
        <w:br/>
        <w:t xml:space="preserve"> Sokol Útvina C        Sokol Teplá B            12/04/09    8 :  4   1409  1085</w:t>
        <w:br/>
        <w:t xml:space="preserve"> TJ Jáchymov E         Slovan K.Vary D          12/04/09    0 : 12   1467  1612</w:t>
        <w:br/>
        <w:t xml:space="preserve"> Jiskra Aš D           TJ Lomnice D             12/04/09   10 :  2   1553  1432</w:t>
        <w:br/>
        <w:t xml:space="preserve"> </w:t>
      </w:r>
    </w:p>
    <w:p>
      <w:pPr>
        <w:pStyle w:val="Heading"/>
        <w:rPr>
          <w:highlight w:val="yellow"/>
        </w:rPr>
      </w:pPr>
      <w:r>
        <w:rPr>
          <w:highlight w:val="yellow"/>
        </w:rPr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MonospaceChar"/>
        <w:jc w:val="left"/>
        <w:rPr>
          <w:rFonts w:eastAsia="Courier New"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>
          <w:rFonts w:ascii="Courier New" w:hAnsi="Courier New" w:cs="Courier New"/>
          <w:b/>
          <w:b/>
          <w:caps/>
          <w:color w:val="000000"/>
          <w:szCs w:val="18"/>
        </w:rPr>
      </w:pPr>
      <w:r>
        <w:rPr>
          <w:rFonts w:eastAsia="Courier New" w:cs="Courier New" w:ascii="Courier New" w:hAnsi="Courier New"/>
          <w:b/>
          <w:caps/>
          <w:color w:val="000000"/>
          <w:szCs w:val="18"/>
        </w:rPr>
        <w:t xml:space="preserve">    </w:t>
      </w:r>
      <w:r>
        <w:rPr>
          <w:rFonts w:cs="Courier New" w:ascii="Courier New" w:hAnsi="Courier New"/>
          <w:b/>
          <w:caps/>
          <w:color w:val="000000"/>
          <w:szCs w:val="18"/>
        </w:rPr>
        <w:t>1.  Slovan K.Vary D     17   0   3   1616.3   175: 65   34  +14</w:t>
        <w:br/>
        <w:t xml:space="preserve">    2.  Sokol Útvina C      14   0   6   1540.0   154: 90   28   +8</w:t>
        <w:br/>
        <w:t xml:space="preserve">    3.  Sokol Teplá B       14   0   6   1508.7   148: 96   28   +8</w:t>
        <w:br/>
        <w:t xml:space="preserve">    4.  TJ Jáchymov E        7   0  13   1481.6   101:139   14   -6</w:t>
        <w:br/>
        <w:t xml:space="preserve">    5.  TJ Lomnice D         4   0  16   1484.0    80:160    8  -12</w:t>
        <w:br/>
        <w:t xml:space="preserve">    6.  Jiskra Aš D          4   0  16   1461.3    66:174    8  -12</w:t>
      </w:r>
    </w:p>
    <w:p>
      <w:pPr>
        <w:pStyle w:val="MonospaceChar"/>
        <w:rPr>
          <w:rFonts w:ascii="Courier New" w:hAnsi="Courier New" w:cs="Courier New"/>
          <w:b/>
          <w:b/>
          <w:bCs/>
          <w:caps/>
          <w:color w:val="000000"/>
          <w:sz w:val="22"/>
          <w:szCs w:val="18"/>
        </w:rPr>
      </w:pPr>
      <w:r>
        <w:rPr>
          <w:rFonts w:cs="Courier New"/>
          <w:b/>
          <w:bCs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 doma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</w:t>
      </w:r>
      <w:r>
        <w:rPr>
          <w:rFonts w:eastAsia="Courier New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Útvina C          8   0   2   1430.3    90: 34   16</w:t>
        <w:br/>
        <w:t xml:space="preserve">     2.  Slovan K.Vary D         8   0   2   1656.0    82: 38   16</w:t>
        <w:br/>
        <w:t xml:space="preserve">     3.  Sokol Teplá B           6   0   4   1647.4    67: 53   12</w:t>
        <w:br/>
        <w:t xml:space="preserve">     4.  TJ Jáchymov E           4   0   6   1531.6    58: 62    8</w:t>
        <w:br/>
        <w:t xml:space="preserve">     5.  TJ Lomnice D            3   0   7   1468.5    48: 72    6</w:t>
        <w:br/>
        <w:t xml:space="preserve">     6.  Jiskra Aš D             3   0   7   1509.1    44: 76    6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aps/>
          <w:color w:val="000000"/>
          <w:sz w:val="22"/>
          <w:szCs w:val="18"/>
        </w:rPr>
        <w:t xml:space="preserve">     </w:t>
      </w:r>
      <w:r>
        <w:rPr>
          <w:rFonts w:eastAsia="Arial" w:cs="Arial"/>
          <w:caps/>
          <w:color w:val="000000"/>
          <w:sz w:val="22"/>
        </w:rPr>
        <w:t xml:space="preserve">     </w:t>
      </w:r>
      <w:r>
        <w:rPr>
          <w:rFonts w:eastAsia="Arial" w:cs="Arial"/>
        </w:rPr>
        <w:t xml:space="preserve">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.Vary D         9   0   1   1608.3    93: 27   18</w:t>
        <w:br/>
        <w:t xml:space="preserve">     2.  Sokol Teplá B           8   0   2   1481.0    81: 43   16</w:t>
        <w:br/>
        <w:t xml:space="preserve">     3.  Sokol Útvina C          6   0   4   1561.9    64: 56   12</w:t>
        <w:br/>
        <w:t xml:space="preserve">     4.  TJ Jáchymov E           3   0   7   1471.6    43: 77    6</w:t>
        <w:br/>
        <w:t xml:space="preserve">     5.  TJ Lomnice D            1   0   9   1487.1    32: 88    2</w:t>
        <w:br/>
        <w:t xml:space="preserve">     6.  Jiskra Aš D             1   0   9   1451.7    22: 98    2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</w:t>
      </w:r>
      <w:r>
        <w:rPr>
          <w:rFonts w:eastAsia="Courier New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.Vary D         9   0   1   1615.9    88: 32   18   +8</w:t>
        <w:br/>
        <w:t xml:space="preserve">     2.  Sokol Útvina C          8   0   2   1539.3    86: 38   16   +6</w:t>
        <w:br/>
        <w:t xml:space="preserve">     3.  Sokol Teplá B           7   0   3   1591.2    74: 50   14   +4</w:t>
        <w:br/>
        <w:t xml:space="preserve">     4.  TJ Jáchymov E           4   0   6   1482.5    55: 65    8   -2</w:t>
        <w:br/>
        <w:t xml:space="preserve">     5.  TJ Lomnice D            1   0   9   1472.2    37: 83    2   -8</w:t>
        <w:br/>
        <w:t xml:space="preserve">     6.  Jiskra Aš D             1   0   9   1430.5    24: 96    2   -8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 jarní  části  soutěž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.Vary D         8   0   2   1616.6    87: 33   16   +6</w:t>
        <w:br/>
        <w:t xml:space="preserve">     2.  Sokol Teplá B           7   0   3   1510.7    74: 46   14   +4</w:t>
        <w:br/>
        <w:t xml:space="preserve">     3.  Sokol Útvina C          6   0   4   1540.6    68: 52   12   +2</w:t>
        <w:br/>
        <w:t xml:space="preserve">     4.  TJ Jáchymov E           3   0   7   1480.7    46: 74    6   -4</w:t>
        <w:br/>
        <w:t xml:space="preserve">     5.  TJ Lomnice D            3   0   7   1495.8    43: 77    6   -4</w:t>
        <w:br/>
        <w:t xml:space="preserve">     6.  Jiskra Aš D             3   0   7   1492.0    42: 78    6   -4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       </w:t>
      </w:r>
      <w:r>
        <w:rPr>
          <w:rFonts w:eastAsia="Courier New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1129.55</w:t>
        <w:br/>
        <w:t xml:space="preserve">                   2.  Sokol Útvina C         1105.57</w:t>
        <w:br/>
        <w:t xml:space="preserve">                   3.  Sokol Teplá B          1071.70</w:t>
        <w:br/>
        <w:t xml:space="preserve">                   4.  Jiskra Aš D            1068.47</w:t>
        <w:br/>
        <w:t xml:space="preserve">                   5.  TJ Lomnice D           1062.12</w:t>
        <w:br/>
        <w:t xml:space="preserve">                   6.  TJ Jáchymov E          1059.92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</w:t>
      </w:r>
      <w:r>
        <w:rPr>
          <w:rFonts w:eastAsia="Courier New"/>
        </w:rPr>
        <w:t xml:space="preserve">            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 486.70</w:t>
        <w:br/>
        <w:t xml:space="preserve">                   2.  Sokol Teplá B           437.03</w:t>
        <w:br/>
        <w:t xml:space="preserve">                   3.  Sokol Útvina C          434.40</w:t>
        <w:br/>
        <w:t xml:space="preserve">                   4.  TJ Lomnice D            421.88</w:t>
        <w:br/>
        <w:t xml:space="preserve">                   5.  TJ Jáchymov E           421.68</w:t>
        <w:br/>
        <w:t xml:space="preserve">                   6.  Jiskra Aš D             392.80</w:t>
        <w:br/>
      </w:r>
      <w:r>
        <w:rPr>
          <w:rFonts w:cs="Courier New"/>
          <w:szCs w:val="18"/>
        </w:rPr>
        <w:t xml:space="preserve">   </w:t>
      </w:r>
      <w:r>
        <w:rPr/>
        <w:t xml:space="preserve">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  33.05</w:t>
        <w:br/>
        <w:t xml:space="preserve">                   2.  Sokol Teplá B            38.82</w:t>
        <w:br/>
        <w:t xml:space="preserve">                   3.  Sokol Útvina C           43.31</w:t>
        <w:br/>
        <w:t xml:space="preserve">                   4.  TJ Lomnice D             43.78</w:t>
        <w:br/>
        <w:t xml:space="preserve">                   5.  TJ Jáchymov E            46.10</w:t>
        <w:br/>
        <w:t xml:space="preserve">                   6.  Jiskra Aš D              55.25</w:t>
      </w:r>
    </w:p>
    <w:p>
      <w:pPr>
        <w:pStyle w:val="MonospaceChar"/>
        <w:jc w:val="left"/>
        <w:rPr>
          <w:color w:val="00FFFF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"/>
          <w:b/>
        </w:rPr>
        <w:t>maximální výk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.Vary D        1769   567  23   KK KV 1-4    27/10/08</w:t>
        <w:br/>
        <w:t xml:space="preserve">     2.  Sokol Teplá B          1707   529  26   Teplá 3-4    05/04/09</w:t>
        <w:br/>
        <w:t xml:space="preserve">     3.  Sokol Útvina C         1663   477  33   KK KV 1-4    24/11/08</w:t>
        <w:br/>
        <w:t xml:space="preserve">     4.  TJ Lomnice D           1626   481  30   Jáchymov     29/03/09</w:t>
        <w:br/>
        <w:t xml:space="preserve">     5.  Jiskra Aš D            1605   504  30   Jiskra Aš    22/02/09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6.  TJ Jáchymov E          1600   506  34   Teplá 3-4    08/02/09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</w:t>
      </w:r>
      <w:r>
        <w:rPr>
          <w:rStyle w:val="Nadpis3"/>
          <w:b/>
        </w:rPr>
        <w:t>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.Vary D        1494   415  40   Útvina C     16/11/08</w:t>
        <w:br/>
        <w:t xml:space="preserve">     2.  TJ Lomnice D           1337   368  58   Útvina C     02/11/08</w:t>
        <w:br/>
        <w:t xml:space="preserve">     3.  Sokol Útvina C         1331   367  57   Útvina C     21/09/08</w:t>
        <w:br/>
        <w:t xml:space="preserve">     4.  Jiskra Aš D            1310   329  77   Jáchymov     02/11/08</w:t>
        <w:br/>
        <w:t xml:space="preserve">     5.  TJ Jáchymov E          1266   335  54   Útvina C     21/09/08</w:t>
        <w:br/>
        <w:t xml:space="preserve">     6.  Sokol Teplá B          1085   311  51   Útvina C     12/04/09</w:t>
        <w:br/>
      </w:r>
      <w:r>
        <w:rPr>
          <w:color w:val="00FFFF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 xml:space="preserve">soupiska  hrálo  střídalo </w:t>
      </w:r>
      <w:r>
        <w:rPr>
          <w:caps/>
          <w:color w:val="000000"/>
          <w:sz w:val="22"/>
        </w:rPr>
        <w:t xml:space="preserve">                </w:t>
      </w:r>
      <w:r>
        <w:rPr/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</w:t>
      </w:r>
      <w:r>
        <w:rPr>
          <w:rFonts w:eastAsia="Courier New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TJ Lomnice D               7      6      0</w:t>
        <w:br/>
        <w:t xml:space="preserve">                 Slovan K.Vary D            8      6      2</w:t>
        <w:br/>
        <w:t xml:space="preserve">                 Sokol Útvina C             6      6      0</w:t>
        <w:br/>
        <w:t xml:space="preserve">                 TJ Jáchymov E              7      6      0</w:t>
        <w:br/>
        <w:t xml:space="preserve">                 Jiskra Aš D                7      7      0</w:t>
        <w:br/>
        <w:t xml:space="preserve">                 Sokol Teplá B              8      8      1</w:t>
        <w:br/>
        <w:t xml:space="preserve">                 </w:t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 43     39      3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  <w:u w:val="single"/>
        </w:rPr>
      </w:pPr>
      <w:r>
        <w:rPr>
          <w:rFonts w:cs="Courier New"/>
          <w:caps/>
          <w:color w:val="000000"/>
          <w:sz w:val="22"/>
          <w:szCs w:val="18"/>
          <w:u w:val="single"/>
        </w:rPr>
      </w:r>
    </w:p>
    <w:p>
      <w:pPr>
        <w:pStyle w:val="MonospaceChar"/>
        <w:jc w:val="left"/>
        <w:rPr/>
      </w:pPr>
      <w:r>
        <w:rPr>
          <w:rFonts w:cs="Courier New"/>
          <w:caps/>
          <w:color w:val="000000"/>
          <w:sz w:val="22"/>
          <w:szCs w:val="18"/>
        </w:rPr>
        <w:br/>
        <w:t xml:space="preserve">                                </w:t>
      </w:r>
      <w:r>
        <w:rPr>
          <w:color w:val="00FFFF"/>
        </w:rPr>
        <w:t xml:space="preserve">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jc w:val="both"/>
        <w:rPr>
          <w:rFonts w:cs="Courier New"/>
          <w:sz w:val="18"/>
          <w:szCs w:val="18"/>
        </w:rPr>
      </w:pPr>
      <w:r>
        <w:rPr>
          <w:rFonts w:eastAsia="Arial Unicode MS"/>
        </w:rPr>
        <w:t>V klasifikovaném pořadí jsou vždy uvedeni ti hráči, kteří odehráli nejméně dvě třetiny drah, to je ti, kteří hráli alespoň na čtyřech dráhách ze šesti možnýc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TOUŽIMSKÝ Marcel      Slovan KVD    426.48     6/ 6</w:t>
        <w:br/>
        <w:t xml:space="preserve">             2.  BOŠKOVÁ Marcela       So.Teplá B    417.42     5/ 6</w:t>
        <w:br/>
        <w:t xml:space="preserve">             3.  BECK Tomáš ml.        Slovan KVD    413.36     6/ 6</w:t>
        <w:br/>
        <w:t xml:space="preserve">             4.  MILOTA Rostislav Ing. So.Teplá B    409.38     5/ 6</w:t>
        <w:br/>
        <w:t xml:space="preserve">             5.  BAŠEK Karel           Slovan KVD    406.44     6/ 6</w:t>
        <w:br/>
        <w:t xml:space="preserve">             6.  TRNKA Jaroslav        Útvina C      406.19     6/ 6</w:t>
        <w:br/>
        <w:t xml:space="preserve">             7.  PÁNEK František       Útvina C      401.00     6/ 6</w:t>
        <w:br/>
        <w:t xml:space="preserve">             8.  VALENTA Jaromír       So.Teplá B    399.16     6/ 6</w:t>
        <w:br/>
        <w:t xml:space="preserve">             9.  ŠTĚPANOVSKÝ Rudolf    Lomnice D     397.35     6/ 6</w:t>
        <w:br/>
        <w:t xml:space="preserve">            10.  MARTÍNEK Ladislav     Jáchymov E    396.94     6/ 6</w:t>
        <w:br/>
        <w:t xml:space="preserve">            11.  NOVÁ Ivana            Jáchymov E    391.43     6/ 6</w:t>
        <w:br/>
        <w:t xml:space="preserve">            12.  PÁNEK Luděk           Útvina C      386.42     6/ 6</w:t>
        <w:br/>
        <w:t xml:space="preserve">            13.  MISTRÍKOVÁ Anna       Ji.Aš D       385.25     6/ 6</w:t>
        <w:br/>
        <w:t xml:space="preserve">            14.  KRÁTKÝ František      Lomnice D     385.17     5/ 6</w:t>
        <w:br/>
        <w:t xml:space="preserve">            15.  TOKA Miroslav         Slovan KVD    384.27     5/ 6</w:t>
        <w:br/>
        <w:t xml:space="preserve">            16.  SZMITEK Tomáš         Slovan KVD    380.16     5/ 6</w:t>
        <w:br/>
        <w:t xml:space="preserve">            17.  OBRUČOVÁ Růžena       So.Teplá B    377.88     4/ 6</w:t>
        <w:br/>
        <w:t xml:space="preserve">            18.  BESEDA Jan            Jáchymov E    372.87     6/ 6</w:t>
        <w:br/>
        <w:t xml:space="preserve">            19.  VRBOVÁ Ivona          Ji.Aš D       370.85     6/ 6</w:t>
        <w:br/>
        <w:t xml:space="preserve">            20.  STARÁ Růžena          Útvina C      370.71     6/ 6</w:t>
        <w:br/>
        <w:t xml:space="preserve">            21.  KOŇARIK Josef         Lomnice D     364.77     5/ 6</w:t>
        <w:br/>
        <w:t xml:space="preserve">            22.  LAUDÁT Ota            Ji.Aš D       364.42     6/ 6</w:t>
        <w:br/>
        <w:t xml:space="preserve">            23.  ANDRLE Jaroslav       So.Teplá B    359.12     6/ 6</w:t>
        <w:br/>
        <w:t xml:space="preserve">            24.  KUSOVSKÝ Josef        Jáchymov E    357.03     6/ 6</w:t>
        <w:br/>
        <w:t xml:space="preserve">            25.  POKORNÁ Františka     Ji.Aš D       355.91     6/ 6</w:t>
        <w:br/>
        <w:t xml:space="preserve">            26.  BURIAN František      Lomnice D     354.92     6/ 6</w:t>
        <w:br/>
        <w:t xml:space="preserve">            27.  KŘIVKA Petr           Lomnice D     354.56     6/ 6</w:t>
        <w:br/>
        <w:t xml:space="preserve">            28.  HEROLDOVÁ Sabina      Jáchymov E    353.78     6/ 6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29.  MERTA Viktor          Útvina C      350.72     5/ 6</w:t>
      </w:r>
      <w:r>
        <w:rPr>
          <w:rFonts w:cs="Courier New"/>
          <w:color w:val="000000"/>
          <w:sz w:val="22"/>
          <w:szCs w:val="18"/>
        </w:rPr>
        <w:br/>
        <w:t xml:space="preserve">                 STARÝ Libor           Slovan KVD    432.50     3/ 6</w:t>
        <w:br/>
        <w:t xml:space="preserve">                 MANDÁK Jan            So.Teplá B    404.00     3/ 6</w:t>
        <w:br/>
        <w:t xml:space="preserve">                 JELÍNEK Miroslav      So.Teplá B    383.83     3/ 6</w:t>
        <w:br/>
        <w:t xml:space="preserve">                 LUKÁŠKOVÁ Jana        So.Teplá B    380.00     1/ 6</w:t>
        <w:br/>
        <w:t xml:space="preserve">                 MARTÍNKOVÁ Blanka     Útvina C      360.33     3/ 6</w:t>
        <w:br/>
        <w:t xml:space="preserve">                 TOMÁŠEK Jiří          Ji.Aš D       356.00     1/ 6</w:t>
        <w:br/>
        <w:t xml:space="preserve">                 KOVÁŘOVÁ Marie        Ji.Aš D       343.00     2/ 6</w:t>
        <w:br/>
        <w:t xml:space="preserve">                 VÁŇA Vojtěch          Jáchymov E    330.67     3/ 6</w:t>
        <w:br/>
        <w:t xml:space="preserve">                 JEDLIČKA Petr         Ji.Aš D       306.83     2/ 6</w:t>
        <w:br/>
        <w:t xml:space="preserve">                 KLIER Jiří            Lomnice D     298.00     1/ 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>Pořadí jednotlivců :  celkem  doma</w:t>
      </w:r>
      <w:r>
        <w:rPr>
          <w:rFonts w:cs="Courier New"/>
          <w:color w:val="000000"/>
          <w:sz w:val="22"/>
          <w:szCs w:val="18"/>
        </w:rPr>
        <w:t xml:space="preserve">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VALENTA Jaromír       So.Teplá B    436.44     9/10</w:t>
        <w:br/>
        <w:t xml:space="preserve">             2.  TOUŽIMSKÝ Marcel      Slovan KVD    426.90    10/10</w:t>
        <w:br/>
        <w:t xml:space="preserve">             3.  BOŠKOVÁ Marcela       So.Teplá B    424.63     8/10</w:t>
        <w:br/>
        <w:t xml:space="preserve">             4.  BECK Tomáš ml.        Slovan KVD    416.67     9/10</w:t>
        <w:br/>
        <w:t xml:space="preserve">             5.  MILOTA Rostislav Ing. So.Teplá B    413.38     8/10</w:t>
        <w:br/>
        <w:t xml:space="preserve">             6.  NOVÁ Ivana            Jáchymov E    409.56     9/10</w:t>
        <w:br/>
        <w:t xml:space="preserve">             7.  MARTÍNEK Ladislav     Jáchymov E    404.13     8/10</w:t>
        <w:br/>
        <w:t xml:space="preserve">             8.  MISTRÍKOVÁ Anna       Ji.Aš D       391.00    10/10</w:t>
        <w:br/>
        <w:t xml:space="preserve">             9.  LAUDÁT Ota            Ji.Aš D       388.00     9/10</w:t>
        <w:br/>
        <w:t xml:space="preserve">            10.  ŠTĚPANOVSKÝ Rudolf    Lomnice D     386.60    10/10</w:t>
        <w:br/>
        <w:t xml:space="preserve">            11.  TRNKA Jaroslav        Útvina C      383.67     9/ 9</w:t>
        <w:br/>
        <w:t xml:space="preserve">            12.  VRBOVÁ Ivona          Ji.Aš D       382.13     8/10</w:t>
        <w:br/>
        <w:t xml:space="preserve">            13.  ANDRLE Jaroslav       So.Teplá B    377.71     7/10</w:t>
        <w:br/>
        <w:t xml:space="preserve">            14.  POKORNÁ Františka     Ji.Aš D       371.44     9/10</w:t>
        <w:br/>
        <w:t xml:space="preserve">            15.  HEROLDOVÁ Sabina      Jáchymov E    370.70    10/10</w:t>
        <w:br/>
        <w:t xml:space="preserve">            16.  KRÁTKÝ František      Lomnice D     370.33     9/10</w:t>
        <w:br/>
        <w:t xml:space="preserve">            17.  KOŇARIK Josef         Lomnice D     363.38     8/10</w:t>
        <w:br/>
        <w:t xml:space="preserve">            18.  PÁNEK Luděk           Útvina C      355.00     9/ 9</w:t>
        <w:br/>
        <w:t xml:space="preserve">            19.  KŘIVKA Petr           Lomnice D     352.33     9/10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20.  STARÁ Růžena          Útvina C      348.75     8/ 9</w:t>
        <w:br/>
      </w:r>
      <w:r>
        <w:rPr>
          <w:rFonts w:cs="Courier New"/>
          <w:color w:val="000000"/>
          <w:sz w:val="22"/>
          <w:szCs w:val="18"/>
        </w:rPr>
        <w:t xml:space="preserve">                 BAŠEK Karel           Slovan KVD    433.17     6/10</w:t>
        <w:br/>
        <w:t xml:space="preserve">                 STARÝ Libor           Slovan KVD    417.50     2/10</w:t>
        <w:br/>
        <w:t xml:space="preserve">                 OBRUČOVÁ Růžena       So.Teplá B    412.00     3/10</w:t>
        <w:br/>
        <w:t xml:space="preserve">                 JELÍNEK Miroslav      So.Teplá B    408.00     2/10</w:t>
        <w:br/>
        <w:t xml:space="preserve">                 TOKA Miroslav         Slovan KVD    405.33     6/10</w:t>
        <w:br/>
        <w:t xml:space="preserve">                 MANDÁK Jan            So.Teplá B    401.00     1/10</w:t>
        <w:br/>
        <w:t xml:space="preserve">                 LUKÁŠKOVÁ Jana        So.Teplá B    380.00     1/10</w:t>
        <w:br/>
        <w:t xml:space="preserve">                 PÁNEK František       Útvina C      375.00     4/ 9</w:t>
        <w:br/>
        <w:t xml:space="preserve">                 SZMITEK Tomáš         Slovan KVD    372.80     5/10</w:t>
        <w:br/>
        <w:t xml:space="preserve">                 BESEDA Jan            Jáchymov E    369.20     5/10</w:t>
        <w:br/>
        <w:t xml:space="preserve">                 KOVÁŘOVÁ Marie        Ji.Aš D       369.00     1/10</w:t>
        <w:br/>
        <w:t xml:space="preserve">                 KUSOVSKÝ Josef        Jáchymov E    367.20     5/10</w:t>
        <w:br/>
        <w:t xml:space="preserve">                 BURIAN František      Lomnice D     352.00     4/10</w:t>
        <w:br/>
        <w:t xml:space="preserve">                 VÁŇA Vojtěch          Jáchymov E    336.00     3/10</w:t>
        <w:br/>
        <w:t xml:space="preserve">                 MERTA Viktor          Útvina C      325.60     5/ 9</w:t>
        <w:br/>
        <w:t xml:space="preserve">                 MARTÍNKOVÁ Blanka     Útvina C      307.00     1/ 9</w:t>
        <w:br/>
        <w:t xml:space="preserve">                 JEDLIČKA Petr         Ji.Aš D       306.67     3/10</w:t>
        <w:br/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2"/>
          <w:szCs w:val="18"/>
        </w:rPr>
      </w:pPr>
      <w:r>
        <w:rPr/>
        <w:t>Pořadí jednotlivců : celkem venku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TOUŽIMSKÝ Marcel      Slovan KVD    426.40     5/ 5</w:t>
        <w:br/>
        <w:t xml:space="preserve">             2.  BOŠKOVÁ Marcela       So.Teplá B    415.63     4/ 5</w:t>
        <w:br/>
        <w:t xml:space="preserve">             3.  BECK Tomáš ml.        Slovan KVD    412.70     5/ 5</w:t>
        <w:br/>
        <w:t xml:space="preserve">             4.  TRNKA Jaroslav        Útvina C      410.70     5/ 5</w:t>
        <w:br/>
        <w:t xml:space="preserve">             5.  MILOTA Rostislav Ing. So.Teplá B    408.38     4/ 5</w:t>
        <w:br/>
        <w:t xml:space="preserve">             6.  PÁNEK František       Útvina C      406.20     5/ 5</w:t>
        <w:br/>
        <w:t xml:space="preserve">             7.  BAŠEK Karel           Slovan KVD    401.10     5/ 5</w:t>
        <w:br/>
        <w:t xml:space="preserve">             8.  ŠTĚPANOVSKÝ Rudolf    Lomnice D     399.50     5/ 5</w:t>
        <w:br/>
        <w:t xml:space="preserve">             9.  MARTÍNEK Ladislav     Jáchymov E    395.50     5/ 5</w:t>
        <w:br/>
        <w:t xml:space="preserve">            10.  PÁNEK Luděk           Útvina C      392.70     5/ 5</w:t>
        <w:br/>
        <w:t xml:space="preserve">            11.  VALENTA Jaromír       So.Teplá B    391.70     5/ 5</w:t>
        <w:br/>
        <w:t xml:space="preserve">            12.  KRÁTKÝ František      Lomnice D     388.88     4/ 5</w:t>
        <w:br/>
        <w:t xml:space="preserve">            13.  NOVÁ Ivana            Jáchymov E    387.80     5/ 5</w:t>
        <w:br/>
        <w:t xml:space="preserve">            14.  MISTRÍKOVÁ Anna       Ji.Aš D       384.10     5/ 5</w:t>
        <w:br/>
        <w:t xml:space="preserve">            15.  SZMITEK Tomáš         Slovan KVD    382.00     4/ 5</w:t>
        <w:br/>
        <w:t xml:space="preserve">            16.  TOKA Miroslav         Slovan KVD    379.00     4/ 5</w:t>
        <w:br/>
        <w:t xml:space="preserve">            17.  STARÁ Růžena          Útvina C      375.10     5/ 5</w:t>
        <w:br/>
        <w:t xml:space="preserve">            18.  BESEDA Jan            Jáchymov E    373.60     5/ 5</w:t>
        <w:br/>
        <w:t xml:space="preserve">            19.  VRBOVÁ Ivona          Ji.Aš D       368.60     5/ 5</w:t>
        <w:br/>
        <w:t xml:space="preserve">            20.  KOŇARIK Josef         Lomnice D     365.13     4/ 5</w:t>
        <w:br/>
        <w:t xml:space="preserve">            21.  LAUDÁT Ota            Ji.Aš D       359.70     5/ 5</w:t>
        <w:br/>
        <w:t xml:space="preserve">            22.  MERTA Viktor          Útvina C      357.00     4/ 5</w:t>
        <w:br/>
        <w:t xml:space="preserve">            23.  BURIAN František      Lomnice D     355.50     5/ 5</w:t>
        <w:br/>
        <w:t xml:space="preserve">            24.  ANDRLE Jaroslav       So.Teplá B    355.40     5/ 5</w:t>
        <w:br/>
        <w:t xml:space="preserve">            25.  KUSOVSKÝ Josef        Jáchymov E    355.00     5/ 5</w:t>
        <w:br/>
        <w:t xml:space="preserve">            26.  KŘIVKA Petr           Lomnice D     355.00     5/ 5</w:t>
        <w:br/>
        <w:t xml:space="preserve">            27.  POKORNÁ Františka     Ji.Aš D       352.80     5/ 5</w:t>
        <w:br/>
        <w:t xml:space="preserve">            28.  HEROLDOVÁ Sabina      Jáchymov E    350.40     5/ 5</w:t>
        <w:br/>
        <w:t xml:space="preserve">                 STARÝ Libor           Slovan KVD    440.00     2/ 5</w:t>
        <w:br/>
        <w:t xml:space="preserve">                 MANDÁK Jan            So.Teplá B    405.50     2/ 5</w:t>
        <w:br/>
        <w:t xml:space="preserve">                 MARTÍNKOVÁ Blanka     Útvina C      387.00     2/ 5</w:t>
        <w:br/>
        <w:t xml:space="preserve">                 JELÍNEK Miroslav      So.Teplá B    371.75     2/ 5</w:t>
        <w:br/>
        <w:t xml:space="preserve">                 OBRUČOVÁ Růžena       So.Teplá B    366.50     3/ 5</w:t>
        <w:br/>
        <w:t xml:space="preserve">                 TOMÁŠEK Jiří          Ji.Aš D       356.00     1/ 5</w:t>
        <w:br/>
        <w:t xml:space="preserve">                 VÁŇA Vojtěch          Jáchymov E    328.00     2/ 5</w:t>
        <w:br/>
        <w:t xml:space="preserve">                 KOVÁŘOVÁ Marie        Ji.Aš D       317.00     1/ 5</w:t>
        <w:br/>
        <w:t xml:space="preserve">                 JEDLIČKA Petr         Ji.Aš D       307.00     1/ 5</w:t>
        <w:br/>
        <w:t xml:space="preserve">                 KLIER Jiří            Lomnice D     298.00     1/ 5</w:t>
        <w:br/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>Pořadí jednotlivci :      plné</w:t>
      </w:r>
      <w:r>
        <w:rPr>
          <w:rFonts w:cs="Courier New"/>
          <w:color w:val="000000"/>
          <w:sz w:val="22"/>
          <w:szCs w:val="18"/>
        </w:rPr>
        <w:t xml:space="preserve">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MILOTA Rostislav Ing. So.Teplá B    291.60     5/ 6</w:t>
        <w:br/>
        <w:t xml:space="preserve">             2.  BECK Tomáš ml.        Slovan KVD    290.98     6/ 6</w:t>
        <w:br/>
        <w:t xml:space="preserve">             3.  TOUŽIMSKÝ Marcel      Slovan KVD    290.65     6/ 6</w:t>
        <w:br/>
        <w:t xml:space="preserve">             4.  TRNKA Jaroslav        Útvina C      290.42     6/ 6</w:t>
        <w:br/>
        <w:t xml:space="preserve">             5.  BOŠKOVÁ Marcela       So.Teplá B    290.13     5/ 6</w:t>
        <w:br/>
        <w:t xml:space="preserve">             6.  VALENTA Jaromír       So.Teplá B    281.53     6/ 6</w:t>
        <w:br/>
        <w:t xml:space="preserve">             7.  BAŠEK Karel           Slovan KVD    281.39     6/ 6</w:t>
        <w:br/>
        <w:t xml:space="preserve">             8.  OBRUČOVÁ Růžena       So.Teplá B    278.79     4/ 6</w:t>
        <w:br/>
        <w:t xml:space="preserve">             9.  MARTÍNEK Ladislav     Jáchymov E    278.71     6/ 6</w:t>
        <w:br/>
        <w:t xml:space="preserve">            10.  MISTRÍKOVÁ Anna       Ji.Aš D       278.25     6/ 6</w:t>
        <w:br/>
        <w:t xml:space="preserve">            11.  ŠTĚPANOVSKÝ Rudolf    Lomnice D     276.93     6/ 6</w:t>
        <w:br/>
        <w:t xml:space="preserve">            12.  KRÁTKÝ František      Lomnice D     276.86     5/ 6</w:t>
        <w:br/>
        <w:t xml:space="preserve">            13.  PÁNEK Luděk           Útvina C      276.11     6/ 6</w:t>
        <w:br/>
        <w:t xml:space="preserve">            14.  PÁNEK František       Útvina C      274.71     6/ 6</w:t>
        <w:br/>
        <w:t xml:space="preserve">            15.  TOKA Miroslav         Slovan KVD    273.70     5/ 6</w:t>
        <w:br/>
        <w:t xml:space="preserve">            16.  SZMITEK Tomáš         Slovan KVD    273.58     5/ 6</w:t>
        <w:br/>
        <w:t xml:space="preserve">            17.  STARÁ Růžena          Útvina C      272.31     6/ 6</w:t>
        <w:br/>
        <w:t xml:space="preserve">            18.  BESEDA Jan            Jáchymov E    270.93     6/ 6</w:t>
        <w:br/>
        <w:t xml:space="preserve">            19.  LAUDÁT Ota            Ji.Aš D       269.90     6/ 6</w:t>
        <w:br/>
        <w:t xml:space="preserve">            20.  NOVÁ Ivana            Jáchymov E    268.64     6/ 6</w:t>
        <w:br/>
        <w:t xml:space="preserve">            21.  VRBOVÁ Ivona          Ji.Aš D       267.83     6/ 6</w:t>
        <w:br/>
        <w:t xml:space="preserve">            22.  KŘIVKA Petr           Lomnice D     262.23     6/ 6</w:t>
        <w:br/>
        <w:t xml:space="preserve">            23.  KOŇARIK Josef         Lomnice D     260.55     5/ 6</w:t>
        <w:br/>
        <w:t xml:space="preserve">            24.  POKORNÁ Františka     Ji.Aš D       260.21     6/ 6</w:t>
        <w:br/>
        <w:t xml:space="preserve">            25.  KUSOVSKÝ Josef        Jáchymov E    259.27     6/ 6</w:t>
        <w:br/>
        <w:t xml:space="preserve">            26.  MERTA Viktor          Útvina C      256.12     5/ 6</w:t>
        <w:br/>
        <w:t xml:space="preserve">            27.  HEROLDOVÁ Sabina      Jáchymov E    256.00     6/ 6</w:t>
        <w:br/>
        <w:t xml:space="preserve">            28.  ANDRLE Jaroslav       So.Teplá B    255.21     6/ 6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29.  BURIAN František      Lomnice D     255.17     6/ 6</w:t>
        <w:br/>
      </w:r>
      <w:r>
        <w:rPr>
          <w:rFonts w:cs="Courier New"/>
          <w:color w:val="000000"/>
          <w:sz w:val="22"/>
          <w:szCs w:val="18"/>
        </w:rPr>
        <w:t xml:space="preserve">                 MANDÁK Jan            So.Teplá B    294.33     3/ 6</w:t>
        <w:br/>
        <w:t xml:space="preserve">                 STARÝ Libor           Slovan KVD    286.67     3/ 6</w:t>
        <w:br/>
        <w:t xml:space="preserve">                 TOMÁŠEK Jiří          Ji.Aš D       272.00     1/ 6</w:t>
        <w:br/>
        <w:t xml:space="preserve">                 JELÍNEK Miroslav      So.Teplá B    271.83     3/ 6</w:t>
        <w:br/>
        <w:t xml:space="preserve">                 MARTÍNKOVÁ Blanka     Útvina C      268.00     3/ 6</w:t>
        <w:br/>
        <w:t xml:space="preserve">                 LUKÁŠKOVÁ Jana        So.Teplá B    266.00     1/ 6</w:t>
        <w:br/>
        <w:t xml:space="preserve">                 KOVÁŘOVÁ Marie        Ji.Aš D       253.50     2/ 6</w:t>
        <w:br/>
        <w:t xml:space="preserve">                 VÁŇA Vojtěch          Jáchymov E    238.33     3/ 6</w:t>
        <w:br/>
        <w:t xml:space="preserve">                 JEDLIČKA Petr         Ji.Aš D       229.75     2/ 6</w:t>
        <w:br/>
        <w:t xml:space="preserve">                 KLIER Jiří            Lomnice D     211.00     1/ 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/>
          <w:color w:val="000000"/>
          <w:sz w:val="22"/>
          <w:szCs w:val="18"/>
        </w:rPr>
        <w:t xml:space="preserve">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TOUŽIMSKÝ Marcel      Slovan KVD    135.83     6/ 6</w:t>
        <w:br/>
        <w:t xml:space="preserve">             2.  BOŠKOVÁ Marcela       So.Teplá B    127.30     5/ 6</w:t>
        <w:br/>
        <w:t xml:space="preserve">             3.  PÁNEK František       Útvina C      126.29     6/ 6</w:t>
        <w:br/>
        <w:t xml:space="preserve">             4.  BAŠEK Karel           Slovan KVD    125.06     6/ 6</w:t>
        <w:br/>
        <w:t xml:space="preserve">             5.  NOVÁ Ivana            Jáchymov E    122.79     6/ 6</w:t>
        <w:br/>
        <w:t xml:space="preserve">             6.  BECK Tomáš ml.        Slovan KVD    122.38     6/ 6</w:t>
        <w:br/>
        <w:t xml:space="preserve">             7.  ŠTĚPANOVSKÝ Rudolf    Lomnice D     120.42     6/ 6</w:t>
        <w:br/>
        <w:t xml:space="preserve">             8.  MARTÍNEK Ladislav     Jáchymov E    118.23     6/ 6</w:t>
        <w:br/>
        <w:t xml:space="preserve">             9.  MILOTA Rostislav Ing. So.Teplá B    117.78     5/ 6</w:t>
        <w:br/>
        <w:t xml:space="preserve">            10.  VALENTA Jaromír       So.Teplá B    117.63     6/ 6</w:t>
        <w:br/>
        <w:t xml:space="preserve">            11.  TRNKA Jaroslav        Útvina C      115.78     6/ 6</w:t>
        <w:br/>
        <w:t xml:space="preserve">            12.  TOKA Miroslav         Slovan KVD    110.57     5/ 6</w:t>
        <w:br/>
        <w:t xml:space="preserve">            13.  PÁNEK Luděk           Útvina C      110.31     6/ 6</w:t>
        <w:br/>
        <w:t xml:space="preserve">            14.  KRÁTKÝ František      Lomnice D     108.31     5/ 6</w:t>
        <w:br/>
        <w:t xml:space="preserve">            15.  MISTRÍKOVÁ Anna       Ji.Aš D       107.00     6/ 6</w:t>
        <w:br/>
        <w:t xml:space="preserve">            16.  SZMITEK Tomáš         Slovan KVD    106.58     5/ 6</w:t>
        <w:br/>
        <w:t xml:space="preserve">            17.  KOŇARIK Josef         Lomnice D     104.22     5/ 6</w:t>
        <w:br/>
        <w:t xml:space="preserve">            18.  ANDRLE Jaroslav       So.Teplá B    103.90     6/ 6</w:t>
        <w:br/>
        <w:t xml:space="preserve">            19.  VRBOVÁ Ivona          Ji.Aš D       103.02     6/ 6</w:t>
        <w:br/>
        <w:t xml:space="preserve">            20.  BESEDA Jan            Jáchymov E    101.93     6/ 6</w:t>
        <w:br/>
        <w:t xml:space="preserve">            21.  BURIAN František      Lomnice D      99.75     6/ 6</w:t>
        <w:br/>
        <w:t xml:space="preserve">            22.  OBRUČOVÁ Růžena       So.Teplá B     99.08     4/ 6</w:t>
        <w:br/>
        <w:t xml:space="preserve">            23.  STARÁ Růžena          Útvina C       98.40     6/ 6</w:t>
        <w:br/>
        <w:t xml:space="preserve">            24.  HEROLDOVÁ Sabina      Jáchymov E     97.78     6/ 6</w:t>
        <w:br/>
        <w:t xml:space="preserve">            25.  KUSOVSKÝ Josef        Jáchymov E     97.77     6/ 6</w:t>
        <w:br/>
        <w:t xml:space="preserve">            26.  POKORNÁ Františka     Ji.Aš D        95.69     6/ 6</w:t>
        <w:br/>
        <w:t xml:space="preserve">            27.  MERTA Viktor          Útvina C       94.60     5/ 6</w:t>
        <w:br/>
        <w:t xml:space="preserve">            28.  LAUDÁT Ota            Ji.Aš D        94.52     6/ 6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29.  KŘIVKA Petr           Lomnice D      92.32     6/ 6</w:t>
        <w:br/>
      </w:r>
      <w:r>
        <w:rPr>
          <w:rFonts w:cs="Courier New"/>
          <w:color w:val="000000"/>
          <w:sz w:val="22"/>
          <w:szCs w:val="18"/>
        </w:rPr>
        <w:t xml:space="preserve">                 STARÝ Libor           Slovan KVD    145.83     3/ 6</w:t>
        <w:br/>
        <w:t xml:space="preserve">                 LUKÁŠKOVÁ Jana        So.Teplá B    114.00     1/ 6</w:t>
        <w:br/>
        <w:t xml:space="preserve">                 JELÍNEK Miroslav      So.Teplá B    112.00     3/ 6</w:t>
        <w:br/>
        <w:t xml:space="preserve">                 MANDÁK Jan            So.Teplá B    109.67     3/ 6</w:t>
        <w:br/>
        <w:t xml:space="preserve">                 MARTÍNKOVÁ Blanka     Útvina C       92.33     3/ 6</w:t>
        <w:br/>
        <w:t xml:space="preserve">                 VÁŇA Vojtěch          Jáchymov E     92.33     3/ 6</w:t>
        <w:br/>
        <w:t xml:space="preserve">                 KOVÁŘOVÁ Marie        Ji.Aš D        89.50     2/ 6</w:t>
        <w:br/>
      </w:r>
      <w:r>
        <w:rPr>
          <w:rFonts w:cs="Courier New"/>
          <w:color w:val="FF66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KLIER Jiří            Lomnice D      87.00     1/ 6</w:t>
        <w:br/>
        <w:t xml:space="preserve">                 TOMÁŠEK Jiří          Ji.Aš D        84.00     1/ 6</w:t>
        <w:br/>
        <w:t xml:space="preserve">                 JEDLIČKA Petr         Ji.Aš D        77.08     2/ 6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chyby</w:t>
      </w:r>
      <w:r>
        <w:rPr>
          <w:color w:val="000000"/>
        </w:rPr>
        <w:t xml:space="preserve"> </w:t>
      </w:r>
      <w:r>
        <w:rPr>
          <w:sz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BAŠEK Karel           Slovan KVD    6.14     6/ 6</w:t>
        <w:br/>
        <w:t xml:space="preserve">              2.  TOUŽIMSKÝ Marcel      Slovan KVD    6.70     6/ 6</w:t>
        <w:br/>
        <w:t xml:space="preserve">              3.  PÁNEK František       Útvina C      6.83     6/ 6</w:t>
        <w:br/>
        <w:t xml:space="preserve">              4.  BOŠKOVÁ Marcela       So.Teplá B    7.22     5/ 6</w:t>
        <w:br/>
        <w:t xml:space="preserve">              5.  ŠTĚPANOVSKÝ Rudolf    Lomnice D     7.27     6/ 6</w:t>
        <w:br/>
        <w:t xml:space="preserve">              6.  MARTÍNEK Ladislav     Jáchymov E    7.60     6/ 6</w:t>
        <w:br/>
        <w:t xml:space="preserve">              7.  NOVÁ Ivana            Jáchymov E    7.68     6/ 6</w:t>
        <w:br/>
        <w:t xml:space="preserve">              8.  BECK Tomáš ml.        Slovan KVD    8.26     6/ 6</w:t>
        <w:br/>
        <w:t xml:space="preserve">              9.  TRNKA Jaroslav        Útvina C      8.75     6/ 6</w:t>
        <w:br/>
        <w:t xml:space="preserve">             10.  KRÁTKÝ František      Lomnice D     8.88     5/ 6</w:t>
        <w:br/>
        <w:t xml:space="preserve">             11.  MILOTA Rostislav Ing  So.Teplá B    9.60     5/ 6</w:t>
        <w:br/>
        <w:t xml:space="preserve">             12.  VALENTA Jaromír       So.Teplá B    9.82     6/ 6</w:t>
        <w:br/>
        <w:t xml:space="preserve">             13.  TOKA Miroslav         Slovan KVD   10.60     5/ 6</w:t>
        <w:br/>
        <w:t xml:space="preserve">             14.  MISTRÍKOVÁ Anna       Ji.Aš D      11.02     6/ 6</w:t>
        <w:br/>
        <w:t xml:space="preserve">             15.  PÁNEK Luděk           Útvina C     11.02     6/ 6</w:t>
        <w:br/>
        <w:t xml:space="preserve">             16.  SZMITEK Tomáš         Slovan KVD   11.04     5/ 6</w:t>
        <w:br/>
        <w:t xml:space="preserve">             17.  BESEDA Jan            Jáchymov E   11.93     6/ 6</w:t>
        <w:br/>
        <w:t xml:space="preserve">             18.  KŘIVKA Petr           Lomnice D    12.02     6/ 6</w:t>
        <w:br/>
        <w:t xml:space="preserve">             19.  BURIAN František      Lomnice D    12.58     6/ 6</w:t>
        <w:br/>
        <w:t xml:space="preserve">             20.  OBRUČOVÁ Růžena       So.Teplá B   12.83     4/ 6</w:t>
        <w:br/>
        <w:t xml:space="preserve">             21.  VRBOVÁ Ivona          Ji.Aš D      13.02     6/ 6</w:t>
        <w:br/>
        <w:t xml:space="preserve">             22.  STARÁ Růžena          Útvina C     13.13     6/ 6</w:t>
        <w:br/>
        <w:t xml:space="preserve">             23.  ANDRLE Jaroslav       So.Teplá B   13.19     6/ 6</w:t>
        <w:br/>
        <w:t xml:space="preserve">             24.  KUSOVSKÝ Josef        Jáchymov E   13.53     6/ 6</w:t>
        <w:br/>
        <w:t xml:space="preserve">             25.  HEROLDOVÁ Sabina      Jáchymov E   13.65     6/ 6</w:t>
        <w:br/>
        <w:t xml:space="preserve">             26.  LAUDÁT Ota            Ji.Aš D      13.80     6/ 6</w:t>
        <w:br/>
        <w:t xml:space="preserve">             27.  MERTA Viktor          Útvina C     13.96     5/ 6</w:t>
        <w:br/>
        <w:t xml:space="preserve">             28.  KOŇARIK Josef         Lomnice D    14.27     5/ 6</w:t>
        <w:br/>
        <w:t xml:space="preserve">             </w:t>
      </w:r>
      <w:r>
        <w:rPr>
          <w:rFonts w:cs="Courier New"/>
          <w:color w:val="000000"/>
          <w:sz w:val="22"/>
          <w:szCs w:val="22"/>
          <w:u w:val="single" w:color="0000FF"/>
        </w:rPr>
        <w:t>29.  POKORNÁ Františka     Ji.Aš D      14.69     6/ 6</w:t>
      </w:r>
      <w:r>
        <w:rPr>
          <w:rFonts w:cs="Courier New"/>
          <w:color w:val="000000"/>
          <w:sz w:val="22"/>
          <w:szCs w:val="18"/>
        </w:rPr>
        <w:br/>
        <w:t xml:space="preserve">                  STARÝ Libor           Slovan KVD    5.17     3/ 6</w:t>
        <w:br/>
        <w:t xml:space="preserve">                  MANDÁK Jan            So.Teplá B    8.67     3/ 6</w:t>
        <w:br/>
        <w:t xml:space="preserve">                  LUKÁŠKOVÁ Jana        So.Teplá B    9.00     1/ 6</w:t>
        <w:br/>
        <w:t xml:space="preserve">                  JELÍNEK Miroslav      So.Teplá B    9.50     3/ 6</w:t>
        <w:br/>
        <w:t xml:space="preserve">                  MARTÍNKOVÁ Blanka     Útvina C     15.00     3/ 6</w:t>
        <w:br/>
        <w:t xml:space="preserve">                  VÁŇA Vojtěch          Jáchymov E   15.56     3/ 6</w:t>
        <w:br/>
        <w:t xml:space="preserve">                  TOMÁŠEK Jiří          Ji.Aš D      16.00     1/ 6</w:t>
        <w:br/>
        <w:t xml:space="preserve">                  KOVÁŘOVÁ Marie        Ji.Aš D      18.00     2/ 6</w:t>
        <w:br/>
        <w:t xml:space="preserve">                  JEDLIČKA Petr         Ji.Aš D      20.00     2/ 6</w:t>
        <w:br/>
        <w:t xml:space="preserve">                  KLIER Jiří            Lomnice D    20.00     1/ 6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/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>1.  TOUŽIMSKÝ Marcel      Slovan KVD  493  189  2   KK KV 1-4    5.kolo</w:t>
        <w:br/>
        <w:t xml:space="preserve"> 2.  TRNKA Jaroslav        Útvina C    491  184  4   KK KV 1-4   17.kolo</w:t>
        <w:br/>
        <w:t xml:space="preserve"> 3.  STARÝ Libor           Slovan KVD  476  176  3   Teplá 3-4    7.kolo</w:t>
        <w:br/>
        <w:t xml:space="preserve"> 4.  VALENTA Jaromír       So.Teplá B  475  159  2   Teplá 3-4   19.kolo</w:t>
        <w:br/>
        <w:t xml:space="preserve"> 5.  BECK Tomáš ml.        Slovan KVD  472  160  4   KK KV 1-4    5.kolo</w:t>
        <w:br/>
        <w:t xml:space="preserve"> 6.  MILOTA Rostislav Ing. So.Teplá B  462  132  6   KK KV 1-4    6.kolo</w:t>
        <w:br/>
        <w:t xml:space="preserve"> 7.  BAŠEK Karel           Slovan KVD  453  148  7   KK KV 1-4    9.kolo</w:t>
        <w:br/>
        <w:t xml:space="preserve"> 8.  KRÁTKÝ František      Lomnice D   453  141  9   Jáchymov    18.kolo</w:t>
        <w:br/>
        <w:t xml:space="preserve"> 9.  ŠTĚPANOVSKÝ Rudolf    Lomnice D   450  149  6   Teplá 3-4   11.kolo</w:t>
        <w:br/>
        <w:t>10.  PÁNEK František       Útvina C    447  158  3   KK KV 1-4    9.kolo</w:t>
        <w:br/>
        <w:t>11.  BOŠKOVÁ Marcela       So.Teplá B  444  138  2   Teplá 3-4    5.kolo</w:t>
        <w:br/>
        <w:t>12.  NOVÁ Ivana            Jáchymov E  440  141  3   Jáchymov    10.kolo</w:t>
        <w:br/>
        <w:t>13.  MARTÍNEK Ladislav     Jáchymov E  439  141  4   KK KV 1-4    5.kolo</w:t>
        <w:br/>
        <w:t>14.  MISTRÍKOVÁ Anna       Ji.Aš D     429  140  4   Teplá 3-4    9.kolo</w:t>
        <w:br/>
        <w:t>15.  LAUDÁT Ota            Ji.Aš D     426  126  6   Jiskra Aš   13.kolo</w:t>
        <w:br/>
        <w:t>16.  OBRUČOVÁ Růžena       So.Teplá B  424  126  5   Teplá 3-4   15.kolo</w:t>
        <w:br/>
        <w:t>17.  TOKA Miroslav         Slovan KVD  423  138  5   KK KV 1-4   12.kolo</w:t>
        <w:br/>
        <w:t>18.  BESEDA Jan            Jáchymov E  422  149  5   Teplá 3-4   13.kolo</w:t>
        <w:br/>
        <w:t>19.  PÁNEK Luděk           Útvina C    422  127  8   Teplá 3-4   19.kolo</w:t>
        <w:br/>
        <w:t>20.  JELÍNEK Miroslav      So.Teplá B  421  142  7   Teplá 3-4    9.kolo</w:t>
        <w:br/>
        <w:t>21.  VRBOVÁ Ivona          Ji.Aš D     419  142  4   Jiskra Aš   18.kolo</w:t>
        <w:br/>
        <w:t>22.  ANDRLE Jaroslav       So.Teplá B  415  116 11   Teplá 3-4   19.kolo</w:t>
        <w:br/>
        <w:t>23.  HEROLDOVÁ Sabina      Jáchymov E  414  131  4   Jáchymov     3.kolo</w:t>
        <w:br/>
        <w:t>24.  SZMITEK Tomáš         Slovan KVD  414  130  9   Teplá 3-4   15.kolo</w:t>
        <w:br/>
        <w:t>25.  MANDÁK Jan            So.Teplá B  413  108  5   KK KV 1-4   16.kolo</w:t>
        <w:br/>
        <w:t>26.  KOŇARIK Josef         Lomnice D   412  139  8   Teplá 3-4    2.kolo</w:t>
        <w:br/>
        <w:t>27.  KŘIVKA Petr           Lomnice D   411  142  5   Lomnice      4.kolo</w:t>
        <w:br/>
        <w:t>28.  KUSOVSKÝ Josef        Jáchymov E  406  133  7   Jiskra Aš    7.kolo</w:t>
        <w:br/>
        <w:t>29.  POKORNÁ Františka     Ji.Aš D     404  128  4   Jiskra Aš   15.kolo</w:t>
        <w:br/>
        <w:t>30.  MARTÍNKOVÁ Blanka     Útvina C    401  115  9   Teplá 3-4    5.kolo</w:t>
        <w:br/>
        <w:t>31.  STARÁ Růžena          Útvina C    399  106 12   Teplá 3-4   19.kolo</w:t>
        <w:br/>
        <w:t>32.  BURIAN František      Lomnice D   393   98 11   Jáchymov    18.kolo</w:t>
        <w:br/>
        <w:t>33.  MERTA Viktor          Útvina C    381   93 15   Teplá 3-4   19.kolo</w:t>
        <w:br/>
        <w:t>34.  LUKÁŠKOVÁ Jana        So.Teplá B  380  114  9   Teplá 3-4   17.kolo</w:t>
        <w:br/>
        <w:t>35.  KOVÁŘOVÁ Marie        Ji.Aš D     369  105 10   Jiskra Aš    8.kolo</w:t>
        <w:br/>
        <w:t>36.  VÁŇA Vojtěch          Jáchymov E  358  106 15   Teplá 3-4   13.kolo</w:t>
        <w:br/>
        <w:t>37.  TOMÁŠEK Jiří          Ji.Aš D     356   84 16   Jáchymov    16.kolo</w:t>
        <w:br/>
        <w:t>38.  JEDLIČKA Petr         Ji.Aš D     330  100 17   Jiskra Aš   13.kolo</w:t>
        <w:br/>
        <w:t>39.  KLIER Jiří            Lomnice D   298   87 20   Útvina C     6.kolo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Způsob bodování – ze všech hráčů utkání – nejlepší 12 bodů, druhý 11 bodů atd.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ŠTĚPANOVSKÝ Rudolf    Lomnice D    204    20</w:t>
        <w:br/>
        <w:t xml:space="preserve">                 2.  TRNKA Jaroslav        Útvina C     194    19</w:t>
        <w:br/>
        <w:t xml:space="preserve">                 3.  TOUŽIMSKÝ Marcel      Slovan KVD   190    18</w:t>
        <w:br/>
        <w:t xml:space="preserve">                 4.  MISTRÍKOVÁ Anna       Ji.Aš D      185    19</w:t>
        <w:br/>
        <w:t xml:space="preserve">                 5.  VALENTA Jaromír       So.Teplá B   171    17</w:t>
        <w:br/>
        <w:t xml:space="preserve">                 6.  PÁNEK Luděk           Útvina C     168    19</w:t>
        <w:br/>
        <w:t xml:space="preserve">                 7.  BECK Tomáš ml.        Slovan KVD   167    18</w:t>
        <w:br/>
        <w:t xml:space="preserve">                 8.  NOVÁ Ivana            Jáchymov E   166    17</w:t>
        <w:br/>
        <w:t xml:space="preserve">                 9.  BAŠEK Karel           Slovan KVD   150    15</w:t>
        <w:br/>
        <w:t xml:space="preserve">                10.  BOŠKOVÁ Marcela       So.Teplá B   146    14</w:t>
        <w:br/>
        <w:t xml:space="preserve">                11.  LAUDÁT Ota            Ji.Aš D      144    18</w:t>
        <w:br/>
        <w:t xml:space="preserve">                12.  MILOTA Rostislav Ing. So.Teplá B   142    15</w:t>
        <w:br/>
        <w:t xml:space="preserve">                13.  VRBOVÁ Ivona          Ji.Aš D      140    17</w:t>
        <w:br/>
        <w:t xml:space="preserve">                14.  MARTÍNEK Ladislav     Jáchymov E   139    14</w:t>
        <w:br/>
        <w:t xml:space="preserve">                15.  KRÁTKÝ František      Lomnice D    130    15</w:t>
        <w:br/>
        <w:t xml:space="preserve">                16.  HEROLDOVÁ Sabina      Jáchymov E   127    18</w:t>
        <w:br/>
        <w:t xml:space="preserve">                17.  STARÁ Růžena          Útvina C     126    17</w:t>
        <w:br/>
        <w:t xml:space="preserve">                18.  POKORNÁ Františka     Ji.Aš D      121    18</w:t>
        <w:br/>
        <w:t xml:space="preserve">                19.  KŘIVKA Petr           Lomnice D    119    18</w:t>
        <w:br/>
        <w:t xml:space="preserve">                20.  KOŇARIK Josef         Lomnice D    109    14</w:t>
        <w:br/>
        <w:t xml:space="preserve">                21.  KUSOVSKÝ Josef        Jáchymov E   106    15</w:t>
        <w:br/>
        <w:t xml:space="preserve">                22.  PÁNEK František       Útvina C      94     9</w:t>
        <w:br/>
        <w:t xml:space="preserve">                23.  TOKA Miroslav         Slovan KVD    94    12</w:t>
        <w:br/>
        <w:t xml:space="preserve">                24.  BESEDA Jan            Jáchymov E    86    11</w:t>
        <w:br/>
        <w:t xml:space="preserve">                25.  BURIAN František      Lomnice D     83    12</w:t>
        <w:br/>
        <w:t xml:space="preserve">                26.  ANDRLE Jaroslav       So.Teplá B    79    12</w:t>
        <w:br/>
        <w:t xml:space="preserve">                27.  SZMITEK Tomáš         Slovan KVD    76    11</w:t>
        <w:br/>
        <w:t xml:space="preserve">                28.  MERTA Viktor          Útvina C      55     9</w:t>
        <w:br/>
        <w:t xml:space="preserve">                29.  OBRUČOVÁ Růžena       So.Teplá B    53     7</w:t>
        <w:br/>
        <w:t xml:space="preserve">                30.  STARÝ Libor           Slovan KVD    42     4</w:t>
        <w:br/>
        <w:t xml:space="preserve">                31.  JELÍNEK Miroslav      So.Teplá B    41     5</w:t>
        <w:br/>
        <w:t xml:space="preserve">                32.  MANDÁK Jan            So.Teplá B    29     3</w:t>
        <w:br/>
        <w:t xml:space="preserve">                33.  VÁŇA Vojtěch          Jáchymov E    27     5</w:t>
        <w:br/>
        <w:t xml:space="preserve">                34.  JEDLIČKA Petr         Ji.Aš D       25     5</w:t>
        <w:br/>
        <w:t xml:space="preserve">                35.  MARTÍNKOVÁ Blanka     Útvina C      23     3</w:t>
        <w:br/>
        <w:t xml:space="preserve">                36.  KOVÁŘOVÁ Marie        Ji.Aš D       14     2</w:t>
        <w:br/>
        <w:t xml:space="preserve">                37.  LUKÁŠKOVÁ Jana        So.Teplá B     7     1</w:t>
        <w:br/>
        <w:t xml:space="preserve">                38.  TOMÁŠEK Jiří          Ji.Aš D        6     1</w:t>
        <w:br/>
        <w:t xml:space="preserve">                39.  KLIER Jiří            Lomnice D      5     1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2 body za vítězství nad soupeřem, 1 bod za remízu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2</w:t>
      </w:r>
      <w:r>
        <w:rPr>
          <w:b/>
          <w:bCs/>
          <w:i/>
          <w:iCs/>
          <w:color w:val="000000"/>
        </w:rPr>
        <w:t xml:space="preserve"> - 18</w:t>
      </w:r>
      <w:r>
        <w:rPr>
          <w:i/>
          <w:iCs/>
          <w:color w:val="000000"/>
        </w:rPr>
        <w:t xml:space="preserve">  - znamená 32 bodů z 18-ti utkání, tj. hráč například ze 18-ti utkání 16 x vyhrál  (tj.32 bodů) a pouze 2 x se soupeřem prohrál)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rFonts w:eastAsia="Arial" w:cs="Arial"/>
        </w:rPr>
        <w:t xml:space="preserve">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TOUŽIMSKÝ Marcel      Slovan KVD   32  18</w:t>
        <w:br/>
        <w:t xml:space="preserve">                  2.  PÁNEK Luděk           Útvina C     28  19</w:t>
        <w:br/>
        <w:t xml:space="preserve">                  3.  MARTÍNEK Ladislav     Jáchymov E   26  14</w:t>
        <w:br/>
        <w:t xml:space="preserve">                  4.  VALENTA Jaromír       So.Teplá B   26  17</w:t>
        <w:br/>
        <w:t xml:space="preserve">                  5.  ŠTĚPANOVSKÝ Rudolf    Lomnice D    23  20</w:t>
        <w:br/>
        <w:t xml:space="preserve">                  6.  BOŠKOVÁ Marcela       So.Teplá B   22  14</w:t>
        <w:br/>
        <w:t xml:space="preserve">                  7.  BAŠEK Karel           Slovan KVD   22  15</w:t>
        <w:br/>
        <w:t xml:space="preserve">                  8.  BECK Tomáš ml.        Slovan KVD   22  18</w:t>
        <w:br/>
        <w:t xml:space="preserve">                  9.  MILOTA Rostislav Ing. So.Teplá B   21  15</w:t>
        <w:br/>
        <w:t xml:space="preserve">                 10.  TRNKA Jaroslav        Útvina C     20  19</w:t>
        <w:br/>
        <w:t xml:space="preserve">                 11.  LAUDÁT Ota            Ji.Aš D      18  18</w:t>
        <w:br/>
        <w:t xml:space="preserve">                 12.  NOVÁ Ivana            Jáchymov E   17  17</w:t>
        <w:br/>
        <w:t xml:space="preserve">                 13.  PÁNEK František       Útvina C     16   9</w:t>
        <w:br/>
        <w:t xml:space="preserve">                 14.  KOŇARIK Josef         Lomnice D    14  14</w:t>
        <w:br/>
        <w:t xml:space="preserve">                 15.  STARÁ Růžena          Útvina C     14  17</w:t>
        <w:br/>
        <w:t xml:space="preserve">                 16.  MISTRÍKOVÁ Anna       Ji.Aš D      14  19</w:t>
        <w:br/>
        <w:t xml:space="preserve">                 17.  SZMITEK Tomáš         Slovan KVD   12  11</w:t>
        <w:br/>
        <w:t xml:space="preserve">                 18.  VRBOVÁ Ivona          Ji.Aš D      12  17</w:t>
        <w:br/>
        <w:t xml:space="preserve">                 19.  HEROLDOVÁ Sabina      Jáchymov E   12  18</w:t>
        <w:br/>
        <w:t xml:space="preserve">                 20.  KRÁTKÝ František      Lomnice D    10  15</w:t>
        <w:br/>
        <w:t xml:space="preserve">                 20.  KUSOVSKÝ Josef        Jáchymov E   10  15</w:t>
        <w:br/>
        <w:t xml:space="preserve">                 22.  TOKA Miroslav         Slovan KVD    9  12</w:t>
        <w:br/>
        <w:t xml:space="preserve">                 23.  STARÝ Libor           Slovan KVD    8   4</w:t>
        <w:br/>
        <w:t xml:space="preserve">                 24.  BESEDA Jan            Jáchymov E    8  11</w:t>
        <w:br/>
        <w:t xml:space="preserve">                 25.  BURIAN František      Lomnice D     8  12</w:t>
        <w:br/>
        <w:t xml:space="preserve">                 26.  KŘIVKA Petr           Lomnice D     7  18</w:t>
        <w:br/>
        <w:t xml:space="preserve">                 27.  MANDÁK Jan            So.Teplá B    6   3</w:t>
        <w:br/>
        <w:t xml:space="preserve">                 28.  JELÍNEK Miroslav      So.Teplá B    6   5</w:t>
        <w:br/>
        <w:t xml:space="preserve">                 29.  MERTA Viktor          Útvina C      6   9</w:t>
        <w:br/>
        <w:t xml:space="preserve">                 30.  POKORNÁ Františka     Ji.Aš D       6  18</w:t>
        <w:br/>
        <w:t xml:space="preserve">                 31.  OBRUČOVÁ Růžena       So.Teplá B    5   7</w:t>
        <w:br/>
        <w:t xml:space="preserve">                 32.  ANDRLE Jaroslav       So.Teplá B    4  12</w:t>
        <w:br/>
        <w:t xml:space="preserve">                 33.  MARTÍNKOVÁ Blanka     Útvina C      2   3</w:t>
        <w:br/>
        <w:t xml:space="preserve">                 34.  VÁŇA Vojtěch          Jáchymov E    2   5</w:t>
        <w:br/>
        <w:t xml:space="preserve">                 35.  KLIER Jiří            Lomnice D     0   1</w:t>
        <w:br/>
        <w:t xml:space="preserve">                 35.  LUKÁŠKOVÁ Jana        So.Teplá B    0   1</w:t>
        <w:br/>
        <w:t xml:space="preserve">                 35.  TOMÁŠEK Jiří          Ji.Aš D       0   1</w:t>
        <w:br/>
        <w:t xml:space="preserve">                 38.  KOVÁŘOVÁ Marie        Ji.Aš D       0   2</w:t>
        <w:br/>
        <w:t xml:space="preserve">                 39.  JEDLIČKA Petr         Ji.Aš D       0   5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/>
      </w:pPr>
      <w:r>
        <w:rPr/>
        <w:t>Pořadí jednotlivců : celkový  počet startů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ŠTĚPANOVSKÝ Rudolf    Lomnice D    20</w:t>
        <w:br/>
        <w:t xml:space="preserve">               2.  MISTRÍKOVÁ Anna       Ji.Aš D      19</w:t>
        <w:br/>
        <w:t xml:space="preserve">               2.  PÁNEK Luděk           Útvina C     19</w:t>
        <w:br/>
        <w:t xml:space="preserve">               2.  TRNKA Jaroslav        Útvina C     19</w:t>
        <w:br/>
        <w:t xml:space="preserve">               5.  BECK Tomáš ml.        Slovan KVD   18  +   50 / 1</w:t>
        <w:br/>
        <w:t xml:space="preserve">               6.  HEROLDOVÁ Sabina      Jáchymov E   18</w:t>
        <w:br/>
        <w:t xml:space="preserve">               6.  KŘIVKA Petr           Lomnice D    18</w:t>
        <w:br/>
        <w:t xml:space="preserve">               6.  LAUDÁT Ota            Ji.Aš D      18</w:t>
        <w:br/>
        <w:t xml:space="preserve">               6.  POKORNÁ Františka     Ji.Aš D      18</w:t>
        <w:br/>
        <w:t xml:space="preserve">               6.  TOUŽIMSKÝ Marcel      Slovan KVD   18</w:t>
        <w:br/>
        <w:t xml:space="preserve">              11.  NOVÁ Ivana            Jáchymov E   17</w:t>
        <w:br/>
        <w:t xml:space="preserve">              11.  STARÁ Růžena          Útvina C     17</w:t>
        <w:br/>
        <w:t xml:space="preserve">              11.  VALENTA Jaromír       So.Teplá B   17</w:t>
        <w:br/>
        <w:t xml:space="preserve">              11.  VRBOVÁ Ivona          Ji.Aš D      17</w:t>
        <w:br/>
        <w:t xml:space="preserve">              15.  BAŠEK Karel           Slovan KVD   15</w:t>
        <w:br/>
        <w:t xml:space="preserve">              15.  KRÁTKÝ František      Lomnice D    15</w:t>
        <w:br/>
        <w:t xml:space="preserve">              15.  KUSOVSKÝ Josef        Jáchymov E   15</w:t>
        <w:br/>
        <w:t xml:space="preserve">              15.  MILOTA Rostislav Ing. So.Teplá B   15</w:t>
        <w:br/>
        <w:t xml:space="preserve">              19.  BOŠKOVÁ Marcela       So.Teplá B   14</w:t>
        <w:br/>
        <w:t xml:space="preserve">              19.  KOŇARIK Josef         Lomnice D    14</w:t>
        <w:br/>
        <w:t xml:space="preserve">              19.  MARTÍNEK Ladislav     Jáchymov E   14</w:t>
        <w:br/>
        <w:t xml:space="preserve">              22.  ANDRLE Jaroslav       So.Teplá B   12  +   50 / 1</w:t>
        <w:br/>
        <w:t xml:space="preserve">              22.  TOKA Miroslav         Slovan KVD   12  +   50 / 1</w:t>
        <w:br/>
        <w:t xml:space="preserve">              24.  BURIAN František      Lomnice D    12</w:t>
        <w:br/>
        <w:t xml:space="preserve">              25.  BESEDA Jan            Jáchymov E   11</w:t>
        <w:br/>
        <w:t xml:space="preserve">              25.  SZMITEK Tomáš         Slovan KVD   11</w:t>
        <w:br/>
        <w:t xml:space="preserve">              27.  MERTA Viktor          Útvina C      9</w:t>
        <w:br/>
        <w:t xml:space="preserve">              27.  PÁNEK František       Útvina C      9</w:t>
        <w:br/>
        <w:t xml:space="preserve">              29.  OBRUČOVÁ Růžena       So.Teplá B    7  +   50 / 1</w:t>
        <w:br/>
        <w:t xml:space="preserve">              30.  JEDLIČKA Petr         Ji.Aš D       5</w:t>
        <w:br/>
        <w:t xml:space="preserve">              30.  JELÍNEK Miroslav      So.Teplá B    5</w:t>
        <w:br/>
        <w:t xml:space="preserve">              30.  VÁŇA Vojtěch          Jáchymov E    5</w:t>
        <w:br/>
        <w:t xml:space="preserve">              33.  STARÝ Libor           Slovan KVD    4  +  100 / 2</w:t>
        <w:br/>
        <w:t xml:space="preserve">              34.  MANDÁK Jan            So.Teplá B    3</w:t>
        <w:br/>
        <w:t xml:space="preserve">              34.  MARTÍNKOVÁ Blanka     Útvina C      3</w:t>
        <w:br/>
        <w:t xml:space="preserve">              36.  KOVÁŘOVÁ Marie        Ji.Aš D       2</w:t>
        <w:br/>
        <w:t xml:space="preserve">              37.  KLIER Jiří            Lomnice D     1</w:t>
        <w:br/>
        <w:t xml:space="preserve">              37.  LUKÁŠKOVÁ Jana        So.Teplá B    1</w:t>
        <w:br/>
        <w:t xml:space="preserve">              37.  TOMÁŠEK Jiří          Ji.Aš D       1</w:t>
      </w:r>
    </w:p>
    <w:p>
      <w:pPr>
        <w:pStyle w:val="MonospaceChar"/>
        <w:jc w:val="left"/>
        <w:rPr>
          <w:rFonts w:cs="Courier New"/>
          <w:color w:val="FF6600"/>
          <w:sz w:val="22"/>
          <w:szCs w:val="18"/>
        </w:rPr>
      </w:pPr>
      <w:r>
        <w:rPr>
          <w:rFonts w:cs="Courier New"/>
          <w:color w:val="FF66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FF6600"/>
          <w:sz w:val="22"/>
          <w:szCs w:val="18"/>
        </w:rPr>
      </w:pPr>
      <w:r>
        <w:rPr>
          <w:rFonts w:cs="Courier New"/>
          <w:color w:val="FF66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240" w:after="0"/>
        <w:rPr/>
      </w:pPr>
      <w:r>
        <w:rPr/>
        <w:t>Pořadí kuželen : celkový průměrný výsledek v utkání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</w:t>
      </w:r>
      <w:r>
        <w:rPr>
          <w:rFonts w:eastAsia="Courier New"/>
        </w:rPr>
        <w:t xml:space="preserve">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</w:t>
      </w:r>
      <w:r>
        <w:rPr>
          <w:rFonts w:eastAsia="Courier New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29.8   (407,45)    6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2.  KK KV 1-4      1620.3   (405,08)    6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3.  Jáchymov       1528.8   (382,20)    6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4.  Jiskra Aš      1523.5   (380.87)    6</w:t>
      </w:r>
      <w:r>
        <w:rPr>
          <w:rFonts w:cs="Courier New"/>
          <w:caps/>
          <w:color w:val="800000"/>
          <w:sz w:val="22"/>
          <w:szCs w:val="18"/>
        </w:rPr>
        <w:br/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5.  Lomnice        1473.8   (368,45)    6</w:t>
        <w:br/>
        <w:t xml:space="preserve">                    6.  Útvina C       1389.2   (347,30)    6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dle průměru domácích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KK KV 1-4      1656.0   (414.00)    1</w:t>
        <w:br/>
        <w:t xml:space="preserve">                    2.  Teplá 3-4      1647.4   (411.85)    1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3.  Jáchymov       1531.6   (382.90)    1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4.  Jiskra Aš      1509.1   (377.28)    1</w:t>
        <w:br/>
        <w:t xml:space="preserve">                    5.  Lomnice        1468.5   (367.12)    1</w:t>
        <w:br/>
      </w:r>
      <w:r>
        <w:rPr>
          <w:rFonts w:cs="Courier New"/>
          <w:caps/>
          <w:color w:val="8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6.  Útvina C       1430.3   (358.33)    1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</w:t>
      </w:r>
      <w:r>
        <w:rPr>
          <w:rFonts w:eastAsia="Arial" w:cs="Arial"/>
          <w:caps/>
          <w:color w:val="000000"/>
          <w:sz w:val="22"/>
          <w:szCs w:val="18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12.2   (403.05)    5</w:t>
        <w:br/>
        <w:t xml:space="preserve">                    2.  KK KV 1-4      1584.7   (396.17)    5</w:t>
      </w:r>
      <w:r>
        <w:rPr>
          <w:rFonts w:cs="Courier New"/>
          <w:caps/>
          <w:color w:val="339966"/>
          <w:sz w:val="22"/>
          <w:szCs w:val="18"/>
        </w:rPr>
        <w:br/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3.  Jiskra Aš      1537.9   (384.49)    5</w:t>
        <w:br/>
        <w:t xml:space="preserve">                    4.  Jáchymov       1525.9   (381.48)    5</w:t>
        <w:br/>
      </w:r>
      <w:r>
        <w:rPr>
          <w:rFonts w:cs="Courier New"/>
          <w:caps/>
          <w:color w:val="339966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5.  Lomnice        1479.2   (369.80)    5</w:t>
      </w:r>
      <w:r>
        <w:rPr>
          <w:rFonts w:cs="Courier New"/>
          <w:caps/>
          <w:color w:val="339966"/>
          <w:sz w:val="22"/>
          <w:szCs w:val="18"/>
        </w:rPr>
        <w:br/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6.  Útvina C       1348.0   (337.00)    5</w:t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cs="Courier New"/>
          <w:caps/>
          <w:color w:val="339966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zdíl mezi dosaženým průměrem domácích a průměrem hostí).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  <w:r>
        <w:rPr>
          <w:rFonts w:eastAsia="Courier New"/>
        </w:rPr>
        <w:t xml:space="preserve">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Sokol Útvina C        +108.6</w:t>
        <w:br/>
        <w:t xml:space="preserve">                     2.  Slovan K.Vary D        +71.3</w:t>
        <w:br/>
        <w:t xml:space="preserve">                     3.  Sokol Teplá B          +35.2</w:t>
        <w:br/>
        <w:t xml:space="preserve">                     4.  TJ Jáchymov E           +5.7</w:t>
        <w:br/>
        <w:t xml:space="preserve">                     5.  TJ Lomnice D           -10.7</w:t>
        <w:br/>
        <w:t xml:space="preserve">                     6.  Jiskra Aš D            -28.8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známka – (</w:t>
      </w:r>
      <w:r>
        <w:rPr>
          <w:rFonts w:cs="Courier New" w:ascii="Courier New" w:hAnsi="Courier New"/>
          <w:sz w:val="22"/>
          <w:szCs w:val="22"/>
        </w:rPr>
        <w:t>maximum</w:t>
      </w:r>
      <w:r>
        <w:rPr>
          <w:rFonts w:cs="Courier New" w:ascii="Courier New" w:hAnsi="Courier New"/>
          <w:szCs w:val="20"/>
        </w:rPr>
        <w:t xml:space="preserve"> …)-- uvádí nejvyšší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spacing w:before="60" w:after="120"/>
        <w:rPr/>
      </w:pPr>
      <w:r>
        <w:rPr>
          <w:rStyle w:val="Nadpis3Char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okol Teplá B          1631.5</w:t>
        <w:br/>
        <w:t xml:space="preserve">                    2.  Slovan K.Vary D        1600.0</w:t>
        <w:br/>
        <w:t xml:space="preserve">                    3.  TJ Jáchymov E          1531.6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585)</w:t>
        <w:br/>
        <w:t xml:space="preserve">                    4.  TJ Lomnice D           1526.5</w:t>
        <w:br/>
        <w:t xml:space="preserve">                    5.  Sokol Útvina C         1517.0</w:t>
        <w:br/>
        <w:t xml:space="preserve">                    6.  Jiskra Aš D            1354.5</w:t>
        <w:br/>
      </w:r>
    </w:p>
    <w:p>
      <w:pPr>
        <w:pStyle w:val="MonospaceChar"/>
        <w:spacing w:before="60" w:after="120"/>
        <w:rPr>
          <w:rFonts w:cs="Courier New"/>
          <w:caps/>
          <w:color w:val="000000"/>
          <w:sz w:val="22"/>
          <w:szCs w:val="18"/>
        </w:rPr>
      </w:pPr>
      <w:r>
        <w:rPr>
          <w:rStyle w:val="Nadpis3Char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1651.5</w:t>
        <w:br/>
        <w:t xml:space="preserve">                    2.  Sokol Teplá B          1556.0</w:t>
        <w:br/>
        <w:t xml:space="preserve">                    3.  Sokol Útvina C         1524.0</w:t>
        <w:br/>
        <w:t xml:space="preserve">                    4.  Jiskra Aš D            1509.1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605)</w:t>
        <w:br/>
        <w:t xml:space="preserve">                    5.  TJ Jáchymov E          1493.0</w:t>
        <w:br/>
        <w:t xml:space="preserve">                    6.  TJ Lomnice D           1465.0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spacing w:before="60" w:after="120"/>
        <w:rPr>
          <w:rFonts w:cs="Courier New"/>
          <w:caps/>
          <w:color w:val="000000"/>
          <w:sz w:val="22"/>
          <w:szCs w:val="18"/>
        </w:rPr>
      </w:pPr>
      <w:r>
        <w:rPr>
          <w:rStyle w:val="Nadpis3Char"/>
        </w:rPr>
        <w:t>KK KV 1-4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okol Teplá B          1673.5</w:t>
        <w:br/>
        <w:t xml:space="preserve">                    2.  Slovan K.Vary D        1656.0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769)</w:t>
        <w:br/>
        <w:t xml:space="preserve">                    3.  Sokol Útvina C         1637.5</w:t>
        <w:br/>
        <w:t xml:space="preserve">                    4.  TJ Jáchymov E          1563.0</w:t>
        <w:br/>
        <w:t xml:space="preserve">                    5.  Jiskra Aš D            1541.0</w:t>
        <w:br/>
        <w:t xml:space="preserve">                    6.  TJ Lomnice D           1508.5</w:t>
      </w:r>
    </w:p>
    <w:p>
      <w:pPr>
        <w:pStyle w:val="MonospaceChar"/>
        <w:spacing w:before="60" w:after="120"/>
        <w:rPr>
          <w:rFonts w:cs="Courier New"/>
          <w:caps/>
          <w:color w:val="000000"/>
          <w:sz w:val="22"/>
          <w:szCs w:val="18"/>
        </w:rPr>
      </w:pPr>
      <w:r>
        <w:rPr>
          <w:rStyle w:val="Nadpis3Char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1540.0</w:t>
        <w:br/>
        <w:t xml:space="preserve">                    2.  Sokol Útvina C         1505.0</w:t>
        <w:br/>
        <w:t xml:space="preserve">                    3.  TJ Lomnice D           1468.5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561)</w:t>
        <w:br/>
        <w:t xml:space="preserve">                    4.  Sokol Teplá B          1459.0</w:t>
        <w:br/>
        <w:t xml:space="preserve">                    5.  Jiskra Aš D            1446.5</w:t>
        <w:br/>
        <w:t xml:space="preserve">                    6.  TJ Jáchymov E          1445.5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spacing w:before="60" w:after="120"/>
        <w:rPr>
          <w:rFonts w:cs="Courier New"/>
          <w:caps/>
          <w:color w:val="000000"/>
          <w:sz w:val="22"/>
          <w:szCs w:val="18"/>
        </w:rPr>
      </w:pPr>
      <w:r>
        <w:rPr>
          <w:rStyle w:val="Nadpis3Char"/>
        </w:rPr>
        <w:t>Teplá 3-4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1708.0</w:t>
        <w:br/>
        <w:t xml:space="preserve">                    2.  Sokol Teplá B          1647.4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707)</w:t>
        <w:br/>
        <w:t xml:space="preserve">                    3.  Sokol Útvina C         1626.0</w:t>
        <w:br/>
        <w:t xml:space="preserve">                    4.  TJ Lomnice D           1592.0</w:t>
        <w:br/>
        <w:t xml:space="preserve">                    5.  TJ Jáchymov E          1583.0</w:t>
        <w:br/>
        <w:t xml:space="preserve">                    6.  Jiskra Aš D            1552.0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spacing w:before="60" w:after="120"/>
        <w:rPr>
          <w:rFonts w:cs="Courier New"/>
          <w:caps/>
          <w:color w:val="000000"/>
          <w:sz w:val="22"/>
          <w:szCs w:val="18"/>
        </w:rPr>
      </w:pPr>
      <w:r>
        <w:rPr>
          <w:rStyle w:val="Nadpis3Char"/>
        </w:rPr>
        <w:t>Útvina C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lovan K.Vary D        1542.0</w:t>
        <w:br/>
        <w:t xml:space="preserve">                    2.  Sokol Útvina C         1430.3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1466)</w:t>
        <w:br/>
        <w:t xml:space="preserve">                    3.  Jiskra Aš D            1364.5</w:t>
        <w:br/>
        <w:t xml:space="preserve">                    4.  TJ Lomnice D           1343.5</w:t>
        <w:br/>
        <w:t xml:space="preserve">                    5.  TJ Jáchymov E          1273.5</w:t>
        <w:br/>
        <w:t xml:space="preserve">                    6.  Sokol Teplá B          1085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  <w:br/>
      </w:r>
    </w:p>
    <w:p>
      <w:pPr>
        <w:pStyle w:val="Heading"/>
        <w:rPr/>
      </w:pPr>
      <w:r>
        <w:rPr/>
        <w:t>Pořadí jednotlivců na jednotlivých kuželnách</w:t>
      </w:r>
      <w:r>
        <w:rPr>
          <w:rFonts w:cs="Courier New"/>
          <w:color w:val="000000"/>
          <w:sz w:val="22"/>
          <w:szCs w:val="18"/>
        </w:rPr>
        <w:t xml:space="preserve">            </w:t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Jáchym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RÁTKÝ František      Lomnice D   453  141  9</w:t>
        <w:br/>
        <w:t xml:space="preserve">                2.  VALENTA Jaromír       So.Teplá B  440  142  4</w:t>
        <w:br/>
        <w:t xml:space="preserve">                3.  NOVÁ Ivana            Jáchymov E  440  141  3</w:t>
        <w:br/>
        <w:t xml:space="preserve">                4.  MARTÍNEK Ladislav     Jáchymov E  433  141  5</w:t>
        <w:br/>
        <w:t xml:space="preserve">                5.  BOŠKOVÁ Marcela       So.Teplá B  432  132  8</w:t>
        <w:br/>
        <w:t xml:space="preserve">                6.  MILOTA Rostislav Ing  So.Teplá B  426  125  9</w:t>
        <w:br/>
        <w:t xml:space="preserve">                7.  TOUŽIMSKÝ Marcel      Slovan KVD  419  126  6</w:t>
        <w:br/>
        <w:t xml:space="preserve">                8.  BAŠEK Karel           Slovan KVD  418  132  4</w:t>
        <w:br/>
        <w:t xml:space="preserve">                9.  HEROLDOVÁ Sabina      Jáchymov E  414  131  4</w:t>
        <w:br/>
        <w:t xml:space="preserve">               10.  BESEDA Jan            Jáchymov E  409  126 10</w:t>
        <w:br/>
        <w:t xml:space="preserve">               11.  ŠTĚPANOVSKÝ Rudolf    Lomnice D   408  138  4</w:t>
        <w:br/>
        <w:t xml:space="preserve">               12.  PÁNEK František       Útvina C    405  139  6</w:t>
        <w:br/>
        <w:t xml:space="preserve">               13.  TRNKA Jaroslav        Útvina C    401  115  7</w:t>
        <w:br/>
        <w:t xml:space="preserve">               14.  KUSOVSKÝ Josef        Jáchymov E  399  117  5</w:t>
        <w:br/>
        <w:t xml:space="preserve">               15.  STARÁ Růžena          Útvina C    394  114 10</w:t>
        <w:br/>
        <w:t xml:space="preserve">               16.  BURIAN František      Lomnice D   393   98 11</w:t>
        <w:br/>
        <w:t xml:space="preserve">               17.  BECK Tomáš ml.        Slovan KVD  392  122  8</w:t>
        <w:br/>
        <w:t xml:space="preserve">               18.  PÁNEK Luděk           Útvina C    392  113 11</w:t>
        <w:br/>
        <w:t xml:space="preserve">               19.  TOKA Miroslav         Slovan KVD  389  113 11</w:t>
        <w:br/>
        <w:t xml:space="preserve">               20.  MARTÍNKOVÁ Blanka     Útvina C    373   86 14</w:t>
        <w:br/>
        <w:t xml:space="preserve">               21.  KŘIVKA Petr           Lomnice D   372  104  6</w:t>
        <w:br/>
        <w:t xml:space="preserve">               22.  OBRUČOVÁ Růžena       So.Teplá B  370  104 10</w:t>
        <w:br/>
        <w:t xml:space="preserve">               23.  LAUDÁT Ota            Ji.Aš D     368   97 13</w:t>
        <w:br/>
        <w:t xml:space="preserve">               24.  SZMITEK Tomáš         Slovan KVD  363   87 13</w:t>
        <w:br/>
        <w:t xml:space="preserve">               25.  MISTRÍKOVÁ Anna       Ji.Aš D     362   94 13</w:t>
        <w:br/>
        <w:t xml:space="preserve">               26.  VRBOVÁ Ivona          Ji.Aš D     358   89 14</w:t>
        <w:br/>
        <w:t xml:space="preserve">               27.  TOMÁŠEK Jiří          Ji.Aš D     356   84 16</w:t>
        <w:br/>
        <w:t xml:space="preserve">               28.  ANDRLE Jaroslav       So.Teplá B  350   88 14</w:t>
        <w:br/>
        <w:t xml:space="preserve">               29.  VÁŇA Vojtěch          Jáchymov E  346  104 11</w:t>
        <w:br/>
        <w:t xml:space="preserve">               30.  POKORNÁ Františka     Ji.Aš D     334   94 16</w:t>
        <w:br/>
        <w:t xml:space="preserve">               31.  JEDLIČKA Petr         Ji.Aš D     317   78 20</w:t>
        <w:br/>
        <w:t xml:space="preserve">               32.  KOVÁŘOVÁ Marie        Ji.Aš D     317   74 2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ECK Tomáš ml.        Slovan KVD  463  149  7</w:t>
        <w:br/>
        <w:t xml:space="preserve">                2.  BAŠEK Karel           Slovan KVD  430  151  2</w:t>
        <w:br/>
        <w:t xml:space="preserve">                3.  LAUDÁT Ota            Ji.Aš D     426  126  6</w:t>
        <w:br/>
        <w:t xml:space="preserve">                4.  ŠTĚPANOVSKÝ Rudolf    Lomnice D   426  126  8</w:t>
        <w:br/>
        <w:t xml:space="preserve">                5.  TOUŽIMSKÝ Marcel      Slovan KVD  424  130  8</w:t>
        <w:br/>
        <w:t xml:space="preserve">                6.  MILOTA Rostislav Ing  So.Teplá B  420  125  6</w:t>
        <w:br/>
        <w:t xml:space="preserve">                7.  VRBOVÁ Ivona          Ji.Aš D     419  142  4</w:t>
        <w:br/>
        <w:t xml:space="preserve">                8.  BOŠKOVÁ Marcela       So.Teplá B  417  124 11</w:t>
        <w:br/>
        <w:t xml:space="preserve">                9.  MISTRÍKOVÁ Anna       Ji.Aš D     415  136  6</w:t>
        <w:br/>
        <w:t xml:space="preserve">               10.  KUSOVSKÝ Josef        Jáchymov E  406  133  7</w:t>
        <w:br/>
        <w:t xml:space="preserve">               11.  POKORNÁ Františka     Ji.Aš D     404  128  4</w:t>
        <w:br/>
        <w:t xml:space="preserve">               12.  TRNKA Jaroslav        Útvina C    403  133  7</w:t>
        <w:br/>
        <w:t xml:space="preserve">               13.  PÁNEK Luděk           Útvina C    403  123 11</w:t>
        <w:br/>
        <w:t xml:space="preserve">               14.  NOVÁ Ivana            Jáchymov E  401  156  5</w:t>
        <w:br/>
        <w:t xml:space="preserve">               15.  MANDÁK Jan            So.Teplá B  398  106 12</w:t>
        <w:br/>
        <w:t xml:space="preserve">               16.  STARÁ Růžena          Útvina C    395  124 10</w:t>
        <w:br/>
        <w:t xml:space="preserve">               17.  MARTÍNEK Ladislav     Jáchymov E  395  121  5</w:t>
        <w:br/>
        <w:t xml:space="preserve">               18.  KRÁTKÝ František      Lomnice D   388  113  2</w:t>
        <w:br/>
        <w:t xml:space="preserve">               19.  SZMITEK Tomáš         Slovan KVD  385  106 11</w:t>
        <w:br/>
        <w:t xml:space="preserve">               20.  VALENTA Jaromír       So.Teplá B  382  105 14</w:t>
        <w:br/>
        <w:t xml:space="preserve">               21.  JELÍNEK Miroslav      So.Teplá B  380  114  5</w:t>
        <w:br/>
        <w:t xml:space="preserve">               22.  BESEDA Jan            Jáchymov E  379   99 12</w:t>
        <w:br/>
        <w:t xml:space="preserve">               23.  PÁNEK František       Útvina C    377  114  9</w:t>
        <w:br/>
        <w:t xml:space="preserve">               24.  KOVÁŘOVÁ Marie        Ji.Aš D     369  105 10</w:t>
        <w:br/>
        <w:t xml:space="preserve">               25.  KOŇARIK Josef         Lomnice D   357  122 10</w:t>
        <w:br/>
        <w:t xml:space="preserve">               26.  HEROLDOVÁ Sabina      Jáchymov E  356   93 17</w:t>
        <w:br/>
        <w:t xml:space="preserve">               27.  MERTA Viktor          Útvina C    354  105 14</w:t>
        <w:br/>
        <w:t xml:space="preserve">               28.  KŘIVKA Petr           Lomnice D   351   85 16</w:t>
        <w:br/>
        <w:t xml:space="preserve">               29.  ANDRLE Jaroslav       So.Teplá B  345  109 11</w:t>
        <w:br/>
        <w:t xml:space="preserve">               30.  BURIAN František      Lomnice D   334   97 13</w:t>
        <w:br/>
        <w:t xml:space="preserve">               31.  JEDLIČKA Petr         Ji.Aš D     330  100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KK K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OUŽIMSKÝ Marcel      Slovan KVD  493  189  2</w:t>
        <w:br/>
        <w:t xml:space="preserve">                2.  TRNKA Jaroslav        Útvina C    491  184  4</w:t>
        <w:br/>
        <w:t xml:space="preserve">                3.  BECK Tomáš ml.        Slovan KVD  472  160  4</w:t>
        <w:br/>
        <w:t xml:space="preserve">                4.  MILOTA Rostislav Ing  So.Teplá B  462  132  6</w:t>
        <w:br/>
        <w:t xml:space="preserve">                5.  BAŠEK Karel           Slovan KVD  453  148  7</w:t>
        <w:br/>
        <w:t xml:space="preserve">                6.  PÁNEK František       Útvina C    447  158  3</w:t>
        <w:br/>
        <w:t xml:space="preserve">                7.  MARTÍNEK Ladislav     Jáchymov E  439  141  4</w:t>
        <w:br/>
        <w:t xml:space="preserve">                8.  NOVÁ Ivana            Jáchymov E  435  138  6</w:t>
        <w:br/>
        <w:t xml:space="preserve">                9.  ŠTĚPANOVSKÝ Rudolf    Lomnice D   428  143  7</w:t>
        <w:br/>
        <w:t xml:space="preserve">               10.  STARÝ Libor           Slovan KVD  424  133  6</w:t>
        <w:br/>
        <w:t xml:space="preserve">               11.  TOKA Miroslav         Slovan KVD  423  138  5</w:t>
        <w:br/>
        <w:t xml:space="preserve">               12.  PÁNEK Luděk           Útvina C    420  118  7</w:t>
        <w:br/>
        <w:t xml:space="preserve">               13.  VALENTA Jaromír       So.Teplá B  418  120  6</w:t>
        <w:br/>
        <w:t xml:space="preserve">               14.  BOŠKOVÁ Marcela       So.Teplá B  414  124  7</w:t>
        <w:br/>
        <w:t xml:space="preserve">               15.  MANDÁK Jan            So.Teplá B  413  108  5</w:t>
        <w:br/>
        <w:t xml:space="preserve">               16.  BESEDA Jan            Jáchymov E  408  105 14</w:t>
        <w:br/>
        <w:t xml:space="preserve">               17.  ANDRLE Jaroslav       So.Teplá B  406  132  8</w:t>
        <w:br/>
        <w:t xml:space="preserve">               18.  MISTRÍKOVÁ Anna       Ji.Aš D     403  105 12</w:t>
        <w:br/>
        <w:t xml:space="preserve">               19.  LAUDÁT Ota            Ji.Aš D     400   96 15</w:t>
        <w:br/>
        <w:t xml:space="preserve">               20.  SZMITEK Tomáš         Slovan KVD  398   89  9</w:t>
        <w:br/>
        <w:t xml:space="preserve">               21.  VRBOVÁ Ivona          Ji.Aš D     395  105 11</w:t>
        <w:br/>
        <w:t xml:space="preserve">               22.  KRÁTKÝ František      Lomnice D   394  107  9</w:t>
        <w:br/>
        <w:t xml:space="preserve">               23.  POKORNÁ Františka     Ji.Aš D     393   97 18</w:t>
        <w:br/>
        <w:t xml:space="preserve">               24.  OBRUČOVÁ Růžena       So.Teplá B  389   89 16</w:t>
        <w:br/>
        <w:t xml:space="preserve">               25.  KŘIVKA Petr           Lomnice D   383   99  9</w:t>
        <w:br/>
        <w:t xml:space="preserve">               26.  STARÁ Růžena          Útvina C    382  102 12</w:t>
        <w:br/>
        <w:t xml:space="preserve">               27.  HEROLDOVÁ Sabina      Jáchymov E  380  104 16</w:t>
        <w:br/>
        <w:t xml:space="preserve">               28.  KOŇARIK Josef         Lomnice D   372   93 21</w:t>
        <w:br/>
        <w:t xml:space="preserve">               29.  KUSOVSKÝ Josef        Jáchymov E  364   94 14</w:t>
        <w:br/>
        <w:t xml:space="preserve">               30.  BURIAN František      Lomnice D   359   89 19</w:t>
        <w:br/>
        <w:t xml:space="preserve">               31.  MERTA Viktor          Útvina C    334   79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ECK Tomáš ml.        Slovan KVD  437  124  9</w:t>
        <w:br/>
        <w:t xml:space="preserve">                2.  TRNKA Jaroslav        Útvina C    427  112  8</w:t>
        <w:br/>
        <w:t xml:space="preserve">                3.  KŘIVKA Petr           Lomnice D   411  142  5</w:t>
        <w:br/>
        <w:t xml:space="preserve">                4.  TOUŽIMSKÝ Marcel      Slovan KVD  411  122 13</w:t>
        <w:br/>
        <w:t xml:space="preserve">                5.  BOŠKOVÁ Marcela       So.Teplá B  407  115 13</w:t>
        <w:br/>
        <w:t xml:space="preserve">                6.  ŠTĚPANOVSKÝ Rudolf    Lomnice D   406  133  3</w:t>
        <w:br/>
        <w:t xml:space="preserve">                7.  KRÁTKÝ František      Lomnice D   395  115 14</w:t>
        <w:br/>
        <w:t xml:space="preserve">                8.  KOŇARIK Josef         Lomnice D   392  114  8</w:t>
        <w:br/>
        <w:t xml:space="preserve">                9.  KUSOVSKÝ Josef        Jáchymov E  387  125  9</w:t>
        <w:br/>
        <w:t xml:space="preserve">               10.  MISTRÍKOVÁ Anna       Ji.Aš D     387  113 10</w:t>
        <w:br/>
        <w:t xml:space="preserve">               11.  PÁNEK František       Útvina C    385  116 10</w:t>
        <w:br/>
        <w:t xml:space="preserve">               12.  PÁNEK Luděk           Útvina C    383  120 10</w:t>
        <w:br/>
        <w:t xml:space="preserve">               13.  BURIAN František      Lomnice D   383  106 11</w:t>
        <w:br/>
        <w:t xml:space="preserve">               14.  MARTÍNEK Ladislav     Jáchymov E  381  123  6</w:t>
        <w:br/>
        <w:t xml:space="preserve">               15.  VRBOVÁ Ivona          Ji.Aš D     381  122  9</w:t>
        <w:br/>
        <w:t xml:space="preserve">               16.  NOVÁ Ivana            Jáchymov E  380  100 10</w:t>
        <w:br/>
        <w:t xml:space="preserve">               17.  VALENTA Jaromír       So.Teplá B  378   95 13</w:t>
        <w:br/>
        <w:t xml:space="preserve">               18.  SZMITEK Tomáš         Slovan KVD  376  107 10</w:t>
        <w:br/>
        <w:t xml:space="preserve">               19.  LAUDÁT Ota            Ji.Aš D     374   95 15</w:t>
        <w:br/>
        <w:t xml:space="preserve">               20.  BAŠEK Karel           Slovan KVD  371   80 14</w:t>
        <w:br/>
        <w:t xml:space="preserve">               21.  MILOTA Rostislav Ing  So.Teplá B  367   88 15</w:t>
        <w:br/>
        <w:t xml:space="preserve">               22.  STARÁ Růžena          Útvina C    365   93 14</w:t>
        <w:br/>
        <w:t xml:space="preserve">               23.  TOKA Miroslav         Slovan KVD  360   94 16</w:t>
        <w:br/>
        <w:t xml:space="preserve">               24.  MERTA Viktor          Útvina C    359  113  8</w:t>
        <w:br/>
        <w:t xml:space="preserve">               25.  HEROLDOVÁ Sabina      Jáchymov E  359  112  6</w:t>
        <w:br/>
        <w:t xml:space="preserve">               26.  OBRUČOVÁ Růžena       So.Teplá B  356   86 18</w:t>
        <w:br/>
        <w:t xml:space="preserve">               27.  POKORNÁ Františka     Ji.Aš D     343   88 18</w:t>
        <w:br/>
        <w:t xml:space="preserve">               28.  BESEDA Jan            Jáchymov E  338   74 13</w:t>
        <w:br/>
        <w:t xml:space="preserve">               29.  ANDRLE Jaroslav       So.Teplá B  310   77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Teplá 3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STARÝ Libor           Slovan KVD  476  176  3</w:t>
        <w:br/>
        <w:t xml:space="preserve">                2.  VALENTA Jaromír       So.Teplá B  475  159  2</w:t>
        <w:br/>
        <w:t xml:space="preserve">                3.  TOUŽIMSKÝ Marcel      Slovan KVD  461  164  6</w:t>
        <w:br/>
        <w:t xml:space="preserve">                4.  ŠTĚPANOVSKÝ Rudolf    Lomnice D   450  149  6</w:t>
        <w:br/>
        <w:t xml:space="preserve">                5.  BOŠKOVÁ Marcela       So.Teplá B  444  138  2</w:t>
        <w:br/>
        <w:t xml:space="preserve">                6.  MILOTA Rostislav Ing  So.Teplá B  439  133  8</w:t>
        <w:br/>
        <w:t xml:space="preserve">                7.  NOVÁ Ivana            Jáchymov E  435  142  4</w:t>
        <w:br/>
        <w:t xml:space="preserve">                8.  MISTRÍKOVÁ Anna       Ji.Aš D     429  140  4</w:t>
        <w:br/>
        <w:t xml:space="preserve">                9.  OBRUČOVÁ Růžena       So.Teplá B  424  126  5</w:t>
        <w:br/>
        <w:t xml:space="preserve">               10.  TOKA Miroslav         Slovan KVD  423  136  6</w:t>
        <w:br/>
        <w:t xml:space="preserve">               11.  BESEDA Jan            Jáchymov E  422  149  5</w:t>
        <w:br/>
        <w:t xml:space="preserve">               12.  PÁNEK Luděk           Útvina C    422  127  8</w:t>
        <w:br/>
        <w:t xml:space="preserve">               13.  BECK Tomáš ml.        Slovan KVD  422  126  8</w:t>
        <w:br/>
        <w:t xml:space="preserve">               14.  JELÍNEK Miroslav      So.Teplá B  421  142  7</w:t>
        <w:br/>
        <w:t xml:space="preserve">               15.  BAŠEK Karel           Slovan KVD  418  136  4</w:t>
        <w:br/>
        <w:t xml:space="preserve">               16.  PÁNEK František       Útvina C    417  123  6</w:t>
        <w:br/>
        <w:t xml:space="preserve">               17.  ANDRLE Jaroslav       So.Teplá B  415  116 11</w:t>
        <w:br/>
        <w:t xml:space="preserve">               18.  SZMITEK Tomáš         Slovan KVD  414  130  9</w:t>
        <w:br/>
        <w:t xml:space="preserve">               19.  MARTÍNEK Ladislav     Jáchymov E  413  133  5</w:t>
        <w:br/>
        <w:t xml:space="preserve">               20.  KOŇARIK Josef         Lomnice D   412  139  8</w:t>
        <w:br/>
        <w:t xml:space="preserve">               21.  TRNKA Jaroslav        Útvina C    410  106 13</w:t>
        <w:br/>
        <w:t xml:space="preserve">               22.  LAUDÁT Ota            Ji.Aš D     406  118  9</w:t>
        <w:br/>
        <w:t xml:space="preserve">               23.  MARTÍNKOVÁ Blanka     Útvina C    401  115  9</w:t>
        <w:br/>
        <w:t xml:space="preserve">               24.  MANDÁK Jan            So.Teplá B  401  115  9</w:t>
        <w:br/>
        <w:t xml:space="preserve">               25.  STARÁ Růžena          Útvina C    399  106 12</w:t>
        <w:br/>
        <w:t xml:space="preserve">               26.  POKORNÁ Františka     Ji.Aš D     395  136  9</w:t>
        <w:br/>
        <w:t xml:space="preserve">               27.  BURIAN František      Lomnice D   391  114  7</w:t>
        <w:br/>
        <w:t xml:space="preserve">               28.  VRBOVÁ Ivona          Ji.Aš D     388  108 15</w:t>
        <w:br/>
        <w:t xml:space="preserve">               29.  KUSOVSKÝ Josef        Jáchymov E  385  109 10</w:t>
        <w:br/>
        <w:t xml:space="preserve">               30.  KŘIVKA Petr           Lomnice D   384   96  6</w:t>
        <w:br/>
        <w:t xml:space="preserve">               31.  KRÁTKÝ František      Lomnice D   383   98 10</w:t>
        <w:br/>
        <w:t xml:space="preserve">               32.  MERTA Viktor          Útvina C    381   93 15</w:t>
        <w:br/>
        <w:t xml:space="preserve">               33.  LUKÁŠKOVÁ Jana        So.Teplá B  380  114  9</w:t>
        <w:br/>
        <w:t xml:space="preserve">               34.  HEROLDOVÁ Sabina      Jáchymov E  359   98 18</w:t>
        <w:br/>
        <w:t xml:space="preserve">               35.  VÁŇA Vojtěch          Jáchymov E  358  106 1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Útvina C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OUŽIMSKÝ Marcel      Slovan KVD  420  138  6</w:t>
        <w:br/>
        <w:t xml:space="preserve">                2.  BECK Tomáš ml.        Slovan KVD  414  129  9</w:t>
        <w:br/>
        <w:t xml:space="preserve">                3.  TRNKA Jaroslav        Útvina C    406  121  8</w:t>
        <w:br/>
        <w:t xml:space="preserve">                4.  STARÝ Libor           Slovan KVD  404  134  6</w:t>
        <w:br/>
        <w:t xml:space="preserve">                5.  BAŠEK Karel           Slovan KVD  404  130  4</w:t>
        <w:br/>
        <w:t xml:space="preserve">                6.  PÁNEK František       Útvina C    388  108  4</w:t>
        <w:br/>
        <w:t xml:space="preserve">                7.  STARÁ Růžena          Útvina C    376  112 10</w:t>
        <w:br/>
        <w:t xml:space="preserve">                8.  PÁNEK Luděk           Útvina C    373  115  8</w:t>
        <w:br/>
        <w:t xml:space="preserve">                9.  ŠTĚPANOVSKÝ Rudolf    Lomnice D   373  107  6</w:t>
        <w:br/>
        <w:t xml:space="preserve">               10.  VRBOVÁ Ivona          Ji.Aš D     369  110 12</w:t>
        <w:br/>
        <w:t xml:space="preserve">               11.  ANDRLE Jaroslav       So.Teplá B  366  108 17</w:t>
        <w:br/>
        <w:t xml:space="preserve">               12.  JELÍNEK Miroslav      So.Teplá B  364  107 13</w:t>
        <w:br/>
        <w:t xml:space="preserve">               13.  MISTRÍKOVÁ Anna       Ji.Aš D     360   99 12</w:t>
        <w:br/>
        <w:t xml:space="preserve">               14.  MERTA Viktor          Útvina C    359  106  9</w:t>
        <w:br/>
        <w:t xml:space="preserve">               15.  MARTÍNEK Ladislav     Jáchymov E  358   82 13</w:t>
        <w:br/>
        <w:t xml:space="preserve">               16.  VALENTA Jaromír       So.Teplá B  355   96 21</w:t>
        <w:br/>
        <w:t xml:space="preserve">               17.  TOKA Miroslav         Slovan KVD  352   97 12</w:t>
        <w:br/>
        <w:t xml:space="preserve">               18.  KOŇARIK Josef         Lomnice D   346   97 12</w:t>
        <w:br/>
        <w:t xml:space="preserve">               19.  BESEDA Jan            Jáchymov E  343   95 12</w:t>
        <w:br/>
        <w:t xml:space="preserve">               20.  KŘIVKA Petr           Lomnice D   341   94 15</w:t>
        <w:br/>
        <w:t xml:space="preserve">               21.  POKORNÁ Františka     Ji.Aš D     336   69 21</w:t>
        <w:br/>
        <w:t xml:space="preserve">               22.  BURIAN František      Lomnice D   335  104 10</w:t>
        <w:br/>
        <w:t xml:space="preserve">               23.  LAUDÁT Ota            Ji.Aš D     334   70 17</w:t>
        <w:br/>
        <w:t xml:space="preserve">               24.  NOVÁ Ivana            Jáchymov E  328   95  9</w:t>
        <w:br/>
        <w:t xml:space="preserve">               25.  HEROLDOVÁ Sabina      Jáchymov E  321   78 13</w:t>
        <w:br/>
        <w:t xml:space="preserve">               26.  KUSOVSKÝ Josef        Jáchymov E  319   77 19</w:t>
        <w:br/>
        <w:t xml:space="preserve">               27.  MARTÍNKOVÁ Blanka     Útvina C    307   76 22</w:t>
        <w:br/>
        <w:t xml:space="preserve">               28.  KLIER Jiří            Lomnice D   298   87 20</w:t>
        <w:br/>
        <w:t xml:space="preserve">               29.  VÁŇA Vojtěch          Jáchymov E  298   85 1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.Vary D            1769   KK KV 1-4    5.kolo  (27/10)</w:t>
        <w:br/>
        <w:t xml:space="preserve">    2.  Slovan K.Vary D            1739   Teplá 3-4    7.kolo  (08/11)</w:t>
        <w:br/>
        <w:t xml:space="preserve">    3.  Slovan K.Vary D            1737   KK KV 1-4    9.kolo  (24/11)</w:t>
        <w:br/>
        <w:t xml:space="preserve">    4.  Slovan K.Vary D            1709   KK KV 1-4   19.kolo  (06/04)</w:t>
        <w:br/>
        <w:t xml:space="preserve">    5.  Sokol Teplá B              1707   Teplá 3-4   19.kolo  (05/04)</w:t>
        <w:br/>
        <w:t xml:space="preserve">    6.  Slovan K.Vary D            1687   KK KV 1-4   12.kolo  (26/01)</w:t>
        <w:br/>
        <w:t xml:space="preserve">    7.  Sokol Teplá B              1685   Teplá 3-4   13.kolo  (08/02)</w:t>
        <w:br/>
        <w:t xml:space="preserve">    8.  Sokol Teplá B              1682   KK KV 1-4    6.kolo  (03/11)</w:t>
        <w:br/>
        <w:t xml:space="preserve">    9.  Sokol Teplá B              1682   Teplá 3-4    7.kolo  (08/11)</w:t>
        <w:br/>
        <w:t xml:space="preserve">   10.  Sokol Teplá B              1679   Teplá 3-4    2.kolo  (27/09)</w:t>
        <w:br/>
        <w:t xml:space="preserve">   11.  Slovan K.Vary D            1677   Teplá 3-4   15.kolo  (22/02)</w:t>
        <w:br/>
        <w:t xml:space="preserve">   12.  Sokol Teplá B              1665   KK KV 1-4   16.kolo  (16/03)</w:t>
        <w:br/>
        <w:t xml:space="preserve">   13.  Sokol Útvina C             1663   KK KV 1-4    9.kolo  (24/11)</w:t>
        <w:br/>
        <w:t xml:space="preserve">   14.  Slovan K.Vary D            1662   Jiskra Aš   11.kolo  (18/01)</w:t>
        <w:br/>
        <w:t xml:space="preserve">   15.  Sokol Teplá B              1653   Teplá 3-4    4.kolo  (19/10)</w:t>
        <w:br/>
        <w:t xml:space="preserve">   16.  Slovan K.Vary D            1646   KK KV 1-4   17.kolo  (23/03)</w:t>
        <w:br/>
        <w:t xml:space="preserve">   17.  Sokol Teplá B              1643   Teplá 3-4    9.kolo  (23/11)</w:t>
        <w:br/>
        <w:t xml:space="preserve">   18.  Slovan K.Vary D            1641   Jiskra Aš    2.kolo  (28/09)</w:t>
        <w:br/>
        <w:t xml:space="preserve">   19.  Sokol Teplá B              1640   Jáchymov     3.kolo  (12/10)</w:t>
        <w:br/>
        <w:t xml:space="preserve">   20.  Sokol Útvina C             1640   Teplá 3-4    5.kolo  (26/10)</w:t>
        <w:br/>
        <w:t xml:space="preserve">   21.  Sokol Teplá B              1640   Teplá 3-4   15.kolo  (22/02)</w:t>
        <w:br/>
        <w:t xml:space="preserve">   22.  Slovan K.Vary D            1633   KK KV 1-4   14.kolo  (16/02)</w:t>
        <w:br/>
        <w:t xml:space="preserve">   23.  Sokol Teplá B              1632   Teplá 3-4    5.kolo  (26/10)</w:t>
        <w:br/>
        <w:t xml:space="preserve">   24.  TJ Lomnice D               1626   Jáchymov    18.kolo  (29/03)</w:t>
        <w:br/>
        <w:t xml:space="preserve">   25.  Sokol Teplá B              1623   Jáchymov    14.kolo  (15/02)</w:t>
        <w:br/>
        <w:t xml:space="preserve">   26.  Sokol Útvina C             1612   KK KV 1-4   17.kolo  (23/03)</w:t>
        <w:br/>
        <w:t xml:space="preserve">   27.  Sokol Útvina C             1612   Teplá 3-4   19.kolo  (05/04)</w:t>
        <w:br/>
        <w:t xml:space="preserve">   28.  Slovan K.Vary D            1612   Jáchymov    20.kolo  (12/04)</w:t>
        <w:br/>
        <w:t xml:space="preserve">   29.  TJ Lomnice D               1610   Teplá 3-4    2.kolo  (27/09)</w:t>
        <w:br/>
        <w:t xml:space="preserve">   30.  Jiskra Aš D                1605   Jiskra Aš   15.kolo  (22/02)</w:t>
        <w:br/>
        <w:t xml:space="preserve">   31.  Slovan K.Vary D            1604   KK KV 1-4    3.kolo  (13/10)</w:t>
        <w:br/>
        <w:t xml:space="preserve">   32.  Slovan K.Vary D            1603   KK KV 1-4    6.kolo  (03/11)</w:t>
        <w:br/>
        <w:t xml:space="preserve">   33.  Sokol Teplá B              1600   Teplá 3-4   11.kolo  (18/01)</w:t>
        <w:br/>
        <w:t xml:space="preserve">   34.  TJ Jáchymov E              1600   Teplá 3-4   13.kolo  (08/02)</w:t>
        <w:br/>
        <w:t xml:space="preserve">   35.  Slovan K.Vary D            1595   KK KV 1-4    1.kolo  (22/09)</w:t>
        <w:br/>
        <w:t xml:space="preserve">   36.  Slovan K.Vary D            1590   Útvina C    18.kolo  (29/03)</w:t>
        <w:br/>
        <w:t xml:space="preserve">   37.  Slovan K.Vary D            1588   Jáchymov    10.kolo  (28/11)</w:t>
        <w:br/>
        <w:t xml:space="preserve">   38.  TJ Jáchymov E              1585   Jáchymov     3.kolo  (12/10)</w:t>
        <w:br/>
        <w:t xml:space="preserve">   39.  Sokol Teplá B              1580   Jiskra Aš   18.kolo  (29/03)</w:t>
        <w:br/>
        <w:t xml:space="preserve">   40.  Jiskra Aš D                1577   KK KV 1-4   12.kolo  (26/01)</w:t>
        <w:br/>
        <w:t xml:space="preserve">   41.  Slovan K.Vary D            1577   KK KV 1-4   16.kolo  (16/03)</w:t>
        <w:br/>
        <w:t xml:space="preserve">   42.  TJ Lomnice D               1574   Teplá 3-4   11.kolo  (18/01)</w:t>
        <w:br/>
        <w:t xml:space="preserve">   43.  Jiskra Aš D                1574   Teplá 3-4   17.kolo  (22/03)</w:t>
        <w:br/>
        <w:t xml:space="preserve">   44.  TJ Jáchymov E              1573   KK KV 1-4    5.kolo  (27/10)</w:t>
        <w:br/>
        <w:t xml:space="preserve">   45.  Slovan K.Vary D            1572   Lomnice      4.kolo  (20/10)</w:t>
        <w:br/>
        <w:t xml:space="preserve">   46.  Jiskra Aš D                1568   Jiskra Aš   18.kolo  (29/03)</w:t>
        <w:br/>
        <w:t xml:space="preserve">   47.  TJ Jáchymov E              1566   Teplá 3-4    4.kolo  (19/10)</w:t>
        <w:br/>
        <w:t xml:space="preserve">   48.  TJ Jáchymov E              1566   Jáchymov    11.kolo  (18/01)</w:t>
        <w:br/>
        <w:t xml:space="preserve">   49.  TJ Jáchymov E              1564   Jáchymov    16.kolo  (15/03)</w:t>
        <w:br/>
        <w:t xml:space="preserve">   50.  TJ Jáchymov E              1564   Jáchymov    18.kolo  (29/03)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2"/>
          <w:szCs w:val="18"/>
        </w:rPr>
      </w:pPr>
      <w:r>
        <w:rPr/>
        <w:t>50 nejlepších výkonů - plné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.Vary D            1222   KK KV 1-4    9.kolo  (24/11)</w:t>
        <w:br/>
        <w:t xml:space="preserve">    2.  Sokol Teplá B              1204   KK KV 1-4    6.kolo  (03/11)</w:t>
        <w:br/>
        <w:t xml:space="preserve">    3.  Slovan K.Vary D            1202   KK KV 1-4    5.kolo  (27/10)</w:t>
        <w:br/>
        <w:t xml:space="preserve">    4.  Sokol Útvina C             1186   KK KV 1-4    9.kolo  (24/11)</w:t>
        <w:br/>
        <w:t xml:space="preserve">    5.  Sokol Teplá B              1181   Teplá 3-4   13.kolo  (08/02)</w:t>
        <w:br/>
        <w:t xml:space="preserve">    6.  Sokol Útvina C             1180   Teplá 3-4   19.kolo  (05/04)</w:t>
        <w:br/>
        <w:t xml:space="preserve">    7.  Sokol Teplá B              1178   Teplá 3-4   19.kolo  (05/04)</w:t>
        <w:br/>
        <w:t xml:space="preserve">    8.  Slovan K.Vary D            1178   KK KV 1-4   19.kolo  (06/04)</w:t>
        <w:br/>
        <w:t xml:space="preserve">    9.  Slovan K.Vary D            1169   Teplá 3-4    7.kolo  (08/11)</w:t>
        <w:br/>
        <w:t xml:space="preserve">   10.  Sokol Teplá B              1168   KK KV 1-4   16.kolo  (16/03)</w:t>
        <w:br/>
        <w:t xml:space="preserve">   11.  Sokol Teplá B              1167   Teplá 3-4    2.kolo  (27/09)</w:t>
        <w:br/>
        <w:t xml:space="preserve">   12.  Slovan K.Vary D            1167   Jiskra Aš   11.kolo  (18/01)</w:t>
        <w:br/>
        <w:t xml:space="preserve">   13.  Sokol Útvina C             1165   Teplá 3-4    5.kolo  (26/10)</w:t>
        <w:br/>
        <w:t xml:space="preserve">   14.  Sokol Teplá B              1164   Teplá 3-4    4.kolo  (19/10)</w:t>
        <w:br/>
        <w:t xml:space="preserve">   15.  Jiskra Aš D                1158   KK KV 1-4   12.kolo  (26/01)</w:t>
        <w:br/>
        <w:t xml:space="preserve">   16.  Slovan K.Vary D            1157   KK KV 1-4   12.kolo  (26/01)</w:t>
        <w:br/>
        <w:t xml:space="preserve">   17.  Sokol Teplá B              1156   Teplá 3-4    5.kolo  (26/10)</w:t>
        <w:br/>
        <w:t xml:space="preserve">   18.  Sokol Teplá B              1153   Teplá 3-4    7.kolo  (08/11)</w:t>
        <w:br/>
        <w:t xml:space="preserve">   19.  Slovan K.Vary D            1152   Lomnice      4.kolo  (20/10)</w:t>
        <w:br/>
        <w:t xml:space="preserve">   20.  Slovan K.Vary D            1149   Teplá 3-4   15.kolo  (22/02)</w:t>
        <w:br/>
        <w:t xml:space="preserve">   21.  Slovan K.Vary D            1149   KK KV 1-4   17.kolo  (23/03)</w:t>
        <w:br/>
        <w:t xml:space="preserve">   22.  Sokol Teplá B              1146   Jáchymov    14.kolo  (15/02)</w:t>
        <w:br/>
        <w:t xml:space="preserve">   23.  TJ Lomnice D               1145   Jáchymov    18.kolo  (29/03)</w:t>
        <w:br/>
        <w:t xml:space="preserve">   24.  Sokol Teplá B              1135   Teplá 3-4   11.kolo  (18/01)</w:t>
        <w:br/>
        <w:t xml:space="preserve">   25.  Sokol Teplá B              1130   Teplá 3-4    9.kolo  (23/11)</w:t>
        <w:br/>
        <w:t xml:space="preserve">   26.  Sokol Teplá B              1130   Jiskra Aš   18.kolo  (29/03)</w:t>
        <w:br/>
        <w:t xml:space="preserve">   27.  Jiskra Aš D                1128   KK KV 1-4    1.kolo  (22/09)</w:t>
        <w:br/>
        <w:t xml:space="preserve">   28.  TJ Lomnice D               1128   Teplá 3-4    2.kolo  (27/09)</w:t>
        <w:br/>
        <w:t xml:space="preserve">   29.  TJ Lomnice D               1127   Teplá 3-4   11.kolo  (18/01)</w:t>
        <w:br/>
        <w:t xml:space="preserve">   30.  Slovan K.Vary D            1126   KK KV 1-4    6.kolo  (03/11)</w:t>
        <w:br/>
        <w:t xml:space="preserve">   31.  Jiskra Aš D                1125   Teplá 3-4   17.kolo  (22/03)</w:t>
        <w:br/>
        <w:t xml:space="preserve">   32.  Sokol Útvina C             1124   Lomnice      7.kolo  (10/11)</w:t>
        <w:br/>
        <w:t xml:space="preserve">   33.  TJ Jáchymov E              1122   KK KV 1-4    5.kolo  (27/10)</w:t>
        <w:br/>
        <w:t xml:space="preserve">   34.  Slovan K.Vary D            1121   KK KV 1-4   14.kolo  (16/02)</w:t>
        <w:br/>
        <w:t xml:space="preserve">   35.  Slovan K.Vary D            1120   Jáchymov    20.kolo  (12/04)</w:t>
        <w:br/>
        <w:t xml:space="preserve">   36.  Slovan K.Vary D            1119   Jiskra Aš    2.kolo  (28/09)</w:t>
        <w:br/>
        <w:t xml:space="preserve">   37.  Sokol Teplá B              1119   Jáchymov     3.kolo  (12/10)</w:t>
        <w:br/>
        <w:t xml:space="preserve">   38.  Sokol Teplá B              1119   Teplá 3-4   15.kolo  (22/02)</w:t>
        <w:br/>
        <w:t xml:space="preserve">   39.  TJ Jáchymov E              1116   Jáchymov     6.kolo  (02/11)</w:t>
        <w:br/>
        <w:t xml:space="preserve">   40.  Sokol Útvina C             1116   KK KV 1-4   17.kolo  (23/03)</w:t>
        <w:br/>
        <w:t xml:space="preserve">   41.  Slovan K.Vary D            1115   Jáchymov    10.kolo  (28/11)</w:t>
        <w:br/>
        <w:t xml:space="preserve">   42.  Jiskra Aš D                1113   Jiskra Aš   18.kolo  (29/03)</w:t>
        <w:br/>
        <w:t xml:space="preserve">   43.  Slovan K.Vary D            1112   KK KV 1-4    3.kolo  (13/10)</w:t>
        <w:br/>
        <w:t xml:space="preserve">   44.  Jiskra Aš D                1110   Jiskra Aš   13.kolo  (08/02)</w:t>
        <w:br/>
        <w:t xml:space="preserve">   45.  TJ Lomnice D               1110   Lomnice     13.kolo  (09/02)</w:t>
        <w:br/>
        <w:t xml:space="preserve">   46.  TJ Jáchymov E              1110   KK KV 1-4   19.kolo  (06/04)</w:t>
        <w:br/>
        <w:t xml:space="preserve">   47.  Sokol Teplá B              1107   Jiskra Aš    8.kolo  (16/11)</w:t>
        <w:br/>
        <w:t xml:space="preserve">   48.  Slovan K.Vary D            1107   KK KV 1-4   16.kolo  (16/03)</w:t>
        <w:br/>
        <w:t xml:space="preserve">   49.  Sokol Útvina C             1106   Jáchymov     2.kolo  (28/09)</w:t>
        <w:br/>
        <w:t xml:space="preserve">   50.  Sokol Teplá B              1104   Teplá 3-4   17.kolo  (22/03)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dorážka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.Vary D             570   Teplá 3-4    7.kolo  (08/11)</w:t>
        <w:br/>
        <w:t xml:space="preserve">    2.  Slovan K.Vary D             567   KK KV 1-4    5.kolo  (27/10)</w:t>
        <w:br/>
        <w:t xml:space="preserve">    3.  Slovan K.Vary D             531   KK KV 1-4   19.kolo  (06/04)</w:t>
        <w:br/>
        <w:t xml:space="preserve">    4.  Slovan K.Vary D             530   KK KV 1-4   12.kolo  (26/01)</w:t>
        <w:br/>
        <w:t xml:space="preserve">    5.  Sokol Teplá B               529   Teplá 3-4    7.kolo  (08/11)</w:t>
        <w:br/>
        <w:t xml:space="preserve">    6.  Sokol Teplá B               529   Teplá 3-4   19.kolo  (05/04)</w:t>
        <w:br/>
        <w:t xml:space="preserve">    7.  Slovan K.Vary D             528   Teplá 3-4   15.kolo  (22/02)</w:t>
        <w:br/>
        <w:t xml:space="preserve">    8.  Slovan K.Vary D             522   Jiskra Aš    2.kolo  (28/09)</w:t>
        <w:br/>
        <w:t xml:space="preserve">    9.  Sokol Teplá B               521   Jáchymov     3.kolo  (12/10)</w:t>
        <w:br/>
        <w:t xml:space="preserve">   10.  Sokol Teplá B               521   Teplá 3-4   15.kolo  (22/02)</w:t>
        <w:br/>
        <w:t xml:space="preserve">   11.  Slovan K.Vary D             515   KK KV 1-4    9.kolo  (24/11)</w:t>
        <w:br/>
        <w:t xml:space="preserve">   12.  Sokol Teplá B               513   Teplá 3-4    9.kolo  (23/11)</w:t>
        <w:br/>
        <w:t xml:space="preserve">   13.  Sokol Teplá B               512   Teplá 3-4    2.kolo  (27/09)</w:t>
        <w:br/>
        <w:t xml:space="preserve">   14.  Slovan K.Vary D             512   KK KV 1-4   14.kolo  (16/02)</w:t>
        <w:br/>
        <w:t xml:space="preserve">   15.  TJ Jáchymov E               506   Teplá 3-4   13.kolo  (08/02)</w:t>
        <w:br/>
        <w:t xml:space="preserve">   16.  Sokol Teplá B               504   Teplá 3-4   13.kolo  (08/02)</w:t>
        <w:br/>
        <w:t xml:space="preserve">   17.  Jiskra Aš D                 504   Jiskra Aš   15.kolo  (22/02)</w:t>
        <w:br/>
        <w:t xml:space="preserve">   18.  Sokol Teplá B               497   KK KV 1-4   16.kolo  (16/03)</w:t>
        <w:br/>
        <w:t xml:space="preserve">   19.  Slovan K.Vary D             497   KK KV 1-4   17.kolo  (23/03)</w:t>
        <w:br/>
        <w:t xml:space="preserve">   20.  Slovan K.Vary D             496   KK KV 1-4    1.kolo  (22/09)</w:t>
        <w:br/>
        <w:t xml:space="preserve">   21.  Sokol Útvina C              496   KK KV 1-4   17.kolo  (23/03)</w:t>
        <w:br/>
        <w:t xml:space="preserve">   22.  Slovan K.Vary D             495   Jiskra Aš   11.kolo  (18/01)</w:t>
        <w:br/>
        <w:t xml:space="preserve">   23.  Slovan K.Vary D             494   Útvina C    18.kolo  (29/03)</w:t>
        <w:br/>
        <w:t xml:space="preserve">   24.  Slovan K.Vary D             492   KK KV 1-4    3.kolo  (13/10)</w:t>
        <w:br/>
        <w:t xml:space="preserve">   25.  Slovan K.Vary D             492   Jáchymov    20.kolo  (12/04)</w:t>
        <w:br/>
        <w:t xml:space="preserve">   26.  TJ Jáchymov E               489   Jáchymov     3.kolo  (12/10)</w:t>
        <w:br/>
        <w:t xml:space="preserve">   27.  Sokol Teplá B               489   Teplá 3-4    4.kolo  (19/10)</w:t>
        <w:br/>
        <w:t xml:space="preserve">   28.  Sokol Útvina C              485   Jiskra Aš   13.kolo  (08/02)</w:t>
        <w:br/>
        <w:t xml:space="preserve">   29.  TJ Jáchymov E               484   Jáchymov    11.kolo  (18/01)</w:t>
        <w:br/>
        <w:t xml:space="preserve">   30.  TJ Lomnice D                482   Teplá 3-4    2.kolo  (27/09)</w:t>
        <w:br/>
        <w:t xml:space="preserve">   31.  TJ Lomnice D                481   Jáchymov    18.kolo  (29/03)</w:t>
        <w:br/>
        <w:t xml:space="preserve">   32.  Sokol Teplá B               478   KK KV 1-4    6.kolo  (03/11)</w:t>
        <w:br/>
        <w:t xml:space="preserve">   33.  Slovan K.Vary D             477   KK KV 1-4    6.kolo  (03/11)</w:t>
        <w:br/>
        <w:t xml:space="preserve">   34.  Sokol Útvina C              477   KK KV 1-4    9.kolo  (24/11)</w:t>
        <w:br/>
        <w:t xml:space="preserve">   35.  Sokol Teplá B               477   Jáchymov    14.kolo  (15/02)</w:t>
        <w:br/>
        <w:t xml:space="preserve">   36.  TJ Jáchymov E               476   Teplá 3-4    4.kolo  (19/10)</w:t>
        <w:br/>
        <w:t xml:space="preserve">   37.  TJ Lomnice D                476   Lomnice      4.kolo  (20/10)</w:t>
        <w:br/>
        <w:t xml:space="preserve">   38.  Sokol Teplá B               476   Teplá 3-4    5.kolo  (26/10)</w:t>
        <w:br/>
        <w:t xml:space="preserve">   39.  Sokol Útvina C              475   Teplá 3-4    5.kolo  (26/10)</w:t>
        <w:br/>
        <w:t xml:space="preserve">   40.  Jiskra Aš D                 475   Teplá 3-4    9.kolo  (23/11)</w:t>
        <w:br/>
        <w:t xml:space="preserve">   41.  Slovan K.Vary D             473   Jáchymov    10.kolo  (28/11)</w:t>
        <w:br/>
        <w:t xml:space="preserve">   42.  Slovan K.Vary D             470   KK KV 1-4   16.kolo  (16/03)</w:t>
        <w:br/>
        <w:t xml:space="preserve">   43.  TJ Jáchymov E               468   Jáchymov    16.kolo  (15/03)</w:t>
        <w:br/>
        <w:t xml:space="preserve">   44.  Sokol Teplá B               465   Teplá 3-4   11.kolo  (18/01)</w:t>
        <w:br/>
        <w:t xml:space="preserve">   45.  TJ Jáchymov E               465   Jáchymov    18.kolo  (29/03)</w:t>
        <w:br/>
        <w:t xml:space="preserve">   46.  TJ Jáchymov E               460   Jáchymov    14.kolo  (15/02)</w:t>
        <w:br/>
        <w:t xml:space="preserve">   47.  Jiskra Aš D                 459   Jiskra Aš   20.kolo  (12/04)</w:t>
        <w:br/>
        <w:t xml:space="preserve">   48.  TJ Jáchymov E               456   Jáchymov     2.kolo  (28/09)</w:t>
        <w:br/>
        <w:t xml:space="preserve">   49.  Sokol Útvina C              455   Jáchymov    11.kolo  (18/01)</w:t>
        <w:br/>
        <w:t xml:space="preserve">   50.  Jiskra Aš D                 455   Jiskra Aš   18.kolo  (29/03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2"/>
          <w:szCs w:val="18"/>
        </w:rPr>
      </w:pPr>
      <w:r>
        <w:rPr/>
        <w:t>50 nejlepších výkonů - chyb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okol Teplá B                21   Jáchymov     3.kolo  (12/10)</w:t>
        <w:br/>
        <w:t xml:space="preserve">    2.  Sokol Teplá B                22   Teplá 3-4    2.kolo  (27/09)</w:t>
        <w:br/>
        <w:t xml:space="preserve">    3.  Sokol Teplá B                22   Teplá 3-4   13.kolo  (08/02)</w:t>
        <w:br/>
        <w:t xml:space="preserve">    4.  Slovan K.Vary D              23   Jiskra Aš    2.kolo  (28/09)</w:t>
        <w:br/>
        <w:t xml:space="preserve">    5.  Slovan K.Vary D              23   KK KV 1-4    5.kolo  (27/10)</w:t>
        <w:br/>
        <w:t xml:space="preserve">    6.  Sokol Teplá B                23   Teplá 3-4   15.kolo  (22/02)</w:t>
        <w:br/>
        <w:t xml:space="preserve">    7.  Slovan K.Vary D              24   KK KV 1-4    9.kolo  (24/11)</w:t>
        <w:br/>
        <w:t xml:space="preserve">    8.  Sokol Útvina C               26   Teplá 3-4    5.kolo  (26/10)</w:t>
        <w:br/>
        <w:t xml:space="preserve">    9.  Sokol Teplá B                26   Teplá 3-4    7.kolo  (08/11)</w:t>
        <w:br/>
        <w:t xml:space="preserve">   10.  Sokol Teplá B                26   Teplá 3-4   19.kolo  (05/04)</w:t>
        <w:br/>
        <w:t xml:space="preserve">   11.  Slovan K.Vary D              27   KK KV 1-4    1.kolo  (22/09)</w:t>
        <w:br/>
        <w:t xml:space="preserve">   12.  Slovan K.Vary D              27   KK KV 1-4   12.kolo  (26/01)</w:t>
        <w:br/>
        <w:t xml:space="preserve">   13.  Slovan K.Vary D              27   Teplá 3-4   15.kolo  (22/02)</w:t>
        <w:br/>
        <w:t xml:space="preserve">   14.  Slovan K.Vary D              27   KK KV 1-4   19.kolo  (06/04)</w:t>
        <w:br/>
        <w:t xml:space="preserve">   15.  Slovan K.Vary D              28   KK KV 1-4   17.kolo  (23/03)</w:t>
        <w:br/>
        <w:t xml:space="preserve">   16.  TJ Jáchymov E                28   Jáchymov    18.kolo  (29/03)</w:t>
        <w:br/>
        <w:t xml:space="preserve">   17.  TJ Lomnice D                 29   Teplá 3-4    2.kolo  (27/09)</w:t>
        <w:br/>
        <w:t xml:space="preserve">   18.  Slovan K.Vary D              29   KK KV 1-4   16.kolo  (16/03)</w:t>
        <w:br/>
        <w:t xml:space="preserve">   19.  TJ Jáchymov E                30   Jáchymov     3.kolo  (12/10)</w:t>
        <w:br/>
        <w:t xml:space="preserve">   20.  Slovan K.Vary D              30   Teplá 3-4    7.kolo  (08/11)</w:t>
        <w:br/>
        <w:t xml:space="preserve">   21.  Slovan K.Vary D              30   Jáchymov    10.kolo  (28/11)</w:t>
        <w:br/>
        <w:t xml:space="preserve">   22.  Slovan K.Vary D              30   KK KV 1-4   14.kolo  (16/02)</w:t>
        <w:br/>
        <w:t xml:space="preserve">   23.  Jiskra Aš D                  30   Jiskra Aš   15.kolo  (22/02)</w:t>
        <w:br/>
        <w:t xml:space="preserve">   24.  TJ Lomnice D                 30   Jáchymov    18.kolo  (29/03)</w:t>
        <w:br/>
        <w:t xml:space="preserve">   25.  Sokol Teplá B                31   Teplá 3-4    4.kolo  (19/10)</w:t>
        <w:br/>
        <w:t xml:space="preserve">   26.  TJ Lomnice D                 31   Lomnice      4.kolo  (20/10)</w:t>
        <w:br/>
        <w:t xml:space="preserve">   27.  Slovan K.Vary D              31   KK KV 1-4    6.kolo  (03/11)</w:t>
        <w:br/>
        <w:t xml:space="preserve">   28.  Sokol Teplá B                31   KK KV 1-4   16.kolo  (16/03)</w:t>
        <w:br/>
        <w:t xml:space="preserve">   29.  Slovan K.Vary D              31   Útvina C    18.kolo  (29/03)</w:t>
        <w:br/>
        <w:t xml:space="preserve">   30.  Slovan K.Vary D              32   KK KV 1-4    3.kolo  (13/10)</w:t>
        <w:br/>
        <w:t xml:space="preserve">   31.  Sokol Útvina C               33   KK KV 1-4    9.kolo  (24/11)</w:t>
        <w:br/>
        <w:t xml:space="preserve">   32.  TJ Jáchymov E                33   Lomnice      9.kolo  (24/11)</w:t>
        <w:br/>
        <w:t xml:space="preserve">   33.  Sokol Teplá B                34   Teplá 3-4    9.kolo  (23/11)</w:t>
        <w:br/>
        <w:t xml:space="preserve">   34.  TJ Jáchymov E                34   Teplá 3-4   13.kolo  (08/02)</w:t>
        <w:br/>
        <w:t xml:space="preserve">   35.  Slovan K.Vary D              34   Jáchymov    20.kolo  (12/04)</w:t>
        <w:br/>
        <w:t xml:space="preserve">   36.  Sokol Teplá B                35   Teplá 3-4    5.kolo  (26/10)</w:t>
        <w:br/>
        <w:t xml:space="preserve">   37.  TJ Lomnice D                 35   Jiskra Aš   10.kolo  (30/11)</w:t>
        <w:br/>
        <w:t xml:space="preserve">   38.  Jiskra Aš D                  35   Jiskra Aš   18.kolo  (29/03)</w:t>
        <w:br/>
        <w:t xml:space="preserve">   39.  Sokol Teplá B                36   KK KV 1-4    6.kolo  (03/11)</w:t>
        <w:br/>
        <w:t xml:space="preserve">   40.  Sokol Útvina C               36   Útvina C     8.kolo  (16/11)</w:t>
        <w:br/>
        <w:t xml:space="preserve">   41.  Sokol Útvina C               36   Jáchymov    11.kolo  (18/01)</w:t>
        <w:br/>
        <w:t xml:space="preserve">   42.  TJ Jáchymov E                36   Jáchymov    11.kolo  (18/01)</w:t>
        <w:br/>
        <w:t xml:space="preserve">   43.  Slovan K.Vary D              36   Jiskra Aš   11.kolo  (18/01)</w:t>
        <w:br/>
        <w:t xml:space="preserve">   44.  Sokol Teplá B                36   Jáchymov    14.kolo  (15/02)</w:t>
        <w:br/>
        <w:t xml:space="preserve">   45.  Jiskra Aš D                  36   Jiskra Aš   20.kolo  (12/04)</w:t>
        <w:br/>
        <w:t xml:space="preserve">   46.  Sokol Útvina C               37   Útvina C    12.kolo  (25/01)</w:t>
        <w:br/>
        <w:t xml:space="preserve">   47.  Sokol Teplá B                37   Jiskra Aš   18.kolo  (29/03)</w:t>
        <w:br/>
        <w:t xml:space="preserve">   48.  Sokol Útvina C               38   Útvina C     3.kolo  (12/10)</w:t>
        <w:br/>
        <w:t xml:space="preserve">   49.  TJ Jáchymov E                38   Jiskra Aš    7.kolo  (06/11)</w:t>
        <w:br/>
        <w:t xml:space="preserve">   50.  Sokol Teplá B                38   Teplá 3-4   11.kolo  (18/01)</w:t>
      </w:r>
      <w:r>
        <w:rPr>
          <w:rFonts w:cs="Courier New"/>
          <w:color w:val="FF00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/>
      </w:pPr>
      <w:r>
        <w:rPr/>
        <w:t>100 nejlepších výkonů – celk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TOUŽIMSKÝ Marcel       Slovan KVD   493   KK KV 1-4    5.kolo  (27/10)</w:t>
        <w:br/>
        <w:t xml:space="preserve">    2.  TRNKA Jaroslav         Útvina C     491   KK KV 1-4   17.kolo  (23/03)</w:t>
        <w:br/>
        <w:t xml:space="preserve">    3.  STARÝ Libor            Slovan KVD   476   Teplá 3-4    7.kolo  (08/11)</w:t>
        <w:br/>
        <w:t xml:space="preserve">    4.  VALENTA Jaromír        So.Teplá B   475   Teplá 3-4   19.kolo  (05/04)</w:t>
        <w:br/>
        <w:t xml:space="preserve">    5.  BECK Tomáš ml.         Slovan KVD   472   KK KV 1-4    5.kolo  (27/10)</w:t>
        <w:br/>
        <w:t xml:space="preserve">    6.  VALENTA Jaromír        So.Teplá B   465   Teplá 3-4    7.kolo  (08/11)</w:t>
        <w:br/>
        <w:t xml:space="preserve">    7.  BECK Tomáš ml.         Slovan KVD   463   Jiskra Aš   11.kolo  (18/01)</w:t>
        <w:br/>
        <w:t xml:space="preserve">    8.  MILOTA Rostislav Ing   So.Teplá B   462   KK KV 1-4    6.kolo  (03/11)</w:t>
        <w:br/>
        <w:t xml:space="preserve">    9.  TOUŽIMSKÝ Marcel       Slovan KVD   461   Teplá 3-4    7.kolo  (08/11)</w:t>
        <w:br/>
        <w:t xml:space="preserve">   10.  BAŠEK Karel            Slovan KVD   453   KK KV 1-4    9.kolo  (24/11)</w:t>
        <w:br/>
        <w:t xml:space="preserve">   11.  KRÁTKÝ František       Lomnice D    453   Jáchymov    18.kolo  (29/03)</w:t>
        <w:br/>
        <w:t xml:space="preserve">   12.  VALENTA Jaromír        So.Teplá B   452   Teplá 3-4    4.kolo  (19/10)</w:t>
        <w:br/>
        <w:t xml:space="preserve">   13.  BAŠEK Karel            Slovan KVD   451   KK KV 1-4   19.kolo  (06/04)</w:t>
        <w:br/>
        <w:t xml:space="preserve">   14.  ŠTĚPANOVSKÝ Rudolf     Lomnice D    450   Teplá 3-4   11.kolo  (18/01)</w:t>
        <w:br/>
        <w:t xml:space="preserve">   15.  BAŠEK Karel            Slovan KVD   448   KK KV 1-4   17.kolo  (23/03)</w:t>
        <w:br/>
        <w:t xml:space="preserve">   16.  PÁNEK František        Útvina C     447   KK KV 1-4    9.kolo  (24/11)</w:t>
        <w:br/>
        <w:t xml:space="preserve">   17.  BOŠKOVÁ Marcela        So.Teplá B   444   Teplá 3-4    5.kolo  (26/10)</w:t>
        <w:br/>
        <w:t xml:space="preserve">   18.  BAŠEK Karel            Slovan KVD   444   KK KV 1-4   14.kolo  (16/02)</w:t>
        <w:br/>
        <w:t xml:space="preserve">   19.  BOŠKOVÁ Marcela        So.Teplá B   443   Teplá 3-4   13.kolo  (08/02)</w:t>
        <w:br/>
        <w:t xml:space="preserve">   20.  VALENTA Jaromír        So.Teplá B   440   Jáchymov     3.kolo  (12/10)</w:t>
        <w:br/>
        <w:t xml:space="preserve">   21.  NOVÁ Ivana             Jáchymov E   440   Jáchymov    10.kolo  (28/11)</w:t>
        <w:br/>
        <w:t xml:space="preserve">   22.  VALENTA Jaromír        So.Teplá B   439   Teplá 3-4    2.kolo  (27/09)</w:t>
        <w:br/>
        <w:t xml:space="preserve">   23.  MILOTA Rostislav Ing   So.Teplá B   439   Teplá 3-4    5.kolo  (26/10)</w:t>
        <w:br/>
        <w:t xml:space="preserve">   24.  MARTÍNEK Ladislav      Jáchymov E   439   KK KV 1-4    5.kolo  (27/10)</w:t>
        <w:br/>
        <w:t xml:space="preserve">   25.  BECK Tomáš ml.         Slovan KVD   437   Lomnice      4.kolo  (20/10)</w:t>
        <w:br/>
        <w:t xml:space="preserve">   26.  NOVÁ Ivana             Jáchymov E   437   Jáchymov    18.kolo  (29/03)</w:t>
        <w:br/>
        <w:t xml:space="preserve">   27.  BECK Tomáš ml.         Slovan KVD   436   KK KV 1-4    9.kolo  (24/11)</w:t>
        <w:br/>
        <w:t xml:space="preserve">   28.  VALENTA Jaromír        So.Teplá B   436   Teplá 3-4   11.kolo  (18/01)</w:t>
        <w:br/>
        <w:t xml:space="preserve">   29.  NOVÁ Ivana             Jáchymov E   435   Teplá 3-4   13.kolo  (08/02)</w:t>
        <w:br/>
        <w:t xml:space="preserve">   30.  NOVÁ Ivana             Jáchymov E   435   KK KV 1-4   19.kolo  (06/04)</w:t>
        <w:br/>
        <w:t xml:space="preserve">   31.  BOŠKOVÁ Marcela        So.Teplá B   434   Teplá 3-4    7.kolo  (08/11)</w:t>
        <w:br/>
        <w:t xml:space="preserve">   32.  MARTÍNEK Ladislav      Jáchymov E   433   Jáchymov     3.kolo  (12/10)</w:t>
        <w:br/>
        <w:t xml:space="preserve">   33.  TOUŽIMSKÝ Marcel       Slovan KVD   433   KK KV 1-4   12.kolo  (26/01)</w:t>
        <w:br/>
        <w:t xml:space="preserve">   34.  BOŠKOVÁ Marcela        So.Teplá B   432   Jáchymov    14.kolo  (15/02)</w:t>
        <w:br/>
        <w:t xml:space="preserve">   35.  TOUŽIMSKÝ Marcel       Slovan KVD   431   KK KV 1-4    1.kolo  (22/09)</w:t>
        <w:br/>
        <w:t xml:space="preserve">   36.  VALENTA Jaromír        So.Teplá B   431   Teplá 3-4    9.kolo  (23/11)</w:t>
        <w:br/>
        <w:t xml:space="preserve">   37.  BAŠEK Karel            Slovan KVD   430   Jiskra Aš    2.kolo  (28/09)</w:t>
        <w:br/>
        <w:t xml:space="preserve">   38.  NOVÁ Ivana             Jáchymov E   429   Jáchymov     6.kolo  (02/11)</w:t>
        <w:br/>
        <w:t xml:space="preserve">   39.  MISTRÍKOVÁ Anna        Ji.Aš D      429   Teplá 3-4    9.kolo  (23/11)</w:t>
        <w:br/>
        <w:t xml:space="preserve">   40.  ŠTĚPANOVSKÝ Rudolf     Lomnice D    428   KK KV 1-4    3.kolo  (13/10)</w:t>
        <w:br/>
        <w:t xml:space="preserve">   41.  TOUŽIMSKÝ Marcel       Slovan KVD   428   KK KV 1-4   14.kolo  (16/02)</w:t>
        <w:br/>
        <w:t xml:space="preserve">   42.  MILOTA Rostislav Ing   So.Teplá B   428   KK KV 1-4   16.kolo  (16/03)</w:t>
        <w:br/>
        <w:t xml:space="preserve">   43.  BAŠEK Karel            Slovan KVD   427   KK KV 1-4    3.kolo  (13/10)</w:t>
        <w:br/>
        <w:t xml:space="preserve">   44.  TRNKA Jaroslav         Útvina C     427   Lomnice      7.kolo  (10/11)</w:t>
        <w:br/>
        <w:t xml:space="preserve">   45.  BECK Tomáš ml.         Slovan KVD   427   KK KV 1-4   19.kolo  (06/04)</w:t>
        <w:br/>
        <w:t xml:space="preserve">   46.  BOŠKOVÁ Marcela        So.Teplá B   426   Teplá 3-4    2.kolo  (27/09)</w:t>
        <w:br/>
        <w:t xml:space="preserve">   47.  ŠTĚPANOVSKÝ Rudolf     Lomnice D    426   Jiskra Aš   10.kolo  (30/11)</w:t>
        <w:br/>
        <w:t xml:space="preserve">   48.  LAUDÁT Ota             Ji.Aš D      426   Jiskra Aš   13.kolo  (08/02)</w:t>
        <w:br/>
        <w:t xml:space="preserve">   49.  MILOTA Rostislav Ing   So.Teplá B   426   Jáchymov    14.kolo  (15/02)</w:t>
        <w:br/>
        <w:t xml:space="preserve">   50.  ŠTĚPANOVSKÝ Rudolf     Lomnice D    424   Teplá 3-4    2.kolo  (27/09)</w:t>
        <w:br/>
        <w:t xml:space="preserve">   51.  TOUŽIMSKÝ Marcel       Slovan KVD   424   Jiskra Aš    2.kolo  (28/09)</w:t>
        <w:br/>
        <w:t xml:space="preserve">   52.  BOŠKOVÁ Marcela        So.Teplá B   424   Jáchymov     3.kolo  (12/10)</w:t>
        <w:br/>
        <w:t xml:space="preserve">   53.  NOVÁ Ivana             Jáchymov E   424   Teplá 3-4    4.kolo  (19/10)</w:t>
        <w:br/>
        <w:t xml:space="preserve">   54.  MILOTA Rostislav Ing   So.Teplá B   424   Teplá 3-4    4.kolo  (19/10)</w:t>
        <w:br/>
        <w:t xml:space="preserve">   55.  MILOTA Rostislav Ing   So.Teplá B   424   Teplá 3-4    7.kolo  (08/11)</w:t>
        <w:br/>
        <w:t xml:space="preserve">   56.  STARÝ Libor            Slovan KVD   424   KK KV 1-4    9.kolo  (24/11)</w:t>
        <w:br/>
        <w:t xml:space="preserve">   57.  TOUŽIMSKÝ Marcel       Slovan KVD   424   KK KV 1-4    9.kolo  (24/11)</w:t>
        <w:br/>
        <w:t xml:space="preserve">   58.  TOUŽIMSKÝ Marcel       Slovan KVD   424   Jiskra Aš   11.kolo  (18/01)</w:t>
        <w:br/>
        <w:t xml:space="preserve">   59.  OBRUČOVÁ Růžena        So.Teplá B   424   Teplá 3-4   15.kolo  (22/02)</w:t>
        <w:br/>
        <w:t xml:space="preserve">   60.  TOKA Miroslav          Slovan KVD   423   KK KV 1-4   12.kolo  (26/01)</w:t>
        <w:br/>
        <w:t xml:space="preserve">   61.  TOKA Miroslav          Slovan KVD   423   Teplá 3-4   15.kolo  (22/02)</w:t>
        <w:br/>
        <w:t xml:space="preserve">   62.  BECK Tomáš ml.         Slovan KVD   422   KK KV 1-4    1.kolo  (22/09)</w:t>
        <w:br/>
        <w:t xml:space="preserve">   63.  MARTÍNEK Ladislav      Jáchymov E   422   Jáchymov    11.kolo  (18/01)</w:t>
        <w:br/>
        <w:t xml:space="preserve">   64.  BESEDA Jan             Jáchymov E   422   Teplá 3-4   13.kolo  (08/02)</w:t>
        <w:br/>
        <w:t xml:space="preserve">   65.  VALENTA Jaromír        So.Teplá B   422   Teplá 3-4   13.kolo  (08/02)</w:t>
        <w:br/>
        <w:t xml:space="preserve">   66.  NOVÁ Ivana             Jáchymov E   422   Jáchymov    14.kolo  (15/02)</w:t>
        <w:br/>
        <w:t xml:space="preserve">   67.  BECK Tomáš ml.         Slovan KVD   422   Teplá 3-4   15.kolo  (22/02)</w:t>
        <w:br/>
        <w:t xml:space="preserve">   68.  PÁNEK Luděk            Útvina C     422   Teplá 3-4   19.kolo  (05/04)</w:t>
        <w:br/>
        <w:t xml:space="preserve">   69.  BOŠKOVÁ Marcela        So.Teplá B   422   Teplá 3-4   19.kolo  (05/04)</w:t>
        <w:br/>
        <w:t xml:space="preserve">   70.  PÁNEK Luděk            Útvina C     421   Teplá 3-4    5.kolo  (26/10)</w:t>
        <w:br/>
        <w:t xml:space="preserve">   71.  TOUŽIMSKÝ Marcel       Slovan KVD   421   KK KV 1-4    6.kolo  (03/11)</w:t>
        <w:br/>
        <w:t xml:space="preserve">   72.  JELÍNEK Miroslav       So.Teplá B   421   Teplá 3-4    9.kolo  (23/11)</w:t>
        <w:br/>
        <w:t xml:space="preserve">   73.  VALENTA Jaromír        So.Teplá B   421   Teplá 3-4   15.kolo  (22/02)</w:t>
        <w:br/>
        <w:t xml:space="preserve">   74.  NOVÁ Ivana             Jáchymov E   421   Jáchymov    16.kolo  (15/03)</w:t>
        <w:br/>
        <w:t xml:space="preserve">   75.  TRNKA Jaroslav         Útvina C     420   KK KV 1-4    9.kolo  (24/11)</w:t>
        <w:br/>
        <w:t xml:space="preserve">   76.  PÁNEK Luděk            Útvina C     420   KK KV 1-4    9.kolo  (24/11)</w:t>
        <w:br/>
        <w:t xml:space="preserve">   77.  BECK Tomáš ml.         Slovan KVD   420   KK KV 1-4   12.kolo  (26/01)</w:t>
        <w:br/>
        <w:t xml:space="preserve">   78.  TOUŽIMSKÝ Marcel       Slovan KVD   420   Útvina C    18.kolo  (29/03)</w:t>
        <w:br/>
        <w:t xml:space="preserve">   79.  MILOTA Rostislav Ing   So.Teplá B   420   Jiskra Aš   18.kolo  (29/03)</w:t>
        <w:br/>
        <w:t xml:space="preserve">   80.  TOUŽIMSKÝ Marcel       Slovan KVD   419   Jáchymov    10.kolo  (28/11)</w:t>
        <w:br/>
        <w:t xml:space="preserve">   81.  MILOTA Rostislav Ing   So.Teplá B   419   Teplá 3-4   13.kolo  (08/02)</w:t>
        <w:br/>
        <w:t xml:space="preserve">   82.  VRBOVÁ Ivona           Ji.Aš D      419   Jiskra Aš   18.kolo  (29/03)</w:t>
        <w:br/>
        <w:t xml:space="preserve">   83.  BAŠEK Karel            Slovan KVD   418   Teplá 3-4   15.kolo  (22/02)</w:t>
        <w:br/>
        <w:t xml:space="preserve">   84.  VALENTA Jaromír        So.Teplá B   418   KK KV 1-4   16.kolo  (16/03)</w:t>
        <w:br/>
        <w:t xml:space="preserve">   85.  MISTRÍKOVÁ Anna        Ji.Aš D      418   Teplá 3-4   17.kolo  (22/03)</w:t>
        <w:br/>
        <w:t xml:space="preserve">   86.  BAŠEK Karel            Slovan KVD   418   Jáchymov    20.kolo  (12/04)</w:t>
        <w:br/>
        <w:t xml:space="preserve">   87.  PÁNEK František        Útvina C     417   Teplá 3-4    5.kolo  (26/10)</w:t>
        <w:br/>
        <w:t xml:space="preserve">   88.  VALENTA Jaromír        So.Teplá B   417   KK KV 1-4    6.kolo  (03/11)</w:t>
        <w:br/>
        <w:t xml:space="preserve">   89.  BOŠKOVÁ Marcela        So.Teplá B   417   Jiskra Aš    8.kolo  (16/11)</w:t>
        <w:br/>
        <w:t xml:space="preserve">   90.  TOUŽIMSKÝ Marcel       Slovan KVD   417   KK KV 1-4   17.kolo  (23/03)</w:t>
        <w:br/>
        <w:t xml:space="preserve">   91.  BOŠKOVÁ Marcela        So.Teplá B   416   Teplá 3-4   11.kolo  (18/01)</w:t>
        <w:br/>
        <w:t xml:space="preserve">   92.  ŠTĚPANOVSKÝ Rudolf     Lomnice D    416   KK KV 1-4   14.kolo  (16/02)</w:t>
        <w:br/>
        <w:t xml:space="preserve">   93.  TOKA Miroslav          Slovan KVD   416   KK KV 1-4   19.kolo  (06/04)</w:t>
        <w:br/>
        <w:t xml:space="preserve">   94.  MARTÍNEK Ladislav      Jáchymov E   415   Jáchymov     2.kolo  (28/09)</w:t>
        <w:br/>
        <w:t xml:space="preserve">   95.  VALENTA Jaromír        So.Teplá B   415   Jáchymov    14.kolo  (15/02)</w:t>
        <w:br/>
        <w:t xml:space="preserve">   96.  MISTRÍKOVÁ Anna        Ji.Aš D      415   Jiskra Aš   15.kolo  (22/02)</w:t>
        <w:br/>
        <w:t xml:space="preserve">   97.  TOUŽIMSKÝ Marcel       Slovan KVD   415   KK KV 1-4   16.kolo  (16/03)</w:t>
        <w:br/>
        <w:t xml:space="preserve">   98.  ANDRLE Jaroslav        So.Teplá B   415   Teplá 3-4   19.kolo  (05/04)</w:t>
        <w:br/>
        <w:t xml:space="preserve">   99.  TOUŽIMSKÝ Marcel       Slovan KVD   415   KK KV 1-4   19.kolo  (06/04)</w:t>
        <w:br/>
        <w:t xml:space="preserve">  100.  TOUŽIMSKÝ Marcel       Slovan KVD   415   Jáchymov    20.kolo  (12/04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>
          <w:rFonts w:ascii="Courier New" w:hAnsi="Courier New" w:cs="Courier New"/>
          <w:color w:val="000000"/>
          <w:sz w:val="20"/>
          <w:szCs w:val="20"/>
        </w:rPr>
      </w:pPr>
      <w:r>
        <w:rPr/>
        <w:t>100 nejlepších výkonů - plné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MILOTA Rostislav Ing   So.Teplá B   330   KK KV 1-4    6.kolo  (03/11)</w:t>
        <w:br/>
        <w:t xml:space="preserve">    2.  TOUŽIMSKÝ Marcel       Slovan KVD   329   KK KV 1-4    9.kolo  (24/11)</w:t>
        <w:br/>
        <w:t xml:space="preserve">    3.  BOŠKOVÁ Marcela        So.Teplá B   320   Teplá 3-4   13.kolo  (08/02)</w:t>
        <w:br/>
        <w:t xml:space="preserve">    4.  VALENTA Jaromír        So.Teplá B   316   Teplá 3-4   19.kolo  (05/04)</w:t>
        <w:br/>
        <w:t xml:space="preserve">    5.  TRNKA Jaroslav         Útvina C     315   Lomnice      7.kolo  (10/11)</w:t>
        <w:br/>
        <w:t xml:space="preserve">    6.  BECK Tomáš ml.         Slovan KVD   314   Jiskra Aš   11.kolo  (18/01)</w:t>
        <w:br/>
        <w:t xml:space="preserve">    7.  BECK Tomáš ml.         Slovan KVD   313   Lomnice      4.kolo  (20/10)</w:t>
        <w:br/>
        <w:t xml:space="preserve">    8.  TRNKA Jaroslav         Útvina C     313   KK KV 1-4    9.kolo  (24/11)</w:t>
        <w:br/>
        <w:t xml:space="preserve">    9.  BECK Tomáš ml.         Slovan KVD   312   KK KV 1-4    5.kolo  (27/10)</w:t>
        <w:br/>
        <w:t xml:space="preserve">   10.  KRÁTKÝ František       Lomnice D    312   Jáchymov    18.kolo  (29/03)</w:t>
        <w:br/>
        <w:t xml:space="preserve">   11.  VALENTA Jaromír        So.Teplá B   310   Teplá 3-4    4.kolo  (19/10)</w:t>
        <w:br/>
        <w:t xml:space="preserve">   12.  SZMITEK Tomáš          Slovan KVD   309   KK KV 1-4    5.kolo  (27/10)</w:t>
        <w:br/>
        <w:t xml:space="preserve">   13.  BAŠEK Karel            Slovan KVD   309   KK KV 1-4   17.kolo  (23/03)</w:t>
        <w:br/>
        <w:t xml:space="preserve">   14.  MISTRÍKOVÁ Anna        Ji.Aš D      308   Jiskra Aš   13.kolo  (08/02)</w:t>
        <w:br/>
        <w:t xml:space="preserve">   15.  BOŠKOVÁ Marcela        So.Teplá B   307   Teplá 3-4    7.kolo  (08/11)</w:t>
        <w:br/>
        <w:t xml:space="preserve">   16.  NOVÁ Ivana             Jáchymov E   307   Jáchymov    14.kolo  (15/02)</w:t>
        <w:br/>
        <w:t xml:space="preserve">   17.  TRNKA Jaroslav         Útvina C     307   KK KV 1-4   17.kolo  (23/03)</w:t>
        <w:br/>
        <w:t xml:space="preserve">   18.  MILOTA Rostislav Ing   So.Teplá B   306   Teplá 3-4    5.kolo  (26/10)</w:t>
        <w:br/>
        <w:t xml:space="preserve">   19.  BOŠKOVÁ Marcela        So.Teplá B   306   Teplá 3-4    5.kolo  (26/10)</w:t>
        <w:br/>
        <w:t xml:space="preserve">   20.  VALENTA Jaromír        So.Teplá B   306   Teplá 3-4    7.kolo  (08/11)</w:t>
        <w:br/>
        <w:t xml:space="preserve">   21.  VALENTA Jaromír        So.Teplá B   305   Teplá 3-4    2.kolo  (27/09)</w:t>
        <w:br/>
        <w:t xml:space="preserve">   22.  BAŠEK Karel            Slovan KVD   305   KK KV 1-4    9.kolo  (24/11)</w:t>
        <w:br/>
        <w:t xml:space="preserve">   23.  MANDÁK Jan             So.Teplá B   305   KK KV 1-4   16.kolo  (16/03)</w:t>
        <w:br/>
        <w:t xml:space="preserve">   24.  NOVÁ Ivana             Jáchymov E   305   Jáchymov    18.kolo  (29/03)</w:t>
        <w:br/>
        <w:t xml:space="preserve">   25.  MILOTA Rostislav Ing   So.Teplá B   304   Teplá 3-4    2.kolo  (27/09)</w:t>
        <w:br/>
        <w:t xml:space="preserve">   26.  TOUŽIMSKÝ Marcel       Slovan KVD   304   KK KV 1-4    5.kolo  (27/10)</w:t>
        <w:br/>
        <w:t xml:space="preserve">   27.  LAUDÁT Ota             Ji.Aš D      304   KK KV 1-4   12.kolo  (26/01)</w:t>
        <w:br/>
        <w:t xml:space="preserve">   28.  TRNKA Jaroslav         Útvina C     304   Teplá 3-4   19.kolo  (05/04)</w:t>
        <w:br/>
        <w:t xml:space="preserve">   29.  TOKA Miroslav          Slovan KVD   304   KK KV 1-4   19.kolo  (06/04)</w:t>
        <w:br/>
        <w:t xml:space="preserve">   30.  BESEDA Jan             Jáchymov E   303   KK KV 1-4   19.kolo  (06/04)</w:t>
        <w:br/>
        <w:t xml:space="preserve">   31.  PÁNEK Luděk            Útvina C     302   KK KV 1-4    9.kolo  (24/11)</w:t>
        <w:br/>
        <w:t xml:space="preserve">   32.  VALENTA Jaromír        So.Teplá B   302   Teplá 3-4   11.kolo  (18/01)</w:t>
        <w:br/>
        <w:t xml:space="preserve">   33.  ŠTĚPANOVSKÝ Rudolf     Lomnice D    301   Teplá 3-4   11.kolo  (18/01)</w:t>
        <w:br/>
        <w:t xml:space="preserve">   34.  MILOTA Rostislav Ing   So.Teplá B   301   Jáchymov    14.kolo  (15/02)</w:t>
        <w:br/>
        <w:t xml:space="preserve">   35.  OBRUČOVÁ Růžena        So.Teplá B   300   KK KV 1-4    6.kolo  (03/11)</w:t>
        <w:br/>
        <w:t xml:space="preserve">   36.  STARÝ Libor            Slovan KVD   300   Teplá 3-4    7.kolo  (08/11)</w:t>
        <w:br/>
        <w:t xml:space="preserve">   37.  ŠTĚPANOVSKÝ Rudolf     Lomnice D    300   Jiskra Aš   10.kolo  (30/11)</w:t>
        <w:br/>
        <w:t xml:space="preserve">   38.  LAUDÁT Ota             Ji.Aš D      300   Jiskra Aš   13.kolo  (08/02)</w:t>
        <w:br/>
        <w:t xml:space="preserve">   39.  BOŠKOVÁ Marcela        So.Teplá B   300   Jáchymov    14.kolo  (15/02)</w:t>
        <w:br/>
        <w:t xml:space="preserve">   40.  TOUŽIMSKÝ Marcel       Slovan KVD   299   Jiskra Aš    2.kolo  (28/09)</w:t>
        <w:br/>
        <w:t xml:space="preserve">   41.  NOVÁ Ivana             Jáchymov E   299   Jáchymov    10.kolo  (28/11)</w:t>
        <w:br/>
        <w:t xml:space="preserve">   42.  ANDRLE Jaroslav        So.Teplá B   299   Teplá 3-4   19.kolo  (05/04)</w:t>
        <w:br/>
        <w:t xml:space="preserve">   43.  VALENTA Jaromír        So.Teplá B   298   Jáchymov     3.kolo  (12/10)</w:t>
        <w:br/>
        <w:t xml:space="preserve">   44.  BOŠKOVÁ Marcela        So.Teplá B   298   Teplá 3-4    4.kolo  (19/10)</w:t>
        <w:br/>
        <w:t xml:space="preserve">   45.  MARTÍNEK Ladislav      Jáchymov E   298   KK KV 1-4    5.kolo  (27/10)</w:t>
        <w:br/>
        <w:t xml:space="preserve">   46.  MISTRÍKOVÁ Anna        Ji.Aš D      298   KK KV 1-4   12.kolo  (26/01)</w:t>
        <w:br/>
        <w:t xml:space="preserve">   47.  OBRUČOVÁ Růžena        So.Teplá B   298   Teplá 3-4   15.kolo  (22/02)</w:t>
        <w:br/>
        <w:t xml:space="preserve">   48.  VALENTA Jaromír        So.Teplá B   298   KK KV 1-4   16.kolo  (16/03)</w:t>
        <w:br/>
        <w:t xml:space="preserve">   49.  TRNKA Jaroslav         Útvina C     298   Útvina C    18.kolo  (29/03)</w:t>
        <w:br/>
        <w:t xml:space="preserve">   50.  MISTRÍKOVÁ Anna        Ji.Aš D      297   Jiskra Aš    4.kolo  (19/10)</w:t>
        <w:br/>
        <w:t xml:space="preserve">   51.  TOUŽIMSKÝ Marcel       Slovan KVD   297   Teplá 3-4    7.kolo  (08/11)</w:t>
        <w:br/>
        <w:t xml:space="preserve">   52.  BECK Tomáš ml.         Slovan KVD   297   Teplá 3-4    7.kolo  (08/11)</w:t>
        <w:br/>
        <w:t xml:space="preserve">   53.  BECK Tomáš ml.         Slovan KVD   297   KK KV 1-4    9.kolo  (24/11)</w:t>
        <w:br/>
        <w:t xml:space="preserve">   54.  BECK Tomáš ml.         Slovan KVD   297   KK KV 1-4   12.kolo  (26/01)</w:t>
        <w:br/>
        <w:t xml:space="preserve">   55.  NOVÁ Ivana             Jáchymov E   297   KK KV 1-4   19.kolo  (06/04)</w:t>
        <w:br/>
        <w:t xml:space="preserve">   56.  POKORNÁ Františka      Ji.Aš D      296   KK KV 1-4    1.kolo  (22/09)</w:t>
        <w:br/>
        <w:t xml:space="preserve">   57.  BECK Tomáš ml.         Slovan KVD   296   KK KV 1-4    1.kolo  (22/09)</w:t>
        <w:br/>
        <w:t xml:space="preserve">   58.  VALENTA Jaromír        So.Teplá B   296   Teplá 3-4    9.kolo  (23/11)</w:t>
        <w:br/>
        <w:t xml:space="preserve">   59.  BECK Tomáš ml.         Slovan KVD   296   Teplá 3-4   15.kolo  (22/02)</w:t>
        <w:br/>
        <w:t xml:space="preserve">   60.  TRNKA Jaroslav         Útvina C     295   Teplá 3-4    5.kolo  (26/10)</w:t>
        <w:br/>
        <w:t xml:space="preserve">   61.  NOVÁ Ivana             Jáchymov E   295   Jáchymov     6.kolo  (02/11)</w:t>
        <w:br/>
        <w:t xml:space="preserve">   62.  MILOTA Rostislav Ing   So.Teplá B   295   Teplá 3-4   11.kolo  (18/01)</w:t>
        <w:br/>
        <w:t xml:space="preserve">   63.  ŠTĚPANOVSKÝ Rudolf     Lomnice D    295   Lomnice     13.kolo  (09/02)</w:t>
        <w:br/>
        <w:t xml:space="preserve">   64.  TOUŽIMSKÝ Marcel       Slovan KVD   295   KK KV 1-4   14.kolo  (16/02)</w:t>
        <w:br/>
        <w:t xml:space="preserve">   65.  BURIAN František       Lomnice D    295   Jáchymov    18.kolo  (29/03)</w:t>
        <w:br/>
        <w:t xml:space="preserve">   66.  MILOTA Rostislav Ing   So.Teplá B   295   Jiskra Aš   18.kolo  (29/03)</w:t>
        <w:br/>
        <w:t xml:space="preserve">   67.  PÁNEK Luděk            Útvina C     295   Teplá 3-4   19.kolo  (05/04)</w:t>
        <w:br/>
        <w:t xml:space="preserve">   68.  MISTRÍKOVÁ Anna        Ji.Aš D      294   KK KV 1-4    1.kolo  (22/09)</w:t>
        <w:br/>
        <w:t xml:space="preserve">   69.  PÁNEK František        Útvina C     294   Teplá 3-4    5.kolo  (26/10)</w:t>
        <w:br/>
        <w:t xml:space="preserve">   70.  MILOTA Rostislav Ing   So.Teplá B   294   Teplá 3-4    7.kolo  (08/11)</w:t>
        <w:br/>
        <w:t xml:space="preserve">   71.  TOUŽIMSKÝ Marcel       Slovan KVD   294   Jiskra Aš   11.kolo  (18/01)</w:t>
        <w:br/>
        <w:t xml:space="preserve">   72.  TOUŽIMSKÝ Marcel       Slovan KVD   294   KK KV 1-4   16.kolo  (16/03)</w:t>
        <w:br/>
        <w:t xml:space="preserve">   73.  TOUŽIMSKÝ Marcel       Slovan KVD   294   KK KV 1-4   17.kolo  (23/03)</w:t>
        <w:br/>
        <w:t xml:space="preserve">   74.  TOUŽIMSKÝ Marcel       Slovan KVD   294   KK KV 1-4   19.kolo  (06/04)</w:t>
        <w:br/>
        <w:t xml:space="preserve">   75.  ŠTĚPANOVSKÝ Rudolf     Lomnice D    293   Teplá 3-4    2.kolo  (27/09)</w:t>
        <w:br/>
        <w:t xml:space="preserve">   76.  BOŠKOVÁ Marcela        So.Teplá B   293   Jiskra Aš    8.kolo  (16/11)</w:t>
        <w:br/>
        <w:t xml:space="preserve">   77.  TOUŽIMSKÝ Marcel       Slovan KVD   293   Jáchymov    10.kolo  (28/11)</w:t>
        <w:br/>
        <w:t xml:space="preserve">   78.  NOVÁ Ivana             Jáchymov E   293   Teplá 3-4   13.kolo  (08/02)</w:t>
        <w:br/>
        <w:t xml:space="preserve">   79.  MILOTA Rostislav Ing   So.Teplá B   293   Teplá 3-4   13.kolo  (08/02)</w:t>
        <w:br/>
        <w:t xml:space="preserve">   80.  BAŠEK Karel            Slovan KVD   293   KK KV 1-4   14.kolo  (16/02)</w:t>
        <w:br/>
        <w:t xml:space="preserve">   81.  STARÁ Růžena           Útvina C     293   Teplá 3-4   19.kolo  (05/04)</w:t>
        <w:br/>
        <w:t xml:space="preserve">   82.  BAŠEK Karel            Slovan KVD   293   KK KV 1-4   19.kolo  (06/04)</w:t>
        <w:br/>
        <w:t xml:space="preserve">   83.  MARTÍNEK Ladislav      Jáchymov E   292   Jáchymov     3.kolo  (12/10)</w:t>
        <w:br/>
        <w:t xml:space="preserve">   84.  MILOTA Rostislav Ing   So.Teplá B   292   Teplá 3-4    4.kolo  (19/10)</w:t>
        <w:br/>
        <w:t xml:space="preserve">   85.  MARTÍNEK Ladislav      Jáchymov E   292   Jáchymov     6.kolo  (02/11)</w:t>
        <w:br/>
        <w:t xml:space="preserve">   86.  JELÍNEK Miroslav       So.Teplá B   292   Jiskra Aš    8.kolo  (16/11)</w:t>
        <w:br/>
        <w:t xml:space="preserve">   87.  BOŠKOVÁ Marcela        So.Teplá B   292   Lomnice     12.kolo  (26/01)</w:t>
        <w:br/>
        <w:t xml:space="preserve">   88.  TOUŽIMSKÝ Marcel       Slovan KVD   292   Lomnice     13.kolo  (09/02)</w:t>
        <w:br/>
        <w:t xml:space="preserve">   89.  MANDÁK Jan             So.Teplá B   292   Jiskra Aš   18.kolo  (29/03)</w:t>
        <w:br/>
        <w:t xml:space="preserve">   90.  BAŠEK Karel            Slovan KVD   291   Lomnice      4.kolo  (20/10)</w:t>
        <w:br/>
        <w:t xml:space="preserve">   91.  STARÝ Libor            Slovan KVD   291   KK KV 1-4    9.kolo  (24/11)</w:t>
        <w:br/>
        <w:t xml:space="preserve">   92.  MILOTA Rostislav Ing   So.Teplá B   291   KK KV 1-4   16.kolo  (16/03)</w:t>
        <w:br/>
        <w:t xml:space="preserve">   93.  TOUŽIMSKÝ Marcel       Slovan KVD   290   KK KV 1-4    1.kolo  (22/09)</w:t>
        <w:br/>
        <w:t xml:space="preserve">   94.  PÁNEK Luděk            Útvina C     290   Teplá 3-4    5.kolo  (26/10)</w:t>
        <w:br/>
        <w:t xml:space="preserve">   95.  BOŠKOVÁ Marcela        So.Teplá B   290   KK KV 1-4    6.kolo  (03/11)</w:t>
        <w:br/>
        <w:t xml:space="preserve">   96.  LAUDÁT Ota             Ji.Aš D      290   Jiskra Aš   10.kolo  (30/11)</w:t>
        <w:br/>
        <w:t xml:space="preserve">   97.  VRBOVÁ Ivona           Ji.Aš D      290   KK KV 1-4   12.kolo  (26/01)</w:t>
        <w:br/>
        <w:t xml:space="preserve">   98.  MISTRÍKOVÁ Anna        Ji.Aš D      289   Jiskra Aš    2.kolo  (28/09)</w:t>
        <w:br/>
        <w:t xml:space="preserve">   99.  BOŠKOVÁ Marcela        So.Teplá B   289   Jáchymov     3.kolo  (12/10)</w:t>
        <w:br/>
        <w:t xml:space="preserve">  100.  TOUŽIMSKÝ Marcel       Slovan KVD   289   Lomnice      4.kolo  (20/10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100 nejlepších</w:t>
      </w:r>
      <w:r>
        <w:rPr>
          <w:rFonts w:cs="Courier New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konů - dorážka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TOUŽIMSKÝ Marcel       Slovan KVD   189   KK KV 1-4    5.kolo  (27/10)</w:t>
        <w:br/>
        <w:t xml:space="preserve">    2.  TRNKA Jaroslav         Útvina C     184   KK KV 1-4   17.kolo  (23/03)</w:t>
        <w:br/>
        <w:t xml:space="preserve">    3.  STARÝ Libor            Slovan KVD   176   Teplá 3-4    7.kolo  (08/11)</w:t>
        <w:br/>
        <w:t xml:space="preserve">    4.  TOUŽIMSKÝ Marcel       Slovan KVD   164   Teplá 3-4    7.kolo  (08/11)</w:t>
        <w:br/>
        <w:t xml:space="preserve">    5.  BECK Tomáš ml.         Slovan KVD   160   KK KV 1-4    5.kolo  (27/10)</w:t>
        <w:br/>
        <w:t xml:space="preserve">    6.  VALENTA Jaromír        So.Teplá B   159   Teplá 3-4    7.kolo  (08/11)</w:t>
        <w:br/>
        <w:t xml:space="preserve">    7.  VALENTA Jaromír        So.Teplá B   159   Teplá 3-4   19.kolo  (05/04)</w:t>
        <w:br/>
        <w:t xml:space="preserve">    8.  PÁNEK František        Útvina C     158   KK KV 1-4    9.kolo  (24/11)</w:t>
        <w:br/>
        <w:t xml:space="preserve">    9.  BAŠEK Karel            Slovan KVD   158   KK KV 1-4   19.kolo  (06/04)</w:t>
        <w:br/>
        <w:t xml:space="preserve">   10.  NOVÁ Ivana             Jáchymov E   156   Jiskra Aš   15.kolo  (22/02)</w:t>
        <w:br/>
        <w:t xml:space="preserve">   11.  BAŠEK Karel            Slovan KVD   151   Jiskra Aš    2.kolo  (28/09)</w:t>
        <w:br/>
        <w:t xml:space="preserve">   12.  BAŠEK Karel            Slovan KVD   151   KK KV 1-4   14.kolo  (16/02)</w:t>
        <w:br/>
        <w:t xml:space="preserve">   13.  BECK Tomáš ml.         Slovan KVD   149   Jiskra Aš   11.kolo  (18/01)</w:t>
        <w:br/>
        <w:t xml:space="preserve">   14.  ŠTĚPANOVSKÝ Rudolf     Lomnice D    149   Teplá 3-4   11.kolo  (18/01)</w:t>
        <w:br/>
        <w:t xml:space="preserve">   15.  BESEDA Jan             Jáchymov E   149   Teplá 3-4   13.kolo  (08/02)</w:t>
        <w:br/>
        <w:t xml:space="preserve">   16.  ŠTĚPANOVSKÝ Rudolf     Lomnice D    149   KK KV 1-4   14.kolo  (16/02)</w:t>
        <w:br/>
        <w:t xml:space="preserve">   17.  BAŠEK Karel            Slovan KVD   148   KK KV 1-4    9.kolo  (24/11)</w:t>
        <w:br/>
        <w:t xml:space="preserve">   18.  NOVÁ Ivana             Jáchymov E   147   Teplá 3-4    4.kolo  (19/10)</w:t>
        <w:br/>
        <w:t xml:space="preserve">   19.  TOUŽIMSKÝ Marcel       Slovan KVD   147   KK KV 1-4   12.kolo  (26/01)</w:t>
        <w:br/>
        <w:t xml:space="preserve">   20.  VALENTA Jaromír        So.Teplá B   147   Teplá 3-4   15.kolo  (22/02)</w:t>
        <w:br/>
        <w:t xml:space="preserve">   21.  MARTÍNEK Ladislav      Jáchymov E   144   Jáchymov    11.kolo  (18/01)</w:t>
        <w:br/>
        <w:t xml:space="preserve">   22.  ŠTĚPANOVSKÝ Rudolf     Lomnice D    143   KK KV 1-4    3.kolo  (13/10)</w:t>
        <w:br/>
        <w:t xml:space="preserve">   23.  BAŠEK Karel            Slovan KVD   143   KK KV 1-4    3.kolo  (13/10)</w:t>
        <w:br/>
        <w:t xml:space="preserve">   24.  VALENTA Jaromír        So.Teplá B   142   Jáchymov     3.kolo  (12/10)</w:t>
        <w:br/>
        <w:t xml:space="preserve">   25.  VALENTA Jaromír        So.Teplá B   142   Teplá 3-4    4.kolo  (19/10)</w:t>
        <w:br/>
        <w:t xml:space="preserve">   26.  KŘIVKA Petr            Lomnice D    142   Lomnice      4.kolo  (20/10)</w:t>
        <w:br/>
        <w:t xml:space="preserve">   27.  JELÍNEK Miroslav       So.Teplá B   142   Teplá 3-4    9.kolo  (23/11)</w:t>
        <w:br/>
        <w:t xml:space="preserve">   28.  NOVÁ Ivana             Jáchymov E   142   Teplá 3-4   13.kolo  (08/02)</w:t>
        <w:br/>
        <w:t xml:space="preserve">   29.  VALENTA Jaromír        So.Teplá B   142   Teplá 3-4   13.kolo  (08/02)</w:t>
        <w:br/>
        <w:t xml:space="preserve">   30.  VRBOVÁ Ivona           Ji.Aš D      142   Jiskra Aš   18.kolo  (29/03)</w:t>
        <w:br/>
        <w:t xml:space="preserve">   31.  TOUŽIMSKÝ Marcel       Slovan KVD   141   KK KV 1-4    1.kolo  (22/09)</w:t>
        <w:br/>
        <w:t xml:space="preserve">   32.  MARTÍNEK Ladislav      Jáchymov E   141   Jáchymov     2.kolo  (28/09)</w:t>
        <w:br/>
        <w:t xml:space="preserve">   33.  MARTÍNEK Ladislav      Jáchymov E   141   Jáchymov     3.kolo  (12/10)</w:t>
        <w:br/>
        <w:t xml:space="preserve">   34.  MARTÍNEK Ladislav      Jáchymov E   141   KK KV 1-4    5.kolo  (27/10)</w:t>
        <w:br/>
        <w:t xml:space="preserve">   35.  NOVÁ Ivana             Jáchymov E   141   Jáchymov    10.kolo  (28/11)</w:t>
        <w:br/>
        <w:t xml:space="preserve">   36.  KRÁTKÝ František       Lomnice D    141   Jáchymov    18.kolo  (29/03)</w:t>
        <w:br/>
        <w:t xml:space="preserve">   37.  MILOTA Rostislav Ing   So.Teplá B   140   Jáchymov     3.kolo  (12/10)</w:t>
        <w:br/>
        <w:t xml:space="preserve">   38.  MISTRÍKOVÁ Anna        Ji.Aš D      140   Teplá 3-4    9.kolo  (23/11)</w:t>
        <w:br/>
        <w:t xml:space="preserve">   39.  BOŠKOVÁ Marcela        So.Teplá B   140   Teplá 3-4   15.kolo  (22/02)</w:t>
        <w:br/>
        <w:t xml:space="preserve">   40.  BECK Tomáš ml.         Slovan KVD   140   KK KV 1-4   19.kolo  (06/04)</w:t>
        <w:br/>
        <w:t xml:space="preserve">   41.  TOUŽIMSKÝ Marcel       Slovan KVD   140   Jáchymov    20.kolo  (12/04)</w:t>
        <w:br/>
        <w:t xml:space="preserve">   42.  KOŇARIK Josef          Lomnice D    139   Teplá 3-4    2.kolo  (27/09)</w:t>
        <w:br/>
        <w:t xml:space="preserve">   43.  BOŠKOVÁ Marcela        So.Teplá B   139   Teplá 3-4    2.kolo  (27/09)</w:t>
        <w:br/>
        <w:t xml:space="preserve">   44.  BECK Tomáš ml.         Slovan KVD   139   KK KV 1-4    9.kolo  (24/11)</w:t>
        <w:br/>
        <w:t xml:space="preserve">   45.  PÁNEK František        Útvina C     139   Jáchymov    11.kolo  (18/01)</w:t>
        <w:br/>
        <w:t xml:space="preserve">   46.  TOKA Miroslav          Slovan KVD   139   KK KV 1-4   16.kolo  (16/03)</w:t>
        <w:br/>
        <w:t xml:space="preserve">   47.  BAŠEK Karel            Slovan KVD   139   KK KV 1-4   17.kolo  (23/03)</w:t>
        <w:br/>
        <w:t xml:space="preserve">   48.  BOŠKOVÁ Marcela        So.Teplá B   139   Teplá 3-4   19.kolo  (05/04)</w:t>
        <w:br/>
        <w:t xml:space="preserve">   49.  BOŠKOVÁ Marcela        So.Teplá B   138   Teplá 3-4    5.kolo  (26/10)</w:t>
        <w:br/>
        <w:t xml:space="preserve">   50.  BAŠEK Karel            Slovan KVD   138   Jáchymov    10.kolo  (28/11)</w:t>
        <w:br/>
        <w:t xml:space="preserve">   51.  TOKA Miroslav          Slovan KVD   138   KK KV 1-4   12.kolo  (26/01)</w:t>
        <w:br/>
        <w:t xml:space="preserve">   52.  TOUŽIMSKÝ Marcel       Slovan KVD   138   Útvina C    18.kolo  (29/03)</w:t>
        <w:br/>
        <w:t xml:space="preserve">   53.  ŠTĚPANOVSKÝ Rudolf     Lomnice D    138   Jáchymov    18.kolo  (29/03)</w:t>
        <w:br/>
        <w:t xml:space="preserve">   54.  NOVÁ Ivana             Jáchymov E   138   KK KV 1-4   19.kolo  (06/04)</w:t>
        <w:br/>
        <w:t xml:space="preserve">   55.  MILOTA Rostislav Ing   So.Teplá B   137   KK KV 1-4   16.kolo  (16/03)</w:t>
        <w:br/>
        <w:t xml:space="preserve">   56.  POKORNÁ Františka      Ji.Aš D      136   Teplá 3-4    9.kolo  (23/11)</w:t>
        <w:br/>
        <w:t xml:space="preserve">   57.  MISTRÍKOVÁ Anna        Ji.Aš D      136   Jiskra Aš   15.kolo  (22/02)</w:t>
        <w:br/>
        <w:t xml:space="preserve">   58.  TOKA Miroslav          Slovan KVD   136   Teplá 3-4   15.kolo  (22/02)</w:t>
        <w:br/>
        <w:t xml:space="preserve">   59.  BAŠEK Karel            Slovan KVD   136   Teplá 3-4   15.kolo  (22/02)</w:t>
        <w:br/>
        <w:t xml:space="preserve">   60.  BOŠKOVÁ Marcela        So.Teplá B   135   Jáchymov     3.kolo  (12/10)</w:t>
        <w:br/>
        <w:t xml:space="preserve">   61.  TOUŽIMSKÝ Marcel       Slovan KVD   135   KK KV 1-4    6.kolo  (03/11)</w:t>
        <w:br/>
        <w:t xml:space="preserve">   62.  VALENTA Jaromír        So.Teplá B   135   Teplá 3-4    9.kolo  (23/11)</w:t>
        <w:br/>
        <w:t xml:space="preserve">   63.  NOVÁ Ivana             Jáchymov E   135   Jáchymov    16.kolo  (15/03)</w:t>
        <w:br/>
        <w:t xml:space="preserve">   64.  VALENTA Jaromír        So.Teplá B   134   Teplá 3-4    2.kolo  (27/09)</w:t>
        <w:br/>
        <w:t xml:space="preserve">   65.  NOVÁ Ivana             Jáchymov E   134   Jáchymov     6.kolo  (02/11)</w:t>
        <w:br/>
        <w:t xml:space="preserve">   66.  STARÝ Libor            Slovan KVD   134   Útvina C     8.kolo  (16/11)</w:t>
        <w:br/>
        <w:t xml:space="preserve">   67.  VALENTA Jaromír        So.Teplá B   134   Teplá 3-4   11.kolo  (18/01)</w:t>
        <w:br/>
        <w:t xml:space="preserve">   68.  ANDRLE Jaroslav        So.Teplá B   133   Teplá 3-4    2.kolo  (27/09)</w:t>
        <w:br/>
        <w:t xml:space="preserve">   69.  MARTÍNEK Ladislav      Jáchymov E   133   Teplá 3-4    4.kolo  (19/10)</w:t>
        <w:br/>
        <w:t xml:space="preserve">   70.  MILOTA Rostislav Ing   So.Teplá B   133   Teplá 3-4    5.kolo  (26/10)</w:t>
        <w:br/>
        <w:t xml:space="preserve">   71.  ŠTĚPANOVSKÝ Rudolf     Lomnice D    133   Lomnice      5.kolo  (27/10)</w:t>
        <w:br/>
        <w:t xml:space="preserve">   72.  VALENTA Jaromír        So.Teplá B   133   KK KV 1-4    6.kolo  (03/11)</w:t>
        <w:br/>
        <w:t xml:space="preserve">   73.  KUSOVSKÝ Josef         Jáchymov E   133   Jiskra Aš    7.kolo  (06/11)</w:t>
        <w:br/>
        <w:t xml:space="preserve">   74.  STARÝ Libor            Slovan KVD   133   KK KV 1-4    9.kolo  (24/11)</w:t>
        <w:br/>
        <w:t xml:space="preserve">   75.  TRNKA Jaroslav         Útvina C     133   Jiskra Aš   13.kolo  (08/02)</w:t>
        <w:br/>
        <w:t xml:space="preserve">   76.  TOUŽIMSKÝ Marcel       Slovan KVD   133   KK KV 1-4   14.kolo  (16/02)</w:t>
        <w:br/>
        <w:t xml:space="preserve">   77.  BOŠKOVÁ Marcela        So.Teplá B   132   Lomnice      1.kolo  (22/09)</w:t>
        <w:br/>
        <w:t xml:space="preserve">   78.  MILOTA Rostislav Ing   So.Teplá B   132   Teplá 3-4    4.kolo  (19/10)</w:t>
        <w:br/>
        <w:t xml:space="preserve">   79.  MILOTA Rostislav Ing   So.Teplá B   132   KK KV 1-4    6.kolo  (03/11)</w:t>
        <w:br/>
        <w:t xml:space="preserve">   80.  BOŠKOVÁ Marcela        So.Teplá B   132   Teplá 3-4   11.kolo  (18/01)</w:t>
        <w:br/>
        <w:t xml:space="preserve">   81.  BOŠKOVÁ Marcela        So.Teplá B   132   Jáchymov    14.kolo  (15/02)</w:t>
        <w:br/>
        <w:t xml:space="preserve">   82.  VALENTA Jaromír        So.Teplá B   132   Jáchymov    14.kolo  (15/02)</w:t>
        <w:br/>
        <w:t xml:space="preserve">   83.  ANDRLE Jaroslav        So.Teplá B   132   KK KV 1-4   16.kolo  (16/03)</w:t>
        <w:br/>
        <w:t xml:space="preserve">   84.  NOVÁ Ivana             Jáchymov E   132   Jáchymov    18.kolo  (29/03)</w:t>
        <w:br/>
        <w:t xml:space="preserve">   85.  BAŠEK Karel            Slovan KVD   132   Jáchymov    20.kolo  (12/04)</w:t>
        <w:br/>
        <w:t xml:space="preserve">   86.  ŠTĚPANOVSKÝ Rudolf     Lomnice D    131   Teplá 3-4    2.kolo  (27/09)</w:t>
        <w:br/>
        <w:t xml:space="preserve">   87.  HEROLDOVÁ Sabina       Jáchymov E   131   Jáchymov     3.kolo  (12/10)</w:t>
        <w:br/>
        <w:t xml:space="preserve">   88.  PÁNEK Luděk            Útvina C     131   Teplá 3-4    5.kolo  (26/10)</w:t>
        <w:br/>
        <w:t xml:space="preserve">   89.  PÁNEK Luděk            Útvina C     131   KK KV 1-4   17.kolo  (23/03)</w:t>
        <w:br/>
        <w:t xml:space="preserve">   90.  TRNKA Jaroslav         Útvina C     130   Útvina C     1.kolo  (21/09)</w:t>
        <w:br/>
        <w:t xml:space="preserve">   91.  MILOTA Rostislav Ing   So.Teplá B   130   Teplá 3-4    7.kolo  (08/11)</w:t>
        <w:br/>
        <w:t xml:space="preserve">   92.  ŠTĚPANOVSKÝ Rudolf     Lomnice D    130   Lomnice      9.kolo  (24/11)</w:t>
        <w:br/>
        <w:t xml:space="preserve">   93.  TOUŽIMSKÝ Marcel       Slovan KVD   130   Jiskra Aš   11.kolo  (18/01)</w:t>
        <w:br/>
        <w:t xml:space="preserve">   94.  SZMITEK Tomáš          Slovan KVD   130   Teplá 3-4   15.kolo  (22/02)</w:t>
        <w:br/>
        <w:t xml:space="preserve">   95.  BECK Tomáš ml.         Slovan KVD   130   KK KV 1-4   16.kolo  (16/03)</w:t>
        <w:br/>
        <w:t xml:space="preserve">   96.  BAŠEK Karel            Slovan KVD   130   Útvina C    18.kolo  (29/03)</w:t>
        <w:br/>
        <w:t xml:space="preserve">   97.  NOVÁ Ivana             Jáchymov E   129   Jáchymov     3.kolo  (12/10)</w:t>
        <w:br/>
        <w:t xml:space="preserve">   98.  STARÝ Libor            Slovan KVD   129   KK KV 1-4    5.kolo  (27/10)</w:t>
        <w:br/>
        <w:t xml:space="preserve">   99.  VRBOVÁ Ivona           Ji.Aš D      129   Jiskra Aš   10.kolo  (30/11)</w:t>
        <w:br/>
        <w:t xml:space="preserve">  100.  MISTRÍKOVÁ Anna        Ji.Aš D      129   Teplá 3-4   17.kolo  (22/03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100 nejlepších výkonů - chyby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ALENTA Jaromír        So.Teplá B     0   Teplá 3-4    7.kolo  (08/11)</w:t>
        <w:br/>
        <w:t xml:space="preserve">    2.  BAŠEK Karel            Slovan KVD     0   KK KV 1-4   14.kolo  (16/02)</w:t>
        <w:br/>
        <w:t xml:space="preserve">    3.  ŠTĚPANOVSKÝ Rudolf     Lomnice D      1   KK KV 1-4   14.kolo  (16/02)</w:t>
        <w:br/>
        <w:t xml:space="preserve">    4.  BOŠKOVÁ Marcela        So.Teplá B     2   Teplá 3-4    2.kolo  (27/09)</w:t>
        <w:br/>
        <w:t xml:space="preserve">    5.  BAŠEK Karel            Slovan KVD     2   Jiskra Aš    2.kolo  (28/09)</w:t>
        <w:br/>
        <w:t xml:space="preserve">    6.  BOŠKOVÁ Marcela        So.Teplá B     2   Jáchymov     3.kolo  (12/10)</w:t>
        <w:br/>
        <w:t xml:space="preserve">    7.  BOŠKOVÁ Marcela        So.Teplá B     2   Teplá 3-4    5.kolo  (26/10)</w:t>
        <w:br/>
        <w:t xml:space="preserve">    8.  TOUŽIMSKÝ Marcel       Slovan KVD     2   KK KV 1-4    5.kolo  (27/10)</w:t>
        <w:br/>
        <w:t xml:space="preserve">    9.  TOUŽIMSKÝ Marcel       Slovan KVD     2   KK KV 1-4    6.kolo  (03/11)</w:t>
        <w:br/>
        <w:t xml:space="preserve">   10.  KRÁTKÝ František       Lomnice D      2   Jiskra Aš   10.kolo  (30/11)</w:t>
        <w:br/>
        <w:t xml:space="preserve">   11.  VALENTA Jaromír        So.Teplá B     2   Teplá 3-4   19.kolo  (05/04)</w:t>
        <w:br/>
        <w:t xml:space="preserve">   12.  BOŠKOVÁ Marcela        So.Teplá B     3   Lomnice      1.kolo  (22/09)</w:t>
        <w:br/>
        <w:t xml:space="preserve">   13.  TOUŽIMSKÝ Marcel       Slovan KVD     3   Jiskra Aš    2.kolo  (28/09)</w:t>
        <w:br/>
        <w:t xml:space="preserve">   14.  VALENTA Jaromír        So.Teplá B     3   Teplá 3-4    4.kolo  (19/10)</w:t>
        <w:br/>
        <w:t xml:space="preserve">   15.  ŠTĚPANOVSKÝ Rudolf     Lomnice D      3   Lomnice      5.kolo  (27/10)</w:t>
        <w:br/>
        <w:t xml:space="preserve">   16.  STARÝ Libor            Slovan KVD     3   Teplá 3-4    7.kolo  (08/11)</w:t>
        <w:br/>
        <w:t xml:space="preserve">   17.  VALENTA Jaromír        So.Teplá B     3   Teplá 3-4    9.kolo  (23/11)</w:t>
        <w:br/>
        <w:t xml:space="preserve">   18.  PÁNEK František        Útvina C       3   KK KV 1-4    9.kolo  (24/11)</w:t>
        <w:br/>
        <w:t xml:space="preserve">   19.  BECK Tomáš ml.         Slovan KVD     3   KK KV 1-4    9.kolo  (24/11)</w:t>
        <w:br/>
        <w:t xml:space="preserve">   20.  BAŠEK Karel            Slovan KVD     3   Jáchymov    10.kolo  (28/11)</w:t>
        <w:br/>
        <w:t xml:space="preserve">   21.  NOVÁ Ivana             Jáchymov E     3   Jáchymov    10.kolo  (28/11)</w:t>
        <w:br/>
        <w:t xml:space="preserve">   22.  VALENTA Jaromír        So.Teplá B     3   Teplá 3-4   11.kolo  (18/01)</w:t>
        <w:br/>
        <w:t xml:space="preserve">   23.  BOŠKOVÁ Marcela        So.Teplá B     3   Teplá 3-4   13.kolo  (08/02)</w:t>
        <w:br/>
        <w:t xml:space="preserve">   24.  VALENTA Jaromír        So.Teplá B     3   Teplá 3-4   15.kolo  (22/02)</w:t>
        <w:br/>
        <w:t xml:space="preserve">   25.  BOŠKOVÁ Marcela        So.Teplá B     3   Teplá 3-4   19.kolo  (05/04)</w:t>
        <w:br/>
        <w:t xml:space="preserve">   26.  BAŠEK Karel            Slovan KVD     3   KK KV 1-4   19.kolo  (06/04)</w:t>
        <w:br/>
        <w:t xml:space="preserve">   27.  BECK Tomáš ml.         Slovan KVD     4   KK KV 1-4    1.kolo  (22/09)</w:t>
        <w:br/>
        <w:t xml:space="preserve">   28.  ŠTĚPANOVSKÝ Rudolf     Lomnice D      4   Teplá 3-4    2.kolo  (27/09)</w:t>
        <w:br/>
        <w:t xml:space="preserve">   29.  PÁNEK František        Útvina C       4   Útvina C     3.kolo  (12/10)</w:t>
        <w:br/>
        <w:t xml:space="preserve">   30.  VALENTA Jaromír        So.Teplá B     4   Jáchymov     3.kolo  (12/10)</w:t>
        <w:br/>
        <w:t xml:space="preserve">   31.  HEROLDOVÁ Sabina       Jáchymov E     4   Jáchymov     3.kolo  (12/10)</w:t>
        <w:br/>
        <w:t xml:space="preserve">   32.  BAŠEK Karel            Slovan KVD     4   KK KV 1-4    3.kolo  (13/10)</w:t>
        <w:br/>
        <w:t xml:space="preserve">   33.  TRNKA Jaroslav         Útvina C       4   Teplá 3-4    5.kolo  (26/10)</w:t>
        <w:br/>
        <w:t xml:space="preserve">   34.  MARTÍNEK Ladislav      Jáchymov E     4   KK KV 1-4    5.kolo  (27/10)</w:t>
        <w:br/>
        <w:t xml:space="preserve">   35.  BECK Tomáš ml.         Slovan KVD     4   KK KV 1-4    5.kolo  (27/10)</w:t>
        <w:br/>
        <w:t xml:space="preserve">   36.  MISTRÍKOVÁ Anna        Ji.Aš D        4   Teplá 3-4    9.kolo  (23/11)</w:t>
        <w:br/>
        <w:t xml:space="preserve">   37.  NOVÁ Ivana             Jáchymov E     4   Teplá 3-4   13.kolo  (08/02)</w:t>
        <w:br/>
        <w:t xml:space="preserve">   38.  VALENTA Jaromír        So.Teplá B     4   Teplá 3-4   13.kolo  (08/02)</w:t>
        <w:br/>
        <w:t xml:space="preserve">   39.  POKORNÁ Františka      Ji.Aš D        4   Jiskra Aš   15.kolo  (22/02)</w:t>
        <w:br/>
        <w:t xml:space="preserve">   40.  BAŠEK Karel            Slovan KVD     4   Teplá 3-4   15.kolo  (22/02)</w:t>
        <w:br/>
        <w:t xml:space="preserve">   41.  TOUŽIMSKÝ Marcel       Slovan KVD     4   KK KV 1-4   16.kolo  (16/03)</w:t>
        <w:br/>
        <w:t xml:space="preserve">   42.  TRNKA Jaroslav         Útvina C       4   KK KV 1-4   17.kolo  (23/03)</w:t>
        <w:br/>
        <w:t xml:space="preserve">   43.  BAŠEK Karel            Slovan KVD     4   Útvina C    18.kolo  (29/03)</w:t>
        <w:br/>
        <w:t xml:space="preserve">   44.  ŠTĚPANOVSKÝ Rudolf     Lomnice D      4   Jáchymov    18.kolo  (29/03)</w:t>
        <w:br/>
        <w:t xml:space="preserve">   45.  HEROLDOVÁ Sabina       Jáchymov E     4   Jáchymov    18.kolo  (29/03)</w:t>
        <w:br/>
        <w:t xml:space="preserve">   46.  NOVÁ Ivana             Jáchymov E     4   Jáchymov    18.kolo  (29/03)</w:t>
        <w:br/>
        <w:t xml:space="preserve">   47.  VRBOVÁ Ivona           Ji.Aš D        4   Jiskra Aš   18.kolo  (29/03)</w:t>
        <w:br/>
        <w:t xml:space="preserve">   48.  BAŠEK Karel            Slovan KVD     4   Jáchymov    20.kolo  (12/04)</w:t>
        <w:br/>
        <w:t xml:space="preserve">   49.  TOUŽIMSKÝ Marcel       Slovan KVD     5   KK KV 1-4    1.kolo  (22/09)</w:t>
        <w:br/>
        <w:t xml:space="preserve">   50.  VALENTA Jaromír        So.Teplá B     5   Teplá 3-4    2.kolo  (27/09)</w:t>
        <w:br/>
        <w:t xml:space="preserve">   51.  MILOTA Rostislav Ing   So.Teplá B     5   Jáchymov     3.kolo  (12/10)</w:t>
        <w:br/>
        <w:t xml:space="preserve">   52.  NOVÁ Ivana             Jáchymov E     5   Jáchymov     3.kolo  (12/10)</w:t>
        <w:br/>
        <w:t xml:space="preserve">   53.  MARTÍNEK Ladislav      Jáchymov E     5   Jáchymov     3.kolo  (12/10)</w:t>
        <w:br/>
        <w:t xml:space="preserve">   54.  MARTÍNEK Ladislav      Jáchymov E     5   Teplá 3-4    4.kolo  (19/10)</w:t>
        <w:br/>
        <w:t xml:space="preserve">   55.  KŘIVKA Petr            Lomnice D      5   Lomnice      4.kolo  (20/10)</w:t>
        <w:br/>
        <w:t xml:space="preserve">   56.  MARTÍNEK Ladislav      Jáchymov E     5   Jiskra Aš    7.kolo  (06/11)</w:t>
        <w:br/>
        <w:t xml:space="preserve">   57.  BECK Tomáš ml.         Slovan KVD     5   Útvina C     8.kolo  (16/11)</w:t>
        <w:br/>
        <w:t xml:space="preserve">   58.  KUSOVSKÝ Josef         Jáchymov E     5   Jáchymov     8.kolo  (16/11)</w:t>
        <w:br/>
        <w:t xml:space="preserve">   59.  POKORNÁ Františka      Ji.Aš D        5   KK KV 1-4   12.kolo  (26/01)</w:t>
        <w:br/>
        <w:t xml:space="preserve">   60.  TOKA Miroslav          Slovan KVD     5   KK KV 1-4   12.kolo  (26/01)</w:t>
        <w:br/>
        <w:t xml:space="preserve">   61.  BESEDA Jan             Jáchymov E     5   Teplá 3-4   13.kolo  (08/02)</w:t>
        <w:br/>
        <w:t xml:space="preserve">   62.  VALENTA Jaromír        So.Teplá B     5   Jáchymov    14.kolo  (15/02)</w:t>
        <w:br/>
        <w:t xml:space="preserve">   63.  TOUŽIMSKÝ Marcel       Slovan KVD     5   KK KV 1-4   14.kolo  (16/02)</w:t>
        <w:br/>
        <w:t xml:space="preserve">   64.  NOVÁ Ivana             Jáchymov E     5   Jiskra Aš   15.kolo  (22/02)</w:t>
        <w:br/>
        <w:t xml:space="preserve">   65.  LAUDÁT Ota             Ji.Aš D        5   Jiskra Aš   15.kolo  (22/02)</w:t>
        <w:br/>
        <w:t xml:space="preserve">   66.  OBRUČOVÁ Růžena        So.Teplá B     5   Teplá 3-4   15.kolo  (22/02)</w:t>
        <w:br/>
        <w:t xml:space="preserve">   67.  BOŠKOVÁ Marcela        So.Teplá B     5   Teplá 3-4   15.kolo  (22/02)</w:t>
        <w:br/>
        <w:t xml:space="preserve">   68.  MANDÁK Jan             So.Teplá B     5   KK KV 1-4   16.kolo  (16/03)</w:t>
        <w:br/>
        <w:t xml:space="preserve">   69.  TOKA Miroslav          Slovan KVD     5   KK KV 1-4   16.kolo  (16/03)</w:t>
        <w:br/>
        <w:t xml:space="preserve">   70.  TOUŽIMSKÝ Marcel       Slovan KVD     5   KK KV 1-4   17.kolo  (23/03)</w:t>
        <w:br/>
        <w:t xml:space="preserve">   71.  JELÍNEK Miroslav       So.Teplá B     5   Jiskra Aš   18.kolo  (29/03)</w:t>
        <w:br/>
        <w:t xml:space="preserve">   72.  TRNKA Jaroslav         Útvina C       6   Útvina C     1.kolo  (21/09)</w:t>
        <w:br/>
        <w:t xml:space="preserve">   73.  ANDRLE Jaroslav        So.Teplá B     6   Teplá 3-4    2.kolo  (27/09)</w:t>
        <w:br/>
        <w:t xml:space="preserve">   74.  MARTÍNEK Ladislav      Jáchymov E     6   Jáchymov     2.kolo  (28/09)</w:t>
        <w:br/>
        <w:t xml:space="preserve">   75.  LAUDÁT Ota             Ji.Aš D        6   Jiskra Aš    4.kolo  (19/10)</w:t>
        <w:br/>
        <w:t xml:space="preserve">   76.  NOVÁ Ivana             Jáchymov E     6   Teplá 3-4    4.kolo  (19/10)</w:t>
        <w:br/>
        <w:t xml:space="preserve">   77.  PÁNEK František        Útvina C       6   Teplá 3-4    5.kolo  (26/10)</w:t>
        <w:br/>
        <w:t xml:space="preserve">   78.  ŠTĚPANOVSKÝ Rudolf     Lomnice D      6   Útvina C     6.kolo  (02/11)</w:t>
        <w:br/>
        <w:t xml:space="preserve">   79.  MILOTA Rostislav Ing   So.Teplá B     6   KK KV 1-4    6.kolo  (03/11)</w:t>
        <w:br/>
        <w:t xml:space="preserve">   80.  TOUŽIMSKÝ Marcel       Slovan KVD     6   Teplá 3-4    7.kolo  (08/11)</w:t>
        <w:br/>
        <w:t xml:space="preserve">   81.  STARÝ Libor            Slovan KVD     6   Útvina C     8.kolo  (16/11)</w:t>
        <w:br/>
        <w:t xml:space="preserve">   82.  STARÝ Libor            Slovan KVD     6   KK KV 1-4    9.kolo  (24/11)</w:t>
        <w:br/>
        <w:t xml:space="preserve">   83.  HEROLDOVÁ Sabina       Jáchymov E     6   Lomnice      9.kolo  (24/11)</w:t>
        <w:br/>
        <w:t xml:space="preserve">   84.  MARTÍNEK Ladislav      Jáchymov E     6   Lomnice      9.kolo  (24/11)</w:t>
        <w:br/>
        <w:t xml:space="preserve">   85.  TOUŽIMSKÝ Marcel       Slovan KVD     6   Jáchymov    10.kolo  (28/11)</w:t>
        <w:br/>
        <w:t xml:space="preserve">   86.  VRBOVÁ Ivona           Ji.Aš D        6   Jiskra Aš   10.kolo  (30/11)</w:t>
        <w:br/>
        <w:t xml:space="preserve">   87.  PÁNEK František        Útvina C       6   Jáchymov    11.kolo  (18/01)</w:t>
        <w:br/>
        <w:t xml:space="preserve">   88.  MARTÍNEK Ladislav      Jáchymov E     6   Jáchymov    11.kolo  (18/01)</w:t>
        <w:br/>
        <w:t xml:space="preserve">   89.  ŠTĚPANOVSKÝ Rudolf     Lomnice D      6   Teplá 3-4   11.kolo  (18/01)</w:t>
        <w:br/>
        <w:t xml:space="preserve">   90.  KŘIVKA Petr            Lomnice D      6   Teplá 3-4   11.kolo  (18/01)</w:t>
        <w:br/>
        <w:t xml:space="preserve">   91.  PÁNEK Luděk            Útvina C       6   Útvina C    12.kolo  (25/01)</w:t>
        <w:br/>
        <w:t xml:space="preserve">   92.  TOUŽIMSKÝ Marcel       Slovan KVD     6   KK KV 1-4   12.kolo  (26/01)</w:t>
        <w:br/>
        <w:t xml:space="preserve">   93.  VALENTA Jaromír        So.Teplá B     6   Lomnice     12.kolo  (26/01)</w:t>
        <w:br/>
        <w:t xml:space="preserve">   94.  LAUDÁT Ota             Ji.Aš D        6   Jiskra Aš   13.kolo  (08/02)</w:t>
        <w:br/>
        <w:t xml:space="preserve">   95.  MILOTA Rostislav Ing   So.Teplá B     6   Teplá 3-4   13.kolo  (08/02)</w:t>
        <w:br/>
        <w:t xml:space="preserve">   96.  MISTRÍKOVÁ Anna        Ji.Aš D        6   Jiskra Aš   15.kolo  (22/02)</w:t>
        <w:br/>
        <w:t xml:space="preserve">   97.  TOKA Miroslav          Slovan KVD     6   Teplá 3-4   15.kolo  (22/02)</w:t>
        <w:br/>
        <w:t xml:space="preserve">   98.  VALENTA Jaromír        So.Teplá B     6   KK KV 1-4   16.kolo  (16/03)</w:t>
        <w:br/>
        <w:t xml:space="preserve">   99.  MISTRÍKOVÁ Anna        Ji.Aš D        6   Teplá 3-4   17.kolo  (22/03)</w:t>
        <w:br/>
        <w:t xml:space="preserve">  100.  PÁNEK Luděk            Útvina C       6   KK KV 1-4   17.kolo  (23/03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>
          <w:rFonts w:eastAsia="Courier New"/>
          <w:color w:val="000000"/>
        </w:rPr>
        <w:t xml:space="preserve">                       </w:t>
      </w:r>
      <w:r>
        <w:rPr>
          <w:rFonts w:eastAsia="Courier New"/>
          <w:szCs w:val="18"/>
        </w:rPr>
        <w:t xml:space="preserve">                           </w:t>
      </w:r>
      <w:r>
        <w:rPr>
          <w:szCs w:val="18"/>
        </w:rPr>
        <w:br/>
        <w:t xml:space="preserve">                                              </w:t>
      </w:r>
      <w:r>
        <w:rPr>
          <w:szCs w:val="18"/>
          <w:u w:val="single"/>
        </w:rPr>
        <w:t>celkem    plné   dorážka   chyby</w:t>
      </w:r>
      <w:r>
        <w:rPr>
          <w:szCs w:val="18"/>
        </w:rPr>
        <w:t xml:space="preserve">  </w:t>
        <w:br/>
        <w:t xml:space="preserve">  počet zápasů:   60      poražené kuželky:   180530   128670    51860    4957  </w:t>
        <w:br/>
        <w:t xml:space="preserve">        domácí:   32+1 kont.        domácí:    90999    64605    26394    2367  </w:t>
        <w:br/>
        <w:t xml:space="preserve">         hosté:   27                 hosté:    89531    64065    25466    2590  </w:t>
        <w:br/>
        <w:t xml:space="preserve">    nerozhodně:    0                rozdíl:    +1468     +540     +928    -223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"/>
        </w:rPr>
        <w:t>Průměrné výkony:</w:t>
      </w:r>
      <w:r>
        <w:rPr>
          <w:szCs w:val="18"/>
        </w:rPr>
        <w:t xml:space="preserve">         družstvo     hráč         </w:t>
        <w:br/>
        <w:t xml:space="preserve">  dohromady:       celkem:  1529.92  ( 254.99 )  </w:t>
        <w:br/>
        <w:t xml:space="preserve">                     plné:  1090.42  ( 181.74 )  </w:t>
        <w:br/>
        <w:t xml:space="preserve">                  dorážka:   439.49  (  73.25 )  </w:t>
        <w:br/>
        <w:t xml:space="preserve">                    chyby:    42.01  (   7.00 )  </w:t>
        <w:br/>
        <w:t xml:space="preserve">                                                                                </w:t>
        <w:br/>
        <w:t xml:space="preserve">  domácí:          celkem:  1542.36  ( 257.06 )  </w:t>
        <w:br/>
        <w:t xml:space="preserve">                     plné:  1095.00  ( 182.50 )  </w:t>
        <w:br/>
        <w:t xml:space="preserve">                  dorážka:   447.36  (  74.56 )  </w:t>
        <w:br/>
        <w:t xml:space="preserve">                    chyby:    40.12  (   6.69 )  </w:t>
        <w:br/>
        <w:t xml:space="preserve">                                                                                </w:t>
        <w:br/>
        <w:t xml:space="preserve">  hosté:           celkem:  1517.47  ( 252.91 )  </w:t>
        <w:br/>
        <w:t xml:space="preserve">                     plné:  1085.85  ( 180.97 )  </w:t>
        <w:br/>
        <w:t xml:space="preserve">                  dorážka:   431.63  (  71.94 )  </w:t>
        <w:br/>
        <w:t xml:space="preserve">                    chyby:    43.90  (   7.32 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"/>
        </w:rPr>
        <w:t xml:space="preserve">Maximální výkony:                                                             </w:t>
      </w:r>
      <w:r>
        <w:rPr>
          <w:szCs w:val="18"/>
        </w:rPr>
        <w:br/>
        <w:t xml:space="preserve">  domácí:             celkem:  Slovan KVD  1769                5.kolo  (27/10)  </w:t>
        <w:br/>
        <w:t xml:space="preserve">                               Slovan KVD  1737                9.kolo  (24/11)  </w:t>
        <w:br/>
        <w:t xml:space="preserve">                               Slovan KVD  1709               19.kolo  (06/04)  </w:t>
        <w:br/>
        <w:t xml:space="preserve">                               So.Teplá B  1707               19.kolo  (05/04)  </w:t>
        <w:br/>
        <w:t xml:space="preserve">                               Slovan KVD  1687               12.kolo  (26/01)  </w:t>
        <w:br/>
        <w:t xml:space="preserve">                        plné:  Slovan KVD  1222                9.kolo  (24/11)  </w:t>
        <w:br/>
        <w:t xml:space="preserve">                               Slovan KVD  1202                5.kolo  (27/10)  </w:t>
        <w:br/>
        <w:t xml:space="preserve">                               So.Teplá B  1181               13.kolo  (08/02)  </w:t>
        <w:br/>
        <w:t xml:space="preserve">                               So.Teplá B  1178               19.kolo  (05/04)  </w:t>
        <w:br/>
        <w:t xml:space="preserve">                               Slovan KVD  1178               19.kolo  (06/04)  </w:t>
        <w:br/>
        <w:t xml:space="preserve">                     dorážka:  Slovan KVD   567                5.kolo  (27/10)  </w:t>
        <w:br/>
        <w:t xml:space="preserve">                               Slovan KVD   531               19.kolo  (06/04)  </w:t>
        <w:br/>
        <w:t xml:space="preserve">                               Slovan KVD   530               12.kolo  (26/01)  </w:t>
        <w:br/>
        <w:t xml:space="preserve">                               So.Teplá B   529                7.kolo  (08/11)  </w:t>
        <w:br/>
        <w:t xml:space="preserve">                               So.Teplá B   529               19.kolo  (05/04)  </w:t>
        <w:br/>
        <w:t xml:space="preserve">                       chyby:  Lomnice D     61                1.kolo  (22/09)  </w:t>
        <w:br/>
        <w:t xml:space="preserve">                               Ji.Aš D       59                8.kolo  (16/11)  </w:t>
        <w:br/>
        <w:t xml:space="preserve">                               Útvina C      57                1.kolo  (21/09)  </w:t>
        <w:br/>
        <w:t xml:space="preserve">                               Lomnice D     57               17.kolo  (23/03)  </w:t>
        <w:br/>
        <w:t xml:space="preserve">                               Útvina C      57               20.kolo  (12/04)  </w:t>
        <w:br/>
        <w:t xml:space="preserve">                                                                                </w:t>
        <w:br/>
        <w:t xml:space="preserve">  hosté:              celkem:  Slovan KVD  1739   Teplá 3-4    7.kolo  (08/11)  </w:t>
        <w:br/>
        <w:t xml:space="preserve">                               So.Teplá B  1682   KK KV 1-4    6.kolo  (03/11)  </w:t>
        <w:br/>
        <w:t xml:space="preserve">                               Slovan KVD  1677   Teplá 3-4   15.kolo  (22/02)  </w:t>
        <w:br/>
        <w:t xml:space="preserve">                               So.Teplá B  1665   KK KV 1-4   16.kolo  (16/03)  </w:t>
        <w:br/>
        <w:t xml:space="preserve">                               Útvina C    1663   KK KV 1-4    9.kolo  (24/11)  </w:t>
        <w:br/>
        <w:t xml:space="preserve">                        plné:  So.Teplá B  1204   KK KV 1-4    6.kolo  (03/11)  </w:t>
        <w:br/>
        <w:t xml:space="preserve">                               Útvina C    1186   KK KV 1-4    9.kolo  (24/11)  </w:t>
        <w:br/>
        <w:t xml:space="preserve">                               Útvina C    1180   Teplá 3-4   19.kolo  (05/04)  </w:t>
        <w:br/>
        <w:t xml:space="preserve">                               Slovan KVD  1169   Teplá 3-4    7.kolo  (08/11)  </w:t>
        <w:br/>
        <w:t xml:space="preserve">                               So.Teplá B  1168   KK KV 1-4   16.kolo  (16/03)  </w:t>
        <w:br/>
        <w:t xml:space="preserve">                     dorážka:  Slovan KVD   570   Teplá 3-4    7.kolo  (08/11)  </w:t>
        <w:br/>
        <w:t xml:space="preserve">                               Slovan KVD   528   Teplá 3-4   15.kolo  (22/02)  </w:t>
        <w:br/>
        <w:t xml:space="preserve">                               Slovan KVD   522   Jiskra Aš    2.kolo  (28/09)  </w:t>
        <w:br/>
        <w:t xml:space="preserve">                               So.Teplá B   521   Jáchymov     3.kolo  (12/10)  </w:t>
        <w:br/>
        <w:t xml:space="preserve">                               Jáchymov E   506   Teplá 3-4   13.kolo  (08/02)  </w:t>
        <w:br/>
        <w:t xml:space="preserve">                       chyby:  Ji.Aš D       77   Jáchymov     6.kolo  (02/11)  </w:t>
        <w:br/>
        <w:t xml:space="preserve">                               Jáchymov E    74   Útvina C    12.kolo  (25/01)  </w:t>
        <w:br/>
        <w:t xml:space="preserve">                               Ji.Aš D       65   KK KV 1-4    1.kolo  (22/09)  </w:t>
        <w:br/>
        <w:t xml:space="preserve">                               Ji.Aš D       65   Útvina C     3.kolo  (12/10)  </w:t>
        <w:br/>
        <w:t xml:space="preserve">                               Ji.Aš D       63   Jáchymov    16.kolo  (15/03)  </w:t>
        <w:br/>
        <w:t xml:space="preserve">                                                                                </w:t>
        <w:br/>
      </w:r>
      <w:r>
        <w:rPr>
          <w:rStyle w:val="Nadpis3"/>
        </w:rPr>
        <w:t xml:space="preserve">  Minimální výkony:                                                             </w:t>
      </w:r>
      <w:r>
        <w:rPr>
          <w:szCs w:val="18"/>
        </w:rPr>
        <w:br/>
        <w:t xml:space="preserve">  domácí:             celkem:  Útvina C    1331                1.kolo  (21/09)  </w:t>
        <w:br/>
        <w:t xml:space="preserve">                               Lomnice D   1395                1.kolo  (22/09)  </w:t>
        <w:br/>
        <w:t xml:space="preserve">                               Ji.Aš D     1401                8.kolo  (16/11)  </w:t>
        <w:br/>
        <w:t xml:space="preserve">                               Ji.Aš D     1408                7.kolo  (06/11)  </w:t>
        <w:br/>
        <w:t xml:space="preserve">                               Lomnice D   1408               17.kolo  (23/03)  </w:t>
        <w:br/>
        <w:t xml:space="preserve">                        plné:  Útvina C     964                1.kolo  (21/09)  </w:t>
        <w:br/>
        <w:t xml:space="preserve">                               Ji.Aš D     1015                8.kolo  (16/11)  </w:t>
        <w:br/>
        <w:t xml:space="preserve">                               Jáchymov E  1017                2.kolo  (28/09)  </w:t>
        <w:br/>
        <w:t xml:space="preserve">                               Útvina C    1021               16.kolo  (15/03)  </w:t>
        <w:br/>
        <w:t xml:space="preserve">                               Útvina C    1026                8.kolo  (16/11)  </w:t>
        <w:br/>
        <w:t xml:space="preserve">                     dorážka:  Lomnice D    352                1.kolo  (22/09)  </w:t>
        <w:br/>
        <w:t xml:space="preserve">                               Útvina C     355               18.kolo  (29/03)  </w:t>
        <w:br/>
        <w:t xml:space="preserve">                               Útvina C     367                1.kolo  (21/09)  </w:t>
        <w:br/>
        <w:t xml:space="preserve">                               Ji.Aš D      370                7.kolo  (06/11)  </w:t>
        <w:br/>
        <w:t xml:space="preserve">                               Útvina C     370               20.kolo  (12/04)  </w:t>
        <w:br/>
        <w:t xml:space="preserve">                       chyby:  So.Teplá B    22                2.kolo  (27/09)  </w:t>
        <w:br/>
        <w:t xml:space="preserve">                               So.Teplá B    22               13.kolo  (08/02)  </w:t>
        <w:br/>
        <w:t xml:space="preserve">                               Slovan KVD    23                5.kolo  (27/10)  </w:t>
        <w:br/>
        <w:t xml:space="preserve">                               So.Teplá B    23               15.kolo  (22/02)  </w:t>
        <w:br/>
        <w:t xml:space="preserve">                               Slovan KVD    24                9.kolo  (24/11)  </w:t>
        <w:br/>
        <w:t xml:space="preserve">                                                                                </w:t>
        <w:br/>
        <w:t xml:space="preserve">  hosté:              celkem:  So.Teplá B  1085   Útvina C    20.kolo  (12/04)  </w:t>
        <w:br/>
        <w:t xml:space="preserve">                               Jáchymov E  1266   Útvina C     1.kolo  (21/09)  </w:t>
        <w:br/>
        <w:t xml:space="preserve">                               Jáchymov E  1281   Útvina C    12.kolo  (25/01)  </w:t>
        <w:br/>
        <w:t xml:space="preserve">                               Ji.Aš D     1310   Jáchymov     6.kolo  (02/11)  </w:t>
        <w:br/>
        <w:t xml:space="preserve">                               Ji.Aš D     1330   Útvina C     3.kolo  (12/10)  </w:t>
        <w:br/>
        <w:t xml:space="preserve">                        plné:  So.Teplá B   774   Útvina C    20.kolo  (12/04)  </w:t>
        <w:br/>
        <w:t xml:space="preserve">                               Jáchymov E   931   Útvina C     1.kolo  (21/09)  </w:t>
        <w:br/>
        <w:t xml:space="preserve">                               Lomnice D    969   Útvina C     6.kolo  (02/11)  </w:t>
        <w:br/>
        <w:t xml:space="preserve">                               Lomnice D    978   Útvina C    16.kolo  (15/03)  </w:t>
        <w:br/>
        <w:t xml:space="preserve">                               Ji.Aš D      981   Jáchymov     6.kolo  (02/11)  </w:t>
        <w:br/>
        <w:t xml:space="preserve">                     dorážka:  Jáchymov E   290   Útvina C    12.kolo  (25/01)  </w:t>
        <w:br/>
        <w:t xml:space="preserve">                               So.Teplá B   311   Útvina C    20.kolo  (12/04)  </w:t>
        <w:br/>
        <w:t xml:space="preserve">                               Ji.Aš D      329   Jáchymov     6.kolo  (02/11)  </w:t>
        <w:br/>
        <w:t xml:space="preserve">                               Jáchymov E   335   Útvina C     1.kolo  (21/09)  </w:t>
        <w:br/>
        <w:t xml:space="preserve">                               Ji.Aš D      344   Útvina C     3.kolo  (12/10)  </w:t>
        <w:br/>
        <w:t xml:space="preserve">                       chyby:  So.Teplá B    21   Jáchymov     3.kolo  (12/10)  </w:t>
        <w:br/>
        <w:t xml:space="preserve">                               Slovan KVD    23   Jiskra Aš    2.kolo  (28/09)  </w:t>
        <w:br/>
        <w:t xml:space="preserve">                               Útvina C      26   Teplá 3-4    5.kolo  (26/10)  </w:t>
        <w:br/>
        <w:t xml:space="preserve">                               Slovan KVD    27   Teplá 3-4   15.kolo  (22/02)  </w:t>
        <w:br/>
        <w:t xml:space="preserve">                               Lomnice D     29   Teplá 3-4    2.kolo  (27/09)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</w:t>
      </w:r>
      <w:r>
        <w:rPr>
          <w:szCs w:val="18"/>
        </w:rPr>
        <w:t xml:space="preserve">:                                     </w:t>
        <w:br/>
        <w:t xml:space="preserve">  rozdíl max.:  +324   Útvina C   - So.Teplá B   1409 - 1085  20.kolo  (12/04)  </w:t>
        <w:br/>
        <w:t xml:space="preserve">                +245   Jáchymov E - Ji.Aš D      1555 - 1310   6.kolo  (02/11)  </w:t>
        <w:br/>
        <w:t xml:space="preserve">                +196   Slovan KVD - Jáchymov E   1769 - 1573   5.kolo  (27/10)  </w:t>
        <w:br/>
        <w:t xml:space="preserve">                +185   Útvina C   - Jáchymov E   1466 - 1281  12.kolo  (25/01)  </w:t>
        <w:br/>
        <w:t xml:space="preserve">                +165   Jáchymov E - Ji.Aš D      1564 - 1399  16.kolo  (15/03)  </w:t>
        <w:br/>
        <w:t xml:space="preserve">  rozdíl min.:    +2   Lomnice D  - Slovan KVD   1510 - 1508  13.kolo  (09/02)  </w:t>
        <w:br/>
        <w:t xml:space="preserve">                 +19   Jáchymov E - Útvina C     1566 - 1547  11.kolo  (18/01)  </w:t>
        <w:br/>
        <w:t xml:space="preserve">                 +20   Ji.Aš D    - Lomnice D    1518 - 1498  10.kolo  (30/11)  </w:t>
        <w:br/>
        <w:t xml:space="preserve">                 +26   So.Teplá B - Lomnice D    1600 - 1574  11.kolo  (18/01)  </w:t>
        <w:br/>
        <w:t xml:space="preserve">                 +33   Lomnice D  - Ji.Aš D      1481 - 1448  19.kolo  (06/04)  </w:t>
        <w:br/>
        <w:t xml:space="preserve">  hosté max.:   1663   Slovan KVD - Útvina C     1737 - 1663   9.kolo  (24/11)  </w:t>
        <w:br/>
        <w:t xml:space="preserve">                1612   Slovan KVD - Útvina C     1646 - 1612  17.kolo  (23/03)  </w:t>
        <w:br/>
        <w:t xml:space="preserve">                1612   So.Teplá B - Útvina C     1707 - 1612  19.kolo  (05/04)  </w:t>
        <w:br/>
        <w:t xml:space="preserve">                1610   So.Teplá B - Lomnice D    1679 - 1610   2.kolo  (27/09)  </w:t>
        <w:br/>
        <w:t xml:space="preserve">                1600   So.Teplá B - Jáchymov E   1685 - 1600  13.kolo  (08/02)  </w:t>
        <w:br/>
        <w:t xml:space="preserve">  domácí min.:  1331   Útvina C   - Jáchymov E   1331 - 1266   1.kolo  (21/09)  </w:t>
        <w:br/>
        <w:t xml:space="preserve">                1409   Útvina C   - So.Teplá B   1409 - 1085  20.kolo  (12/04)  </w:t>
        <w:br/>
        <w:t xml:space="preserve">                1431   Útvina C   - Lomnice D    1431 - 1350  16.kolo  (15/03)  </w:t>
        <w:br/>
        <w:t xml:space="preserve">                1440   Útvina C   - Ji.Aš D      1440 - 1399  14.kolo  (15/02)  </w:t>
        <w:br/>
        <w:t xml:space="preserve">                1460   Útvina C   - Lomnice D    1460 - 1337   6.kolo  (02/11)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</w:t>
      </w:r>
      <w:r>
        <w:rPr>
          <w:szCs w:val="18"/>
        </w:rPr>
        <w:t xml:space="preserve">:                                        </w:t>
        <w:br/>
        <w:t xml:space="preserve">  rozdíl max.:  -174   Útvina C   - Slovan KVD   1416 - 1590  18.kolo  (29/03)  </w:t>
        <w:br/>
        <w:t xml:space="preserve">                -151   Ji.Aš D    - Slovan KVD   1511 - 1662  11.kolo  (18/01)  </w:t>
        <w:br/>
        <w:t xml:space="preserve">                -145   Jáchymov E - Slovan KVD   1467 - 1612  20.kolo  (12/04)  </w:t>
        <w:br/>
        <w:t xml:space="preserve">                -135   Ji.Aš D    - Slovan KVD   1506 - 1641   2.kolo  (28/09)  </w:t>
        <w:br/>
        <w:t xml:space="preserve">                -131   Ji.Aš D    - So.Teplá B   1401 - 1532   8.kolo  (16/11)  </w:t>
        <w:br/>
        <w:t xml:space="preserve">  rozdíl min.:    -1   Lomnice D  - So.Teplá B   1473 - 1474  12.kolo  (26/01)  </w:t>
        <w:br/>
        <w:t xml:space="preserve">                  -6   Lomnice D  - Jáchymov E   1477 - 1483   9.kolo  (24/11)  </w:t>
        <w:br/>
        <w:t xml:space="preserve">                  -8   So.Teplá B - Útvina C     1632 - 1640   5.kolo  (26/10)  </w:t>
        <w:br/>
        <w:t xml:space="preserve">                 -10   Ji.Aš D    - Útvina C     1483 - 1493   4.kolo  (19/10)  </w:t>
        <w:br/>
        <w:t xml:space="preserve">                 -11   Lomnice D  - Slovan KVD   1561 - 1572   4.kolo  (20/10)  </w:t>
        <w:br/>
        <w:t xml:space="preserve">  domácí max.:  1682   So.Teplá B - Slovan KVD   1682 - 1739   7.kolo  (08/11)  </w:t>
        <w:br/>
        <w:t xml:space="preserve">                1640   So.Teplá B - Slovan KVD   1640 - 1677  15.kolo  (22/02)  </w:t>
        <w:br/>
        <w:t xml:space="preserve">                1632   So.Teplá B - Útvina C     1632 - 1640   5.kolo  (26/10)  </w:t>
        <w:br/>
        <w:t xml:space="preserve">                1603   Slovan KVD - So.Teplá B   1603 - 1682   6.kolo  (03/11)  </w:t>
        <w:br/>
        <w:t xml:space="preserve">                1585   Jáchymov E - So.Teplá B   1585 - 1640   3.kolo  (12/10)  </w:t>
        <w:br/>
        <w:t xml:space="preserve">  hosté min.:   1444   Lomnice D  - So.Teplá B   1395 - 1444   1.kolo  (22/09)  </w:t>
        <w:br/>
        <w:t xml:space="preserve">                1474   Lomnice D  - So.Teplá B   1473 - 1474  12.kolo  (26/01)  </w:t>
        <w:br/>
        <w:t xml:space="preserve">                1483   Lomnice D  - Jáchymov E   1477 - 1483   9.kolo  (24/11)  </w:t>
        <w:br/>
        <w:t xml:space="preserve">                1485   Lomnice D  - Útvina C     1441 - 1485  15.kolo  (23/02)  </w:t>
        <w:br/>
        <w:t xml:space="preserve">                1486   Ji.Aš D    - Jáchymov E   1408 - 1486   7.kolo  (06/11)  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sz w:val="18"/>
          <w:szCs w:val="18"/>
        </w:rPr>
        <w:t xml:space="preserve">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áchymov      </w:t>
      </w:r>
      <w:r>
        <w:rPr>
          <w:rFonts w:cs="Courier New"/>
          <w:b/>
          <w:color w:val="000080"/>
          <w:sz w:val="24"/>
        </w:rPr>
        <w:t>1640</w:t>
      </w:r>
      <w:r>
        <w:rPr>
          <w:rFonts w:cs="Courier New"/>
          <w:color w:val="000000"/>
          <w:sz w:val="22"/>
          <w:szCs w:val="18"/>
        </w:rPr>
        <w:t xml:space="preserve">  Sokol Teplá B                 12/10/08  ( 3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53</w:t>
      </w:r>
      <w:r>
        <w:rPr>
          <w:rFonts w:cs="Courier New"/>
          <w:color w:val="000000"/>
          <w:sz w:val="22"/>
          <w:szCs w:val="18"/>
        </w:rPr>
        <w:t xml:space="preserve">  KRÁTKÝ František  Lomnice D   29/03/09  (1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iskra Aš     </w:t>
      </w:r>
      <w:r>
        <w:rPr>
          <w:rFonts w:cs="Courier New"/>
          <w:b/>
          <w:color w:val="000080"/>
          <w:sz w:val="24"/>
        </w:rPr>
        <w:t>1662</w:t>
      </w:r>
      <w:r>
        <w:rPr>
          <w:rFonts w:cs="Courier New"/>
          <w:color w:val="000000"/>
          <w:sz w:val="22"/>
          <w:szCs w:val="18"/>
        </w:rPr>
        <w:t xml:space="preserve">  Slovan K.Vary D               18/01/09  (11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63</w:t>
      </w:r>
      <w:r>
        <w:rPr>
          <w:rFonts w:cs="Courier New"/>
          <w:color w:val="000000"/>
          <w:sz w:val="22"/>
          <w:szCs w:val="18"/>
        </w:rPr>
        <w:t xml:space="preserve">  BECK Tomáš ml.    Slovan KVD  18/01/09  (1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KK KV 1-4     </w:t>
      </w:r>
      <w:r>
        <w:rPr>
          <w:rFonts w:cs="Courier New"/>
          <w:b/>
          <w:color w:val="000080"/>
          <w:sz w:val="24"/>
        </w:rPr>
        <w:t>1769</w:t>
      </w:r>
      <w:r>
        <w:rPr>
          <w:rFonts w:cs="Courier New"/>
          <w:color w:val="000000"/>
          <w:sz w:val="22"/>
          <w:szCs w:val="18"/>
        </w:rPr>
        <w:t xml:space="preserve">  Slovan K.Vary D               27/10/08  ( 5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93</w:t>
      </w:r>
      <w:r>
        <w:rPr>
          <w:rFonts w:cs="Courier New"/>
          <w:color w:val="000000"/>
          <w:sz w:val="22"/>
          <w:szCs w:val="18"/>
        </w:rPr>
        <w:t xml:space="preserve">  TOUŽIMSKÝ Marcel  Slovan KVD  27/10/08  ( 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mnice       </w:t>
      </w:r>
      <w:r>
        <w:rPr>
          <w:rFonts w:cs="Courier New"/>
          <w:b/>
          <w:color w:val="000080"/>
          <w:sz w:val="24"/>
        </w:rPr>
        <w:t>1572</w:t>
      </w:r>
      <w:r>
        <w:rPr>
          <w:rFonts w:cs="Courier New"/>
          <w:color w:val="000000"/>
          <w:sz w:val="22"/>
          <w:szCs w:val="18"/>
        </w:rPr>
        <w:t xml:space="preserve">  Slovan K.Vary D               20/10/08  ( 4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37</w:t>
      </w:r>
      <w:r>
        <w:rPr>
          <w:rFonts w:cs="Courier New"/>
          <w:color w:val="000000"/>
          <w:sz w:val="22"/>
          <w:szCs w:val="18"/>
        </w:rPr>
        <w:t xml:space="preserve">  BECK Tomáš ml.    Slovan KVD  20/10/08  ( 4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Teplá 3-4     </w:t>
      </w:r>
      <w:r>
        <w:rPr>
          <w:rFonts w:cs="Courier New"/>
          <w:b/>
          <w:color w:val="000080"/>
          <w:sz w:val="24"/>
        </w:rPr>
        <w:t>1739</w:t>
      </w:r>
      <w:r>
        <w:rPr>
          <w:rFonts w:cs="Courier New"/>
          <w:color w:val="000000"/>
          <w:sz w:val="22"/>
          <w:szCs w:val="18"/>
        </w:rPr>
        <w:t xml:space="preserve">  Slovan K.Vary D               08/11/08  ( 7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76</w:t>
      </w:r>
      <w:r>
        <w:rPr>
          <w:rFonts w:cs="Courier New"/>
          <w:color w:val="000000"/>
          <w:sz w:val="22"/>
          <w:szCs w:val="18"/>
        </w:rPr>
        <w:t xml:space="preserve">  STARÝ Libor       Slovan KVD  08/11/08  ( 7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Útvina C      </w:t>
      </w:r>
      <w:r>
        <w:rPr>
          <w:rFonts w:cs="Courier New"/>
          <w:b/>
          <w:color w:val="000080"/>
          <w:sz w:val="24"/>
        </w:rPr>
        <w:t>1590</w:t>
      </w:r>
      <w:r>
        <w:rPr>
          <w:rFonts w:cs="Courier New"/>
          <w:color w:val="000000"/>
          <w:sz w:val="22"/>
          <w:szCs w:val="18"/>
        </w:rPr>
        <w:t xml:space="preserve">  Slovan K.Vary D               29/03/09  (18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20</w:t>
      </w:r>
      <w:r>
        <w:rPr>
          <w:rFonts w:cs="Courier New"/>
          <w:color w:val="000000"/>
          <w:sz w:val="22"/>
          <w:szCs w:val="18"/>
        </w:rPr>
        <w:t xml:space="preserve">  TOUŽIMSKÝ Marcel  Slovan KVD  29/03/09  (18.kolo)</w:t>
        <w:b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  <w:szCs w:val="22"/>
        </w:rPr>
      </w:pPr>
      <w:r>
        <w:rPr>
          <w:rFonts w:cs="Monotype Corsiva" w:ascii="Monotype Corsiva" w:hAnsi="Monotype Corsiva"/>
          <w:i/>
          <w:color w:val="000000"/>
          <w:sz w:val="28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2Char">
    <w:name w:val="Nadpis 3 Char2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Jaroslav Dobiáš</dc:creator>
  <dc:description/>
  <dc:language>en-US</dc:language>
  <cp:lastModifiedBy>Jaroslav Dobiáš</cp:lastModifiedBy>
  <cp:lastPrinted>2010-04-22T11:53:00Z</cp:lastPrinted>
  <dcterms:modified xsi:type="dcterms:W3CDTF">2014-05-04T10:23:00Z</dcterms:modified>
  <cp:revision>54</cp:revision>
  <dc:subject/>
  <dc:title>Statistický sborník KP 2004-05</dc:title>
</cp:coreProperties>
</file>