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FF0000"/>
          <w:sz w:val="96"/>
          <w:szCs w:val="96"/>
        </w:rPr>
      </w:pPr>
      <w:r>
        <w:rPr>
          <w:rFonts w:cs="Mistral" w:ascii="Mistral" w:hAnsi="Mistral"/>
          <w:color w:val="FF0000"/>
          <w:sz w:val="96"/>
          <w:szCs w:val="96"/>
        </w:rPr>
        <w:t>Sborník statistických výsledků</w:t>
      </w:r>
    </w:p>
    <w:p>
      <w:pPr>
        <w:pStyle w:val="Normal"/>
        <w:rPr>
          <w:rFonts w:ascii="Mistral" w:hAnsi="Mistral" w:cs="Mistral"/>
          <w:color w:val="FF0000"/>
          <w:sz w:val="96"/>
          <w:szCs w:val="96"/>
        </w:rPr>
      </w:pPr>
      <w:r>
        <w:rPr>
          <w:rFonts w:cs="Mistral" w:ascii="Mistral" w:hAnsi="Mistral"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  <w:szCs w:val="96"/>
          <w:u w:val="single"/>
        </w:rPr>
      </w:pPr>
      <w:r>
        <w:rPr>
          <w:rFonts w:cs="Monotype Corsiva" w:ascii="Monotype Corsiva" w:hAnsi="Monotype Corsiva"/>
          <w:color w:val="0000FF"/>
          <w:sz w:val="96"/>
          <w:szCs w:val="96"/>
          <w:u w:val="single"/>
        </w:rPr>
        <w:t>Přebor Plzeňského kraje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44"/>
          <w:szCs w:val="44"/>
          <w:u w:val="single"/>
        </w:rPr>
      </w:pPr>
      <w:r>
        <w:rPr>
          <w:rFonts w:cs="Book Antiqua" w:ascii="Book Antiqua" w:hAnsi="Book Antiqua"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color w:val="0000FF"/>
          <w:sz w:val="72"/>
          <w:szCs w:val="72"/>
        </w:rPr>
      </w:pPr>
      <w:r>
        <w:rPr>
          <w:rFonts w:cs="Algerian" w:ascii="Algerian" w:hAnsi="Algerian"/>
          <w:i/>
          <w:color w:val="0000FF"/>
          <w:sz w:val="72"/>
          <w:szCs w:val="72"/>
        </w:rPr>
        <w:t>2013 / 2014</w:t>
      </w:r>
    </w:p>
    <w:p>
      <w:pPr>
        <w:pStyle w:val="Normal"/>
        <w:jc w:val="center"/>
        <w:rPr>
          <w:rFonts w:ascii="Algerian" w:hAnsi="Algerian" w:cs="Algerian"/>
          <w:i/>
          <w:i/>
          <w:color w:val="0000FF"/>
          <w:sz w:val="72"/>
          <w:szCs w:val="72"/>
          <w:lang w:val="en-US" w:eastAsia="en-US"/>
        </w:rPr>
      </w:pPr>
      <w:r>
        <w:rPr>
          <w:rFonts w:cs="Algerian" w:ascii="Algerian" w:hAnsi="Algerian"/>
          <w:i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369570</wp:posOffset>
            </wp:positionV>
            <wp:extent cx="2346960" cy="25146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i/>
          <w:i/>
          <w:sz w:val="72"/>
          <w:szCs w:val="72"/>
        </w:rPr>
      </w:pPr>
      <w:r>
        <w:rPr>
          <w:rFonts w:cs="Algerian" w:ascii="Algerian" w:hAnsi="Algerian"/>
          <w:i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72"/>
          <w:szCs w:val="72"/>
        </w:rPr>
      </w:pPr>
      <w:r>
        <w:rPr>
          <w:rFonts w:cs="Algerian" w:ascii="Algerian" w:hAnsi="Algerian"/>
          <w:i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72"/>
          <w:szCs w:val="72"/>
        </w:rPr>
      </w:pPr>
      <w:r>
        <w:rPr>
          <w:rFonts w:cs="Algerian" w:ascii="Algerian" w:hAnsi="Algerian"/>
          <w:i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72"/>
          <w:szCs w:val="72"/>
        </w:rPr>
      </w:pPr>
      <w:r>
        <w:rPr>
          <w:rFonts w:cs="Algerian" w:ascii="Algerian" w:hAnsi="Algerian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  <w:t>Karel Bok</w:t>
      </w:r>
    </w:p>
    <w:p>
      <w:pPr>
        <w:pStyle w:val="Normal"/>
        <w:jc w:val="center"/>
        <w:rPr>
          <w:rFonts w:ascii="Antique Olive" w:hAnsi="Antique Olive" w:cs="Antique Olive"/>
          <w:i/>
          <w:i/>
          <w:color w:val="FF0000"/>
          <w:sz w:val="28"/>
          <w:szCs w:val="28"/>
        </w:rPr>
      </w:pPr>
      <w:r>
        <w:rPr>
          <w:rFonts w:cs="Antique Olive" w:ascii="Antique Olive" w:hAnsi="Antique Olive"/>
          <w:i/>
          <w:color w:val="FF0000"/>
          <w:sz w:val="28"/>
          <w:szCs w:val="28"/>
        </w:rPr>
        <w:t>Duben 2014</w:t>
      </w:r>
    </w:p>
    <w:p>
      <w:pPr>
        <w:pStyle w:val="Normal"/>
        <w:rPr>
          <w:rFonts w:ascii="Antique Olive" w:hAnsi="Antique Olive" w:cs="Antique Olive"/>
          <w:i/>
          <w:i/>
          <w:color w:val="FF0000"/>
          <w:sz w:val="28"/>
          <w:szCs w:val="28"/>
        </w:rPr>
      </w:pPr>
      <w:r>
        <w:rPr>
          <w:rFonts w:cs="Antique Olive" w:ascii="Antique Olive" w:hAnsi="Antique Olive"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FF0000"/>
          <w:sz w:val="40"/>
          <w:szCs w:val="40"/>
          <w:lang w:val="cs-CZ"/>
        </w:rPr>
      </w:pPr>
      <w:r>
        <w:rPr>
          <w:rFonts w:cs="Courier New" w:ascii="Comic Sans MS" w:hAnsi="Comic Sans MS"/>
          <w:b/>
          <w:color w:val="FF0000"/>
          <w:sz w:val="40"/>
          <w:szCs w:val="40"/>
          <w:lang w:val="cs-CZ"/>
        </w:rPr>
        <w:t>Jednotlivá utkání soutěže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40"/>
          <w:szCs w:val="40"/>
          <w:lang w:val="cs-CZ"/>
        </w:rPr>
      </w:pPr>
      <w:r>
        <w:rPr>
          <w:rFonts w:cs="Courier New" w:ascii="Courier New" w:hAnsi="Courier New"/>
          <w:b/>
          <w:color w:val="FF0000"/>
          <w:sz w:val="40"/>
          <w:szCs w:val="40"/>
          <w:lang w:val="cs-CZ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FF"/>
        </w:rPr>
        <w:t>domácí                hosté                    datum      skóre     výsledek</w:t>
      </w:r>
    </w:p>
    <w:p>
      <w:pPr>
        <w:pStyle w:val="Prosttext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Havlovice B          14/09/13    6 : 10   2367  23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Sokol Díly           14/09/13   14 :  2   2509  24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Slavoj Plzeň         14/09/13    6 : 10   2401  240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Sokol Plzeň V B          14/09/13    9 :  7   2643  26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Sokol Kdyně B        14/09/13    6 : 10   2577  26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Havlovice C          14/09/13   14 :  2   2565  24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Havlovice C          21/09/13   12 :  4   2548  25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Havlovice A          21/09/13   10 :  6   2588  255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Sokol Újezd Sv.Kříže     21/09/13   12 :  4   2588  24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SK Škoda VS Plzeň        21/09/13   11 :  5   2589  2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Baník Stříbro        21/09/13   10 :  6   2412  23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CB. Dobřany              18/01/14   12 :  4   2492  24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Havlovice B          28/09/13    0 : 16   2316  25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Dobřany              28/09/13   10 :  6   2450  23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Sokol Díly           28/09/13   14 :  2   2624  245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Slavoj Plzeň         28/09/13   10 :  6   2684  260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Sokol Plzeň V B          28/09/13   12 :  4   2503  24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Sokol Kdyně B        28/09/13    4 : 12   2436  25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Sokol Kdyně B        12/10/13   11 :  5   2535  25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Havlovice C          12/10/13    4 : 12   2541  25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Havlovice A          12/10/13   14 :  2   2581  246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Sokol Újezd Sv.Kříže     12/10/13   12 :  4   2593  250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SK Škoda VS Plzeň        12/10/13   14 :  2   2522  24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Baník Stříbro        12/10/13   11 :  5   2611  25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Havlovice B          19/10/13    4 : 12   2427  2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CB. Dobřany              19/10/13   16 :  0   2674  243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Dobřany              19/10/13   10 :  6   2613  25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Sokol Díly           19/10/13   14 :  2   2534  24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Slavoj Plzeň         19/10/13    4 : 12   2458  25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Sokol Plzeň V B          19/10/13   12 :  4   2535  2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Sokol Plzeň V B          02/11/13   12 :  4   2566  25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Sokol Kdyně B        02/11/13    4 : 12   2459  248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Havlovice C          02/11/13    3 : 13   2487  25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Havlovice A          02/11/13    2 : 14   2357  251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Sokol Újezd Sv.Kříže     02/11/13   12 :  4   2542  237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SK Škoda VS Plzeň        02/11/13    2 : 14   2464  25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Havlovice B          09/11/13   10 :  6   2474  24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Baník Stříbro        09/11/13   14 :  2   2692  241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CB. Dobřany              09/11/13   14 :  2   2559  2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Dobřany              09/11/13    6 : 10   2469  24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Sokol Díly           09/11/13    9 :  7   2579  25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Slavoj Plzeň         09/11/13    5 : 11   2531  25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Slavoj Plzeň         16/11/13    4 : 12   2556  26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Sokol Plzeň V B          16/11/13   10 :  6   2475  23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Sokol Kdyně B        16/11/13    6 : 10   2469  253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Havlovice C          16/11/13    5 : 11   2477  24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Havlovice A          16/11/13   10 :  6   2514  247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Sokol Újezd Sv.Kříže     16/11/13   16 :  0   2545  23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Havlovice B          23/11/13   12 :  4   2595  25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SK Škoda VS Plzeň        23/11/13   14 :  2   2575  24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Baník Stříbro        23/11/13   10 :  6   2490  248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CB. Dobřany              23/11/13   16 :  0   2664  23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Dobřany              23/11/13    4 : 12   2547  26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Sokol Díly           23/11/13   10 :  6   2464  244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Sokol Díly           30/11/13   12 :  4   2524  24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Slavoj Plzeň         30/11/13    4 : 12   2394  24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Sokol Plzeň V B          30/11/13   12 :  4   2509  24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Sokol Kdyně B        30/11/13    4 : 12   2459  25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Havlovice C          30/11/13    6 : 10   2500  25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Havlovice A          30/11/13   14 :  2   2671  25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Havlovice B          26/10/13   14 :  2   2635  256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Sokol Újezd Sv.Kříže     26/10/13   12 :  4   2514  24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SK Škoda VS Plzeň        26/10/13   12 :  4   2547  24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Baník Stříbro        26/10/13   12 :  4   2613  248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CB. Dobřany              26/10/13   12 :  4   2506  25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Dobřany              26/10/13   13 :  3   2598  25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Dobřany              08/03/14    6 : 10   2525  25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CB. Dobřany              08/03/14   12 :  4   2466  23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Baník Stříbro        00/00/14   14 :  2   2588  2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SK Škoda VS Plzeň        08/03/14   14 :  2   2609  25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Sokol Újezd Sv.Kříže     08/03/14    4 : 12   2597  26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Havlovice A          00/00/14    4 : 12   2558  25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Havlovice B          18/01/14    6 : 10   2490  25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Sokol Kdyně B        18/01/14    4 : 12   2561  259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Sokol Plzeň V B          18/01/14   11 :  5   2613  25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Slavoj Plzeň         18/01/14    2 : 14   2486  26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Sokol Díly           18/01/14   12 :  4   2485  2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Dobřany              21/09/13   10 :  6   2522  24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CB. Dobřany              12/01/14   13 :  3   2516  2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Baník Stříbro        25/01/14    6 : 10   2509  24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SK Škoda VS Plzeň        25/01/14    2 : 14   2380  244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Sokol Újezd Sv.Kříže     25/01/14   12 :  4   2570  25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Havlovice A          25/01/14   14 :  2   2575  25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Havlovice C          25/01/14   12 :  4   2663  24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Havlovice B          08/02/14   12 :  4   2655  24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Sokol Plzeň V B          08/02/14    8 :  8   2412  228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Slavoj Plzeň         08/02/14   14 :  2   2567  245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Sokol Díly           08/02/14   12 :  4   2574  2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Dobřany              08/02/14    4 : 12   2542  25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CB. Dobřany              08/02/14   12 :  4   2527  2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Baník Stříbro        15/02/14   14 :  2   2545  24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SK Škoda VS Plzeň        15/02/14    4 : 12   2414  25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Sokol Újezd Sv.Kříže     15/02/14   14 :  2   2470  23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Havlovice A          15/02/14   10 :  6   2431  2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Havlovice C          15/02/14   12 :  4   2522  24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Sokol Kdyně B        15/02/14    4 : 12   2506  258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Havlovice B          22/02/14    4 : 12   2535  25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Slavoj Plzeň         22/02/14   10 :  6   2618  26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TJ. Sokol Díly           22/02/14   12 :  4   2475  237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Dobřany              22/02/14    6 : 10   2529  256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CB. Dobřany              22/02/14   16 :  0   2676  23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Baník Stříbro        22/02/14    6 : 10   2561  258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SK Škoda VS Plzeň        15/03/14   14 :  2   2542  238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Sokol Újezd Sv.Kříže     15/03/14    4 : 12   2454  25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Havlovice A          15/03/14    2 : 14   2445  26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Havlovice C          15/03/14   12 :  4   2525  24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Sokol Kdyně B        15/03/14   16 :  0   2556  2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Sokol Plzeň V B          15/03/14   14 :  2   2568  24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Havlovice B          22/03/14   10 :  6   2525  250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TJ. Sokol Díly           22/03/14   10 :  6   2538  25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Dobřany              22/03/14   12 :  4   2597  24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CB. Dobřany              22/03/14    6 : 10   2431  246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TJ. Baník Stříbro        22/03/14   12 :  4   2514  246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SK Škoda VS Plzeň        22/03/14   12 :  4   2590  247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Sokol Újezd Sv.Kříže     29/03/14    4 : 12   2498  25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Havlovice A          29/03/14    4 : 12   2506  25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TJ. Havlovice C          29/03/14   12 :  4   2660  25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Sokol Kdyně B        29/03/14    8 :  8   2605  262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Sokol Plzeň V B          29/03/14   12 :  4   2499  23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Slavoj Plzeň         29/03/14    6 : 10   2533  26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Díly        TJ. Havlovice B          05/04/14    6 : 10   2505  25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lavoj Plzeň      TJ. Dobřany              05/04/14   12 :  4   2648  26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Plzeň V B       CB. Dobřany              05/04/14   14 :  2   2582  2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Sokol Kdyně B     TJ. Baník Stříbro        05/04/14    6 : 10   2599  26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C       SK Škoda VS Plzeň        05/04/14   10 :  6   2538  244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A       Sokol Újezd Sv.Kříže     05/04/14   12 :  4   2520  23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Havlovice B       TJ. Havlovice A          02/01/14   12 :  4   2589  25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kol Újezd Sv.Kříže  TJ. Havlovice C          12/04/14    4 : 12   2674  27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 Škoda VS Plzeň     TJ. Sokol Kdyně B        12/04/14   10 :  6   2738  27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Baník Stříbro     Sokol Plzeň V B          12/04/14   12 :  4   2527  2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B. Dobřany           TJ. Slavoj Plzeň         12/04/14   11 :  5   2553  25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J. Dobřany           TJ. Sokol Díly           12/04/14   10 :  6   2496  2470</w:t>
      </w:r>
    </w:p>
    <w:p>
      <w:pPr>
        <w:pStyle w:val="Prosttext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celkem bodování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 TJ. Slavoj Plzeň       17   0   5   2554.3   225:127   34  +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 TJ. Sokol Kdyně B      16   1   5   2566.9   214:138   33  +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 TJ. Havlovice B        14   0   8   2497.2   206:146   28   +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 TJ. Havlovice A        13   0   9   2522.2   210:142   26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  Sokol Újezd Sv.Kříže   12   0  10   2490.7   183:169   24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  TJ. Dobřany            11   0  11   2522.6   181:171   22    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  TJ. Havlovice C         9   1  12   2516.6   162:190   19   -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 SK Škoda VS Plzeň       9   0  13   2488.5   164:188   18   -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  TJ. Baník Stříbro       9   0  13   2492.6   149:203   18   -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  CB. Dobřany             7   1  14   2435.0   122:230   15   -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  TJ. Sokol Díly          7   0  15   2472.4   147:205   14   -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  Sokol Plzeň V B         6   1  15   2464.4   149:203   13   -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celkem (dle výkonů)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.  TJ. Sokol Kdyně B      17   0   5   2566.9   34  +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 TJ. Slavoj Plzeň       17   0   5   2554.3   34  +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 TJ. Havlovice B        14   0   8   2497.2   28   +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.  TJ. Havlovice A        13   0   9   2522.2   26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.  TJ. Dobřany            12   0  10   2522.6   24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.  Sokol Újezd Sv.Kříže   12   0  10   2490.7   24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7.  TJ. Havlovice C        10   0  12   2516.6   20   -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8.  SK Škoda VS Plzeň       9   0  13   2488.5   18   -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.  TJ. Baník Stříbro       8   0  14   2492.6   16   -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0.  TJ. Sokol Díly          7   0  15   2472.4   14   -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1.  CB. Dobřany             7   0  15   2435.0   14   -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2.  Sokol Plzeň V B         6   0  16   2464.4   12  -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  doma (bodování)</w:t>
      </w:r>
    </w:p>
    <w:p>
      <w:pPr>
        <w:pStyle w:val="Prosttext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 TJ. Slavoj Plzeň       10   0   1   2547.3   125: 51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 TJ. Havlovice A         9   0   2   2551.1   130: 46   1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 Sokol Újezd Sv.Kříže    9   0   2   2632.6   121: 55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  TJ. Sokol Kdyně B       9   0   2   2603.8   115: 61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  TJ. Havlovice B         8   0   3   2540.4   114: 62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  TJ. Sokol Díly          7   0   4   2494.2   100: 76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  CB. Dobřany             6   1   4   2500.3    89: 87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.  TJ. Dobřany             6   0   5   2463.6    98: 78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.  SK Škoda VS Plzeň       6   0   5   2572.1    97: 79   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.  Sokol Plzeň V B         6   0   5   2560.5    97: 79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.  TJ. Baník Stříbro       6   0   5   2488.0    88: 88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.  TJ. Havlovice C         4   1   6   2479.2    82: 94    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 venku (bodován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 TJ. Sokol Kdyně B       7   1   3   2562.9    99: 77  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 TJ. Slavoj Plzeň        7   0   4   2555.1   100: 76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 TJ. Havlovice B         6   0   5   2497.8    92: 84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.  TJ. Dobřany             5   0   6   2529.1    83: 93   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.  TJ. Havlovice C         5   0   6   2520.1    80: 96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.  TJ. Havlovice A         4   0   7   2522.4    80: 96  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.  SK Škoda VS Plzeň       3   0   8   2479.2    67:109    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.  Sokol Újezd Sv.Kříže    3   0   8   2475.0    62:114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.  TJ. Baník Stříbro       3   0   8   2493.1    61:115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.  CB. Dobřany             1   0  10   2427.7    33:143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.  Sokol Plzeň V B         0   1  10   2453.7    52:124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.  TJ. Sokol Díly          0   0  11   2470.0    47:129    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podzim (bodován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 TJ. Sokol Kdyně B      10   0   1   2541.0   120: 56   20  +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 TJ. Slavoj Plzeň        9   0   2   2530.8   114: 62   18   +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 TJ. Havlovice A         7   0   4   2518.5   112: 64   14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 TJ. Havlovice B         7   0   4   2485.4   101: 75   14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  SK Škoda VS Plzeň       6   0   5   2489.9    98: 78   12    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  TJ. Havlovice C         6   0   5   2525.0    88: 88   12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  Sokol Újezd Sv.Kříže    5   0   6   2479.3    82: 94   10   -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 CB. Dobřany             5   0   6   2449.4    70:106   10   -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  TJ. Sokol Díly          4   0   7   2473.7    71:105    8   -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  TJ. Dobřany             3   0   8   2497.1    75:101    6   -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  Sokol Plzeň V B         2   0   9   2491.5    66:110    4   -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  TJ. Baník Stříbro       2   0   9   2456.3    59:117    4   -8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  jaro (bodování)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 TJ. Slavoj Plzeň        8   0   3   2566.9   111: 65   16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 TJ. Dobřany             8   0   3   2542.9   106: 70   16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 TJ. Havlovice B         7   0   4   2520.3   105: 71   14   +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 Sokol Újezd Sv.Kříže    7   0   4   2522.0   101: 75   14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  TJ. Baník Stříbro       7   0   4   2527.6    90: 86   14   +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  TJ. Sokol Kdyně B       6   1   4   2599.6    94: 82   13   +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  TJ. Havlovice A         6   0   5   2532.7    98: 78   12   +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 Sokol Plzeň V B         4   1   6   2434.6    83: 93    9   -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  TJ. Havlovice C         3   1   7   2504.3    74:102    7   -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  TJ. Sokol Díly          3   0   8   2463.4    76:100    6   -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  SK Škoda VS Plzeň       3   0   8   2490.6    66:110    6   -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  CB. Dobřany             2   1   8   2437.7    52:124    5   -3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p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.  TJ. Sokol Kdyně B      1761.6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 TJ. Slavoj Plzeň       1748.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.  TJ. Havlovice C        1744.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 TJ. Havlovice A        1743.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.  SK Škoda VS Plzeň      1738.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.  TJ. Dobřany            1736.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.  TJ. Baník Stříbro      1734.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.  Sokol Újezd Sv.Kříže   1733.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.  TJ. Sokol Díly         1731.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.  TJ. Havlovice B        1729.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.  Sokol Plzeň V B        1705.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 CB. Dobřany            1695.67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doráž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.  TJ. Slavoj Plzeň        805.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 TJ. Sokol Kdyně B       805.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.  TJ. Dobřany             786.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 TJ. Havlovice A         779.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.  TJ. Havlovice C         772.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.  TJ. Havlovice B         767.5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.  Sokol Plzeň V B         758.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.  TJ. Baník Stříbro       758.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.  Sokol Újezd Sv.Kříže    756.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.  SK Škoda VS Plzeň       749.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.  TJ. Sokol Díly          740.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 CB. Dobřany             739.2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chy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.  TJ. Sokol Kdyně B        29.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 TJ. Slavoj Plzeň         30.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.  TJ. Dobřany              34.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 TJ. Havlovice A          34.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.  TJ. Havlovice B          36.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.  TJ. Havlovice C          37.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.  Sokol Plzeň V B          39.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.  SK Škoda VS Plzeň        40.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.  Sokol Újezd Sv.Kříže     41.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.  TJ. Baník Stříbro        44.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.  TJ. Sokol Díly           46.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 CB. Dobřany              49.7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maxim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  SK Škoda VS Plzeň      2738   834  24   Škoda Plz    12/04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 TJ. Sokol Kdyně B      2718   858  30   Škoda Plz    12/04/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  TJ. Havlovice C        2712   862  29   Újezd Sv.K   12/04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  Sokol Újezd Sv.Kříže   2692   872  33   Újezd Sv.K   09/11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.  TJ. Havlovice A        2663   839  38   CB Dobřany   15/03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  TJ. Baník Stříbro      2660   864  28   Stříbro      29/03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  TJ. Slavoj Plzeň       2648   878  18   Slavoj Plz   05/04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  Sokol Plzeň V B        2613   878  18   Sokol Plz    26/10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  TJ. Dobřany            2611   851  23   Sokol Plz    23/11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.  CB. Dobřany            2611   846  36   CB Dobřany   12/10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  TJ. Sokol Díly         2598   841  31   Sokol Díly   26/10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.  TJ. Havlovice B        2594   819  34   Újezd Sv.K   23/11/13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minim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  TJ. Sokol Kdyně B      2448   716  36   Sokol Díly   15/03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  TJ. Havlovice C        2412   710  45   Havlovice    08/02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.  TJ. Havlovice A        2408   729  48   Sokol Díly   15/02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  TJ. Slavoj Plzeň       2407   734  36   Stříbro      14/09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.  TJ. Havlovice B        2387   737  43   TJ.Dobřany   14/09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  SK Škoda VS Plzeň      2383   639  54   Havlovice    15/03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  TJ. Sokol Díly         2378   692  43   Havlovice    22/02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  Sokol Újezd Sv.Kříže   2369   684  46   TJ.Dobřany   15/02/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  TJ. Baník Stříbro      2365   676  64   Sokol Díly   21/09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.  TJ. Dobřany            2357   697  47   TJ.Dobřany   02/11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.  CB. Dobřany            2316   686  67   CB Dobřany   28/09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.  Sokol Plzeň V B        2288   636  47   Havlovice    08/02/14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: rozpt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.  TJ. Sokol Díly           44.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 CB. Dobřany              53.4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.  SK Škoda VS Plzeň        56.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 TJ. Havlovice A          64.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.  TJ. Havlovice B          68.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.  TJ. Slavoj Plzeň         70.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.  TJ. Dobřany              71.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.  TJ. Baník Stříbro        74.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.  TJ. Sokol Kdyně B        77.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.  TJ. Havlovice C          80.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.  Sokol Plzeň V B          81.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 Sokol Újezd Sv.Kříže     95.93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Statistika družstev:  starty hráčů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FF0000"/>
          <w:lang w:val="cs-CZ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lang w:val="cs-CZ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mic Sans MS" w:hAnsi="Comic Sans MS"/>
          <w:b/>
          <w:color w:val="FF0000"/>
        </w:rPr>
        <w:t>cel</w:t>
      </w:r>
      <w:r>
        <w:rPr>
          <w:rFonts w:cs="Courier New" w:ascii="Comic Sans MS" w:hAnsi="Comic Sans MS"/>
          <w:b/>
          <w:color w:val="FF0000"/>
          <w:lang w:val="cs-CZ"/>
        </w:rPr>
        <w:t>kem</w:t>
      </w:r>
      <w:r>
        <w:rPr>
          <w:rFonts w:cs="Courier New" w:ascii="Comic Sans MS" w:hAnsi="Comic Sans MS"/>
          <w:b/>
          <w:color w:val="FF0000"/>
        </w:rPr>
        <w:t xml:space="preserve">   </w:t>
      </w:r>
      <w:r>
        <w:rPr>
          <w:rFonts w:cs="Courier New" w:ascii="Comic Sans MS" w:hAnsi="Comic Sans MS"/>
          <w:b/>
          <w:color w:val="FF0000"/>
          <w:lang w:val="cs-CZ"/>
        </w:rPr>
        <w:t xml:space="preserve">  </w:t>
      </w:r>
      <w:r>
        <w:rPr>
          <w:rFonts w:cs="Courier New" w:ascii="Comic Sans MS" w:hAnsi="Comic Sans MS"/>
          <w:b/>
          <w:color w:val="FF0000"/>
        </w:rPr>
        <w:t>hr</w:t>
      </w:r>
      <w:r>
        <w:rPr>
          <w:rFonts w:cs="Courier New" w:ascii="Comic Sans MS" w:hAnsi="Comic Sans MS"/>
          <w:b/>
          <w:color w:val="FF0000"/>
          <w:lang w:val="cs-CZ"/>
        </w:rPr>
        <w:t>álo</w:t>
      </w:r>
      <w:r>
        <w:rPr>
          <w:rFonts w:cs="Courier New" w:ascii="Comic Sans MS" w:hAnsi="Comic Sans MS"/>
          <w:b/>
          <w:color w:val="FF0000"/>
        </w:rPr>
        <w:t xml:space="preserve">   stř</w:t>
      </w:r>
      <w:r>
        <w:rPr>
          <w:rFonts w:cs="Courier New" w:ascii="Comic Sans MS" w:hAnsi="Comic Sans MS"/>
          <w:b/>
          <w:color w:val="FF0000"/>
          <w:lang w:val="cs-CZ"/>
        </w:rPr>
        <w:t>ídalo</w:t>
      </w:r>
    </w:p>
    <w:p>
      <w:pPr>
        <w:pStyle w:val="Prosttext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Dobřany               12     12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B. Dobřany               19     18  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Baník Stříbro         10     10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K Škoda VS Plzeň         14     14  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Újezd Sv.Kříže      11     11  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Havlovice A            7      7 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Havlovice C           10     10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Sokol Kdyně B         12     12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Plzeň V B           10     10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Slavoj Plzeň          11     11      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Sokol Díly            17     17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J. Havlovice B            6      6     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lkem                   139    138      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celkem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RYGL Vladimír         Havl. A       442.33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HARMÁČEK Petr         Slavoj Plz    440.1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PIVOŃKA Pavel         Havl. B       435.1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FIDRANT Josef         Kdyně B       435.0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FIDRANT Václav        Kdyně B       433.21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SVOBODA Petr          Havl. A       433.1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TROCHOVÁ Lucie        Stříbro B     432.9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KOTAL Michael         Havl. C       432.20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PEJSAR Jaroslav       Sokol V.      432.0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MUSIL Ondřej          CB.Dobřany    431.67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LOFFELMANN Filip      Kdyně B       430.19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ŠABEK Petr            Újezd Sv.K    428.6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SLOUP Pavel           TJ.Dobřany    428.59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SLOUP Otto            TJ.Dobřany    427.2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KUČERA Petr           TJ.Dobřany    426.6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MULLEROVÁ Ljubica     Slavoj Plz    426.19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DIX Tomáš             Škoda Plz     425.68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TROCH Pavel           Stříbro B     425.4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SOLFRONK Jakub        CB.Dobřany    425.0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PIVOŇKA Roman         Újezd Sv.K    424.6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SCHWARZ Josef         Díly          424.4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MULLER Michal         Slavoj Plz    424.1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VRBA Petr             Havl. C       423.99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DVOŘÁK Josef          TJ.Dobřany    423.63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GOTZ Jiří             Kdyně B       423.1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GOTTWALD Jan          Havl. A       422.27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LIPCHAVSKÝ Radek      Stříbro B     421.74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OPATRNÝ Jiří          Slavoj Plz    421.47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HOŘEJŠÍ Josef         Slavoj Plz    421.2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LOFFELMANNOVÁ Jarosl  Kdyně B       420.3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BYRTUS Jaromír        Havl. B       419.8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PIVOŇKA Jiří          Havl. C       419.8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KLIK Pavel            Sokol V.      419.1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PALACKÝ Tibor         Havl. B       418.81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VYMYSLICKÝ David      Havl. C       418.5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KONVÁŘ Karel          Sokol V.      418.3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KOTALOVÁ Eva          Havl. C       416.3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SOKOL Jaroslav        Díly          415.94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KREUTZER Josef ml     Slavoj Plz    415.67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KUPKA Martin          Škoda Plz     414.9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PALACKÁ Andrea        Havl. B       414.5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BLASBALG Milan        Stříbro B     414.40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LUKÁŠ Miroslav        Havl. A       414.39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PIVOVARNÍK Miroslav   Újezd Sv.K    414.13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KALOUS Pavel          Havl. C       412.78     8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ZŮNA František        Havl. A       412.0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DUFEK Jaroslav ml     Újezd Sv.K    411.6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PIVOŇKA Miroslav      Újezd Sv.K    411.2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JÍLEK Jaroslav        Díly          410.85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PITTR Jaroslav        Díly          409.97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PALKA Tomáš           Stříbro B     409.81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BALOUN Jiří           TJ.Dobřany    409.3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TOUPAL Václav         Havl. B       408.77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PRAŠTIL Václav        Újezd Sv.K    408.7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HAMRLE Vladimír       Škoda Plz     407.0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MAŠEK Jindřich        Sokol V.      406.19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OCHOTNÝ Jiří          Díly          405.56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JAROŠ Lukáš           Škoda Plz     401.31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HEJKAL Luděk          Sokol V.      401.1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RÁDL Jiří             Havl. A       400.85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 GOTTWALDOVÁ Ivana     Havl. B       399.9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 BEČVÁŘÍK Václav       Sokol V.      399.9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 GANAJ Karel           Stříbro B     397.19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 FRYČ Tomáš            CB.Dobřany    392.93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5.  HOMROVÁ Sabina        CB.Dobřany    377.43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YTLÍK Viktor         Kdyně B       516.2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Pavel          Sokol V.      49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KOVÁ Ivana          Škoda Plz     448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VÁTOVÁ Věra        Újezd Sv.K    444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CHUNSKÝ Petr        Škoda Plz     437.75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ANÁČ Václav         Slavoj Plz    434.00     2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CIKAR Jan           Stříbro B     433.94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ŠER Josef           CB.Dobřany    433.46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BELENDER Jan         TJ.Dobřany    433.04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OHNAL Jiři           Kdyně B       43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STAK Vaclav         TJ.Dobřany    43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 Milan         Slavoj Plz    429.23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OVA Lenka      Slavoj Plz    428.6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KOVÁ Jana        Díly          426.50     2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ÝKOROVÁ Šárka        Škoda Plz     426.0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ICHER Milan          Škoda Plz     425.7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MPSEIL Jiri          CB.Dobřany    424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ŘAN Vojtěch         TJ.Dobřany    423.7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LAJER Jiří           Škoda Plz     422.81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ULIS Jakub          CB.Dobřany    422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NOVÁ Olga          Kdyně B       421.89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Zdeněk          Díly          421.6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TLIN Josef          Škoda Plz     421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ÍK Václav        Kdyně B       420.67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NKOVSKÝ Oldřich     Újezd Sv.K    419.7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ŮLA Dobroslav        Slavoj Plz    419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R Lukáš           Díly          418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ÁLKOVÁ Bára          CB.Dobřany    417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LISTA Jiri          Havl. C       41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OHORSKÝ Miloš     Havl. A       414.36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NŠEL Petr           Díly          413.5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NOPFOVA Vaclava      Díly          41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CHEK Tomáš          CB.Dobřany    408.6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IROVSKÝ Jan          Sokol V.      40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Jan            TJ.Dobřany    404.2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ÁDKOVÁ Dominika     CB.Dobřany    403.08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AVESKA Zuzana        Stříbro B     40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VŔIČKA Jiří         Slavoj Plz    402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EHMANN Bohuslav      Havl. C       402.3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PÍS Luboš            TJ.Dobřany    402.0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VOVARNÍK Miroslav   Újezd Sv.K    401.33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UŘÍKOVÁ Iveta       Díly          401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LČEK Milan           Stříbro B     40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SIK Martin         Havl. C       40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ÍR Jan             CB.Dobřany    397.6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HR Michal           TJ.Dobřany    397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ILHAVÁ Denisa        CB.Dobřany    397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TRÁDALOVÁ Tereza     Kdyně B       395.3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Václav          Újezd Sv.K    39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PICOVÁ Dana         Díly          394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IVIŠ Petr            Sokol V.      393.7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NÍK Jan             Škoda Plz     391.5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VAČOVÁ Kristýna      CB.Dobřany    389.68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VAZNÍKOVÁ Zuzana   CB.Dobřany    388.17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OTZ Jiri             Kdyně B       38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ICHLER Zdeněk        CB.Dobřany    385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LAŘÍK Miloslav      Škoda Plz     384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FKOVÁ Kateřina      CB.Dobřany    382.88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RTINEK Jaroslav     Škoda Plz     38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OVÁ Eva          Díly          37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KOVÁ Mirka         CB.Dobřany    373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RUMLOVA Jana         Kdyně B       37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Á Lenka           CB.Dobřany    372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JNER Karel          Škoda Plz     371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SKAL Jaroslav       Újezd Sv.K    36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NEROVÁ Milena     Díly          36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METANA Marek         TJ.Dobřany    35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Jan             Díly          35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ÚÍKOVÁ Ivana       Havl. C       35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BEC Václav          Stříbro B     357.67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OMANOVÁ Dana         Díly          34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EJKALOVÁ Vladimíra   Sokol V.      318.00     1/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celk. doma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FIDRANT Václav        Kdyně B       453.9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MUSIL Ondřej          CB.Dobřany    450.4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PIVOŇKA Roman         Újezd Sv.K    444.4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ŠABEK Petr            Újezd Sv.K    443.9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RYGL Vladimír         Havl. A       443.25    12/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PRAŠTIL Václav        Újezd Sv.K    438.64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PALACKÝ Tibor         Havl. B       438.08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FIDRANT Josef         Kdyně B       437.2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DUFEK Jaroslav ml     Újezd Sv.K    435.63     8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PIVOŇKA Miroslav      Újezd Sv.K    435.36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PEJSAR Jaroslav       Sokol V.      434.45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LOFFELMANN Filip      Kdyně B       433.50    10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KOTALOVÁ Eva          Havl. C       433.00    12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SVOBODA Petr          Havl. A       432.46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GOTTWALD Jan          Havl. A       431.46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KUPKA Martin          Škoda Plz     430.33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MULLER Michal         Slavoj Plz    429.36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KLIK Pavel            Sokol V.      429.22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BYRTUS Jaromír        Havl. B       428.92    13/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TROCH Pavel           Stříbro B     428.88     8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HOŘEJŠÍ Josef         Slavoj Plz    428.64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SCHWARZ Josef         Díly          428.22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DIX Tomáš             Škoda Plz     427.09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LOFFELMANNOVÁ Jarosl  Kdyně B       426.73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KONVÁŘ Karel          Sokol V.      426.36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MAŠEK Jindřich        Sokol V.      426.13     8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KOTAL Michael         Havl. C       425.00    11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OPATRNÝ Jiří          Slavoj Plz    423.73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PALACKÁ Andrea        Havl. B       423.54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KOŘAN Vojtěch         TJ.Dobřany    423.1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SOLFRONK Jakub        CB.Dobřany    423.09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MULLEROVÁ Ljubica     Slavoj Plz    423.0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TOUPAL Václav         Havl. B       422.69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TROCHOVÁ Lucie        Stříbro B     422.40    10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SOKOL Jaroslav        Díly          422.1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PIVOŃKA Pavel         Havl. B       421.85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HAMRLE Vladimír       Škoda Plz     421.73    11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HEJKAL Luděk          Sokol V.      421.56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VRBA Petr             Havl. C       420.92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GOTZ Jiří             Kdyně B       420.36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SLOUP Pavel           TJ.Dobřany    420.10    10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ZŮNA František        Havl. A       419.31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BEČVÁŘÍK Václav       Sokol V.      419.18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JAROŠ Lukáš           Škoda Plz     417.1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PITTR Jaroslav        Díly          417.10    10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JÍLEK Jaroslav        Díly          416.55    11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PALKA Tomáš           Stříbro B     415.3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BLASBALG Milan        Stříbro B     411.6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RÁDL Jiří             Havl. A       411.50    12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DVOŘÁK Josef          TJ.Dobřany    411.11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LIPCHAVSKÝ Radek      Stříbro B     409.3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VYMYSLICKÝ David      Havl. C       408.10    10/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GOTTWALDOVÁ Ivana     Havl. B       406.46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PIVOŇKA Jiří          Havl. C       406.23    13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KALOUS Pavel          Havl. C       405.27    11/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SLOUP Otto            TJ.Dobřany    404.91    11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OCHOTNÝ Jiří          Díly          404.3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FRYČ Tomáš            CB.Dobřany    399.50    10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GANAJ Karel           Stříbro B     398.89     9/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BALOUN Jiří           TJ.Dobřany    398.50     8/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color w:val="808080"/>
        </w:rPr>
        <w:t>PYTLÍK Viktor         Kdyně B       560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PIVOVARNÍK Miroslav   Újezd Sv.K    451.00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ZÍKOVÁ Ivana          Škoda Plz     448.67     3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SACHUNSKÝ Petr        Škoda Plz     447.50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ŠLAJER Jiří           Škoda Plz     446.83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SÝKOROVÁ Šárka        Škoda Plz     446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ORVÁTOVÁ Věra        Újezd Sv.K    444.00     2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VICHER Milan          Škoda Plz     438.2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DIVIŠ Petr            Sokol V.      437.2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ARMÁČEK Petr         Slavoj Plz    437.17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JANKOVSKÝ Oldřich     Újezd Sv.K    435.8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ORNOVÁ Olga          Kdyně B       435.67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FIŠER Josef           CB.Dobřany    433.83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PITTR Lukáš           Díly          433.00     2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IMPSEIL Jiri          CB.Dobřany    433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UNEŠ Zdeněk          Díly          432.6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RÁDKOVÁ Dominika     CB.Dobřany    431.33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MÁLKOVÁ Bára          CB.Dobřany    431.00     2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RANÁČ Václav         Slavoj Plz    430.00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FINDEJS Milan         Slavoj Plz    427.4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VACIKAR Jan           Stříbro B     425.71     7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UŽELÍK Václav        Kdyně B       423.67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UČERA Petr           TJ.Dobřany    422.50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UŽELKOVÁ Jana        Díly          422.00     2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LUKÁŠ Miroslav        Havl. A       420.75     8/13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ONŠEL Petr           Díly          418.00     1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ALISTA Jiri          Havl. C       415.00     1/13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DUCHEK Tomáš          CB.Dobřany    414.80     5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EBELENDER Jan         TJ.Dobřany    414.25     4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FINDEJSOVA Lenka      Slavoj Plz    413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NOPFOVA Vaclava      Díly          410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ČERNOHORSKÝ Miloš     Havl. A       409.17     6/13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VAČOVÁ Kristýna      CB.Dobřany    408.40     5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OUŘÍKOVÁ Iveta       Díly          408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JIROVSKÝ Jan          Sokol V.      407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REUTZER Josef ml     Slavoj Plz    403.83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OLAŘÍK Miloslav      Škoda Plz     403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UČERA Jan            TJ.Dobřany    402.67     6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VAVŔIČKA Jiří         Slavoj Plz    402.50     2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PIVOVARNÍK Miroslav   Újezd Sv.K    401.33     3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VLČEK Milan           Stříbro B     401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BURSIK Martin         Havl. C       401.00     1/13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MAFKOVÁ Kateřina      CB.Dobřany    399.50     2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PROVAZNÍKOVÁ Zuzana   CB.Dobřany    397.67     3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VANÍK Jan             Škoda Plz     397.50     2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STRÁDALOVÁ Tereza     Kdyně B       396.33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LEHMANN Bohuslav      Havl. C       394.60     5/13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KAPICOVÁ Dana         Díly          394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EICHLER Zdeněk        CB.Dobřany    393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HOMROVÁ Sabina        CB.Dobřany    388.00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MAŠKOVÁ Mirka         CB.Dobřany    373.67     3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ČERNÁ Lenka           CB.Dobřany    372.00     1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MAJNER Karel          Škoda Plz     365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SMETANA Marek         TJ.Dobřany    359.00     1/11</w:t>
      </w:r>
    </w:p>
    <w:p>
      <w:pPr>
        <w:pStyle w:val="Prosttext"/>
        <w:rPr>
          <w:rFonts w:ascii="Courier New" w:hAnsi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SOKOL Jan             Díly          359.00     1/11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808080"/>
        </w:rPr>
        <w:t xml:space="preserve">                 </w:t>
      </w:r>
      <w:r>
        <w:rPr>
          <w:rFonts w:cs="Courier New" w:ascii="Courier New" w:hAnsi="Courier New"/>
          <w:color w:val="808080"/>
        </w:rPr>
        <w:t>TOMANOVÁ Dana         Díly          341.00     1/1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celk. venku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RYGL Vladimír         Havl. A       442.22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HARMÁČEK Petr         Slavoj Plz    440.67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PIVOŃKA Pavel         Havl. B       436.67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FIDRANT Josef         Kdyně B       434.78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TROCHOVÁ Lucie        Stříbro B     434.21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SVOBODA Petr          Havl. A       433.25     8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KOTAL Michael         Havl. C       433.00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PEJSAR Jaroslav       Sokol V.      431.81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FIDRANT Václav        Kdyně B       430.63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SLOUP Otto            TJ.Dobřany    430.04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SLOUP Pavel           TJ.Dobřany    430.00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LOFFELMANN Filip      Kdyně B       429.71     7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MUSIL Ondřej          CB.Dobřany    429.33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KUČERA Petr           TJ.Dobřany    427.19     7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ŠABEK Petr            Újezd Sv.K    426.75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MULLEROVÁ Ljubica     Slavoj Plz    426.58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DVOŘÁK Josef          TJ.Dobřany    425.72     6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DIX Tomáš             Škoda Plz     425.44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SOLFRONK Jakub        CB.Dobřany    425.30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TROCH Pavel           Stříbro B     425.06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VRBA Petr             Havl. C       424.33     9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SCHWARZ Josef         Díly          424.04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MULLER Michal         Slavoj Plz    423.59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GOTZ Jiří             Kdyně B       423.41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LIPCHAVSKÝ Radek      Stříbro B     423.29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PIVOŇKA Roman         Újezd Sv.K    422.50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PIVOŇKA Jiří          Havl. C       421.33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OPATRNÝ Jiří          Slavoj Plz    421.14     7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GOTTWALD Jan          Havl. A       421.13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HOŘEJŠÍ Josef         Slavoj Plz    420.44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VYMYSLICKÝ David      Havl. C       419.67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LOFFELMANNOVÁ Jarosl  Kdyně B       419.61     9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BYRTUS Jaromír        Havl. B       418.89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KLIK Pavel            Sokol V.      418.00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KONVÁŘ Karel          Sokol V.      417.48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KREUTZER Josef ml     Slavoj Plz    417.36     7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PALACKÝ Tibor         Havl. B       416.67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SOKOL Jaroslav        Díly          415.26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BLASBALG Milan        Stříbro B     414.75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KOTALOVÁ Eva          Havl. C       414.44     9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KALOUS Pavel          Havl. C       413.86     7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PALACKÁ Andrea        Havl. B       413.56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LUKÁŠ Miroslav        Havl. A       413.33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KUPKA Martin          Škoda Plz     413.22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ZŮNA František        Havl. A       411.22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BALOUN Jiří           TJ.Dobřany    410.90     7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JÍLEK Jaroslav        Díly          410.22     9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PALKA Tomáš           Stříbro B     409.13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PITTR Jaroslav        Díly          409.08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DUFEK Jaroslav ml     Újezd Sv.K    408.93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PIVOVARNÍK Miroslav   Újezd Sv.K    408.86     7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PIVOŇKA Miroslav      Újezd Sv.K    408.59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TOUPAL Václav         Havl. B       407.22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OCHOTNÝ Jiří          Díly          405.70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PRAŠTIL Václav        Újezd Sv.K    405.37     9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HAMRLE Vladimír       Škoda Plz     405.21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RÁDL Jiří             Havl. A       399.67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JAROŠ Lukáš           Škoda Plz     399.33     8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GOTTWALDOVÁ Ivana     Havl. B       399.22     9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HEJKAL Luděk          Sokol V.      397.78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 BEČVÁŘÍK Václav       Sokol V.      397.54     8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 GANAJ Karel           Stříbro B     396.95     7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 FRYČ Tomáš            CB.Dobřany    391.83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 HOMROVÁ Sabina        CB.Dobřany    375.67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YTLÍK Viktor         Kdyně B       501.67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Pavel          Sokol V.      497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ANÁČ Václav         Slavoj Plz    438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BELENDER Jan         TJ.Dobřany    436.8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OVA Lenka      Slavoj Plz    436.50     2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CIKAR Jan           Stříbro B     436.00     4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CHUNSKÝ Petr        Škoda Plz     435.8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ŠER Josef           CB.Dobřany    433.33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OHNAL Jiři           Kdyně B       433.00     1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STAK Vaclav         TJ.Dobřany    432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KOVÁ Jana        Díly          431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 Milan         Slavoj Plz    429.6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ŘAN Vojtěch         TJ.Dobřany    423.90     5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ICHER Milan          Škoda Plz     423.2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ULIS Jakub          CB.Dobřany    422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TLIN Josef          Škoda Plz     421.33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ÍK Václav        Kdyně B       419.67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MPSEIL Jiri          CB.Dobřany    419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ÝKOROVÁ Šárka        Škoda Plz     419.33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ŮLA Dobroslav        Slavoj Plz    419.00     2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LAJER Jiří           Škoda Plz     418.0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Zdeněk          Díly          418.00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OHORSKÝ Miloš     Havl. A       415.4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NOVÁ Olga          Kdyně B       415.00     2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NKOVSKÝ Oldřich     Újezd Sv.K    414.33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NŠEL Petr           Díly          412.00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ÁLKOVÁ Bára          CB.Dobřany    410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EHMANN Bohuslav      Havl. C       410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CHEK Tomáš          CB.Dobřany    405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Jan            TJ.Dobřany    404.6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R Lukáš           Díly          403.00     1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AVESKA Zuzana        Stříbro B     403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EK Jindřich        Sokol V.      402.2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PÍS Luboš            TJ.Dobřany    402.00     4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ÍR Jan             CB.Dobřany    397.67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HR Michal           TJ.Dobřany    397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ILHAVÁ Denisa        CB.Dobřany    397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TRÁDALOVÁ Tereza     Kdyně B       395.00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Václav          Újezd Sv.K    395.00     1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UŘÍKOVÁ Iveta       Díly          394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ÁDKOVÁ Dominika     CB.Dobřany    393.67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NÍK Jan             Škoda Plz     388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OTZ Jiri             Kdyně B       386.00     1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IVIŠ Petr            Sokol V.      385.00     5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VAČOVÁ Kristýna      CB.Dobřany    385.00     4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VAZNÍKOVÁ Zuzana   CB.Dobřany    385.00     3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RTINEK Jaroslav     Škoda Plz     380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OVÁ Eva          Díly          379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ICHLER Zdeněk        CB.Dobřany    378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FKOVÁ Kateřina      CB.Dobřany    377.33     3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JNER Karel          Škoda Plz     377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LAŘÍK Miloslav      Škoda Plz     374.50     2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RUMLOVA Jana         Kdyně B       373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SKAL Jaroslav       Újezd Sv.K    368.00     1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NEROVÁ Milena     Díly          362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ÚÍKOVÁ Ivana       Havl. C       358.00     1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BEC Václav          Stříbro B     357.67     3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EJKALOVÁ Vladimíra   Sokol V.      318.00     1/ 9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p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PIVOŃKA Pavel         Havl. B       299.7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HARMÁČEK Petr         Slavoj Plz    299.14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FIDRANT Václav        Kdyně B       298.19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VRBA Petr             Havl. C       297.4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SLOUP Pavel           TJ.Dobřany    296.5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MULLEROVÁ Ljubica     Slavoj Plz    295.33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SCHWARZ Josef         Díly          295.2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SVOBODA Petr          Havl. A       295.1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ŠABEK Petr            Újezd Sv.K    294.9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FIDRANT Josef         Kdyně B       294.28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RYGL Vladimír         Havl. A       293.5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BLASBALG Milan        Stříbro B     293.2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GOTTWALD Jan          Havl. A       293.07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PIVOŇKA Roman         Újezd Sv.K    293.0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TROCHOVÁ Lucie        Stříbro B     292.9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MUSIL Ondřej          CB.Dobřany    292.9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KOTAL Michael         Havl. C       292.3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LOFFELMANN Filip      Kdyně B       292.2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KOTALOVÁ Eva          Havl. C       291.9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PIVOVARNÍK Miroslav   Újezd Sv.K    291.92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LIPCHAVSKÝ Radek      Stříbro B     291.49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LUKÁŠ Miroslav        Havl. A       291.46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KUČERA Petr           TJ.Dobřany    291.4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SOKOL Jaroslav        Díly          291.1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DIX Tomáš             Škoda Plz     290.96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SOLFRONK Jakub        CB.Dobřany    290.9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TROCH Pavel           Stříbro B     290.8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KONVÁŘ Karel          Sokol V.      290.8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GOTZ Jiří             Kdyně B       290.59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PALACKÁ Andrea        Havl. B       290.2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VYMYSLICKÝ David      Havl. C       290.1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JAROŠ Lukáš           Škoda Plz     289.7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KALOUS Pavel          Havl. C       289.69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SLOUP Otto            TJ.Dobřany    289.3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DVOŘÁK Josef          TJ.Dobřany    289.29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LOFFELMANNOVÁ Jarosl  Kdyně B       289.23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MULLER Michal         Slavoj Plz    289.1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HOŘEJŠÍ Josef         Slavoj Plz    288.9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KUPKA Martin          Škoda Plz     288.3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PEJSAR Jaroslav       Sokol V.      288.22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JÍLEK Jaroslav        Díly          287.9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ZŮNA František        Havl. A       287.5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TOUPAL Václav         Havl. B       287.4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PIVOŇKA Jiří          Havl. C       287.4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OCHOTNÝ Jiří          Díly          287.3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HAMRLE Vladimír       Škoda Plz     287.2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PALACKÝ Tibor         Havl. B       287.15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PRAŠTIL Václav        Újezd Sv.K    287.1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PIVOŇKA Miroslav      Újezd Sv.K    287.1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BYRTUS Jaromír        Havl. B       286.8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PALKA Tomáš           Stříbro B     286.61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KLIK Pavel            Sokol V.      285.9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OPATRNÝ Jiří          Slavoj Plz    285.72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DUFEK Jaroslav ml     Újezd Sv.K    285.3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KREUTZER Josef ml     Slavoj Plz    285.25     8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PITTR Jaroslav        Díly          284.6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HEJKAL Luděk          Sokol V.      283.84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RÁDL Jiří             Havl. A       281.79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BALOUN Jiří           TJ.Dobřany    281.77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GANAJ Karel           Stříbro B     280.8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 BEČVÁŘÍK Václav       Sokol V.      280.48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 MAŠEK Jindřich        Sokol V.      279.23     6/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 GOTTWALDOVÁ Ivana     Havl. B       278.2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 FRYČ Tomáš            CB.Dobřany    276.6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5.  HOMROVÁ Sabina        CB.Dobřany    269.40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YTLÍK Viktor         Kdyně B       331.5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Pavel          Sokol V.      31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STAK Vaclav         TJ.Dobřany    31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KOVÁ Ivana          Škoda Plz     309.33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VÁTOVÁ Věra        Újezd Sv.K    304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CIKAR Jan           Stříbro B     303.00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TLIN Josef          Škoda Plz     302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ANÁČ Václav         Slavoj Plz    301.00     2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OHNAL Jiři           Kdyně B       29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BELENDER Jan         TJ.Dobřany    298.8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KOVÁ Jana        Díly          298.75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CHUNSKÝ Petr        Škoda Plz     297.97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Zdeněk          Díly          297.7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MPSEIL Jiri          CB.Dobřany    296.6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 Milan         Slavoj Plz    296.5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ÍK Václav        Kdyně B       295.46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ÁLKOVÁ Bára          CB.Dobřany    295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ŮLA Dobroslav        Slavoj Plz    295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NOPFOVA Vaclava      Díly          295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CHEK Tomáš          CB.Dobřany    294.8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ŘAN Vojtěch         TJ.Dobřany    294.55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ICHER Milan          Škoda Plz     294.45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LISTA Jiri          Havl. C       294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Václav          Újezd Sv.K    29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ŠER Josef           CB.Dobřany    292.8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OHORSKÝ Miloš     Havl. A       292.7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R Lukáš           Díly          292.25     2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IROVSKÝ Jan          Sokol V.      29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LAJER Jiří           Škoda Plz     290.0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OTZ Jiri             Kdyně B       28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SIK Martin         Havl. C       289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ÝKOROVÁ Šárka        Škoda Plz     288.5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ILHAVÁ Denisa        CB.Dobřany    28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NKOVSKÝ Oldřich     Újezd Sv.K    286.92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OVA Lenka      Slavoj Plz    286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NOVÁ Olga          Kdyně B       284.6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VOVARNÍK Miroslav   Újezd Sv.K    284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ÁDKOVÁ Dominika     CB.Dobřany    284.08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NÍK Jan             Škoda Plz     283.5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TRÁDALOVÁ Tereza     Kdyně B       283.08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Jan            TJ.Dobřany    283.03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VŔIČKA Jiří         Slavoj Plz    28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LČEK Milan           Stříbro B     28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IVIŠ Petr            Sokol V.      281.23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NŠEL Petr           Díly          280.75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ULIS Jakub          CB.Dobřany    280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HR Michal           TJ.Dobřany    279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EHMANN Bohuslav      Havl. C       278.8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PÍS Luboš            TJ.Dobřany    278.5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PICOVÁ Dana         Díly          27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KOVÁ Mirka         CB.Dobřany    277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ÍR Jan             CB.Dobřany    277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LAŘÍK Miloslav      Škoda Plz     277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RUMLOVA Jana         Kdyně B       27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VAČOVÁ Kristýna      CB.Dobřany    275.22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UŘÍKOVÁ Iveta       Díly          274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FKOVÁ Kateřina      CB.Dobřany    273.5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ICHLER Zdeněk        CB.Dobřany    273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NEROVÁ Milena     Díly          27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AVESKA Zuzana        Stříbro B     272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VAZNÍKOVÁ Zuzana   CB.Dobřany    271.17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METANA Marek         TJ.Dobřany    27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EJKALOVÁ Vladimíra   Sokol V.      26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SKAL Jaroslav       Újezd Sv.K    266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RTINEK Jaroslav     Škoda Plz     26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Á Lenka           CB.Dobřany    264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OVÁ Eva          Díly          26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BEC Václav          Stříbro B     262.67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ÚÍKOVÁ Ivana       Havl. C       26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JNER Karel          Škoda Plz     257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Jan             Díly          25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OMANOVÁ Dana         Díly          252.00     1/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doráž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RYGL Vladimír         Havl. A       148.8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PEJSAR Jaroslav       Sokol V.      143.8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HARMÁČEK Petr         Slavoj Plz    141.02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FIDRANT Josef         Kdyně B       140.7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TROCHOVÁ Lucie        Stříbro B     139.9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KOTAL Michael         Havl. C       139.8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MUSIL Ondřej          CB.Dobřany    138.7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SVOBODA Petr          Havl. A       138.0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LOFFELMANN Filip      Kdyně B       137.94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SLOUP Otto            TJ.Dobřany    137.93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OPATRNÝ Jiří          Slavoj Plz    135.7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PIVOŃKA Pavel         Havl. B       135.4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KUČERA Petr           TJ.Dobřany    135.21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FIDRANT Václav        Kdyně B       135.02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MULLER Michal         Slavoj Plz    135.0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DIX Tomáš             Škoda Plz     134.72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TROCH Pavel           Stříbro B     134.6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DVOŘÁK Josef          TJ.Dobřany    134.35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SOLFRONK Jakub        CB.Dobřany    134.1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ŠABEK Petr            Újezd Sv.K    133.7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KLIK Pavel            Sokol V.      133.19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BYRTUS Jaromír        Havl. B       133.0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GOTZ Jiří             Kdyně B       132.5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PIVOŇKA Jiří          Havl. C       132.3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HOŘEJŠÍ Josef         Slavoj Plz    132.2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SLOUP Pavel           TJ.Dobřany    132.0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PALACKÝ Tibor         Havl. B       131.6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PIVOŇKA Roman         Újezd Sv.K    131.6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LOFFELMANNOVÁ Jarosl  Kdyně B       131.10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MULLEROVÁ Ljubica     Slavoj Plz    130.8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KREUTZER Josef ml     Slavoj Plz    130.42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LIPCHAVSKÝ Radek      Stříbro B     130.25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SCHWARZ Josef         Díly          129.2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GOTTWALD Jan          Havl. A       129.21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VYMYSLICKÝ David      Havl. C       128.3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BALOUN Jiří           TJ.Dobřany    127.59     8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KONVÁŘ Karel          Sokol V.      127.5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MAŠEK Jindřich        Sokol V.      126.96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KUPKA Martin          Škoda Plz     126.6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VRBA Petr             Havl. C       126.58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DUFEK Jaroslav ml     Újezd Sv.K    126.2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PITTR Jaroslav        Díly          125.3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SOKOL Jaroslav        Díly          124.8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ZŮNA František        Havl. A       124.53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PALACKÁ Andrea        Havl. B       124.3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KOTALOVÁ Eva          Havl. C       124.3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PIVOŇKA Miroslav      Újezd Sv.K    124.16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PALKA Tomáš           Stříbro B     123.2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KALOUS Pavel          Havl. C       123.09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LUKÁŠ Miroslav        Havl. A       122.93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JÍLEK Jaroslav        Díly          122.9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PIVOVARNÍK Miroslav   Újezd Sv.K    122.21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GOTTWALDOVÁ Ivana     Havl. B       121.7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PRAŠTIL Václav        Újezd Sv.K    121.5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TOUPAL Václav         Havl. B       121.30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BLASBALG Milan        Stříbro B     121.11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HAMRLE Vladimír       Škoda Plz     119.7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BEČVÁŘÍK Václav       Sokol V.      119.46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RÁDL Jiří             Havl. A       119.0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OCHOTNÝ Jiří          Díly          118.2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 HEJKAL Luděk          Sokol V.      117.33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 GANAJ Karel           Stříbro B     116.3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 FRYČ Tomáš            CB.Dobřany    116.26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 JAROŠ Lukáš           Škoda Plz     111.5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5.  HOMROVÁ Sabina        CB.Dobřany    108.02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YTLÍK Viktor         Kdyně B       184.75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Pavel          Sokol V.      17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OVA Lenka      Slavoj Plz    142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ULIS Jakub          CB.Dobřany    142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ŠER Josef           CB.Dobřany    140.63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CHUNSKÝ Petr        Škoda Plz     139.7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VÁTOVÁ Věra        Újezd Sv.K    139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KOVÁ Ivana          Škoda Plz     139.33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ÝKOROVÁ Šárka        Škoda Plz     137.5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NOVÁ Olga          Kdyně B       137.22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BELENDER Jan         TJ.Dobřany    134.1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OHNAL Jiři           Kdyně B       134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ANÁČ Václav         Slavoj Plz    133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NKOVSKÝ Oldřich     Újezd Sv.K    132.78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NŠEL Petr           Díly          132.7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LAJER Jiří           Škoda Plz     132.72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 Milan         Slavoj Plz    132.6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ICHER Milan          Škoda Plz     131.25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AVESKA Zuzana        Stříbro B     131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CIKAR Jan           Stříbro B     130.94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ŘAN Vojtěch         TJ.Dobřany    129.22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KOVÁ Jana        Díly          127.75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MPSEIL Jiri          CB.Dobřany    127.33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UŘÍKOVÁ Iveta       Díly          126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R Lukáš           Díly          125.75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ÍK Václav        Kdyně B       125.21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ŮLA Dobroslav        Slavoj Plz    124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Zdeněk          Díly          123.9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PÍS Luboš            TJ.Dobřany    123.5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EHMANN Bohuslav      Havl. C       123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ÁLKOVÁ Bára          CB.Dobřany    122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STAK Vaclav         TJ.Dobřany    12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OHORSKÝ Miloš     Havl. A       121.58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Jan            TJ.Dobřany    121.25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LISTA Jiri          Havl. C       12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ÍR Jan             CB.Dobřany    120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VŔIČKA Jiří         Slavoj Plz    119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ÁDKOVÁ Dominika     CB.Dobřany    119.0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TLIN Josef          Škoda Plz     119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LČEK Milan           Stříbro B     11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HR Michal           TJ.Dobřany    118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VAZNÍKOVÁ Zuzana   CB.Dobřany    117.0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VOVARNÍK Miroslav   Újezd Sv.K    116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OVÁ Eva          Díly          11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PICOVÁ Dana         Díly          11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IROVSKÝ Jan          Sokol V.      11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RTINEK Jaroslav     Škoda Plz     11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NOPFOVA Vaclava      Díly          11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VAČOVÁ Kristýna      CB.Dobřany    114.46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JNER Karel          Škoda Plz     114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CHEK Tomáš          CB.Dobřany    113.73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IVIŠ Petr            Sokol V.      112.4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TRÁDALOVÁ Tereza     Kdyně B       112.2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ICHLER Zdeněk        CB.Dobřany    112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SIK Martin         Havl. C       11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FKOVÁ Kateřina      CB.Dobřany    109.38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ILHAVÁ Denisa        CB.Dobřany    10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NÍK Jan             Škoda Plz     108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Á Lenka           CB.Dobřany    10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LAŘÍK Miloslav      Škoda Plz     106.6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Jan             Díly          10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SKAL Jaroslav       Újezd Sv.K    102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Václav          Újezd Sv.K    10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OTZ Jiri             Kdyně B        9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ÚÍKOVÁ Ivana       Havl. C        9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KOVÁ Mirka         CB.Dobřany     9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RUMLOVA Jana         Kdyně B        9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BEC Václav          Stříbro B      95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OMANOVÁ Dana         Díly           8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METANA Marek         TJ.Dobřany     89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NEROVÁ Milena     Díly           89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EJKALOVÁ Vladimíra   Sokol V.       50.00     1/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 chy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.  RYGL Vladimír         Havl. A       2.18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.  KOTAL Michael         Havl. C       3.3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.  PEJSAR Jaroslav       Sokol V.      3.4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.  BALOUN Jiří           TJ.Dobřany    3.74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.  GOTZ Jiří             Kdyně B       3.83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.  PALACKÝ Tibor         Havl. B       4.1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.  FIDRANT Josef         Kdyně B       4.2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.  KUČERA Petr           TJ.Dobřany    4.33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.  SVOBODA Petr          Havl. A       4.35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.  MULLER Michal         Slavoj Plz    4.4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.  TROCHOVÁ Lucie        Stříbro B     4.6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2.  FIDRANT Václav        Kdyně B       4.65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.  LOFFELMANN Filip      Kdyně B       4.68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4.  OPATRNÝ Jiří          Slavoj Plz    4.8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5.  MULLEROVÁ Ljubica     Slavoj Plz    4.8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6.  SLOUP Otto            TJ.Dobřany    4.90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7.  PIVOŃKA Pavel         Havl. B       4.9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8.  HOŘEJŠÍ Josef         Slavoj Plz    5.0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9.  KLIK Pavel            Sokol V.      5.0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.  DIX Tomáš             Škoda Plz     5.1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1.  SLOUP Pavel           TJ.Dobřany    5.1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2.  HARMÁČEK Petr         Slavoj Plz    5.19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3.  KONVÁŘ Karel          Sokol V.      5.2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4.  KOTALOVÁ Eva          Havl. C       5.56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5.  KREUTZER Josef ml     Slavoj Plz    5.6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6.  TROCH Pavel           Stříbro B     5.6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7.  PIVOŇKA Roman         Újezd Sv.K    5.82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8.  PALACKÁ Andrea        Havl. B       5.8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9.  SCHWARZ Josef         Díly          5.9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0.  MUSIL Ondřej          CB.Dobřany    5.9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1.  DVOŘÁK Josef          TJ.Dobřany    6.21     7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2.  GOTTWALD Jan          Havl. A       6.27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3.  LOFFELMANNOVÁ Jarosl  Kdyně B       6.5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4.  BYRTUS Jaromír        Havl. B       6.5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5.  PIVOŇKA Jiří          Havl. C       6.58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6.  ZŮNA František        Havl. A       6.6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7.  PRAŠTIL Václav        Újezd Sv.K    6.6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8.  LIPCHAVSKÝ Radek      Stříbro B     6.7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9.  SOLFRONK Jakub        CB.Dobřany    6.7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0.  PALKA Tomáš           Stříbro B     6.7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1.  PIVOVARNÍK Miroslav   Újezd Sv.K    6.77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2.  VYMYSLICKÝ David      Havl. C       6.80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3.  RÁDL Jiří             Havl. A       6.8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4.  VRBA Petr             Havl. C       6.9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5.  SOKOL Jaroslav        Díly          6.97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6.  TOUPAL Václav         Havl. B       7.0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7.  HAMRLE Vladimír       Škoda Plz     7.0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8.  KALOUS Pavel          Havl. C       7.07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9.  HEJKAL Luděk          Sokol V.      7.2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0.  ŠABEK Petr            Újezd Sv.K    7.3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1.  PIVOŇKA Miroslav      Újezd Sv.K    7.40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2.  LUKÁŠ Miroslav        Havl. A       7.45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3.  JÍLEK Jaroslav        Díly          7.4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4.  KUPKA Martin          Škoda Plz     7.6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5.  BLASBALG Milan        Stříbro B     7.70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6.  PITTR Jaroslav        Díly          7.9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7.  DUFEK Jaroslav ml     Újezd Sv.K    8.0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8.  GOTTWALDOVÁ Ivana     Havl. B       8.0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9.  MAŠEK Jindřich        Sokol V.      8.21     6/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0.  BEČVÁŘÍK Václav       Sokol V.      8.8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1.  GANAJ Karel           Stříbro B     9.5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2.  FRYČ Tomáš            CB.Dobřany    9.8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3.  JAROŠ Lukáš           Škoda Plz     9.84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4.  OCHOTNÝ Jiří          Díly         10.2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5.  HOMROVÁ Sabina        CB.Dobřany   11.12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YTLÍK Viktor         Kdyně B       0.2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ČERA Pavel          Sokol V.      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AVESKA Zuzana        Stříbro B     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ÍKOVÁ Ivana          Škoda Plz     2.33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CHUNSKÝ Petr        Škoda Plz     2.97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INDEJSOVA Lenka      Slavoj Plz    3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BELENDER Jan         TJ.Dobřany    3.96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EJKALOVÁ Vladimíra   Sokol V.      4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ICHER Milan          Škoda Plz     4.03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AMÍR Jan             CB.Dobřany    4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VÁTOVÁ Věra        Újezd Sv.K    4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ŠLAJER Jiří           Škoda Plz     4.69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IŠER Josef           CB.Dobřany    4.7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ANKOVSKÝ Oldřich     Újezd Sv.K    4.7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ŽELÍK Václav        Kdyně B       4.88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UŘÍKOVÁ Iveta       Díly          5.00     2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ITTR Lukáš           Díly          5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GOTZ Jiri             Kdyně B       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NOPFOVA Vaclava      Díly          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NOVÁ Olga          Kdyně B       5.22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NŠEL Petr           Díly          5.2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INDEJS Milan         Slavoj Plz    5.4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RANÁČ Václav         Slavoj Plz    5.67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ÝKOROVÁ Šárka        Škoda Plz     5.7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ŽELKOVÁ Jana        Díly          5.75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ŘAN Vojtěch         TJ.Dobřany    5.8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OHNAL Jiři           Kdyně B       6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MPSEIL Jiri          CB.Dobřany    6.67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IVOVARNÍK Miroslav   Újezd Sv.K    6.67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ÍSKAL Jaroslav       Újezd Sv.K    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APICOVÁ Dana         Díly          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ALISTA Jiri          Havl. C       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STAK Vaclav         TJ.Dobřany    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RÁDKOVÁ Dominika     CB.Dobřany    7.42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ČERA Jan            TJ.Dobřany    7.5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VAZNÍKOVÁ Zuzana   CB.Dobřany    7.67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ANÍK Jan             Škoda Plz     7.8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OULIS Jakub          CB.Dobřany    8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LČEK Milan           Stříbro B     8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NEŠ Zdeněk          Díly          8.2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ÁLKOVÁ Bára          CB.Dobřany    8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ČERNOHORSKÝ Miloš     Havl. A       8.44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ŠPÍS Luboš            TJ.Dobřany    8.50     4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LEHMANN Bohuslav      Havl. C       8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ŠŮLA Dobroslav        Slavoj Plz    8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AVŔIČKA Jiří         Slavoj Plz    8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RÁDALOVÁ Tereza     Kdyně B       8.8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ACIKAR Jan           Stříbro B     8.91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VAČOVÁ Kristýna      CB.Dobřany    9.34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UCHEK Tomáš          CB.Dobřany    9.47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VIŠ Petr            Sokol V.      9.6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TLIN Josef          Škoda Plz    10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RUMLOVA Jana         Kdyně B      1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ITTNEROVÁ Milena     Díly         1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NEŠ Václav          Újezd Sv.K   1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TINEK Jaroslav     Škoda Plz    1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LAŘÍK Miloslav      Škoda Plz    10.3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JNER Karel          Škoda Plz    11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ŠILHAVÁ Denisa        CB.Dobřany   1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ČERNÁ Lenka           CB.Dobřany   1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UNEŠOVÁ Eva          Díly         1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IROVSKÝ Jan          Sokol V.     12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LOHR Michal           TJ.Dobřany   12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CHLER Zdeněk        CB.Dobřany   12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FKOVÁ Kateřina      CB.Dobřany   12.75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METANA Marek         TJ.Dobřany   1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URÚÍKOVÁ Ivana       Havl. C      1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URSIK Martin         Havl. C      13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OKOL Jan             Díly         15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UBEC Václav          Stříbro B    16.0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ŠKOVÁ Mirka         CB.Dobřany   17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OMANOVÁ Dana         Díly         17.00     1/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 rozpt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.  PALACKÝ Tibor         Havl. B        12.0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 GANAJ Karel           Stříbro B      12.85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 ZŮNA František        Havl. A        13.1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OCHOTNÝ Jiří          Díly           13.8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 FIDRANT Josef         Kdyně B        14.38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 MULLEROVÁ Ljubica     Slavoj Plz     14.4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.  PIVOŃKA Pavel         Havl. B        14.5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 BYRTUS Jaromír        Havl. B        14.6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.  SLOUP Pavel           TJ.Dobřany     14.7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.  GOTZ Jiří             Kdyně B        15.0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 JÍLEK Jaroslav        Díly           15.3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 BALOUN Jiří           TJ.Dobřany     15.41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 HOMROVÁ Sabina        CB.Dobřany     15.4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 DIX Tomáš             Škoda Plz      15.6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 SCHWARZ Josef         Díly           15.8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 DVOŘÁK Josef          TJ.Dobřany     16.07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 LOFFELMANN Filip      Kdyně B        16.51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 PALKA Tomáš           Stříbro B      16.6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 GOTTWALD Jan          Havl. A        17.3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.  KUČERA Petr           TJ.Dobřany     17.81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1.  BEČVÁŘÍK Václav       Sokol V.       18.0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 KONVÁŘ Karel          Sokol V.       18.1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 FIDRANT Václav        Kdyně B        18.76     9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4.  SVOBODA Petr          Havl. A        18.76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5.  ŠABEK Petr            Újezd Sv.K     18.9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6.  SOLFRONK Jakub        CB.Dobřany     19.33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7.  PEJSAR Jaroslav       Sokol V.       20.2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 PIVOŇKA Jiří          Havl. C        20.2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 RYGL Vladimír         Havl. A        20.3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 PIVOŇKA Roman         Újezd Sv.K     20.6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 TROCH Pavel           Stříbro B      21.00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2.  KOTAL Michael         Havl. C        21.0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 MULLER Michal         Slavoj Plz     21.2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 MUSIL Ondřej          CB.Dobřany     21.2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 HOŘEJŠÍ Josef         Slavoj Plz     21.3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6.  TOUPAL Václav         Havl. B        21.95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7.  HARMÁČEK Petr         Slavoj Plz     22.01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8.  TROCHOVÁ Lucie        Stříbro B      22.5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9.  LIPCHAVSKÝ Radek      Stříbro B      22.6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0.  BLASBALG Milan        Stříbro B      22.65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1.  KLIK Pavel            Sokol V.       22.7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 SLOUP Otto            TJ.Dobřany     23.02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 FRYČ Tomáš            CB.Dobřany     23.02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 RÁDL Jiří             Havl. A        23.2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 KALOUS Pavel          Havl. C        23.53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 OPATRNÝ Jiří          Slavoj Plz     23.53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 KOTALOVÁ Eva          Havl. C        24.4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 LUKÁŠ Miroslav        Havl. A        25.38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 PALACKÁ Andrea        Havl. B        26.06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 PIVOVARNÍK Miroslav   Újezd Sv.K     26.08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 DUFEK Jaroslav ml     Újezd Sv.K     26.32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 PRAŠTIL Václav        Újezd Sv.K     26.43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 HAMRLE Vladimír       Škoda Plz      26.81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 PITTR Jaroslav        Díly           26.83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 JAROŠ Lukáš           Škoda Plz      26.99     9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 SOKOL Jaroslav        Díly           27.11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 KUPKA Martin          Škoda Plz      27.19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 VRBA Petr             Havl. C        28.51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 PIVOŇKA Miroslav      Újezd Sv.K     28.80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 LOFFELMANNOVÁ Jarosl  Kdyně B        29.86    10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 KREUTZER Josef ml     Slavoj Plz     30.60     8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 GOTTWALDOVÁ Ivana     Havl. B        31.44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 VYMYSLICKÝ David      Havl. C        31.96    10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 HEJKAL Luděk          Sokol V.       41.88     7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EJKALOVÁ Vladimíra   Sokol V.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Pavel          Sokol V.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OMANOVÁ Dana         Díly            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OVÁ Eva          Díly   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SKAL Jaroslav       Újezd Sv.K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RUMLOVA Jana         Kdyně B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OHNAL Jiři           Kdyně B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METANA Marek         TJ.Dobřany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LČEK Milan           Stříbro B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ILHAVÁ Denisa        CB.Dobřany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NEROVÁ Milena     Díly            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Václav          Újezd Sv.K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KOL Jan             Díly   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Á Lenka           CB.Dobřany      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PICOVÁ Dana         Díly   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IROVSKÝ Jan          Sokol V.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RTINEK Jaroslav     Škoda Plz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OTZ Jiri             Kdyně B         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ÚÍKOVÁ Ivana       Havl. C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LISTA Jiri          Havl. C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URSIK Martin         Havl. C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AVESKA Zuzana        Stříbro B       0.0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NOPFOVA Vaclava      Díly      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STAK Vaclav         TJ.Dobřany      0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ULIS Jakub          CB.Dobřany      1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VŔIČKA Jiří         Slavoj Plz      5.5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VOVARNÍK Miroslav   Újezd Sv.K      5.91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JNER Karel          Škoda Plz       6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KOVÁ Mirka         CB.Dobřany      6.80     1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NÍK Jan             Škoda Plz       6.80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UŘÍKOVÁ Iveta       Díly            7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ICHLER Zdeněk        CB.Dobřany      7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CHEK Tomáš          CB.Dobřany      8.98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VAZNÍKOVÁ Zuzana   CB.Dobřany      9.69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ÍK Václav        Kdyně B         9.99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ŮLA Dobroslav        Slavoj Plz     10.0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TRÁDALOVÁ Tereza     Kdyně B        10.21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ŽELKOVÁ Jana        Díly           10.23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ANÁČ Václav         Slavoj Plz     10.41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ÁLKOVÁ Bára          CB.Dobřany     10.43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VÁTOVÁ Věra        Újezd Sv.K     11.00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OVA Lenka      Slavoj Plz     11.09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EHMANN Bohuslav      Havl. C        11.49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ČERA Jan            TJ.Dobřany     12.01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MPSEIL Jiri          CB.Dobřany     13.44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LAŘÍK Miloslav      Škoda Plz      13.59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UNEŠ Zdeněk          Díly           15.04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AMÍR Jan             CB.Dobřany     15.20     3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TTR Lukáš           Díly           15.59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ŠER Josef           CB.Dobřany     15.61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CHUNSKÝ Petr        Škoda Plz      16.12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FKOVÁ Kateřina      CB.Dobřany     17.24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ACIKAR Jan           Stříbro B      17.39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LAJER Jiří           Škoda Plz      17.82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VICHER Milan          Škoda Plz      18.1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ORNOVÁ Olga          Kdyně B        18.88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VAČOVÁ Kristýna      CB.Dobřany     19.21     5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JANKOVSKÝ Oldřich     Újezd Sv.K     19.6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ŘAN Vojtěch         TJ.Dobřany     20.43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HR Michal           TJ.Dobřany     21.50     2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HRÁDKOVÁ Dominika     CB.Dobřany     23.2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NŠEL Petr           Díly           23.43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NDEJS Milan         Slavoj Plz     24.56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AŠEK Jindřich        Sokol V.       24.77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ÍKOVÁ Ivana          Škoda Plz      25.25     1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BELENDER Jan         TJ.Dobřany     27.98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IVIŠ Petr            Sokol V.       28.20     6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ÝKOROVÁ Šárka        Škoda Plz      29.01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YTLÍK Viktor         Kdyně B        29.30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ČERNOHORSKÝ Miloš     Havl. A        29.39     6/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KOTLIN Josef          Škoda Plz      30.07     3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ŠPÍS Luboš            TJ.Dobřany     35.56     4/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UBEC Václav          Stříbro B      38.35     3/1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maxim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PYTLÍK Viktor         Kdyně B     560  205  0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PIVOVARNÍK Miroslav   Újezd Sv.K  503  172  2   Újezd Sv.K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KUČERA Pavel          Sokol V.    497  179  1   Škoda Plz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FIDRANT Václav        Kdyně B     495  168  3   Kdyně    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LOFFELMANNOVÁ Jarosl  Kdyně B     493  198  2   Újezd Sv.K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PRAŠTIL Václav        Újezd Sv.K  488  166  1   Újezd Sv.K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GOTTWALD Jan          Havl. A     486  175  1   Havlovice    9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VRBA Petr             Havl. C     485  168  2   Újezd Sv.K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MUSIL Ondřej          CB.Dobřany  483  167  6   CB Dobřany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ZÍKOVÁ Ivana          Škoda Plz   483  148  0   Škoda Plz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PIVOŇKA Roman         Újezd Sv.K  481  148  6   Újezd Sv.K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VYMYSLICKÝ David      Havl. C     480  165  5   Újezd Sv.K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ŠABEK Petr            Újezd Sv.K  480  162  4   Újezd Sv.K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.  LIPCHAVSKÝ Radek      Stříbro B   480  151  6   Stříbro   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.  MULLER Michal         Slavoj Plz  479  167  3   Havlovice 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.  KOŘAN Vojtěch         TJ.Dobřany  477  168  2   TJ.Dobřan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.  TROCHOVÁ Lucie        Stříbro B   476  188  0   Škoda Plz   17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.  SACHUNSKÝ Petr        Škoda Plz   476  150  5   Škoda Plz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.  HARMÁČEK Petr         Slavoj Plz  474  153  4   Sokol Díl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.  LOFFELMANN Filip      Kdyně B     474  149  6   Kdyně     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1.  SLOUP Otto            TJ.Dobřany  473  169  4   Slavoj Plz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.  FIDRANT Josef         Kdyně B     473  168  2   Kdyně    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.  RYGL Vladimír         Havl. A     473  164  1   Havlovice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4.  EBELENDER Jan         TJ.Dobřany  472  169  3   Sokol Plz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5.  JANKOVSKÝ Oldřich     Újezd Sv.K  472  158  5   Újezd Sv.K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6.  HOŘEJŠÍ Josef         Slavoj Plz  471  177  0   Slavoj Plz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7.  ŠLAJER Jiří           Škoda Plz   469  170  2   Škoda Plz 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8.  HORNOVÁ Olga          Kdyně B     469  170  2   Kdyně    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9.  PIVOŇKA Miroslav      Újezd Sv.K  469  150  6   Kdyně    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0.  KUPKA Martin          Škoda Plz   468  160  3   Škoda Plz   22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1.  DUFEK Jaroslav ml     Újezd Sv.K  467  180  5   Újezd Sv.K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2.  PEJSAR Jaroslav       Sokol V.    467  158  2   Sokol Plz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3.  KUČERA Petr           TJ.Dobřany  466  161  2   Havlovice   17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4.  KALOUS Pavel          Havl. C     466  146  4   Škoda Plz 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5.  VICHER Milan          Škoda Plz   466  139  4   Škoda Plz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.  SVOBODA Petr          Havl. A     465  152  2   Havlovice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7.  GOTTWALDOVÁ Ivana     Havl. B     464  166  0   Sokol Plz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8.  KOTAL Michael         Havl. C     463  158  3   Škoda Plz 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9.  KLIK Pavel            Sokol V.    462  170  4   Sokol Plz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0.  PITTR Jaroslav        Díly        462  162  6   Sokol Díly  20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1.  SCHWARZ Josef         Díly        462  153  3   Sokol Díly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2.  FINDEJS Milan         Slavoj Plz  462  147  3   Újezd Sv.K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3.  TROCH Pavel           Stříbro B   461  165  1   Havlovice    9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4.  KREUTZER Josef ml     Slavoj Plz  461  160  1   Sokol Díl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5.  PALACKÁ Andrea        Havl. B     460  169  7   Sokol Díly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6.  JAROŠ Lukáš           Škoda Plz   460  166  6   Škoda Plz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7.  KOTALOVÁ Eva          Havl. C     460  149  5   Havlovice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8.  SOLFRONK Jakub        CB.Dobřany  460  148  6   Sokol Plz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9.  KONVÁŘ Karel          Sokol V.    460  145  2   Sokol Plz 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0.  ČERNOHORSKÝ Miloš     Havl. A     460  138  6   CB 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1.  VACIKAR Jan           Stříbro B   460  125  8   Stříbro  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2.  JÍLEK Jaroslav        Díly        459  158  5   Sokol Díly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3.  PIVOŃKA Pavel         Havl. B     459  144  2   Újezd Sv.K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4.  SOKOL Jaroslav        Díly        458  149  2   TJ.Dobřany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5.  DVOŘÁK Josef          TJ.Dobřany  458  140  4   TJ.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6.  TOUPAL Václav         Havl. B     457  160  2   Havlovice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7.  KUNEŠ Zdeněk          Díly        457  150  0   Sokol Díl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8.  MAŠEK Jindřich        Sokol V.    457  145  2   Sokol Plz 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9.  DIVIŠ Petr            Sokol V.    456  155  1   Sokol Plz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0.  FIŠER Josef           CB.Dobřany  455  165  2   Slavoj Plz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1.  BLASBALG Milan        Stříbro B   455  149  2   Kdyně    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2.  HORVÁTOVÁ Věra        Újezd Sv.K  455  136  8   Újezd Sv.K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3.  HAMRLE Vladimír       Škoda Plz   454  132  5   Škoda Plz   22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4.  MULLEROVÁ Ljubica     Slavoj Plz  453  154  1   Slavoj Plz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5.  OPATRNÝ Jiří          Slavoj Plz  453  152  3   Slavoj Plz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6.  HEJKAL Luděk          Sokol V.    452  149  3   Sokol Plz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7.  PALACKÝ Tibor         Havl. B     451  147  3   Havlovice 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8.  KONŠEL Petr           Díly        450  152  4   Stříbro   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9.  BYRTUS Jaromír        Havl. B     450  150  8   Havlovice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0.  SÝKOROVÁ Šárka        Škoda Plz   449  156  2   CB Dobřan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1.  HRANÁČ Václav         Slavoj Plz  449  150  4   Slavoj Plz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2.  PIVOŇKA Jiří          Havl. C     449  143  4   Újezd Sv.K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3.  DIX Tomáš             Škoda Plz   448  166  8   Škoda Plz 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4.  SLOUP Pavel           TJ.Dobřany  448  142  2   Havlovice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5.  RÁDL Jiří             Havl. A     448  140  5   Havlovice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6.  GOTZ Jiří             Kdyně B     446  149  3   Havlovice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7.  BEČVÁŘÍK Václav       Sokol V.    446  132  4   Sokol Plz   12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8.  KOTLIN Josef          Škoda Plz   446  128  5   Újezd Sv.K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9.  HRÁDKOVÁ Dominika     CB.Dobřany  445  141  5   CB Dobřan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.  ZŮNA František        Havl. A     445  130  5   Havlovice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1.  BALOUN Jiří           TJ.Dobřany  443  134  2   TJ.Dobřany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2.  KUŽELÍK Václav        Kdyně B     442  161  7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3.  PALKA Tomáš           Stříbro B   440  151  5   Stříbro   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4.  ŠPÍS Luboš            TJ.Dobřany  439  143  3   Újezd Sv.K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5.  PITTR Lukáš           Díly        439  138  3   Sokol Díl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6.  LUKÁŠ Miroslav        Havl. A     439  132  6   Újezd Sv.K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7.  FINDEJSOVA Lenka      Slavoj Plz  437  142  4   CB Dobřany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8.  KUŽELKOVÁ Jana        Díly        435  147  2   Sokol Díl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9.  IMPSEIL Jiri          CB.Dobřany  434  135  6   Stříbro  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0.  MÁLKOVÁ Bára          CB.Dobřany  434  132  6   CB Dobřany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1.  DOHNAL Jiři           Kdyně B     433  134  6   Slavoj Plz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2.  SESTAK Vaclav         TJ.Dobřany  432  122  7   Slavoj Plz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3.  DUCHEK Tomáš          CB.Dobřany  431  113  9   CB Dobřany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4.  ŠŮLA Dobroslav        Slavoj Plz  429  134 10   Sokol Díl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5.  KVAČOVÁ Kristýna      CB.Dobřany  429  127  9   CB Dobřany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6.  OCHOTNÝ Jiří          Díly        428  140  8   Stříbro   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7.  FRYČ Tomáš            CB.Dobřany  428  134 10   CB Dobřany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8.  GANAJ Karel           Stříbro B   426  124  9   Stříbro  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9.  MOULIS Jakub          CB.Dobřany  424  145  6   Stříbro  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.  KUČERA Jan            TJ.Dobřany  422  146  5   Škoda Plz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1.  LOHR Michal           TJ.Dobřany  419  134 11   Sokol Plz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2.  KAMÍR Jan             CB.Dobřany  415  131  2   Sokol Plz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3.  KALISTA Jiri          Havl. C     415  121  7   Havlovice   19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4.  LEHMANN Bohuslav      Havl. C     412  121  7   Havlovice 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5.  STRÁDALOVÁ Tereza     Kdyně B     411  140  8   Stříbro   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6.  KNOPFOVA Vaclava      Díly        410  115  5   Sokol Díly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7.  DUBEC Václav          Stříbro B   408  134  7   Sokol Plz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8.  KOUŘÍKOVÁ Iveta       Díly        408  131  5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9.  PROVAZNÍKOVÁ Zuzana   CB.Dobřany  408  129  9   CB Dobřan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0.  VAVŔIČKA Jiří         Slavoj Plz  408  128  6   Slavoj Plz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1.  MAFKOVÁ Kateřina      CB.Dobřany  408  104 11   CB 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2.  JIROVSKÝ Jan          Sokol V.    407  115 12   Sokol Plz 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3.  PIVOVARNÍK Miroslav   Újezd Sv.K  406  114 10   Újezd Sv.K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4.  ZAVESKA Zuzana        Stříbro B   403  131  2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5.  HOMROVÁ Sabina        CB.Dobřany  403  120  9   Havlovice 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6.  KOLAŘÍK Miloslav      Škoda Plz   403  119 10   Škoda Plz 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7.  VLČEK Milan           Stříbro B   401  119  8   Stříbro   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8.  BURSIK Martin         Havl. C     401  112 13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9.  VANÍK Jan             Škoda Plz   398  124  9   Škoda Plz 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0.  ŠILHAVÁ Denisa        CB.Dobřany  397  109 11   Kdyně        9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1.  KUNEŠ Václav          Újezd Sv.K  395  102 10   Havlovice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2.  KAPICOVÁ Dana         Díly        394  116  7   Sokol Díl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3.  EICHLER Zdeněk        CB.Dobřany  393  114 15   CB Dobřany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4.  GOTZ Jiri             Kdyně B     386   97  5   Sokol Díl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5.  MAŠKOVÁ Mirka         CB.Dobřany  383   98 17   CB Dobřany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6.  MARTINEK Jaroslav     Škoda Plz   380  115 10   Sokol Plz   12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7.  KUNEŠOVÁ Eva          Díly        379  116 12   Škoda Plz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8.  MAJNER Karel          Škoda Plz   377  114 11   Havlovice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9.  KRUMLOVA Jana         Kdyně B     373   96 10   Slavoj Plz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0.  ČERNÁ Lenka           CB.Dobřany  372  108 11   CB Dobřany  16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1.  ZÍSKAL Jaroslav       Újezd Sv.K  368  102  7   Sokol Díly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2.  PITTNEROVÁ Milena     Díly        362   89 10   Slavoj Plz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3.  SOKOL Jan             Díly        359  103 15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4.  SMETANA Marek         TJ.Dobřany  359   89 13   TJ.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5.  BURÚÍKOVÁ Ivana       Havl. C     358   97 13   TJ.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6.  TOMANOVÁ Dana         Díly        341   89 17   Sokol Díl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7.  HEJKALOVÁ Vladimíra   Sokol V.    318   50  4   Sokol Díly   8.kolo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minim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KUČERA Pavel          Sokol V.    497  179  1   Škoda Plz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PYTLÍK Viktor         Kdyně B     481  161  1   CB Dobřan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HORVÁTOVÁ Věra        Újezd Sv.K  433  143  1   Újezd Sv.K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DOHNAL Jiři           Kdyně B     433  134  6   Slavoj Plz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SESTAK Vaclav         TJ.Dobřany  432  122  7   Slavoj Plz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ZÍKOVÁ Ivana          Škoda Plz   423  113  6   Škoda Plz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MOULIS Jakub          CB.Dobřany  421  139 10   Škoda Plz 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HRANÁČ Václav         Slavoj Plz  418  126  6   Slavoj Plz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FIŠER Josef           CB.Dobřany  416  124  9   Škoda Plz    5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KALISTA Jiri          Havl. C     415  121  7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FIDRANT Václav        Kdyně B     414  125  4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FINDEJSOVA Lenka      Slavoj Plz  413  133  5   Slavoj Plz  19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SACHUNSKÝ Petr        Škoda Plz   412  123  4   Škoda Plz 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.  KNOPFOVA Vaclava      Díly        410  115  5   Sokol Díly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.  ŠŮLA Dobroslav        Slavoj Plz  409  114  7   Havlovice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.  KUŽELKOVÁ Jana        Díly        409  104  9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.  PIVOŃKA Pavel         Havl. B     408  120  5   Havlovice 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.  JIROVSKÝ Jan          Sokol V.    407  115 12   Sokol Plz 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.  ŠLAJER Jiří           Škoda Plz   406  122  2   Slavoj Plz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.  HORNOVÁ Olga          Kdyně B     405  135  4   Kdyně    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1.  IMPSEIL Jiri          CB.Dobřany  405  119  7   TJ.Dobřan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.  RYGL Vladimír         Havl. A     404  123  3   Slavoj Plz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.  MUSIL Ondřej          CB.Dobřany  404  121  5   TJ.Dobřan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4.  HARMÁČEK Petr         Slavoj Plz  404  116  3   Havlovice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5.  ZAVESKA Zuzana        Stříbro B   403  131  2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6.  MÁLKOVÁ Bára          CB.Dobřany  403  126 10   Havlovice 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7.  ŠABEK Petr            Újezd Sv.K  403  118  9   TJ.Dobřan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8.  PITTR Lukáš           Díly        403  113  7   Újezd Sv.K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9.  LOFFELMANN Filip      Kdyně B     402  124  5   Kdyně    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0.  FIDRANT Josef         Kdyně B     402  123  3   Havlovice 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1.  VICHER Milan          Škoda Plz   402  116  5   Havlovice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2.  PALACKÝ Tibor         Havl. B     402  115  5   CB Dobřany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3.  SLOUP Pavel           TJ.Dobřany  401  140  4   TJ.Dobřany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4.  VLČEK Milan           Stříbro B   401  119  8   Stříbro   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5.  BURSIK Martin         Havl. C     401  112 13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.  KOTAL Michael         Havl. C     400  125  5   Sokol Plz    4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7.  MULLEROVÁ Ljubica     Slavoj Plz  400  115  5   Sokol Plz 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8.  KUŽELÍK Václav        Kdyně B     398  116  5   Kdyně     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9.  KOŘAN Vojtěch         TJ.Dobřany  397  127  7   CB Dobřany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0.  EBELENDER Jan         TJ.Dobřany  397  122  3   TJ.Dobřan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1.  BYRTUS Jaromír        Havl. B     397  117  4   Havlovice 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2.  VAVŔIČKA Jiří         Slavoj Plz  397  111 11   Slavoj Plz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3.  ŠILHAVÁ Denisa        CB.Dobřany  397  109 11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4.  DUCHEK Tomáš          CB.Dobřany  397  105 13   CB Dobřany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5.  FINDEJS Milan         Slavoj Plz  397  104  9   Slavoj Plz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6.  TROCH Pavel           Stříbro B   396  104  7   Sokol Plz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7.  TROCHOVÁ Lucie        Stříbro B   395  121  5   Stříbro   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8.  KUNEŠ Václav          Újezd Sv.K  395  102 10   Havlovice 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9.  KOUŘÍKOVÁ Iveta       Díly        394  122  5   Havlovice   17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0.  KAPICOVÁ Dana         Díly        394  116  7   Sokol Díl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1.  PIVOVARNÍK Miroslav   Újezd Sv.K  393  119  4   Újezd Sv.K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2.  KONŠEL Petr           Díly        392  125  6   Slavoj Plz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3.  KUNEŠ Zdeněk          Díly        392  111 11   Sokol Díly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4.  PIVOŇKA Roman         Újezd Sv.K  392   97  6   TJ.Dobřan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5.  GOTTWALD Jan          Havl. A     391  114  3   Havlovice 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6.  JANKOVSKÝ Oldřich     Újezd Sv.K  391  106  4   Újezd Sv.K  10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7.  SCHWARZ Josef         Díly        388  123  5   Havlovice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8.  DIX Tomáš             Škoda Plz   387  103  9   Havlovice 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9.  PEJSAR Jaroslav       Sokol V.    386  116 10   Havlovice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0.  GOTZ Jiri             Kdyně B     386   97  5   Sokol Díl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1.  KLIK Pavel            Sokol V.    385  119  6   CB Dobřany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2.  PIVOŇKA Jiří          Havl. C     385  113 10   Škoda Plz   10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3.  MULLER Michal         Slavoj Plz  384  122  5   Havlovice   1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4.  STRÁDALOVÁ Tereza     Kdyně B     384  107  7   Havlovice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5.  JÍLEK Jaroslav        Díly        384  103 12   Havlovice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6.  PALKA Tomáš           Stříbro B   384   92 10   Stříbro  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7.  HOŘEJŠÍ Josef         Slavoj Plz  383  114 10   Sokol Díly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8.  KUČERA Jan            TJ.Dobřany  383  105  7   Sokol Díly  1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9.  KONVÁŘ Karel          Sokol V.    383  105 12   Stříbro  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0.  SOLFRONK Jakub        CB.Dobřany  383   97 14   CB Dobřany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1.  VANÍK Jan             Škoda Plz   382  107  7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2.  GOTZ Jiří             Kdyně B     382   98  8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3.  LIPCHAVSKÝ Radek      Stříbro B   382   95 13   Sokol Díl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4.  VACIKAR Jan           Stříbro B   381  111  7   Stříbro  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5.  LOFFELMANNOVÁ Jarosl  Kdyně B     381  103  8   Havlovice    4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6.  MARTINEK Jaroslav     Škoda Plz   380  115 10   Sokol Plz 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7.  ZŮNA František        Havl. A     380  114  7   Havlovice 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8.  KOTALOVÁ Eva          Havl. C     380  112  7   Stříbro     2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9.  SVOBODA Petr          Havl. A     380  107  7   Havlovice    3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.  KUNEŠOVÁ Eva          Díly        379  116 12   Škoda Plz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1.  TOUPAL Václav         Havl. B     379  105  9   Škoda Plz 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2.  KOTLIN Josef          Škoda Plz   379   86 18   Havlovice 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3.  KAMÍR Jan             CB.Dobřany  378  115  3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4.  EICHLER Zdeněk        CB.Dobřany  378  110 10   Škoda Plz    5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5.  PROVAZNÍKOVÁ Zuzana   CB.Dobřany  378  107  8   CB Dobřany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6.  SÝKOROVÁ Šárka        Škoda Plz   377  106 14   TJ.Dobřany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7.  LEHMANN Bohuslav      Havl. C     377   95 14   Havlovice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8.  LOHR Michal           TJ.Dobřany  376  103 14   Stříbro  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9.  PIVOVARNÍK Miroslav   Újezd Sv.K  376   93 17   Havlovice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0.  SLOUP Otto            TJ.Dobřany  375  106  9   TJ.Dobřany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1.  MAŠEK Jindřich        Sokol V.    373  124  7   Havlovice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2.  HRÁDKOVÁ Dominika     CB.Dobřany  373  104 10   Újezd Sv.K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3.  KRUMLOVA Jana         Kdyně B     373   96 10   Slavoj Plz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4.  OPATRNÝ Jiří          Slavoj Plz  372  115  4   Stříbro  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5.  ČERNÁ Lenka           CB.Dobřany  372  108 11   CB Dobřany  1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6.  KVAČOVÁ Kristýna      CB.Dobřany  372  106  7   Sokol Plz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7.  KOLAŘÍK Miloslav      Škoda Plz   372   95 11   TJ.Dobřany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8.  KUČERA Petr           TJ.Dobřany  371  103  8   TJ.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9.  BALOUN Jiří           TJ.Dobřany  370  102  9   TJ.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0.  BLASBALG Milan        Stříbro B   370   88 12   Stříbro  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1.  HAMRLE Vladimír       Škoda Plz   369   97 11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2.  ZÍSKAL Jaroslav       Újezd Sv.K  368  102  7   Sokol Díly   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3.  VRBA Petr             Havl. C     367  113 12   Kdyně     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4.  PRAŠTIL Václav        Újezd Sv.K  367  112  8   Škoda Plz 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5.  BEČVÁŘÍK Václav       Sokol V.    367  106 10   Stříbro     2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6.  DVOŘÁK Josef          TJ.Dobřany  367   94  7   TJ.Dobřan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7.  GANAJ Karel           Stříbro B   367   94 16   Sokol Díl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8.  MAŠKOVÁ Mirka         CB.Dobřany  367   77 22   CB Dobřany  1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9.  ČERNOHORSKÝ Miloš     Havl. A     366  114  6   Havlovice   2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0.  PIVOŇKA Miroslav      Újezd Sv.K  366   89 15   CB 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1.  MAJNER Karel          Škoda Plz   365  114 11   Škoda Plz   10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2.  KREUTZER Josef ml     Slavoj Plz  365  107 11   Stříbro  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3.  PALACKÁ Andrea        Havl. B     365   94  9   TJ.Dobřany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4.  KUPKA Martin          Škoda Plz   363  105 12   Stříbro   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5.  SOKOL Jaroslav        Díly        363   97 11   Újezd Sv.K  15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6.  PITTNEROVÁ Milena     Díly        362   89 10   Slavoj Plz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7.  JAROŠ Lukáš           Škoda Plz   362   79 15   Újezd Sv.K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8.  LUKÁŠ Miroslav        Havl. A     360  106 10   TJ.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9.  VYMYSLICKÝ David      Havl. C     359  106  9   TJ.Dobřany  18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0.  SOKOL Jan             Díly        359  103 15   Sokol Díly  14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1.  DIVIŠ Petr            Sokol V.    359   94 21   Škoda Plz 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2.  SMETANA Marek         TJ.Dobřany  359   89 13   TJ.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3.  GOTTWALDOVÁ Ivana     Havl. B     358  106 10   TJ.Dobřany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4.  FRYČ Tomáš            CB.Dobřany  358   98 15   CB Dobřany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5.  BURÚÍKOVÁ Ivana       Havl. C     358   97 13   TJ.Dobřany  1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6.  HOMROVÁ Sabina        CB.Dobřany  358   89 17   Kdyně        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7.  DUFEK Jaroslav ml     Újezd Sv.K  358   79 17   CB Dobřany   6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8.  OCHOTNÝ Jiří          Díly        357  100  9   Sokol Díly  1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9.  RÁDL Jiří             Havl. A     355   97 12   Sokol Díly  16.kol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0.  KALOUS Pavel          Havl. C     355   91 13   Havlovice   19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1.  MAFKOVÁ Kateřina      CB.Dobřany  355   90 16   Újezd Sv.K  1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2.  ŠPÍS Luboš            TJ.Dobřany  352   90 21   Stříbro      3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3.  PITTR Jaroslav        Díly        351   95 22   CB Dobřany   1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4.  TOMANOVÁ Dana         Díly        341   89 17   Sokol Díly   2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5.  HEJKALOVÁ Vladimíra   Sokol V.    318   50  4   Sokol Díly   8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6.  DUBEC Václav          Stříbro B   315   74 25   Újezd Sv.K   7.ko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7.  HEJKAL Luděk          Sokol V.    246   51  9   Havlovice   15.kolo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8"/>
          <w:szCs w:val="28"/>
          <w:lang w:val="cs-CZ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Nejlepší výkony jednotlivých hráčů za celou soutěž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Pořadí jednotlivců :  grand prix</w:t>
      </w:r>
      <w:r>
        <w:rPr>
          <w:rFonts w:cs="Courier New" w:ascii="Courier New" w:hAnsi="Courier New"/>
        </w:rPr>
        <w:t xml:space="preserve">  │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007A37"/>
          <w:sz w:val="20"/>
          <w:szCs w:val="20"/>
        </w:rPr>
      </w:pPr>
      <w:r>
        <w:rPr>
          <w:rFonts w:cs="Courier New" w:ascii="Courier New" w:hAnsi="Courier New"/>
          <w:b/>
          <w:color w:val="007A37"/>
          <w:sz w:val="20"/>
          <w:szCs w:val="20"/>
        </w:rPr>
        <w:t>Způsob bodování – ze všech hráčů utkání – nejlepší 12 bodů, druhý 11 bodů atd.</w:t>
      </w:r>
    </w:p>
    <w:p>
      <w:pPr>
        <w:pStyle w:val="Prosttext"/>
        <w:rPr>
          <w:rFonts w:ascii="Courier New" w:hAnsi="Courier New" w:cs="Courier New"/>
          <w:b/>
          <w:b/>
          <w:color w:val="007A37"/>
          <w:sz w:val="20"/>
          <w:szCs w:val="20"/>
        </w:rPr>
      </w:pPr>
      <w:r>
        <w:rPr>
          <w:rFonts w:cs="Courier New" w:ascii="Courier New" w:hAnsi="Courier New"/>
          <w:b/>
          <w:color w:val="007A37"/>
          <w:sz w:val="20"/>
          <w:szCs w:val="20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.  RYGL Vladimír         Havl. A      210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.  PALACKÝ Tibor         Havl. B      193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  MUSIL Ondřej          CB.Dobřany   185    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.  PEJSAR Jaroslav       Sokol V.     180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.  SVOBODA Petr          Havl. A      179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.  SOLFRONK Jakub        CB.Dobřany   173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.  BYRTUS Jaromír        Havl. B      170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.  PIVOŃKA Pavel         Havl. B      170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.  MULLER Michal         Slavoj Plz   167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.  FIDRANT Josef         Kdyně B      166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.  KOTALOVÁ Eva          Havl. C      166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2.  FIDRANT Václav        Kdyně B      165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.  ŠABEK Petr            Újezd Sv.K   160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4.  TROCHOVÁ Lucie        Stříbro B    159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5.  PIVOŇKA Roman         Újezd Sv.K   156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.  HOŘEJŠÍ Josef         Slavoj Plz   155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.  KONVÁŘ Karel          Sokol V.     155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.  VRBA Petr             Havl. C      155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9.  GOTTWALD Jan          Havl. A      153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0.  KOTAL Michael         Havl. C      152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1.  SCHWARZ Josef         Díly         150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2.  PALACKÁ Andrea        Havl. B      149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3.  MULLEROVÁ Ljubica     Slavoj Plz   148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4.  SLOUP Otto            TJ.Dobřany   148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5.  KLIK Pavel            Sokol V.     147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6.  SOKOL Jaroslav        Díly         144    2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.  LOFFELMANN Filip      Kdyně B      138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.  DIX Tomáš             Škoda Plz    136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9.  GOTZ Jiří             Kdyně B      136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.  SLOUP Pavel           TJ.Dobřany   135    1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.  OPATRNÝ Jiří          Slavoj Plz   135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2.  TROCH Pavel           Stříbro B    132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3.  JÍLEK Jaroslav        Díly         132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4.  PRAŠTIL Václav        Újezd Sv.K   130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.  PIVOŇKA Miroslav      Újezd Sv.K   129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6.  KUPKA Martin          Škoda Plz    128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7.  TOUPAL Václav         Havl. B      127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7.  ZŮNA František        Havl. A      127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9.  PITTR Jaroslav        Díly         124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.  LOFFELMANNOVÁ Jarosl  Kdyně B      124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1.  LIPCHAVSKÝ Radek      Stříbro B    121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2.  KOŘAN Vojtěch         TJ.Dobřany   120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3.  PIVOŇKA Jiří          Havl. C      119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4.  HAMRLE Vladimír       Škoda Plz    117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5.  BLASBALG Milan        Stříbro B    116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6.  KUČERA Petr           TJ.Dobřany   115    1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7.  DUFEK Jaroslav ml     Újezd Sv.K   114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8.  PALKA Tomáš           Stříbro B    111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9.  DVOŘÁK Josef          TJ.Dobřany   110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0.  HARMÁČEK Petr         Slavoj Plz   108    1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1.  VYMYSLICKÝ David      Havl. C      108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2.  SACHUNSKÝ Petr        Škoda Plz    104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3.  BEČVÁŘÍK Václav       Sokol V.     104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4.  PIVOVARNÍK Miroslav   Újezd Sv.K    99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5.  VACIKAR Jan           Stříbro B     95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6.  OCHOTNÝ Jiří          Díly          95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7.  JAROŠ Lukáš           Škoda Plz     94    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8.  RÁDL Jiří             Havl. A       94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9.  KALOUS Pavel          Havl. C       91 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0.  LUKÁŠ Miroslav        Havl. A       89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1.  GOTTWALDOVÁ Ivana     Havl. B       89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2.  ŠLAJER Jiří           Škoda Plz     88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3.  BALOUN Jiří           TJ.Dobřany    84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3.  HEJKAL Luděk          Sokol V.      84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5.  FINDEJS Milan         Slavoj Plz    83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6.  FIŠER Josef           CB.Dobřany    79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7.  VICHER Milan          Škoda Plz     78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8.  MAŠEK Jindřich        Sokol V.      73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9.  KREUTZER Josef ml     Slavoj Plz    72    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0.  KUNEŠ Zdeněk          Díly          67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1.  EBELENDER Jan         TJ.Dobřany    66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2.  FRYČ Tomáš            CB.Dobřany    66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3.  JANKOVSKÝ Oldřich     Újezd Sv.K    63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4.  KUČERA Jan            TJ.Dobřany    63 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5.  ČERNOHORSKÝ Miloš     Havl. A       61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6.  DIVIŠ Petr            Sokol V.      60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7.  GANAJ Karel           Stříbro B     60 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8.  KUŽELÍK Václav        Kdyně B       56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9.  PYTLÍK Viktor         Kdyně B       48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0.  KVAČOVÁ Kristýna      CB.Dobřany    44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1.  DUCHEK Tomáš          CB.Dobřany    42     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2.  SÝKOROVÁ Šárka        Škoda Plz     35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3.  HORNOVÁ Olga          Kdyně B       34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4.  HRANÁČ Václav         Slavoj Plz    31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5.  HRÁDKOVÁ Dominika     CB.Dobřany    31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6.  KUŽELKOVÁ Jana        Díly          28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.  MÁLKOVÁ Bára          CB.Dobřany    28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8.  IMPSEIL Jiri          CB.Dobřany    27     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9.  HOMROVÁ Sabina        CB.Dobřany    25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0.  ZÍKOVÁ Ivana          Škoda Plz     24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1.  KONŠEL Petr           Díly          24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2.  LEHMANN Bohuslav      Havl. C       21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3.  PITTR Lukáš           Díly          19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4.  KAMÍR Jan             CB.Dobřany    14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5.  ŠPÍS Luboš            TJ.Dobřany    14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6.  MAFKOVÁ Kateřina      CB.Dobřany    14     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7.  STRÁDALOVÁ Tereza     Kdyně B       14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8.  HORVÁTOVÁ Věra        Újezd Sv.K    13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9.  PROVAZNÍKOVÁ Zuzana   CB.Dobřany    13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0.  KUČERA Pavel          Sokol V.      12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1.  KOUŘÍKOVÁ Iveta       Díly          12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1.  MOULIS Jakub          CB.Dobřany    12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1.  ŠŮLA Dobroslav        Slavoj Plz    12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4.  DOHNAL Jiři           Kdyně B       11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5.  VANÍK Jan             Škoda Plz     11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6.  KOLAŘÍK Miloslav      Škoda Plz      8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7.  DUBEC Václav          Stříbro B      7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8.  LOHR Michal           TJ.Dobřany     6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9.  MAŠKOVÁ Mirka         CB.Dobřany     6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9.  PIVOVARNÍK Miroslav   Újezd Sv.K     6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1.  ŠILHAVÁ Denisa        CB.Dobřany     5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2.  EICHLER Zdeněk        CB.Dobřany     5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3.  VLČEK Milan           Stříbro B      4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4.  KAPICOVÁ Dana         Díly           3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5.  MAJNER Karel          Škoda Plz      3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ČERNÁ Lenka           CB.Dobřany     1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HEJKALOVÁ Vladimíra   Sokol V.  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KRUMLOVA Jana         Kdyně B   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KUNEŠ Václav          Újezd Sv.K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KUNEŠOVÁ Eva          Díly           1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PITTNEROVÁ Milena     Díly      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SMETANA Marek         TJ.Dobřany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SOKOL Jan             Díly      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TOMANOVÁ Dana         Díly           1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6.  ZÍSKAL Jaroslav       Újezd Sv.K     1     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zisk bo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.  SVOBODA Petr          Havl. A      36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.  BYRTUS Jaromír        Havl. B      34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  FIDRANT Václav        Kdyně B      32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.  RYGL Vladimír         Havl. A      32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.  PALACKÁ Andrea        Havl. B      30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.  MULLEROVÁ Ljubica     Slavoj Plz   29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.  FIDRANT Josef         Kdyně B      28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.  KOTALOVÁ Eva          Havl. C      28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9.  HOŘEJŠÍ Josef         Slavoj Plz   28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9.  PALACKÝ Tibor         Havl. B      28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1.  DIX Tomáš             Škoda Plz    27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.  KOTAL Michael         Havl. C      26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3.  MULLER Michal         Slavoj Plz   26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3.  PRAŠTIL Václav        Újezd Sv.K   26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5.  KLIK Pavel            Sokol V.     25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6.  SOLFRONK Jakub        CB.Dobřany   25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7.  TROCHOVÁ Lucie        Stříbro B    24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8.  PIVOŃKA Pavel         Havl. B      24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8.  ZŮNA František        Havl. A      24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0.  DVOŘÁK Josef          TJ.Dobřany   23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1.  DUFEK Jaroslav ml     Újezd Sv.K   23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1.  LOFFELMANN Filip      Kdyně B      23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3.  PEJSAR Jaroslav       Sokol V.     23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4.  SLOUP Pavel           TJ.Dobřany   22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5.  GOTTWALD Jan          Havl. A      22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5.  SOKOL Jaroslav        Díly         22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7.  PIVOŇKA Miroslav      Újezd Sv.K   22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8.  SCHWARZ Josef         Díly         21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9.  LUKÁŠ Miroslav        Havl. A      20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0.  KOŘAN Vojtěch         TJ.Dobřany   20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1.  ŠABEK Petr            Újezd Sv.K   20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2.  MUSIL Ondřej          CB.Dobřany   20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2.  OPATRNÝ Jiří          Slavoj Plz   20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2.  PITTR Jaroslav        Díly         20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5.  TOUPAL Václav         Havl. B      20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6.  KONVÁŘ Karel          Sokol V.     19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7.  HARMÁČEK Petr         Slavoj Plz   18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8.  PIVOVARNÍK Miroslav   Újezd Sv.K   18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9.  KUČERA Petr           TJ.Dobřany   18 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0.  JAROŠ Lukáš           Škoda Plz    18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0.  LIPCHAVSKÝ Radek      Stříbro B    18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0.  PALKA Tomáš           Stříbro B    18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3.  BEČVÁŘÍK Václav       Sokol V.     18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3.  HAMRLE Vladimír       Škoda Plz    18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3.  LOFFELMANNOVÁ Jarosl  Kdyně B      18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6.  JÍLEK Jaroslav        Díly         18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6.  PIVOŇKA Jiří          Havl. C      18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8.  VRBA Petr             Havl. C      17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49.  FINDEJS Milan         Slavoj Plz   16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0.  VACIKAR Jan           Stříbro B    16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1.  BALOUN Jiří           TJ.Dobřany   16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2.  KUPKA Martin          Škoda Plz    16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3.  PIVOŇKA Roman         Újezd Sv.K   16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4.  OCHOTNÝ Jiří          Díly         16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4.  SLOUP Otto            TJ.Dobřany   16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6.  TROCH Pavel           Stříbro B    15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7.  VYMYSLICKÝ David      Havl. C      15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8.  SACHUNSKÝ Petr        Škoda Plz    14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59.  MAŠEK Jindřich        Sokol V.     14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0.  HEJKAL Luděk          Sokol V.     14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1.  BLASBALG Milan        Stříbro B    14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2.  RÁDL Jiří             Havl. A      14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3.  GOTTWALDOVÁ Ivana     Havl. B      14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3.  GOTZ Jiří             Kdyně B      14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5.  FIŠER Josef           CB.Dobřany   13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6.  ŠLAJER Jiří           Škoda Plz    11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7.  ČERNOHORSKÝ Miloš     Havl. A      10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7.  VICHER Milan          Škoda Plz    10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9.  GANAJ Karel           Stříbro B    10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69.  KALOUS Pavel          Havl. C      10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1.  PYTLÍK Viktor         Kdyně B       8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2.  EBELENDER Jan         TJ.Dobřany    8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2.  KUNEŠ Zdeněk          Díly          8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4.  DIVIŠ Petr            Sokol V.      8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4.  KUŽELÍK Václav        Kdyně B       8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6.  KREUTZER Josef ml     Slavoj Plz    8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7.  IMPSEIL Jiri          CB.Dobřany    6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7.  KUŽELKOVÁ Jana        Díly          6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79.  SÝKOROVÁ Šárka        Škoda Plz     6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0.  HORNOVÁ Olga          Kdyně B       6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1.  HRÁDKOVÁ Dominika     CB.Dobřany    6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2.  JANKOVSKÝ Oldřich     Újezd Sv.K    6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3.  KVAČOVÁ Kristýna      CB.Dobřany    6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4.  KUČERA Jan            TJ.Dobřany    6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5.  MÁLKOVÁ Bára          CB.Dobřany    5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6.  STRÁDALOVÁ Tereza     Kdyně B       5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7.  FRYČ Tomáš            CB.Dobřany    5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8.  VAVŔIČKA Jiří         Slavoj Plz    4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9.  PITTR Lukáš           Díly          4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89.  ZÍKOVÁ Ivana          Škoda Plz     4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1.  HRANÁČ Václav         Slavoj Plz    4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1.  KONŠEL Petr           Díly          4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3.  LEHMANN Bohuslav      Havl. C       4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4.  BURSIK Martin         Havl. C       2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4.  DOHNAL Jiři           Kdyně B       2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4.  KALISTA Jiri          Havl. C       2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4.  KUČERA Pavel          Sokol V.      2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4.  ZAVESKA Zuzana        Stříbro B     2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9.  HORVÁTOVÁ Věra        Újezd Sv.K    2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9.  LOHR Michal           TJ.Dobřany    2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9.  MOULIS Jakub          CB.Dobřany    2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99.  ŠŮLA Dobroslav        Slavoj Plz    2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3.  FINDEJSOVA Lenka      Slavoj Plz    2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3.  KOLAŘÍK Miloslav      Škoda Plz     2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3.  PIVOVARNÍK Miroslav   Újezd Sv.K    2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6.  ŠPÍS Luboš            TJ.Dobřany    2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6.  VANÍK Jan             Škoda Plz     2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8.  PROVAZNÍKOVÁ Zuzana   CB.Dobřany    2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09.  DUCHEK Tomáš          CB.Dobřany    2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0.  HOMROVÁ Sabina        CB.Dobřany    2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BURÚÍKOVÁ Ivana       Havl. C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ČERNÁ Lenka           CB.Dobřany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GOTZ Jiri             Kdyně B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HEJKALOVÁ Vladimíra   Sokol V.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JIROVSKÝ Jan          Sokol V.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KAPICOVÁ Dana    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KNOPFOVA Vaclava 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KRUMLOVA Jana         Kdyně B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KUNEŠ Václav          Újezd Sv.K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KUNEŠOVÁ Eva     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MARTINEK Jaroslav     Škoda Plz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PITTNEROVÁ Milena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SESTAK Vaclav         TJ.Dobřany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SMETANA Marek         TJ.Dobřany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SOKOL Jan        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ŠILHAVÁ Denisa        CB.Dobřany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TOMANOVÁ Dana         Díly     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VLČEK Milan           Stříbro B 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11.  ZÍSKAL Jaroslav       Újezd Sv.K    0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.  EICHLER Zdeněk        CB.Dobřany    0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.  KOUŘÍKOVÁ Iveta       Díly          0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.  MAJNER Karel          Škoda Plz     0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3.  DUBEC Václav          Stříbro B     0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3.  KAMÍR Jan             CB.Dobřany    0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3.  KOTLIN Josef          Škoda Plz     0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3.  MAŠKOVÁ Mirka         CB.Dobřany    0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7.  MAFKOVÁ Kateřina      CB.Dobřany    0   5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:  star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BYRTUS Jaromír        Havl. B  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GOTTWALDOVÁ Ivana     Havl.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GOTZ Jiří             Kdyně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HOŘEJŠÍ Josef         Slavoj Plz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JÍLEK Jaroslav        Díly   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KONVÁŘ Karel          Sokol V. 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MULLER Michal         Slavoj Plz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ALACKÁ Andrea        Havl.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ALACKÝ Tibor         Havl.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EJSAR Jaroslav       Sokol V.  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IVOŇKA Jiří          Havl. C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IVOŇKA Miroslav      Újezd Sv.K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IVOŃKA Pavel         Havl.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PRAŠTIL Václav        Újezd Sv.K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SOLFRONK Jakub        CB.Dobřany   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TOUPAL Václav         Havl. B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VRBA Petr             Havl. C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ZŮNA František        Havl. A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9.  OCHOTNÝ Jiří          Díly         21  +   50 /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9.  RYGL Vladimír         Havl. A      21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BEČVÁŘÍK Václav       Sokol V.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FIDRANT Josef         Kdyně B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GOTTWALD Jan          Havl. A      2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HAMRLE Vladimír       Škoda Plz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KOTALOVÁ Eva          Havl. C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LOFFELMANNOVÁ Jarosl  Kdyně B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RÁDL Jiří             Havl. A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SLOUP Otto            TJ.Dobřany   2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SOKOL Jaroslav        Díly   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1.  SVOBODA Petr          Havl. A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1.  LIPCHAVSKÝ Radek      Stříbro B    20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BLASBALG Milan        Stříbro B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FIDRANT Václav        Kdyně B  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JAROŠ Lukáš           Škoda Plz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KLIK Pavel            Sokol V. 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KOTAL Michael         Havl. C      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MULLEROVÁ Ljubica     Slavoj Plz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MUSIL Ondřej          CB.Dobřany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OPATRNÝ Jiří          Slavoj Plz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PALKA Tomáš           Stříbro B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PITTR Jaroslav        Díly         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PIVOŇKA Roman         Újezd Sv.K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SCHWARZ Josef         Díly     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TROCHOVÁ Lucie        Stříbro B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5.  VYMYSLICKÝ David      Havl. C      19  +   50 /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DIX Tomáš             Škoda Plz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DUFEK Jaroslav ml     Újezd Sv.K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KUPKA Martin          Škoda Plz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LOFFELMANN Filip      Kdyně B  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ŠABEK Petr            Újezd Sv.K   1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1.  KALOUS Pavel          Havl. C      18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2.  GANAJ Karel           Stříbro B 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3.  BALOUN Jiří           TJ.Dobřany   17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3.  HEJKAL Luděk          Sokol V.     17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5.  DVOŘÁK Josef          TJ.Dobřany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5.  FRYČ Tomáš            CB.Dobřany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5.  TROCH Pavel           Stříbro B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8.  KOŘAN Vojtěch         TJ.Dobřany   16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9.  SLOUP Pavel           TJ.Dobřany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0.  KUČERA Petr           TJ.Dobřany  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1.  MAŠEK Jindřich        Sokol V.     14  +  100 /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2.  KREUTZER Josef ml     Slavoj Plz   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2.  LUKÁŠ Miroslav        Havl. A  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2.  PIVOVARNÍK Miroslav   Újezd Sv.K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5.  HARMÁČEK Petr         Slavoj Plz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6.  KUČERA Jan            TJ.Dobřany   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7.  ČERNOHORSKÝ Miloš     Havl. A      11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8.  SACHUNSKÝ Petr        Škoda Plz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8.  ŠLAJER Jiří           Škoda Plz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8.  VACIKAR Jan           Stříbro B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8.  VICHER Milan          Škoda Plz    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2.  DIVIŠ Petr            Sokol V.     10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2.  KUŽELÍK Václav        Kdyně B      10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4.  FINDEJS Milan         Slavoj Plz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4.  HOMROVÁ Sabina        CB.Dobřany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4.  KVAČOVÁ Kristýna      CB.Dobřany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7.  EBELENDER Jan         TJ.Dobřany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7.  FIŠER Josef           CB.Dobřany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7.  JANKOVSKÝ Oldřich     Újezd Sv.K    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7.  KUNEŠ Zdeněk          Díly     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1.  DUCHEK Tomáš          CB.Dobřany  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2.  HRÁDKOVÁ Dominika     CB.Dobřany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2.  LEHMANN Bohuslav      Havl. C  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2.  PROVAZNÍKOVÁ Zuzana   CB.Dobřany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2.  STRÁDALOVÁ Tereza     Kdyně B     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6.  HORNOVÁ Olga          Kdyně B  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6.  MAFKOVÁ Kateřina      CB.Dobřany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6.  MÁLKOVÁ Bára          CB.Dobřany    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HRANÁČ Václav         Slavoj Plz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KONŠEL Petr           Díly  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PYTLÍK Viktor         Kdyně B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SÝKOROVÁ Šárka        Škoda Plz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ŠPÍS Luboš            TJ.Dobřany    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9.  VANÍK Jan             Škoda Plz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5.  DUBEC Václav          Stříbro B     3  +   50 /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FINDEJSOVA Lenka      Slavoj Plz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IMPSEIL Jiri          CB.Dobřany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KAMÍR Jan             CB.Dobřany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KOLAŘÍK Miloslav      Škoda Plz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KOTLIN Josef          Škoda Plz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KUŽELKOVÁ Jana        Díly    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MAŠKOVÁ Mirka         CB.Dobřany    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PITTR Lukáš           Díly    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PIVOVARNÍK Miroslav   Újezd Sv.K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96.  ZÍKOVÁ Ivana          Škoda Plz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EICHLER Zdeněk        CB.Dobřany    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HORVÁTOVÁ Věra        Újezd Sv.K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KOUŘÍKOVÁ Iveta       Díly     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LOHR Michal           TJ.Dobřany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MAJNER Karel          Škoda Plz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MOULIS Jakub          CB.Dobřany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ŠŮLA Dobroslav        Slavoj Plz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6.  VAVŔIČKA Jiří         Slavoj Plz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4.  HEJKALOVÁ Vladimíra   Sokol V.      1  +  100 /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5.  GOTZ Jiri             Kdyně B       1  +   50 /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BURSIK Martin         Havl. C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BURÚÍKOVÁ Ivana       Havl. C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ČERNÁ Lenka           CB.Dobřany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DOHNAL Jiři           Kdyně B  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JIROVSKÝ Jan          Sokol V.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ALISTA Jiri          Havl. C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APICOVÁ Dana    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NOPFOVA Vaclava 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RUMLOVA Jana         Kdyně B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UČERA Pavel          Sokol V.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UNEŠ Václav          Újezd Sv.K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KUNEŠOVÁ Eva     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MARTINEK Jaroslav     Škoda Plz 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PITTNEROVÁ Milena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SESTAK Vaclav         TJ.Dobřany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SMETANA Marek         TJ.Dobřany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SOKOL Jan        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ŠILHAVÁ Denisa        CB.Dobřany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TOMANOVÁ Dana         Díly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VLČEK Milan           Stříbro B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ZAVESKA Zuzana        Stříbro B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6.  ZÍSKAL Jaroslav       Újezd Sv.K    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8.  DUFEK Jan             Díly          0  +   50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FF0000"/>
          <w:sz w:val="40"/>
          <w:szCs w:val="40"/>
          <w:lang w:val="cs-CZ"/>
        </w:rPr>
      </w:pPr>
      <w:r>
        <w:rPr>
          <w:rFonts w:cs="Courier New" w:ascii="Comic Sans MS" w:hAnsi="Comic Sans MS"/>
          <w:b/>
          <w:color w:val="FF0000"/>
          <w:sz w:val="40"/>
          <w:szCs w:val="40"/>
          <w:lang w:val="cs-CZ"/>
        </w:rPr>
        <w:t>Porovnání kuželen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celkový průměrný výsledek v utkání („padavost“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Újezd Sv.K     2584.5   (430.74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Kdyně          2559.9   (426.65)   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Škoda Plz      2554.6   (425.77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Sokol Plz      2547.9   (424.64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Slavoj Plz     2515.5   (419.24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CB Dobřany     2506.0   (417.66)   1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Havlovice      2505.5   (417.59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tříbro        2480.9   (413.48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Sokol Díly     2480.4   (413.39)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Dobřany     2452.1   (408.69)   12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kuželen : dle průměru domá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Újezd Sv.K     2632.6   (438.77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Kdyně          2603.8   (433.97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Škoda Plz      2572.1   (428.68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Sokol Plz      2560.5   (426.74)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Slavoj Plz     2547.3   (424.55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Havlovice      2526.3   (421.04)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CB Dobřany     2500.3   (416.71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okol Díly     2494.2   (415.70)    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Stříbro        2488.0   (414.67)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Dobřany     2463.6   (410.61)    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kuželen: dle průměru hostů</w:t>
      </w:r>
    </w:p>
    <w:p>
      <w:pPr>
        <w:pStyle w:val="Prosttext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lang w:val="cs-CZ"/>
        </w:rPr>
        <w:t xml:space="preserve">                    </w:t>
      </w:r>
      <w:r>
        <w:rPr>
          <w:rFonts w:cs="Courier New" w:ascii="Courier New" w:hAnsi="Courier New"/>
        </w:rPr>
        <w:t>1.  Škoda Plz      2537.2   (422.86)   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Újezd Sv.K     2536.3   (422.71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Sokol Plz      2535.3   (422.55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Kdyně          2516.0   (419.33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CB Dobřany     2511.6   (418.61)   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Slavoj Plz     2483.6   (413.94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Havlovice      2475.6   (412.60)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tříbro        2473.8   (412.30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Sokol Díly     2466.5   (411.09)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Dobřany     2440.6   (406.77)   1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Výhoda domácí kužel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.  Sokol Újezd Sv.Kříže   +96.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.  TJ. Sokol Kdyně B      +87.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.  TJ. Havlovice A        +69.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 TJ. Slavoj Plzeň       +63.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.  TJ. Havlovice B        +58.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.  SK Škoda VS Plzeň      +34.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.  TJ. Sokol Díly         +27.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.  Sokol Plzeň V B        +25.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.  TJ. Dobřany            +23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.  TJ. Baník Stříbro      +14.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.  TJ. Havlovice C         -2.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.  CB. Dobřany            -11.4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družstev na jednotlivých kuželnách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CB Dobřany</w:t>
      </w:r>
    </w:p>
    <w:p>
      <w:pPr>
        <w:pStyle w:val="Prosttext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Havlovice A        26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Sokol Kdyně B      26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Slavoj Plzeň       253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Havlovice B        25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Baník Stříbro      25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SK Škoda VS Plzeň      25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CB. Dobřany            2500.3  (26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TJ. Havlovice C        249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Dobřany            24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Sokol Plzeň V B        24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Sokol Díly         24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Sokol Újezd Sv.Kříže   237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Havlo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Sokol Kdyně B      2551.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Havlovice A        2551.5  (2635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Slavoj Plzeň       2544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Havlovice B        2541.5  (258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Dobřany            2532.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Havlovice C        2485.7  (2558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TJ. Baník Stříbro      2477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okol Újezd Sv.Kříže   2457.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CB. Dobřany            2457.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Sokol Díly         2424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SK Škoda VS Plzeň      2421.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Sokol Plzeň V B        2415.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Kdyně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Sokol Újezd Sv.Kříže   26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Baník Stříbro      26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Slavoj Plzeň       26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Sokol Kdyně B      2603.8  (266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Havlovice A        25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Sokol Díly         25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SK Škoda VS Plzeň      24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TJ. Dobřany            24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Havlovice C        24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Sokol Plzeň V B        2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Havlovice B        24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CB. Dobřany            235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lavoj Plz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Dobřany            26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Slavoj Plzeň       2547.3  (2648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Sokol Újezd Sv.Kříže   250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Havlovice B        25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CB. Dobřany            25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Sokol Kdyně B      24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TJ. Baník Stříbro      2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K Škoda VS Plzeň      246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Havlovice A        2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Havlovice C        24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Sokol Díly         24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Sokol Plzeň V B        24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okol D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Slavoj Plzeň       26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Havlovice B        25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Havlovice C        25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Sokol Újezd Sv.Kříže   25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Dobřany            25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Sokol Díly         2494.2  (2598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TJ. Sokol Kdyně B      2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K Škoda VS Plzeň      24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Havlovice A        24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CB. Dobřany            23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Sokol Plzeň V B        23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TJ. Baník Stříbro      23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okol Plzeň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Dobřany            26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Sokol Kdyně B      25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Slavoj Plzeň       25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Havlovice B        25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Sokol Plzeň V B        2560.5  (261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Havlovice C        25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SK Škoda VS Plzeň      25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TJ. Sokol Díly         25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Havlovice A        25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Baník Stříbro      24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Sokol Újezd Sv.Kříže   247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CB. Dobřany            244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tříbro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SK Škoda VS Plzeň      25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Sokol Újezd Sv.Kříže   25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Havlovice C        25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Sokol Kdyně B      25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Baník Stříbro      2488.0  (266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Havlovice A        24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CB. Dobřany            2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J. Sokol Díly         2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Sokol Plzeň V B        24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Havlovice B        2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Slavoj Plzeň       24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TJ. Dobřany            23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TJ.Dobřany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Sokol Kdyně B      25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Havlovice A        25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Baník Stříbro      24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Slavoj Plzeň       24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Sokol Díly         24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Dobřany            2463.6  (2525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SK Škoda VS Plzeň      24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TJ. Havlovice C        24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CB. Dobřany            24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Havlovice B        23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Sokol Újezd Sv.Kříže   23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Sokol Plzeň V B        235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Škoda Plz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Sokol Kdyně B      27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TJ. Slavoj Plzeň       26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Sokol Plzeň V B        26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Dobřany            25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J. Baník Stříbro      25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SK Škoda VS Plzeň      2572.1  (2738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TJ. Havlovice C        25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TJ. Havlovice A        25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TJ. Sokol Díly         24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CB. Dobřany            24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Havlovice B        24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Sokol Újezd Sv.Kříže   239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mic Sans MS" w:hAnsi="Comic Sans MS" w:cs="Courier New"/>
          <w:b/>
          <w:b/>
          <w:color w:val="FF0000"/>
          <w:sz w:val="24"/>
          <w:szCs w:val="24"/>
          <w:lang w:val="cs-CZ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Újezd Sv.Kříže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.  TJ. Havlovice C        27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.  Sokol Újezd Sv.Kříže   2632.6  (269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.  TJ. Sokol Kdyně B      26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 TJ. Slavoj Plzeň       26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5.  TJ. Havlovice B        25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6.  TJ. Dobřany            25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7.  TJ. Havlovice A        25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8.  Sokol Plzeň V B        25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9.  SK Škoda VS Plzeň      24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 TJ. Sokol Díly         2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1.  TJ. Baník Stříbro      24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2.  CB. Dobřany            2391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8"/>
          <w:szCs w:val="28"/>
          <w:lang w:val="cs-CZ"/>
        </w:rPr>
        <w:t>Pořadí jednotlivců na kuželn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CB Dobřan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MUSIL Ondřej          CB.Dobřany  483  167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PYTLÍK Viktor         Kdyně B     481  161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RYGL Vladimír         Havl. A     463  16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ČERNOHORSKÝ Miloš     Havl. A     460  138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FIŠER Josef           CB.Dobřany  452  13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TROCH Pavel           Stříbro B   451  14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SOLFRONK Jakub        CB.Dobřany  450  14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SVOBODA Petr          Havl. A     450  13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SÝKOROVÁ Šárka        Škoda Plz   449  156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FIDRANT Josef         Kdyně B     449  14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GOTTWALD Jan          Havl. A     447  14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VACIKAR Jan           Stříbro B   447  13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HRÁDKOVÁ Dominika     CB.Dobřany  445  14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PIVOŃKA Pavel         Havl. B     445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TOUPAL Václav         Havl. B     443  13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FIDRANT Václav        Kdyně B     442  14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MULLEROVÁ Ljubica     Slavoj Plz  439  140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LIPCHAVSKÝ Radek      Stříbro B   438  15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GOTZ Jiří             Kdyně B     437  14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FINDEJSOVA Lenka      Slavoj Plz  437  14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KUPKA Martin          Škoda Plz   436  13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MAŠEK Jindřich        Sokol V.    435  14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SOKOL Jaroslav        Díly        435  13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HARMÁČEK Petr         Slavoj Plz  434  138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MÁLKOVÁ Bára          CB.Dobřany  434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IMPSEIL Jiri          CB.Dobřany  433  12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RÁDL Jiří             Havl. A     433  12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DUCHEK Tomáš          CB.Dobřany  431  11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PEJSAR Jaroslav       Sokol V.    430  14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KVAČOVÁ Kristýna      CB.Dobřany  429  127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FRYČ Tomáš            CB.Dobřany  428  13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VRBA Petr             Havl. C     427  139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BYRTUS Jaromír        Havl. B     427  12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KOTALOVÁ Eva          Havl. C     427  11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HAMRLE Vladimír       Škoda Plz   425  135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KUČERA Petr           TJ.Dobřany  425  12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PIVOŇKA Roman         Újezd Sv.K  425  12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VYMYSLICKÝ David      Havl. C     424  11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SCHWARZ Josef         Díly        420  113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OPATRNÝ Jiří          Slavoj Plz  419  12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SLOUP Otto            TJ.Dobřany  418  13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KUNEŠ Zdeněk          Díly        418  122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DVOŘÁK Josef          TJ.Dobřany  417  15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KALOUS Pavel          Havl. C     417  12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LOFFELMANN Filip      Kdyně B     415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OCHOTNÝ Jiří          Díly        415  12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TROCHOVÁ Lucie        Stříbro B   415  12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PALACKÁ Andrea        Havl. B     415  10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KONVÁŘ Karel          Sokol V.    413  12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PRAŠTIL Václav        Újezd Sv.K  412  12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DIX Tomáš             Škoda Plz   411  10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ZŮNA František        Havl. A     410  128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HOŘEJŠÍ Josef         Slavoj Plz  410  11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ŠABEK Petr            Újezd Sv.K  409  11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KOTAL Michael         Havl. C     408  13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PROVAZNÍKOVÁ Zuzana   CB.Dobřany  408  129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VICHER Milan          Škoda Plz   408  11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MAFKOVÁ Kateřina      CB.Dobřany  408  10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KUČERA Jan            TJ.Dobřany  407  11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JANKOVSKÝ Oldřich     Újezd Sv.K  406  124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SLOUP Pavel           TJ.Dobřany  406  10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BEČVÁŘÍK Václav       Sokol V.    405  11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LOFFELMANNOVÁ Jarosl  Kdyně B     404  12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HOMROVÁ Sabina        CB.Dobřany  402  13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PALACKÝ Tibor         Havl. B     402  11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GOTTWALDOVÁ Ivana     Havl. B     400  123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KOŘAN Vojtěch         TJ.Dobřany  397  12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MULLER Michal         Slavoj Plz  397  12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JÍLEK Jaroslav        Díly        395   96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EICHLER Zdeněk        CB.Dobřany  393  114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BLASBALG Milan        Stříbro B   392  105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PIVOŇKA Jiří          Havl. C     388   89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KLIK Pavel            Sokol V.    385  11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PALKA Tomáš           Stříbro B   384  12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MAŠKOVÁ Mirka         CB.Dobřany  383   98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6.  JAROŠ Lukáš           Škoda Plz   383   95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7.  ČERNÁ Lenka           CB.Dobřany  372  108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8.  PIVOŇKA Miroslav      Újezd Sv.K  366   89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9.  DUFEK Jaroslav ml     Újezd Sv.K  358   79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0.  PITTR Jaroslav        Díly        351   95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Havlo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PYTLÍK Viktor         Kdyně B     501  188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GOTTWALD Jan          Havl. A     486  175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MULLER Michal         Slavoj Plz  479  16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RYGL Vladimír         Havl. A     473  16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KUČERA Petr           TJ.Dobřany  466  16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SVOBODA Petr          Havl. A     465  15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TROCH Pavel           Stříbro B   461  165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KOTALOVÁ Eva          Havl. C     460  14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TOUPAL Václav         Havl. B     457  16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PALACKÁ Andrea        Havl. B     457  15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SOLFRONK Jakub        CB.Dobřany  453  15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MULLEROVÁ Ljubica     Slavoj Plz  451  15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PALACKÝ Tibor         Havl. B     451  14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VRBA Petr             Havl. C     451  14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TROCHOVÁ Lucie        Stříbro B   450  15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BYRTUS Jaromír        Havl. B     450  15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FIDRANT Václav        Kdyně B     448  15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SLOUP Pavel           TJ.Dobřany  448  14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RÁDL Jiří             Havl. A     448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HOŘEJŠÍ Josef         Slavoj Plz  447  14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KALOUS Pavel          Havl. C     447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GOTZ Jiří             Kdyně B     446  14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KOTAL Michael         Havl. C     446  14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ZŮNA František        Havl. A     445  13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GOTTWALDOVÁ Ivana     Havl. B     444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FIDRANT Josef         Kdyně B     444  137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PITTR Jaroslav        Díly        442  14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SLOUP Otto            TJ.Dobřany  441  14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DIX Tomáš             Škoda Plz   440  13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ČERNOHORSKÝ Miloš     Havl. A     440  13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KLIK Pavel            Sokol V.    440  13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KONVÁŘ Karel          Sokol V.    440  12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JANKOVSKÝ Oldřich     Újezd Sv.K  439  15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KREUTZER Josef ml     Slavoj Plz  439  15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LIPCHAVSKÝ Radek      Stříbro B   438  15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PIVOŃKA Pavel         Havl. B     437  15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LUKÁŠ Miroslav        Havl. A     435  14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BALOUN Jiří           TJ.Dobřany  435  13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HAMRLE Vladimír       Škoda Plz   434  13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ŠABEK Petr            Újezd Sv.K  432  13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VYMYSLICKÝ David      Havl. C     432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PIVOŇKA Jiří          Havl. C     432  123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LOFFELMANN Filip      Kdyně B     430  12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BLASBALG Milan        Stříbro B   430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FIŠER Josef           CB.Dobřany  429  14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BEČVÁŘÍK Václav       Sokol V.    429  14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SACHUNSKÝ Petr        Škoda Plz   428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OPATRNÝ Jiří          Slavoj Plz  427  13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HARMÁČEK Petr         Slavoj Plz  426  13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PIVOVARNÍK Miroslav   Újezd Sv.K  426  13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DUFEK Jaroslav ml     Újezd Sv.K  426  13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PIVOŇKA Roman         Újezd Sv.K  426  117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KUPKA Martin          Škoda Plz   426  11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MUSIL Ondřej          CB.Dobřany  425  147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DVOŘÁK Josef          TJ.Dobřany  424  11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KVAČOVÁ Kristýna      CB.Dobřany  422  12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PIVOŇKA Miroslav      Újezd Sv.K  422  119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PRAŠTIL Václav        Újezd Sv.K  419  11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JÍLEK Jaroslav        Díly        418  13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HEJKAL Luděk          Sokol V.    418  11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SOKOL Jaroslav        Díly        417  13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KOŘAN Vojtěch         TJ.Dobřany  415  13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PEJSAR Jaroslav       Sokol V.    415  134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KALISTA Jiri          Havl. C     415  12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FINDEJS Milan         Slavoj Plz  414  13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HRÁDKOVÁ Dominika     CB.Dobřany  414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FRYČ Tomáš            CB.Dobřany  414  11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VICHER Milan          Škoda Plz   414  11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JAROŠ Lukáš           Škoda Plz   413  123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MÁLKOVÁ Bára          CB.Dobřany  413  11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KUŽELÍK Václav        Kdyně B     412  14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LEHMANN Bohuslav      Havl. C     412  12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ŠLAJER Jiří           Škoda Plz   410  14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OCHOTNÝ Jiří          Díly        409  12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ŠŮLA Dobroslav        Slavoj Plz  409  11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6.  LOFFELMANNOVÁ Jarosl  Kdyně B     408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7.  KUNEŠ Zdeněk          Díly        408  10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8.  KUČERA Jan            TJ.Dobřany  405  12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9.  MAŠEK Jindřich        Sokol V.    405  114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0.  EBELENDER Jan         TJ.Dobřany  404  11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1.  GANAJ Karel           Stříbro B   404  10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2.  ZAVESKA Zuzana        Stříbro B   403  13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3.  HOMROVÁ Sabina        CB.Dobřany  403  120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4.  PALKA Tomáš           Stříbro B   402  12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5.  BURSIK Martin         Havl. C     401  112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6.  SCHWARZ Josef         Díly        400  109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7.  KUNEŠ Václav          Újezd Sv.K  395  102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8.  KOUŘÍKOVÁ Iveta       Díly        394  12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9.  PROVAZNÍKOVÁ Zuzana   CB.Dobřany  391  107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0.  DIVIŠ Petr            Sokol V.    391   9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1.  STRÁDALOVÁ Tereza     Kdyně B     384  10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2.  KOTLIN Josef          Škoda Plz   379   86 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3.  KAMÍR Jan             CB.Dobřany  378  11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4.  MAJNER Karel          Škoda Plz   377  11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5.  KOLAŘÍK Miloslav      Škoda Plz   377  10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Kdy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PYTLÍK Viktor         Kdyně B     560  205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FIDRANT Václav        Kdyně B     495  168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LOFFELMANN Filip      Kdyně B     474  14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FIDRANT Josef         Kdyně B     473  16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HORNOVÁ Olga          Kdyně B     469  17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PIVOŇKA Miroslav      Újezd Sv.K  469  15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HARMÁČEK Petr         Slavoj Plz  465  15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TROCHOVÁ Lucie        Stříbro B   462  16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PRAŠTIL Václav        Újezd Sv.K  462  147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RYGL Vladimír         Havl. A     460  161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BLASBALG Milan        Stříbro B   455  14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LOFFELMANNOVÁ Jarosl  Kdyně B     453  16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TROCH Pavel           Stříbro B   452  16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SACHUNSKÝ Petr        Škoda Plz   451  13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KOTAL Michael         Havl. C     448  15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GOTZ Jiří             Kdyně B     446  14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DIX Tomáš             Škoda Plz   444  17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SCHWARZ Josef         Díly        444  14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KUŽELÍK Václav        Kdyně B     442  16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ŠLAJER Jiří           Škoda Plz   442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SVOBODA Petr          Havl. A     441  13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MULLEROVÁ Ljubica     Slavoj Plz  440  14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HOŘEJŠÍ Josef         Slavoj Plz  439  14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PALACKÁ Andrea        Havl. B     439  14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PIVOŇKA Roman         Újezd Sv.K  438  147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SOKOL Jaroslav        Díly        437  14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FINDEJSOVA Lenka      Slavoj Plz  436  15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VYMYSLICKÝ David      Havl. C     436  127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SLOUP Otto            TJ.Dobřany  433  15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PIVOVARNÍK Miroslav   Újezd Sv.K  431  14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ŠABEK Petr            Újezd Sv.K  431  12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OPATRNÝ Jiří          Slavoj Plz  430  147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PIVOŃKA Pavel         Havl. B     429  12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KUNEŠ Zdeněk          Díly        428  131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PALKA Tomáš           Stříbro B   427  13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LIPCHAVSKÝ Radek      Stříbro B   426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PITTR Jaroslav        Díly        425  13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BALOUN Jiří           TJ.Dobřany  425  13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KONVÁŘ Karel          Sokol V.    424  13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DUFEK Jaroslav ml     Újezd Sv.K  424  13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KLIK Pavel            Sokol V.    423  145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GOTTWALD Jan          Havl. A     423  13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PIVOŇKA Jiří          Havl. C     419  14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PALACKÝ Tibor         Havl. B     419  125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JÍLEK Jaroslav        Díly        418  11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SLOUP Pavel           TJ.Dobřany  416  13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BYRTUS Jaromír        Havl. B     416  13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PEJSAR Jaroslav       Sokol V.    416  13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KALOUS Pavel          Havl. C     415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SOLFRONK Jakub        CB.Dobřany  414  12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RÁDL Jiří             Havl. A     414  125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MÁLKOVÁ Bára          CB.Dobřany  413  117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KUČERA Petr           TJ.Dobřany  410  13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GANAJ Karel           Stříbro B   410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ZŮNA František        Havl. A     408  129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LUKÁŠ Miroslav        Havl. A     408  11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HEJKAL Luděk          Sokol V.    407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MULLER Michal         Slavoj Plz  406  14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EBELENDER Jan         TJ.Dobřany  406  10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STRÁDALOVÁ Tereza     Kdyně B     401  116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BEČVÁŘÍK Václav       Sokol V.    399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ŠILHAVÁ Denisa        CB.Dobřany  397  109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OCHOTNÝ Jiří          Díly        396  123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KUPKA Martin          Škoda Plz   393  13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MAFKOVÁ Kateřina      CB.Dobřany  389  110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MAŠEK Jindřich        Sokol V.    386  12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ŠPÍS Luboš            TJ.Dobřany  385  12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KOTALOVÁ Eva          Havl. C     382  114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PROVAZNÍKOVÁ Zuzana   CB.Dobřany  380  12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TOUPAL Václav         Havl. B     380  11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JAROŠ Lukáš           Škoda Plz   376  100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HAMRLE Vladimír       Škoda Plz   375  10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VRBA Petr             Havl. C     367  113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GOTTWALDOVÁ Ivana     Havl. B     359  106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HOMROVÁ Sabina        CB.Dobřany  358   89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mic Sans MS" w:hAnsi="Comic Sans MS" w:cs="Courier New"/>
          <w:b/>
          <w:b/>
          <w:color w:val="FF0000"/>
          <w:sz w:val="24"/>
          <w:szCs w:val="24"/>
          <w:lang w:val="cs-CZ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lavoj Plzeň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SLOUP Otto            TJ.Dobřany  473  16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HOŘEJŠÍ Josef         Slavoj Plz  471  177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MULLER Michal         Slavoj Plz  458  15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FIŠER Josef           CB.Dobřany  455  16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HARMÁČEK Petr         Slavoj Plz  455  156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MULLEROVÁ Ljubica     Slavoj Plz  453  15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OPATRNÝ Jiří          Slavoj Plz  453  15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FINDEJS Milan         Slavoj Plz  453  15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LIPCHAVSKÝ Radek      Stříbro B   453  14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ŠABEK Petr            Újezd Sv.K  451  14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HRANÁČ Václav         Slavoj Plz  449  15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FIDRANT Josef         Kdyně B     442  14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GOTTWALDOVÁ Ivana     Havl. B     441  13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MUSIL Ondřej          CB.Dobřany  437  15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ZŮNA František        Havl. A     435  12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PIVOŇKA Roman         Újezd Sv.K  433  140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DOHNAL Jiři           Kdyně B     433  13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SCHWARZ Josef         Díly        433  11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DIX Tomáš             Škoda Plz   432  14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ŠPÍS Luboš            TJ.Dobřany  432  13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SESTAK Vaclav         TJ.Dobřany  432  12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PIVOŇKA Jiří          Havl. C     431  13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PIVOŇKA Miroslav      Újezd Sv.K  430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SACHUNSKÝ Petr        Škoda Plz   429  13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BALOUN Jiří           TJ.Dobřany  427  14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KREUTZER Josef ml     Slavoj Plz  427  13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TROCHOVÁ Lucie        Stříbro B   426  13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LUKÁŠ Miroslav        Havl. A     426  13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DUFEK Jaroslav ml     Újezd Sv.K  425  14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SOLFRONK Jakub        CB.Dobřany  423  13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KUČERA Petr           TJ.Dobřany  422  13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PEJSAR Jaroslav       Sokol V.    422  13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JÍLEK Jaroslav        Díly        421  14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DVOŘÁK Josef          TJ.Dobřany  421  13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SVOBODA Petr          Havl. A     421  12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PALACKÝ Tibor         Havl. B     421  12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VRBA Petr             Havl. C     421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SOKOL Jaroslav        Díly        417  12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OCHOTNÝ Jiří          Díly        417  11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KOTAL Michael         Havl. C     415  12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FIDRANT Václav        Kdyně B     415  11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KUPKA Martin          Škoda Plz   414  13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KONVÁŘ Karel          Sokol V.    414  12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FINDEJSOVA Lenka      Slavoj Plz  413  13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TOUPAL Václav         Havl. B     412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BYRTUS Jaromír        Havl. B     412  11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LOFFELMANNOVÁ Jarosl  Kdyně B     411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DIVIŠ Petr            Sokol V.    411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PIVOŃKA Pavel         Havl. B     410  13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PALACKÁ Andrea        Havl. B     410  129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DUCHEK Tomáš          CB.Dobřany  410  116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JAROŠ Lukáš           Škoda Plz   410  11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KLIK Pavel            Sokol V.    409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GOTZ Jiří             Kdyně B     409  11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VAVŔIČKA Jiří         Slavoj Plz  408  128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ŠLAJER Jiří           Škoda Plz   406  12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RYGL Vladimír         Havl. A     404  12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BEČVÁŘÍK Václav       Sokol V.    404  116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TROCH Pavel           Stříbro B   403  11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GANAJ Karel           Stříbro B   398  113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GOTTWALD Jan          Havl. A     398  101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VYMYSLICKÝ David      Havl. C     396  127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HRÁDKOVÁ Dominika     CB.Dobřany  394  11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BLASBALG Milan        Stříbro B   394  10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KONŠEL Petr           Díly        392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KALOUS Pavel          Havl. C     391  116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KOTALOVÁ Eva          Havl. C     390  11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PALKA Tomáš           Stříbro B   390   9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PRAŠTIL Václav        Újezd Sv.K  388  11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KVAČOVÁ Kristýna      CB.Dobřany  383   97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PIVOVARNÍK Miroslav   Újezd Sv.K  380  12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RÁDL Jiří             Havl. A     379   87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MAŠEK Jindřich        Sokol V.    378  115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KRUMLOVA Jana         Kdyně B     373   9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HAMRLE Vladimír       Škoda Plz   373   90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6.  PITTNEROVÁ Milena     Díly        362   89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okol D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MUSIL Ondřej          CB.Dobřany  477  15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HARMÁČEK Petr         Slavoj Plz  474  15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PITTR Jaroslav        Díly        462  16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SCHWARZ Josef         Díly        462  15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KREUTZER Josef ml     Slavoj Plz  461  160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PALACKÁ Andrea        Havl. B     460  16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JÍLEK Jaroslav        Díly        459  15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KUNEŠ Zdeněk          Díly        457  150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PEJSAR Jaroslav       Sokol V.    456  17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PIVOŃKA Pavel         Havl. B     449  133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SOKOL Jaroslav        Díly        444  14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ŠABEK Petr            Újezd Sv.K  443  15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VICHER Milan          Škoda Plz   440  13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SLOUP Pavel           TJ.Dobřany  440  12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PITTR Lukáš           Díly        439  138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PIVOŇKA Roman         Újezd Sv.K  438  14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PIVOŇKA Jiří          Havl. C     438  14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HRANÁČ Václav         Slavoj Plz  438  13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KUŽELKOVÁ Jana        Díly        435  147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KOTALOVÁ Eva          Havl. C     434  128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DUFEK Jaroslav ml     Újezd Sv.K  433  15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SÝKOROVÁ Šárka        Škoda Plz   432  13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LOFFELMANN Filip      Kdyně B     431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KOŘAN Vojtěch         TJ.Dobřany  430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ŠŮLA Dobroslav        Slavoj Plz  429  13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BYRTUS Jaromír        Havl. B     429  13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PALKA Tomáš           Stříbro B   426  14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KUČERA Petr           TJ.Dobřany  426  13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KLIK Pavel            Sokol V.    425  148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ČERNOHORSKÝ Miloš     Havl. A     425  13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FIDRANT Josef         Kdyně B     425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KOTAL Michael         Havl. C     424  13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OCHOTNÝ Jiří          Díly        424  117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DVOŘÁK Josef          TJ.Dobřany  423  132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VACIKAR Jan           Stříbro B   422  129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MULLER Michal         Slavoj Plz  421  113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PIVOŇKA Miroslav      Újezd Sv.K  420  13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VYMYSLICKÝ David      Havl. C     420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KONŠEL Petr           Díly        418  14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TROCHOVÁ Lucie        Stříbro B   418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GOTTWALD Jan          Havl. A     417  13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FIDRANT Václav        Kdyně B     417  11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PALACKÝ Tibor         Havl. B     416  12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RYGL Vladimír         Havl. A     415  12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JAROŠ Lukáš           Škoda Plz   413  102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LEHMANN Bohuslav      Havl. C     410  13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KNOPFOVA Vaclava      Díly        410  11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KOUŘÍKOVÁ Iveta       Díly        408  13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KUPKA Martin          Škoda Plz   405  113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PRAŠTIL Václav        Újezd Sv.K  404  12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TOUPAL Václav         Havl. B     404  120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BALOUN Jiří           TJ.Dobřany  401  12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ZŮNA František        Havl. A     400  116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KAMÍR Jan             CB.Dobřany  400  11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VRBA Petr             Havl. C     399  112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LOFFELMANNOVÁ Jarosl  Kdyně B     398  12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BEČVÁŘÍK Václav       Sokol V.    398  119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GOTTWALDOVÁ Ivana     Havl. B     397  12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SVOBODA Petr          Havl. A     396  12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KONVÁŘ Karel          Sokol V.    395  11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KAPICOVÁ Dana         Díly        394  11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GOTZ Jiří             Kdyně B     391  11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MAFKOVÁ Kateřina      CB.Dobřany  388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SOLFRONK Jakub        CB.Dobřany  388   97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HEJKAL Luděk          Sokol V.    387  10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GOTZ Jiri             Kdyně B     386   9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HOŘEJŠÍ Josef         Slavoj Plz  383  11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KUČERA Jan            TJ.Dobřany  383  10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VANÍK Jan             Škoda Plz   382  10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LIPCHAVSKÝ Radek      Stříbro B   382   95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KVAČOVÁ Kristýna      CB.Dobřany  373  111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HOMROVÁ Sabina        CB.Dobřany  370  121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HAMRLE Vladimír       Škoda Plz   369   97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ZÍSKAL Jaroslav       Újezd Sv.K  368  10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GANAJ Karel           Stříbro B   367   94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6.  SOKOL Jan             Díly        359  103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7.  RÁDL Jiří             Havl. A     355   97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8.  DUBEC Václav          Stříbro B   350   77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9.  TOMANOVÁ Dana         Díly        341   89 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0.  HEJKALOVÁ Vladimíra   Sokol V.    318   5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okol Plzeň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EBELENDER Jan         TJ.Dobřany  472  16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PEJSAR Jaroslav       Sokol V.    467  15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GOTTWALDOVÁ Ivana     Havl. B     464  166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KUPKA Martin          Škoda Plz   464  16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KLIK Pavel            Sokol V.    462  17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SOLFRONK Jakub        CB.Dobřany  460  148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KONVÁŘ Karel          Sokol V.    460  14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FINDEJS Milan         Slavoj Plz  459  14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MAŠEK Jindřich        Sokol V.    457  14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DIVIŠ Petr            Sokol V.    456  155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VYMYSLICKÝ David      Havl. C     455  14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HEJKAL Luděk          Sokol V.    452  14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RYGL Vladimír         Havl. A     451  16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FIDRANT Josef         Kdyně B     449  162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ŠABEK Petr            Újezd Sv.K  448  14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BEČVÁŘÍK Václav       Sokol V.    446  13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SLOUP Otto            TJ.Dobřany  445  153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KREUTZER Josef ml     Slavoj Plz  445  14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LOFFELMANNOVÁ Jarosl  Kdyně B     443  138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DVOŘÁK Josef          TJ.Dobřany  442  142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KOTALOVÁ Eva          Havl. C     441  14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MULLER Michal         Slavoj Plz  441  14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KOTLIN Josef          Škoda Plz   439  14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JÍLEK Jaroslav        Díly        438  14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SCHWARZ Josef         Díly        434  146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SVOBODA Petr          Havl. A     434  14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PIVOŃKA Pavel         Havl. B     434  130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PALACKÝ Tibor         Havl. B     433  150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PIVOŇKA Jiří          Havl. C     432  15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BLASBALG Milan        Stříbro B   431  13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KUŽELKOVÁ Jana        Díly        431  13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SLOUP Pavel           TJ.Dobřany  429  140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HAMRLE Vladimír       Škoda Plz   427  14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LOFFELMANN Filip      Kdyně B     426  13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TROCHOVÁ Lucie        Stříbro B   426  13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KUŽELÍK Václav        Kdyně B     426  13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VRBA Petr             Havl. C     426  12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PIVOVARNÍK Miroslav   Újezd Sv.K  425  12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GOTZ Jiří             Kdyně B     422  13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HOŘEJŠÍ Josef         Slavoj Plz  422  12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VACIKAR Jan           Stříbro B   422  115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MUSIL Ondřej          CB.Dobřany  421  132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TOUPAL Václav         Havl. B     421  131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VICHER Milan          Škoda Plz   420  14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FIDRANT Václav        Kdyně B     420  12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LOHR Michal           TJ.Dobřany  419  13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KAMÍR Jan             CB.Dobřany  415  13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HARMÁČEK Petr         Slavoj Plz  415  12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RÁDL Jiří             Havl. A     414  13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PITTR Jaroslav        Díly        412  112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LUKÁŠ Miroslav        Havl. A     411  121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PALACKÁ Andrea        Havl. B     409  12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DUBEC Václav          Stříbro B   408  13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SOKOL Jaroslav        Díly        408  121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PIVOŇKA Miroslav      Újezd Sv.K  407  11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JIROVSKÝ Jan          Sokol V.    407  115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JAROŠ Lukáš           Škoda Plz   407  107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PALKA Tomáš           Stříbro B   406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PIVOŇKA Roman         Újezd Sv.K  404  128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BALOUN Jiří           TJ.Dobřany  404  11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ČERNOHORSKÝ Miloš     Havl. A     404  113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OCHOTNÝ Jiří          Díly        403  13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BYRTUS Jaromír        Havl. B     402  11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KOTAL Michael         Havl. C     400  12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ZŮNA František        Havl. A     400  12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MULLEROVÁ Ljubica     Slavoj Plz  400  11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KALOUS Pavel          Havl. C     399  12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PRAŠTIL Václav        Újezd Sv.K  399  11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FRYČ Tomáš            CB.Dobřany  397  119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TROCH Pavel           Stříbro B   396  10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DUFEK Jaroslav ml     Újezd Sv.K  395  11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HOMROVÁ Sabina        CB.Dobřany  384  111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MARTINEK Jaroslav     Škoda Plz   380  115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KVAČOVÁ Kristýna      CB.Dobřany  372  10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Stříb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LIPCHAVSKÝ Radek      Stříbro B   480  15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RYGL Vladimír         Havl. A     470  15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PEJSAR Jaroslav       Sokol V.    461  170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TROCH Pavel           Stříbro B   460  16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VACIKAR Jan           Stříbro B   460  12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TROCHOVÁ Lucie        Stříbro B   459  15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KOTAL Michael         Havl. C     458  16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PIVOŇKA Roman         Újezd Sv.K  454  16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JAROŠ Lukáš           Škoda Plz   453  16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SACHUNSKÝ Petr        Škoda Plz   451  156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KONŠEL Petr           Díly        450  15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HEJKAL Luděk          Sokol V.    449  144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DUFEK Jaroslav ml     Újezd Sv.K  446  159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BLASBALG Milan        Stříbro B   443  14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HAMRLE Vladimír       Škoda Plz   441  134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PALKA Tomáš           Stříbro B   440  15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EBELENDER Jan         TJ.Dobřany  440  13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VRBA Petr             Havl. C     437  13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LOFFELMANN Filip      Kdyně B     437  134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LUKÁŠ Miroslav        Havl. A     436  12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IMPSEIL Jiri          CB.Dobřany  434  13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DIX Tomáš             Škoda Plz   433  138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MUSIL Ondřej          CB.Dobřany  433  13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SLOUP Otto            TJ.Dobřany  430  13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MULLER Michal         Slavoj Plz  428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OCHOTNÝ Jiří          Díly        428  14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GANAJ Karel           Stříbro B   426  12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FIDRANT Václav        Kdyně B     425  15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MOULIS Jakub          CB.Dobřany  424  14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HOŘEJŠÍ Josef         Slavoj Plz  423  148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PALACKÁ Andrea        Havl. B     423  12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ZŮNA František        Havl. A     423  12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SOLFRONK Jakub        CB.Dobřany  422  131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GOTZ Jiří             Kdyně B     421  14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PIVOŃKA Pavel         Havl. B     421  13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PIVOŇKA Jiří          Havl. C     420  147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FIDRANT Josef         Kdyně B     418  13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MULLEROVÁ Ljubica     Slavoj Plz  417  11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BYRTUS Jaromír        Havl. B     413  14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PALACKÝ Tibor         Havl. B     411  14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STRÁDALOVÁ Tereza     Kdyně B     411  14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ŠABEK Petr            Újezd Sv.K  410  129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SCHWARZ Josef         Díly        410  12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JÍLEK Jaroslav        Díly        410  12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ŠLAJER Jiří           Škoda Plz   409  12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PIVOŇKA Miroslav      Újezd Sv.K  407  12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PRAŠTIL Václav        Újezd Sv.K  407  10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KUČERA Jan            TJ.Dobřany  406  13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KALOUS Pavel          Havl. C     406  12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VYMYSLICKÝ David      Havl. C     406  117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PIVOVARNÍK Miroslav   Újezd Sv.K  405  11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GOTTWALD Jan          Havl. A     404  13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DIVIŠ Petr            Sokol V.    404  13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FINDEJS Milan         Slavoj Plz  402  11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VLČEK Milan           Stříbro B   401  119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KLIK Pavel            Sokol V.    397  11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TOUPAL Václav         Havl. B     397  10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BALOUN Jiří           TJ.Dobřany  395  13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LOFFELMANNOVÁ Jarosl  Kdyně B     391  103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PITTR Jaroslav        Díly        389  111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PROVAZNÍKOVÁ Zuzana   CB.Dobřany  384  113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GOTTWALDOVÁ Ivana     Havl. B     384  104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KONVÁŘ Karel          Sokol V.    383  105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KOTALOVÁ Eva          Havl. C     380  11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SOKOL Jaroslav        Díly        378  106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RÁDL Jiří             Havl. A     376  12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LOHR Michal           TJ.Dobřany  376  103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OPATRNÝ Jiří          Slavoj Plz  372  115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ČERNOHORSKÝ Miloš     Havl. A     368  102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FRYČ Tomáš            CB.Dobřany  368   98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BEČVÁŘÍK Václav       Sokol V.    367  10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KREUTZER Josef ml     Slavoj Plz  365  107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KUPKA Martin          Škoda Plz   363  105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ŠPÍS Luboš            TJ.Dobřany  352   90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TJ.Dobř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KOŘAN Vojtěch         TJ.Dobřany  477  16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SOKOL Jaroslav        Díly        458  14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DVOŘÁK Josef          TJ.Dobřany  458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KUČERA Petr           TJ.Dobřany  453  167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VACIKAR Jan           Stříbro B   453  14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FIDRANT Josef         Kdyně B     450  14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SVOBODA Petr          Havl. A     446  16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PIVOŃKA Pavel         Havl. B     444  14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EBELENDER Jan         TJ.Dobřany  444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BALOUN Jiří           TJ.Dobřany  443  13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RYGL Vladimír         Havl. A     442  14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MULLER Michal         Slavoj Plz  436  146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SLOUP Pavel           TJ.Dobřany  435  16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MULLEROVÁ Ljubica     Slavoj Plz  435  147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LOFFELMANNOVÁ Jarosl  Kdyně B     433  14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GOTTWALD Jan          Havl. A     433  13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SLOUP Otto            TJ.Dobřany  432  144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KONVÁŘ Karel          Sokol V.    432  12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KOTAL Michael         Havl. C     431  134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VRBA Petr             Havl. C     431  113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PIVOŇKA Jiří          Havl. C     430  14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KUPKA Martin          Škoda Plz   428  13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BYRTUS Jaromír        Havl. B     427  15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GOTZ Jiří             Kdyně B     426  13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SOLFRONK Jakub        CB.Dobřany  424  130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ŠLAJER Jiří           Škoda Plz   423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TROCH Pavel           Stříbro B   422  15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HORNOVÁ Olga          Kdyně B     422  13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ZŮNA František        Havl. A     420  14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SACHUNSKÝ Petr        Škoda Plz   420  13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OPATRNÝ Jiří          Slavoj Plz  416  13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RÁDL Jiří             Havl. A     416  12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DIX Tomáš             Škoda Plz   415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LOFFELMANN Filip      Kdyně B     414  14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KUČERA Jan            TJ.Dobřany  414  12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PEJSAR Jaroslav       Sokol V.    414  12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PALKA Tomáš           Stříbro B   413  12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PITTR Jaroslav        Díly        412  152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SCHWARZ Josef         Díly        412  121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FINDEJS Milan         Slavoj Plz  411  129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FRYČ Tomáš            CB.Dobřany  410  14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LIPCHAVSKÝ Radek      Stříbro B   410  12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PRAŠTIL Václav        Újezd Sv.K  405  126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IMPSEIL Jiri          CB.Dobřany  405  119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MUSIL Ondřej          CB.Dobřany  404  12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PALACKÝ Tibor         Havl. B     403  12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KOTALOVÁ Eva          Havl. C     403  12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ŠABEK Petr            Újezd Sv.K  403  118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DUCHEK Tomáš          CB.Dobřany  401  10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GANAJ Karel           Stříbro B   398  141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JÍLEK Jaroslav        Díly        398  13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DUFEK Jaroslav ml     Újezd Sv.K  398  123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KLIK Pavel            Sokol V.    397  11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OCHOTNÝ Jiří          Díly        396  107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KONŠEL Petr           Díly        394  112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KREUTZER Josef ml     Slavoj Plz  393  11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PIVOŇKA Roman         Újezd Sv.K  392   97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HOŘEJŠÍ Josef         Slavoj Plz  391  12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TOUPAL Václav         Havl. B     390  11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PIVOVARNÍK Miroslav   Újezd Sv.K  390  108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STRÁDALOVÁ Tereza     Kdyně B     390   9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BLASBALG Milan        Stříbro B   389  106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PIVOŇKA Miroslav      Újezd Sv.K  381  11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BEČVÁŘÍK Václav       Sokol V.    378  101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SÝKOROVÁ Šárka        Škoda Plz   377  106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HEJKAL Luděk          Sokol V.    372   97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KOLAŘÍK Miloslav      Škoda Plz   372   95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PALACKÁ Andrea        Havl. B     365   9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LUKÁŠ Miroslav        Havl. A     360  10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VYMYSLICKÝ David      Havl. C     359  106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HOMROVÁ Sabina        CB.Dobřany  359   96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SMETANA Marek         TJ.Dobřany  359   89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GOTTWALDOVÁ Ivana     Havl. B     358  106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BURÚÍKOVÁ Ivana       Havl. C     358   97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Škoda Plz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PYTLÍK Viktor         Kdyně B     523  185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KUČERA Pavel          Sokol V.    497  179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ZÍKOVÁ Ivana          Škoda Plz   483  148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TROCHOVÁ Lucie        Stříbro B   476  188  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SACHUNSKÝ Petr        Škoda Plz   476  15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ŠLAJER Jiří           Škoda Plz   469  170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KUPKA Martin          Škoda Plz   468  16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KALOUS Pavel          Havl. C     466  146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VICHER Milan          Škoda Plz   466  13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FIDRANT Václav        Kdyně B     465  15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KOTAL Michael         Havl. C     463  158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EBELENDER Jan         TJ.Dobřany  462  157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LOFFELMANN Filip      Kdyně B     462  15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KLIK Pavel            Sokol V.    462  144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JAROŠ Lukáš           Škoda Plz   460  16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SVOBODA Petr          Havl. A     457  145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PEJSAR Jaroslav       Sokol V.    455  151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HAMRLE Vladimír       Škoda Plz   454  132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MULLER Michal         Slavoj Plz  449  153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OPATRNÝ Jiří          Slavoj Plz  449  14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DIX Tomáš             Škoda Plz   448  16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SÝKOROVÁ Šárka        Škoda Plz   446  158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SCHWARZ Josef         Díly        442  14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HARMÁČEK Petr         Slavoj Plz  441  15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HOŘEJŠÍ Josef         Slavoj Plz  441  14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SLOUP Pavel           TJ.Dobřany  441  13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RYGL Vladimír         Havl. A     440  160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PIVOŃKA Pavel         Havl. B     439  141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BLASBALG Milan        Stříbro B   434  13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GOTZ Jiří             Kdyně B     434  124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SOLFRONK Jakub        CB.Dobřany  432  148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MUSIL Ondřej          CB.Dobřany  430  130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PIVOVARNÍK Miroslav   Újezd Sv.K  430  12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TROCH Pavel           Stříbro B   428  13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KOTALOVÁ Eva          Havl. C     428  13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PALKA Tomáš           Stříbro B   428  110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SOKOL Jaroslav        Díly        426  114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VRBA Petr             Havl. C     426  107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FIDRANT Josef         Kdyně B     425  14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KONVÁŘ Karel          Sokol V.    423  14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KUČERA Jan            TJ.Dobřany  422  14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MOULIS Jakub          CB.Dobřany  421  139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KOŘAN Vojtěch         TJ.Dobřany  421  12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SLOUP Otto            TJ.Dobřany  420  124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ČERNOHORSKÝ Miloš     Havl. A     420  123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KREUTZER Josef ml     Slavoj Plz  419  128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MULLEROVÁ Ljubica     Slavoj Plz  418  122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BEČVÁŘÍK Václav       Sokol V.    417  131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JANKOVSKÝ Oldřich     Újezd Sv.K  417  12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KUČERA Petr           TJ.Dobřany  416  13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FIŠER Josef           CB.Dobřany  416  12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PITTR Jaroslav        Díly        414  115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PALACKÝ Tibor         Havl. B     414  10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GOTTWALD Jan          Havl. A     413  137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LIPCHAVSKÝ Radek      Stříbro B   413  128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ZŮNA František        Havl. A     409  12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LOFFELMANNOVÁ Jarosl  Kdyně B     409  103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KOLAŘÍK Miloslav      Škoda Plz   403  119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GANAJ Karel           Stříbro B   403  11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VYMYSLICKÝ David      Havl. C     401  13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JÍLEK Jaroslav        Díly        401  116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PIVOŇKA Roman         Újezd Sv.K  401  103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VANÍK Jan             Škoda Plz   398  124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RÁDL Jiří             Havl. A     397  130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BYRTUS Jaromír        Havl. B     397  125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OCHOTNÝ Jiří          Díly        396  101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PIVOŇKA Miroslav      Újezd Sv.K  394  125 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GOTTWALDOVÁ Ivana     Havl. B     391  117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DUFEK Jaroslav ml     Újezd Sv.K  388  100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PIVOŇKA Jiří          Havl. C     385  113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PALACKÁ Andrea        Havl. B     382  103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KUNEŠOVÁ Eva          Díly        379  116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TOUPAL Václav         Havl. B     379  10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EICHLER Zdeněk        CB.Dobřany  378  110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PRAŠTIL Václav        Újezd Sv.K  367  11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6.  MAJNER Karel          Škoda Plz   365  11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7.  DIVIŠ Petr            Sokol V.    359   94 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8.  FRYČ Tomáš            CB.Dobřany  358  101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mic Sans MS" w:hAnsi="Comic Sans MS"/>
          <w:b/>
          <w:color w:val="FF0000"/>
          <w:sz w:val="24"/>
          <w:szCs w:val="24"/>
          <w:lang w:val="cs-CZ"/>
        </w:rPr>
        <w:t>Újezd Sv.Kří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 PIVOVARNÍK Miroslav   Újezd Sv.K  503  17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  LOFFELMANNOVÁ Jarosl  Kdyně B     493  19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 PRAŠTIL Václav        Újezd Sv.K  488  166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 VRBA Petr             Havl. C     485  168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 PIVOŇKA Roman         Újezd Sv.K  481  148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6.  VYMYSLICKÝ David      Havl. C     480  16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7.  ŠABEK Petr            Újezd Sv.K  480  162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 JANKOVSKÝ Oldřich     Újezd Sv.K  472  15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9.  DUFEK Jaroslav ml     Újezd Sv.K  467  18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0.  PIVOŇKA Miroslav      Újezd Sv.K  463  14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1.  FINDEJS Milan         Slavoj Plz  462  147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2.  PIVOŃKA Pavel         Havl. B     459  144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.  KOŘAN Vojtěch         TJ.Dobřany  458  149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.  HORVÁTOVÁ Věra        Újezd Sv.K  455  13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5.  KUČERA Petr           TJ.Dobřany  452  13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 KOTAL Michael         Havl. C     450  143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7.  PITTR Jaroslav        Díly        449  151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8.  PIVOŇKA Jiří          Havl. C     449  143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9.  BYRTUS Jaromír        Havl. B     447  15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0.  KOTLIN Josef          Škoda Plz   446  128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.  OPATRNÝ Jiří          Slavoj Plz  445  16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2.  HOŘEJŠÍ Josef         Slavoj Plz  445  142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3.  KOTALOVÁ Eva          Havl. C     445  138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4.  LIPCHAVSKÝ Radek      Stříbro B   442  14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5.  KONVÁŘ Karel          Sokol V.    442  124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6.  KLIK Pavel            Sokol V.    441  153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7.  VICHER Milan          Škoda Plz   440  146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8.  DVOŘÁK Josef          TJ.Dobřany  440  13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9.  ŠPÍS Luboš            TJ.Dobřany  439  143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0.  LUKÁŠ Miroslav        Havl. A     439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1.  TOUPAL Václav         Havl. B     439  13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2.  RYGL Vladimír         Havl. A     435  146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3.  GOTTWALD Jan          Havl. A     434  106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4.  SOLFRONK Jakub        CB.Dobřany  432  149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5.  PEJSAR Jaroslav       Sokol V.    432  148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.  GOTZ Jiří             Kdyně B     432  130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7.  PALACKÝ Tibor         Havl. B     431  15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8.  TROCHOVÁ Lucie        Stříbro B   430  130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9.  FIDRANT Josef         Kdyně B     429  14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0.  KREUTZER Josef ml     Slavoj Plz  429  137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1.  FIDRANT Václav        Kdyně B     429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2.  SCHWARZ Josef         Díly        426  139  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3.  MAŠEK Jindřich        Sokol V.    423  131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4.  KUŽELÍK Václav        Kdyně B     422  115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5.  SVOBODA Petr          Havl. A     421  13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6.  FRYČ Tomáš            CB.Dobřany  421  132 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7.  MULLEROVÁ Ljubica     Slavoj Plz  421  119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8.  PALACKÁ Andrea        Havl. B     419  120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9.  HAMRLE Vladimír       Škoda Plz   418  13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0.  TROCH Pavel           Stříbro B   418  121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1.  MUSIL Ondřej          CB.Dobřany  416  12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2.  JÍLEK Jaroslav        Díly        414  115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3.  RÁDL Jiří             Havl. A     413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4.  HEJKAL Luděk          Sokol V.    413  120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5.  KUPKA Martin          Škoda Plz   410  12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6.  BLASBALG Milan        Stříbro B   410  116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7.  HORNOVÁ Olga          Kdyně B     408  125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8.  OCHOTNÝ Jiří          Díly        408  116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9.  PIVOVARNÍK Miroslav   Újezd Sv.K  406  11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0.  MULLER Michal         Slavoj Plz  404  113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1.  BALOUN Jiří           TJ.Dobřany  403  12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2.  PITTR Lukáš           Díly        403  113  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3.  KALOUS Pavel          Havl. C     403  105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4.  GANAJ Karel           Stříbro B   402  11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5.  GOTTWALDOVÁ Ivana     Havl. B     399  112  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6.  ZŮNA František        Havl. A     396  112  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7.  VANÍK Jan             Škoda Plz   395  106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8.  HOMROVÁ Sabina        CB.Dobřany  394  115  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9.  SLOUP Otto            TJ.Dobřany  391  112  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0.  HRÁDKOVÁ Dominika     CB.Dobřany  373  10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1.  SOKOL Jaroslav        Díly        363   97 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2.  JAROŠ Lukáš           Škoda Plz   362   79 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3.  DIVIŠ Petr            Sokol V.    360   98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4.  MAFKOVÁ Kateřina      CB.Dobřany  355   90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5.  DUBEC Václav          Stříbro B   315   74 25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Statistika nejlepších výkonů družstev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mic Sans MS" w:hAnsi="Comic Sans MS"/>
          <w:b/>
          <w:color w:val="0000FF"/>
          <w:sz w:val="28"/>
          <w:szCs w:val="28"/>
        </w:rPr>
        <w:t>50 nejlepších výkonů - celkem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SK Škoda VS Plzeň                  2738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TJ. Sokol Kdyně B                  2718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TJ. Havlovice C                    2712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Sokol Újezd Sv.Kříže               2692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Sokol Újezd Sv.Kříže               2684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Sokol Újezd Sv.Kříže               2676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SK Škoda VS Plzeň                  2674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Sokol Újezd Sv.Kříže               2674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Sokol Újezd Sv.Kříže               2671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TJ. Sokol Kdyně B                  2664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TJ. Sokol Kdyně B                  2663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TJ. Havlovice A                    2663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TJ. Baník Stříbro                  2660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TJ. Sokol Kdyně B                  2655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Sokol Újezd Sv.Kříže               2655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TJ. Slavoj Plzeň                   2648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TJ. Slavoj Plzeň                   2645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SK Škoda VS Plzeň                  2643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TJ. Havlovice A                    2635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TJ. Baník Stříbro                  2632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TJ. Sokol Kdyně B                  2628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SK Škoda VS Plzeň                  2624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TJ. Sokol Kdyně B                  2618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TJ. Slavoj Plzeň                   2617   Škoda Plz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TJ. Slavoj Plzeň                   2616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TJ. Sokol Kdyně B                  2613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Sokol Plzeň V B                    2613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Sokol Újezd Sv.Kříže               2613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Sokol Plzeň V B                    2613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Sokol Újezd Sv.Kříže               2613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CB. Dobřany                        2611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TJ. Dobřany                        2611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Sokol Plzeň V B                    2609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TJ. Dobřany                        2607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TJ. Slavoj Plzeň                   2606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TJ. Slavoj Plzeň                   2606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CB. Dobřany                        2605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TJ. Sokol Kdyně B                  2599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TJ. Sokol Díly                     2598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TJ. Sokol Kdyně B                  2597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TJ. Sokol Kdyně B                  2597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TJ. Sokol Kdyně B                  2596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Sokol Újezd Sv.Kříže               2595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TJ. Havlovice B                    2594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TJ. Havlovice A                    2594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TJ. Sokol Díly                     2593   Sokol Díl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Sokol Újezd Sv.Kříže               2590   Újezd Sv.K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TJ. Slavoj Plzeň                   2589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TJ. Havlovice B                    2589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Sokol Plzeň V B                    2588   Sokol Plz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mic Sans MS" w:hAnsi="Comic Sans MS"/>
          <w:b/>
          <w:color w:val="0000FF"/>
          <w:sz w:val="28"/>
          <w:szCs w:val="28"/>
        </w:rPr>
        <w:t>50 nejlepších výkonů - p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SK Škoda VS Plzeň                  1904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Sokol Újezd Sv.Kříže               1860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TJ. Sokol Kdyně B                  1860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TJ. Havlovice C                    1850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Sokol Újezd Sv.Kříže               1833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TJ. Havlovice A                    1824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TJ. Havlovice C                    1822   Havlovice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Sokol Újezd Sv.Kříže               1822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Sokol Újezd Sv.Kříže               1820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Sokol Újezd Sv.Kříže               1818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TJ. Sokol Kdyně B                  1815   Kdyně    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Sokol Újezd Sv.Kříže               1812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Sokol Plzeň V B                    1809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TJ. Sokol Kdyně B                  1807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TJ. Havlovice A                    1804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TJ. Sokol Kdyně B                  1800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TJ. Sokol Kdyně B                  1798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TJ. Slavoj Plzeň                   1798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TJ. Havlovice B                    1796   CB Dobřany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Sokol Újezd Sv.Kříže               1796   Újezd Sv.K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TJ. Baník Stříbro                  1796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SK Škoda VS Plzeň                  1794   Škoda Plz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SK Škoda VS Plzeň                  1793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SK Škoda VS Plzeň                  1793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TJ. Sokol Kdyně B                  1792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TJ. Slavoj Plzeň                   1790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CB. Dobřany                        1789   CB Dobřan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TJ. Havlovice B                    1789   Havlovice 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CB. Dobřany                        1789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TJ. Slavoj Plzeň                   1788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TJ. Dobřany                        1787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TJ. Havlovice A                    1787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TJ. Dobřany                        1783   TJ.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TJ. Sokol Díly                     1783   Sokol Díl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TJ. Slavoj Plzeň                   1783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Sokol Újezd Sv.Kříže               1783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TJ. Dobřany                        1783   Havlovice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TJ. Sokol Díly                     1782   Sokol Díl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TJ. Havlovice C                    1781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TJ. Sokol Kdyně B                  1777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Sokol Plzeň V B                    1777   Sokol Plz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SK Škoda VS Plzeň                  1777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TJ. Havlovice C                    1777   CB Dobřany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TJ. Sokol Kdyně B                  1777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TJ. Baník Stříbro                  1775   Stříbro  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TJ. Havlovice B                    1775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TJ. Slavoj Plzeň                   1775   Škoda Plz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TJ. Havlovice A                    1774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SK Škoda VS Plzeň                  1774   Škoda Plz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TJ. Baník Stříbro                  1774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mic Sans MS" w:hAnsi="Comic Sans MS"/>
          <w:b/>
          <w:color w:val="0000FF"/>
          <w:sz w:val="28"/>
          <w:szCs w:val="28"/>
        </w:rPr>
        <w:t>50 nejlepších výkonů - doráž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Sokol Újezd Sv.Kříže                924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Sokol Újezd Sv.Kříže                912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SK Škoda VS Plzeň                   897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SK Škoda VS Plzeň                   892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TJ. Sokol Kdyně B                   885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TJ. Slavoj Plzeň                    883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Sokol Plzeň V B                     878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TJ. Sokol Kdyně B                   878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TJ. Slavoj Plzeň                    878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Sokol Újezd Sv.Kříže                872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TJ. Havlovice B                     871   Havlovice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TJ. Baník Stříbro                   868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TJ. Sokol Kdyně B                   864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TJ. Baník Stříbro                   864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TJ. Sokol Kdyně B                   863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TJ. Sokol Kdyně B                   863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TJ. Slavoj Plzeň                    862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TJ. Havlovice C                     862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TJ. Havlovice A                     861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TJ. Sokol Kdyně B                   860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TJ. Sokol Kdyně B                   858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TJ. Sokol Kdyně B                   857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Sokol Plzeň V B                     856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TJ. Slavoj Plzeň                    853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Sokol Újezd Sv.Kříže                852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TJ. Dobřany                         851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Sokol Plzeň V B                     847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CB. Dobřany                         846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TJ. Havlovice B                     844   Havlovice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TJ. Dobřany                         844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Sokol Plzeň V B                     843   Sokol Plz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TJ. Slavoj Plzeň                    842   Škoda Plz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TJ. Sokol Díly                      841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TJ. Havlovice A                     839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TJ. Havlovice A                     837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Sokol Újezd Sv.Kříže                837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TJ. Sokol Kdyně B                   836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TJ. Sokol Díly                      836   Sokol Díl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TJ. Sokol Kdyně B                   835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SK Škoda VS Plzeň                   834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TJ. Havlovice A                     833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Sokol Újezd Sv.Kříže                833   Újezd Sv.K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SK Škoda VS Plzeň                   831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TJ. Baník Stříbro                   831   Stříbro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TJ. Sokol Kdyně B                   831   Sokol Plz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Sokol Plzeň V B                     830   Sokol Plz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TJ. Havlovice B                     827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TJ. Havlovice B                     825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TJ. Havlovice A                     824   Havlovice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Sokol Újezd Sv.Kříže                824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mic Sans MS" w:hAnsi="Comic Sans MS"/>
          <w:b/>
          <w:color w:val="0000FF"/>
          <w:sz w:val="28"/>
          <w:szCs w:val="28"/>
        </w:rPr>
        <w:t>50 nejlepších výkonů - chy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TJ. Sokol Kdyně B                    15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TJ. Havlovice B                      17   Havlovice 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TJ. Havlovice B                      17   Havlovice   14.kolo  (1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Sokol Plzeň V B                      18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TJ. Slavoj Plzeň                     18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TJ. Havlovice B                      19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Sokol Plzeň V B                      20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TJ. Havlovice A                      20   Havlovice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TJ. Sokol Kdyně B                    20   Sokol Plz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TJ. Sokol Kdyně B                    20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TJ. Slavoj Plzeň                     21   Slavoj Plz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TJ. Slavoj Plzeň                     21   Slavoj Plz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Sokol Plzeň V B                      21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TJ. Sokol Kdyně B                    21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TJ. Baník Stříbro                    21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TJ. Slavoj Plzeň                     22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TJ. Havlovice B                      22   Havlovice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TJ. Havlovice A                      22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Sokol Újezd Sv.Kříže                 22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TJ. Dobřany                          22   Havlovice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TJ. Slavoj Plzeň                     23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TJ. Dobřany                          23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TJ. Havlovice B                      23   Havlovice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TJ. Sokol Kdyně B                    23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Sokol Újezd Sv.Kříže                 23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Sokol Újezd Sv.Kříže                 23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TJ. Slavoj Plzeň                     23   Slavoj Plz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TJ. Havlovice A                      24   Havlovice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SK Škoda VS Plzeň                    24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TJ. Havlovice A                      24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TJ. Havlovice B                      24   Havlovice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TJ. Sokol Kdyně B                    24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TJ. Havlovice B                      24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TJ. Sokol Kdyně B                    24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SK Škoda VS Plzeň                    24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SK Škoda VS Plzeň                    25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TJ. Havlovice A                      25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TJ. Havlovice B                      25   Havlovice 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TJ. Slavoj Plzeň                     25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Sokol Plzeň V B                      25   Sokol Plz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TJ. Dobřany                          25   TJ.Dobřany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TJ. Slavoj Plzeň                     25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TJ. Dobřany                          25   TJ.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TJ. Sokol Kdyně B                    25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TJ. Havlovice A                      26   Havlovice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Sokol Újezd Sv.Kříže                 26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TJ. Slavoj Plzeň                     26   Slavoj Plz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TJ. Slavoj Plzeň                     26   Havlovice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TJ. Dobřany                          26   TJ.Dobřany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TJ. Sokol Kdyně B                    26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mic Sans MS" w:hAnsi="Comic Sans MS"/>
          <w:b/>
          <w:color w:val="0000FF"/>
          <w:sz w:val="28"/>
          <w:szCs w:val="28"/>
        </w:rPr>
        <w:t>Četnost výko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Celkem:</w:t>
      </w:r>
      <w:r>
        <w:rPr>
          <w:rFonts w:cs="Courier New" w:ascii="Courier New" w:hAnsi="Courier New"/>
        </w:rPr>
        <w:t xml:space="preserve">      6x 2506    5x 2514    5x 2613    4x 2464    4x 2475    4x 25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x 2535    4x 2582    3x 2412    3x 2449    3x 2459    3x 246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2469    3x 2470    3x 2503    3x 2509    3x 2522    3x 25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2538    3x 2542    3x 2545    3x 2548    3x 2588    2x 23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x 2431    2x 2435    2x 2442    2x 2448    2x 2458    2x 24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Plné:</w:t>
      </w:r>
      <w:r>
        <w:rPr>
          <w:rFonts w:cs="Courier New" w:ascii="Courier New" w:hAnsi="Courier New"/>
        </w:rPr>
        <w:t xml:space="preserve">        8x 1732    7x 1764    6x 1760    5x 1707    5x 1710    5x 17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x 1736    5x 1748    5x 1750    5x 1754    5x 1777    5x 17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x 1718    4x 1727    3x 1691    3x 1712    3x 1725    3x 17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1733    3x 1734    3x 1735    3x 1737    3x 1741    3x 17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1744    3x 1751    3x 1755    3x 1758    3x 1762    3x 17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Dorážka:</w:t>
      </w:r>
      <w:r>
        <w:rPr>
          <w:rFonts w:cs="Courier New" w:ascii="Courier New" w:hAnsi="Courier New"/>
        </w:rPr>
        <w:t xml:space="preserve">     6x  756    5x  753    5x  759    5x  780    5x  788    4x  7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x  739    4x  752    4x  761    4x  768    4x  771    4x  7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x  793    4x  796    4x  802    4x  816    3x  723    3x  7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 750    3x  751    3x  772    3x  798    3x  801    3x  8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x  810    3x  811    3x  818    3x  824    3x  831    3x  87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Chyby:</w:t>
      </w:r>
      <w:r>
        <w:rPr>
          <w:rFonts w:cs="Courier New" w:ascii="Courier New" w:hAnsi="Courier New"/>
        </w:rPr>
        <w:t xml:space="preserve">      13x   32   13x   33   13x   35   11x   31   11x   34   10x 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x   25    9x   27    9x   30    9x   43    8x   24    8x 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x   38    8x   44    7x   23    7x   26    7x   28    7x   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x   47    6x   37    6x   40    6x   57    5x   21    5x   22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5x   29    5x   41    5x   45    5x   46    5x   48    4x   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/>
      </w:pPr>
      <w:r>
        <w:rPr>
          <w:rFonts w:cs="Courier New" w:ascii="Comic Sans MS" w:hAnsi="Comic Sans MS"/>
          <w:b/>
          <w:color w:val="FF0000"/>
          <w:sz w:val="28"/>
          <w:szCs w:val="28"/>
          <w:lang w:val="cs-CZ"/>
        </w:rPr>
        <w:t xml:space="preserve">Statistika </w:t>
      </w:r>
      <w:r>
        <w:rPr>
          <w:rFonts w:cs="Courier New" w:ascii="Comic Sans MS" w:hAnsi="Comic Sans MS"/>
          <w:b/>
          <w:color w:val="FF0000"/>
          <w:sz w:val="28"/>
          <w:szCs w:val="28"/>
        </w:rPr>
        <w:t xml:space="preserve">nejlepších výkonů </w:t>
      </w:r>
      <w:r>
        <w:rPr>
          <w:rFonts w:cs="Courier New" w:ascii="Comic Sans MS" w:hAnsi="Comic Sans MS"/>
          <w:b/>
          <w:color w:val="FF0000"/>
          <w:sz w:val="28"/>
          <w:szCs w:val="28"/>
          <w:lang w:val="cs-CZ"/>
        </w:rPr>
        <w:t>jednotlivců</w:t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22"/>
          <w:szCs w:val="22"/>
          <w:lang w:val="cs-CZ"/>
        </w:rPr>
      </w:pP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100 nejlepších výkonů – celkem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0000FF"/>
          <w:sz w:val="22"/>
          <w:szCs w:val="22"/>
          <w:lang w:val="cs-CZ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PYTLÍK Viktor          Kdyně B      560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PYTLÍK Viktor          Kdyně B      523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PIVOVARNÍK Miroslav    Újezd Sv.K   503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PYTLÍK Viktor          Kdyně B      501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KUČERA Pavel           Sokol V.     497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FIDRANT Václav         Kdyně B      495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LOFFELMANNOVÁ Jarosl   Kdyně B      493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PRAŠTIL Václav         Újezd Sv.K   488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GOTTWALD Jan           Havl. A      486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FIDRANT Václav         Kdyně B      486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VRBA Petr              Havl. C      485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MUSIL Ondřej           CB.Dobřany   483   CB Dobřany  13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ZÍKOVÁ Ivana           Škoda Plz    483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PIVOŇKA Roman          Újezd Sv.K   481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PYTLÍK Viktor          Kdyně B      481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ŠABEK Petr             Újezd Sv.K   480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KUŽELÍK Václav         Kdyně B      480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LIPCHAVSKÝ Radek       Stříbro B    480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VYMYSLICKÝ David       Havl. C      480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MULLER Michal          Slavoj Plz   479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FIDRANT Václav         Kdyně B      478   Kdyně    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KOŘAN Vojtěch          TJ.Dobřany   477   TJ.Dobřany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MUSIL Ondřej           CB.Dobřany   477   Sokol Díly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SACHUNSKÝ Petr         Škoda Plz    476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TROCHOVÁ Lucie         Stříbro B    476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LOFFELMANN Filip       Kdyně B      474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HARMÁČEK Petr          Slavoj Plz   474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RYGL Vladimír          Havl. A      473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FIDRANT Josef          Kdyně B      473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SLOUP Otto             TJ.Dobřany   473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JANKOVSKÝ Oldřich      Újezd Sv.K   472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EBELENDER Jan          TJ.Dobřany   472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FIDRANT Josef          Kdyně B      472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HOŘEJŠÍ Josef          Slavoj Plz   471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SACHUNSKÝ Petr         Škoda Plz    470   Škoda Plz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RYGL Vladimír          Havl. A      470   Stříbro  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RYGL Vladimír          Havl. A      470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ŠLAJER Jiří            Škoda Plz    469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FIDRANT Václav         Kdyně B      469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PIVOŇKA Miroslav       Újezd Sv.K   469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HORNOVÁ Olga           Kdyně B      469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MUSIL Ondřej           CB.Dobřany   468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ŠLAJER Jiří            Škoda Plz    468   Škoda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KUPKA Martin           Škoda Plz    468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DUFEK Jaroslav ml      Újezd Sv.K   467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RYGL Vladimír          Havl. A      467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PEJSAR Jaroslav        Sokol V.     467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KALOUS Pavel           Havl. C      466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KUČERA Petr            TJ.Dobřany   466   Havlovice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VICHER Milan           Škoda Plz    466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.  SVOBODA Petr           Havl. A      465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.  HARMÁČEK Petr          Slavoj Plz   465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.  FIDRANT Václav         Kdyně B      465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.  GOTTWALDOVÁ Ivana      Havl. B      464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.  KUPKA Martin           Škoda Plz    464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.  KOTAL Michael          Havl. C      463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.  VICHER Milan           Škoda Plz    463   Škoda Plz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.  RYGL Vladimír          Havl. A      463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.  GOTTWALD Jan           Havl. A      463   Havlovice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.  PIVOŇKA Miroslav       Újezd Sv.K   463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.  KLIK Pavel             Sokol V.     462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.  FINDEJS Milan          Slavoj Plz   462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.  KLIK Pavel             Sokol V.     462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.  EBELENDER Jan          TJ.Dobřany   462   Škoda Plz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  LOFFELMANN Filip       Kdyně B      462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.  PRAŠTIL Václav         Újezd Sv.K   462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  PITTR Jaroslav         Díly         462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.  TROCHOVÁ Lucie         Stříbro B    462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.  SCHWARZ Josef          Díly         462   Sokol Díly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.  MUSIL Ondřej           CB.Dobřany   462   CB Dobřany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.  LOFFELMANN Filip       Kdyně B      462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  PRAŠTIL Václav         Újezd Sv.K   461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.  SACHUNSKÝ Petr         Škoda Plz    461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.  TROCH Pavel            Stříbro B    461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.  KREUTZER Josef ml      Slavoj Plz   461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.  PEJSAR Jaroslav        Sokol V.     461   Stříbro  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.  GOTTWALD Jan           Havl. A      460   Havlovice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.  JAROŠ Lukáš            Škoda Plz    460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.  RYGL Vladimír          Havl. A      460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.  VACIKAR Jan            Stříbro B    460   Stříbro  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.  KONVÁŘ Karel           Sokol V.     460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.  ČERNOHORSKÝ Miloš      Havl. A      460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.  TROCH Pavel            Stříbro B    460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.  KOTALOVÁ Eva           Havl. C      460   Havlovice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.  SOLFRONK Jakub         CB.Dobřany   460   Sokol Plz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.  PALACKÁ Andrea         Havl. B      460   Sokol Díly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.  JÍLEK Jaroslav         Díly         459   Sokol Díl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.  FINDEJS Milan          Slavoj Plz   459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.  PIVOŇKA Roman          Újezd Sv.K   459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.  PIVOŃKA Pavel          Havl. B      459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.  TROCHOVÁ Lucie         Stříbro B    459   Stříbro  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.  MULLER Michal          Slavoj Plz   458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.  FIDRANT Josef          Kdyně B      458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.  KOŘAN Vojtěch          TJ.Dobřany   458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.  PIVOVARNÍK Miroslav    Újezd Sv.K   458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.  PRAŠTIL Václav         Újezd Sv.K   458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.  KONVÁŘ Karel           Sokol V.     458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  DVOŘÁK Josef           TJ.Dobřany   458   TJ.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.  KOTAL Michael          Havl. C      458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.  SOKOL Jaroslav         Díly         458   TJ.Dobřany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100 nejlepších výkonů - pl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PYTLÍK Viktor          Kdyně B      355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PYTLÍK Viktor          Kdyně B      338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VACIKAR Jan            Stříbro B    335   Stříbro  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ZÍKOVÁ Ivana           Škoda Plz    335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PIVOŇKA Roman          Újezd Sv.K   333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PIVOVARNÍK Miroslav    Újezd Sv.K   331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LIPCHAVSKÝ Radek       Stříbro B    329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GOTTWALD Jan           Havl. A      328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PRAŠTIL Václav         Újezd Sv.K   328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TROCHOVÁ Lucie         Stříbro B    327   Stříbro  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FIDRANT Václav         Kdyně B      327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VICHER Milan           Škoda Plz    327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SACHUNSKÝ Petr         Škoda Plz    326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LOFFELMANN Filip       Kdyně B      325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OCHOTNÝ Jiří           Díly         324   Sokol Díl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PRAŠTIL Václav         Újezd Sv.K   322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FIDRANT Josef          Kdyně B      322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ČERNOHORSKÝ Miloš      Havl. A      322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DIX Tomáš              Škoda Plz    322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HAMRLE Vladimír        Škoda Plz    322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FIŠER Josef            CB.Dobřany   321   CB Dobřany  13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PIVOVARNÍK Miroslav    Újezd Sv.K   321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HARMÁČEK Petr          Slavoj Plz   321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KUPKA Martin           Škoda Plz    321   Škoda Plz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DIX Tomáš              Škoda Plz    321   Škoda Plz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PIVOŇKA Miroslav       Újezd Sv.K   321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FIŠER Josef            CB.Dobřany   320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KALOUS Pavel           Havl. C      320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KUŽELÍK Václav         Kdyně B      320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PYTLÍK Viktor          Kdyně B      320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HORVÁTOVÁ Věra         Újezd Sv.K   319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SCHWARZ Josef          Díly         319   Slavoj Plz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VRBA Petr              Havl. C      319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PIVOVARNÍK Miroslav    Újezd Sv.K   319   Újezd Sv.K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PIVOŇKA Miroslav       Újezd Sv.K   319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FIDRANT Josef          Kdyně B      319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KLIK Pavel             Sokol V.     318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KUČERA Pavel           Sokol V.     318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DUCHEK Tomáš           CB.Dobřany   318   CB Dobřany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ŠLAJER Jiří            Škoda Plz    318   Kdyně    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ŠABEK Petr             Újezd Sv.K   318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RYGL Vladimír          Havl. A      318   Stříbro  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KONVÁŘ Karel           Sokol V.     318   Újezd Sv.K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FIDRANT Václav         Kdyně B      318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PALKA Tomáš            Stříbro B    318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MUSIL Ondřej           CB.Dobřany   318   Sokol Díly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VRBA Petr              Havl. C      318   TJ.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DVOŘÁK Josef           TJ.Dobřany   318   TJ.Dobřany  18.kolo  (15/03)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9.  </w:t>
      </w:r>
      <w:r>
        <w:rPr>
          <w:rFonts w:cs="Courier New" w:ascii="Courier New" w:hAnsi="Courier New"/>
          <w:lang w:val="cs-CZ"/>
        </w:rPr>
        <w:t xml:space="preserve">                   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 xml:space="preserve"> Kdyně B    318   Újezd Sv.K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KOTALOVÁ Eva           Havl. C      317   Havlovice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.  KALOUS Pavel           Havl. C      317   Havlovice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.  FIDRANT Václav         Kdyně B      317   Kdyně    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.  KUČERA Petr            TJ.Dobřany   317   Újezd Sv.K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.  VRBA Petr              Havl. C      317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.  MUSIL Ondřej           CB.Dobřany   316   CB Dobřany  13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.  FIDRANT Josef          Kdyně B      316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.  SLOUP Pavel            TJ.Dobřany   316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.  FINDEJS Milan          Slavoj Plz   316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.  KONVÁŘ Karel           Sokol V.     316   Havlovice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.  PIVOŃKA Pavel          Havl. B      316   Sokol Díly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.  FINDEJS Milan          Slavoj Plz   315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.  KONVÁŘ Karel           Sokol V.     315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.  KOTALOVÁ Eva           Havl. C      315   CB Dobřany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.  PIVOŃKA Pavel          Havl. B      315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  PIVOŇKA Miroslav       Újezd Sv.K   315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.  PRAŠTIL Václav         Újezd Sv.K   315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  TROCHOVÁ Lucie         Stříbro B    315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.  GOTTWALD Jan           Havl. A      315   Havlovice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.  VYMYSLICKÝ David       Havl. C      315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.  ZŮNA František         Havl. A      315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.  JANKOVSKÝ Oldřich      Újezd Sv.K   314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  ZŮNA František         Havl. A      314   Slavoj Plz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.  MAŠEK Jindřich         Sokol V.     314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.  BEČVÁŘÍK Václav        Sokol V.     314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.  FIDRANT Václav         Kdyně B      314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.  PIVOŃKA Pavel          Havl. B      313   CB Dobřany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.  PALACKÁ Andrea         Havl. B      313   CB Dobřany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.  VACIKAR Jan            Stříbro B    313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.  SVOBODA Petr           Havl. A      313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.  PYTLÍK Viktor          Kdyně B      313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.  LIPCHAVSKÝ Radek       Stříbro B    313   Havlovice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.  LIPCHAVSKÝ Radek       Stříbro B    313   Slavoj Plz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.  MAŠEK Jindřich         Sokol V.     312   Sokol Plz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.  PRAŠTIL Václav         Újezd Sv.K   312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.  SOKOL Jaroslav         Díly         312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.  SACHUNSKÝ Petr         Škoda Plz    312   Kdyně    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.  ŠLAJER Jiří            Škoda Plz    312   Škoda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.  SACHUNSKÝ Petr         Škoda Plz    312   Škoda Plz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.  LUKÁŠ Miroslav         Havl. A      312   Stříbro  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.  MULLER Michal          Slavoj Plz   312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.  KUŽELÍK Václav         Kdyně B      312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.  VICHER Milan           Škoda Plz    312   Škoda Plz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.  FIDRANT Václav         Kdyně B      312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.  MUSIL Ondřej           CB.Dobřany   312   CB Dobřany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.  JAROŠ Lukáš            Škoda Plz    312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.  PIVOŇKA Roman          Újezd Sv.K   312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.  KOTALOVÁ Eva           Havl. C      312   Havlovice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  SVOBODA Petr           Havl. A      312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.  SVOBODA Petr           Havl. A      312   Škoda Plz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.  SOLFRONK Jakub         CB.Dobřany   312   Sokol Plz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100 nejlepších výkonů - doráž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PYTLÍK Viktor          Kdyně B      205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LOFFELMANNOVÁ Jarosl   Kdyně B      198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PYTLÍK Viktor          Kdyně B      188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TROCHOVÁ Lucie         Stříbro B    188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PYTLÍK Viktor          Kdyně B      185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DUFEK Jaroslav ml      Újezd Sv.K   180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KUČERA Pavel           Sokol V.     179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PIVOŇKA Miroslav       Újezd Sv.K   179   Újezd Sv.K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HOŘEJŠÍ Josef          Slavoj Plz   177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DIX Tomáš              Škoda Plz    176   Kdyně    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PEJSAR Jaroslav        Sokol V.     175   Sokol Díly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GOTTWALD Jan           Havl. A      175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FIDRANT Václav         Kdyně B      174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PALACKÁ Andrea         Havl. B      173   Havlovice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PIVOVARNÍK Miroslav    Újezd Sv.K   172   Újezd Sv.K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ŠLAJER Jiří            Škoda Plz    170   Škoda Plz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KLIK Pavel             Sokol V.     170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KONVÁŘ Karel           Sokol V.     170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HORNOVÁ Olga           Kdyně B      170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PEJSAR Jaroslav        Sokol V.     170   Stříbro  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MUSIL Ondřej           CB.Dobřany   169   CB 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EBELENDER Jan          TJ.Dobřany   169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SLOUP Otto             TJ.Dobřany   169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PALACKÁ Andrea         Havl. B      169   Sokol Díly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GOTTWALD Jan           Havl. A      168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KOŘAN Vojtěch          TJ.Dobřany   168   TJ.Dobřany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FIDRANT Josef          Kdyně B      168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FIDRANT Václav         Kdyně B      168   Kdyně    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VRBA Petr              Havl. C      168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RYGL Vladimír          Havl. A      168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MUSIL Ondřej           CB.Dobřany   167   CB Dobřany  13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OPATRNÝ Jiří           Slavoj Plz   167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KUČERA Petr            TJ.Dobřany   167   TJ.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MULLER Michal          Slavoj Plz   167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RYGL Vladimír          Havl. A      167   Sokol Plz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JAROŠ Lukáš            Škoda Plz    166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PIVOŇKA Miroslav       Újezd Sv.K   166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PRAŠTIL Václav         Újezd Sv.K   166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DIX Tomáš              Škoda Plz    166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TROCH Pavel            Stříbro B    166   Stříbro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GOTTWALDOVÁ Ivana      Havl. B      166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TROCH Pavel            Stříbro B    166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FIŠER Josef            CB.Dobřany   165   Slavoj Plz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HOŘEJŠÍ Josef          Slavoj Plz   165   Slavoj Plz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TROCH Pavel            Stříbro B    165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MULLEROVÁ Ljubica      Slavoj Plz   165   Slavoj Plz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PIVOŇKA Roman          Újezd Sv.K   165   Stříbro   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VYMYSLICKÝ David       Havl. C      165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FIDRANT Václav         Kdyně B      164   Kdyně    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RYGL Vladimír          Havl. A      164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.  ŠABEK Petr             Újezd Sv.K   162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.  FIDRANT Josef          Kdyně B      162   Sokol Plz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.  ŠABEK Petr             Újezd Sv.K   162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.  RYGL Vladimír          Havl. A      162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.  PITTR Jaroslav         Díly         162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.  KOTAL Michael          Havl. C      162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.  PRAŠTIL Václav         Újezd Sv.K   161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.  RYGL Vladimír          Havl. A      161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.  FIDRANT Václav         Kdyně B      161   Kdyně    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.  KUŽELÍK Václav         Kdyně B      161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.  PRAŠTIL Václav         Újezd Sv.K   161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.  KUČERA Petr            TJ.Dobřany   161   Havlovice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.  PYTLÍK Viktor          Kdyně B      161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.  FIDRANT Josef          Kdyně B      160   Havlovice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  OPATRNÝ Jiří           Slavoj Plz   160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.  ŠLAJER Jiří            Škoda Plz    160   Škoda Plz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  JAROŠ Lukáš            Škoda Plz    160   Stříbro   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.  SVOBODA Petr           Havl. A      160   TJ.Dobřan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.  SLOUP Pavel            TJ.Dobřany   160   TJ.Dobřan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.  TOUPAL Václav          Havl. B      160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.  KUŽELÍK Václav         Kdyně B      160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  KUPKA Martin           Škoda Plz    160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.  KREUTZER Josef ml      Slavoj Plz   160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.  TROCH Pavel            Stříbro B    160   Stříbro  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.  RYGL Vladimír          Havl. A      160   Škoda Plz 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.  KOTAL Michael          Havl. C      160   Havlovice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.  TROCHOVÁ Lucie         Stříbro B    160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.  LOFFELMANNOVÁ Jarosl   Kdyně B      160   Kdyně    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.  KUPKA Martin           Škoda Plz    160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.  PALACKÝ Tibor          Havl. B      159   Újezd Sv.K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.  SVOBODA Petr           Havl. A      159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.  FIDRANT Václav         Kdyně B      159   Kdyně     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.  JANKOVSKÝ Oldřich      Újezd Sv.K   159   Újezd Sv.K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.  MUSIL Ondřej           CB.Dobřany   159   Sokol Díly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.  DUFEK Jaroslav ml      Újezd Sv.K   159   Stříbro   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.  JANKOVSKÝ Oldřich      Újezd Sv.K   158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.  ŠABEK Petr             Újezd Sv.K   158   Sokol Díl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.  JÍLEK Jaroslav         Díly         158   Sokol Díl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.  PEJSAR Jaroslav        Sokol V.     158   Sokol Plz 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.  SVOBODA Petr           Havl. A      158   Havlovice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.  KUNEŠ Zdeněk           Díly         158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.  BEČVÁŘÍK Václav        Sokol V.     158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.  GOTTWALD Jan           Havl. A      158   Havlovice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.  SACHUNSKÝ Petr         Škoda Plz    158   Škoda Plz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.  MUSIL Ondřej           CB.Dobřany   158   CB Dobřany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.  LIPCHAVSKÝ Radek       Stříbro B    158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.  KOTAL Michael          Havl. C      158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  SÝKOROVÁ Šárka         Škoda Plz    158   Škoda Plz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.  PEJSAR Jaroslav        Sokol V.     158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.  TROCHOVÁ Lucie         Stříbro B    158   Stříbro  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100 nejlepších výkonů - chy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RYGL Vladimír          Havl. A        0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PALACKÁ Andrea         Havl. B        0   Havlovice 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RYGL Vladimír          Havl. A        0   Havlovice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SCHWARZ Josef          Díly           0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HOŘEJŠÍ Josef          Slavoj Plz     0   Slavoj Plz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BEČVÁŘÍK Václav        Sokol V.       0   Sokol Plz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SACHUNSKÝ Petr         Škoda Plz      0   Stříbro   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KUNEŠ Zdeněk           Díly           0   Sokol Díl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SLOUP Otto             TJ.Dobřany     0   Havlovice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 PEJSAR Jaroslav        Sokol V.       0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 KONVÁŘ Karel           Sokol V.       0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 PYTLÍK Viktor          Kdyně B        0   Kdyně    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 SVOBODA Petr           Havl. A        0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 PIVOŃKA Pavel          Havl. B        0   Havlovice   14.kolo  (1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 PYTLÍK Viktor          Kdyně B        0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 GOTZ Jiří              Kdyně B        0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 FIDRANT Josef          Kdyně B        0   Sokol Plz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 TROCHOVÁ Lucie         Stříbro B      0   Škoda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 GOTTWALDOVÁ Ivana      Havl. B        0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 KONVÁŘ Karel           Sokol V.       0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 MUSIL Ondřej           CB.Dobřany     0   Havlovice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.  PALACKÁ Andrea         Havl. B        0   Slavoj Plz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  KOTAL Michael          Havl. C        0   Havlovice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  HOŘEJŠÍ Josef          Slavoj Plz     0   Slavoj Plz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  PEJSAR Jaroslav        Sokol V.       0   Stříbro  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  PYTLÍK Viktor          Kdyně B        0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.  ZÍKOVÁ Ivana           Škoda Plz      0   Škoda Plz 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.  RYGL Vladimír          Havl. A        0   Havlovice 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  KUČERA Pavel           Sokol V.       1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  SACHUNSKÝ Petr         Škoda Plz      1   Škoda Plz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.  DIX Tomáš              Škoda Plz      1   Slavoj Plz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  KONVÁŘ Karel           Sokol V.       1   Sokol Plz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  ZŮNA František         Havl. A        1   Kdyně        2.kolo  (21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.  FIDRANT Václav         Kdyně B        1   Havlovice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.  KOTAL Michael          Havl. C        1   Havlovice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  MULLER Michal          Slavoj Plz     1   Újezd Sv.K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.  BALOUN Jiří            TJ.Dobřany     1   Stříbro      3.kolo  (28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.  KUČERA Petr            TJ.Dobřany     1   TJ.Dobřany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.  OPATRNÝ Jiří           Slavoj Plz     1   Slavoj Plz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.  PALACKÝ Tibor          Havl. B        1   Havlovice    4.kolo  (12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.  MULLEROVÁ Ljubica      Slavoj Plz     1   Havlovice    5.kolo  (19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.  KUNEŠ Zdeněk           Díly           1   Sokol Díly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  KOTAL Michael          Havl. C        1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.  PALACKÁ Andrea         Havl. B        1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.  RYGL Vladimír          Havl. A        1   Havlovice   11.kolo  (26/1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  RYGL Vladimír          Havl. A        1   TJ.Dobřan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.  KOTALOVÁ Eva           Havl. C        1   Sokol Díly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.  PIVOŃKA Pavel          Havl. B        1   Havlovice 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.  PALACKÝ Tibor          Havl. B        1   Havlovice    6.kolo  (02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  KREUTZER Josef ml      Slavoj Plz     1   Sokol Plz 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.  PIVOŇKA Roman          Újezd Sv.K     1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.  PRAŠTIL Václav         Újezd Sv.K     1   Újezd Sv.K   7.kolo  (09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.  PALACKÁ Andrea         Havl. B        1   Havlovice    8.kolo  (16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.  SLOUP Pavel            TJ.Dobřany     1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.  DVOŘÁK Josef           TJ.Dobřany     1   Sokol Plz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.  TROCH Pavel            Stříbro B      1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.  KOTAL Michael          Havl. C        1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.  ŠLAJER Jiří            Škoda Plz      1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.  GOTTWALD Jan           Havl. A        1   Havlovice    9.kolo  (23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.  SACHUNSKÝ Petr         Škoda Plz      1   Škoda Plz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.  PALACKÝ Tibor          Havl. B        1   Havlovice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.  BYRTUS Jaromír         Havl. B        1   Havlovice   10.kolo  (30/1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.  RYGL Vladimír          Havl. A        1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.  GOTTWALDOVÁ Ivana      Havl. B        1   Havlovice   22.kolo  (0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  PALACKÁ Andrea         Havl. B        1   Havlovice   14.kolo  (1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.  PALACKÝ Tibor          Havl. B        1   Havlovice   14.kolo  (12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  SÝKOROVÁ Šárka         Škoda Plz      1   Škoda Plz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.  ZŮNA František         Havl. A        1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.  LUKÁŠ Miroslav         Havl. A        1   Havlovice   13.kolo  (18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.  HOŘEJŠÍ Josef          Slavoj Plz     1   Slavoj Plz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.  KUČERA Petr            TJ.Dobřany     1   TJ.Dobřany  14.kolo  (25/01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  ZÍKOVÁ Ivana           Škoda Plz      1   Škoda Plz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.  RYGL Vladimír          Havl. A        1   Havlovice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.  LOFFELMANN Filip       Kdyně B        1   Kdyně       15.kolo  (08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.  MULLEROVÁ Ljubica      Slavoj Plz     1   Slavoj Plz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.  SLOUP Otto             TJ.Dobřany     1   TJ.Dobřany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.  PALACKÝ Tibor          Havl. B        1   Havlovice   16.kolo  (15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.  PIVOŃKA Pavel          Havl. B        1   Havlovice   16.kolo  (15/02)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9.  </w:t>
      </w:r>
      <w:r>
        <w:rPr>
          <w:rFonts w:cs="Courier New" w:ascii="Courier New" w:hAnsi="Courier New"/>
          <w:lang w:val="cs-CZ"/>
        </w:rPr>
        <w:t xml:space="preserve">                       </w:t>
      </w:r>
      <w:r>
        <w:rPr>
          <w:rFonts w:cs="Courier New" w:ascii="Courier New" w:hAnsi="Courier New"/>
        </w:rPr>
        <w:t xml:space="preserve">Kdyně B  </w:t>
      </w:r>
      <w:r>
        <w:rPr>
          <w:rFonts w:cs="Courier New" w:ascii="Courier New" w:hAnsi="Courier New"/>
          <w:lang w:val="cs-CZ"/>
        </w:rPr>
        <w:t xml:space="preserve">  </w:t>
      </w:r>
      <w:r>
        <w:rPr>
          <w:rFonts w:cs="Courier New" w:ascii="Courier New" w:hAnsi="Courier New"/>
        </w:rPr>
        <w:t xml:space="preserve">    1   Kdyně    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.  PIVOŃKA Pavel          Havl. B        1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.  PALACKÝ Tibor          Havl. B        1   Sokol Plz   17.kolo  (22/0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.  PIVOŇKA Roman          Újezd Sv.K     1   Kdyně    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.  KONVÁŘ Karel           Sokol V.       1   Sokol Plz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.  SLOUP Otto             TJ.Dobřany     1   Havlovice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.  PALACKÝ Tibor          Havl. B        1   Havlovice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.  TOUPAL Václav          Havl. B        1   Havlovice   12.kolo  (08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.  KOTAL Michael          Havl. C        1   TJ.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.  RYGL Vladimír          Havl. A        1   CB Dobřany  18.kolo  (15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.  KLIK Pavel             Sokol V.       1   Sokol Plz   19.kolo  (22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.  KREUTZER Josef ml      Slavoj Plz     1   Sokol Díl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.  PYTLÍK Viktor          Kdyně B        1   CB Dobřany  20.kolo  (29/03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.  DIVIŠ Petr             Sokol V.       1   Sokol Plz   21.kolo  (05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.  MULLEROVÁ Ljubica      Slavoj Plz     1   CB Dobřany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.  MUSIL Ondřej           CB.Dobřany     1   CB Dobřany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.  PRAŠTIL Václav         Újezd Sv.K     1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.  HORVÁTOVÁ Věra         Újezd Sv.K     1   Újezd Sv.K  22.kolo  (12/04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.  HARMÁČEK Petr          Slavoj Plz     1   Slavoj Plz  12.kolo  (00/0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  RYGL Vladimír          Havl. A        2   Havlovice 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.  LOFFELMANNOVÁ Jarosl   Kdyně B        2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.  PRAŠTIL Václav         Újezd Sv.K     2   Újezd Sv.K   1.kolo  (14/09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Četnost výko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Celkem:</w:t>
      </w:r>
      <w:r>
        <w:rPr>
          <w:rFonts w:cs="Courier New" w:ascii="Courier New" w:hAnsi="Courier New"/>
        </w:rPr>
        <w:t xml:space="preserve">     34x  426   32x  427   31x  414   30x  432   29x  404   29x  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8x  397   28x  410   28x  415   28x  418   28x  421   28x  4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7x  403   27x  440   26x  416   26x  435   25x  409   25x  4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4x  417   24x  420   24x  423   24x  424   24x  433   23x  4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2x  405   22x  412   22x  425   22x  429   22x  434   21x  3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Plné:</w:t>
      </w:r>
      <w:r>
        <w:rPr>
          <w:rFonts w:cs="Courier New" w:ascii="Courier New" w:hAnsi="Courier New"/>
        </w:rPr>
        <w:t xml:space="preserve">       53x  286   53x  288   52x  291   48x  292   48x  297   47x  2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5x  289   45x  299   43x  293   43x  294   42x  284   40x  2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9x  285   39x  287   35x  295   34x  283   33x  296   32x  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x  303   31x  278   31x  282   31x  298   30x  275   30x  2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x  279   29x  280   28x  300   28x  302   25x  304   24x  3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Dorážka:</w:t>
      </w:r>
      <w:r>
        <w:rPr>
          <w:rFonts w:cs="Courier New" w:ascii="Courier New" w:hAnsi="Courier New"/>
        </w:rPr>
        <w:t xml:space="preserve">    64x  124   58x  123   57x  133   55x  132   51x  131   47x  1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5x  116   44x  134   43x  115   42x  125   42x  140   39x  1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9x  114   37x  139   35x  130   32x  142   31x  149   29x  1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9x  122   27x  129   27x  143   27x  144   26x  152   23x  1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2x  107   22x  117   21x  119   21x  121   21x  128   20x  1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color w:val="FF0000"/>
        </w:rPr>
        <w:t>Chyby:</w:t>
      </w:r>
      <w:r>
        <w:rPr>
          <w:rFonts w:cs="Courier New" w:ascii="Courier New" w:hAnsi="Courier New"/>
        </w:rPr>
        <w:t xml:space="preserve">     217x    5  187x    4  175x    6  164x    7  144x    3  139x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14x    8  106x    9   74x   10   69x    1   52x   11   36x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8x    0   28x   13   23x   14   10x   15    6x   17    5x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x   18    2x   21    2x   22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40"/>
          <w:szCs w:val="40"/>
          <w:lang w:val="cs-CZ"/>
        </w:rPr>
      </w:pPr>
      <w:r>
        <w:rPr>
          <w:rFonts w:cs="Courier New" w:ascii="Comic Sans MS" w:hAnsi="Comic Sans MS"/>
          <w:b/>
          <w:color w:val="0000FF"/>
          <w:sz w:val="40"/>
          <w:szCs w:val="40"/>
          <w:lang w:val="cs-CZ"/>
        </w:rPr>
        <w:t>Souhrnná statistika družstev</w:t>
      </w:r>
    </w:p>
    <w:p>
      <w:pPr>
        <w:pStyle w:val="Prosttext"/>
        <w:rPr>
          <w:rFonts w:ascii="Courier New" w:hAnsi="Courier New" w:cs="Courier New"/>
          <w:b/>
          <w:b/>
          <w:color w:val="0000FF"/>
          <w:sz w:val="40"/>
          <w:szCs w:val="40"/>
          <w:lang w:val="cs-CZ"/>
        </w:rPr>
      </w:pPr>
      <w:r>
        <w:rPr>
          <w:rFonts w:cs="Courier New" w:ascii="Courier New" w:hAnsi="Courier New"/>
          <w:b/>
          <w:color w:val="0000FF"/>
          <w:sz w:val="40"/>
          <w:szCs w:val="40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celkem    plné   dorážka   chyby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čet zápasů:  132      poražené kuželky:   664363   459228   205135    958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omácí:   88                domácí:   334763   230460   104303    448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hosté:   44                 hosté:   329600   228768   100832    510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rozhodně:    0                rozdíl:    +5163    +1692    +3471    -625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ůměrné výkony:         družstvo     hráč            nejčastější výkony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hromady:       celkem:  2516.53  ( 419.42 )    34x 426,  32x 427,  31x 41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plné:  1739.50  ( 289.92 )    53x 286,  53x 288,  52x 29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dorážka:   777.03  ( 129.50 )    64x 124,  58x 123,  57x 13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chyby:    36.31  (   6.05 )   217x   5, 187x   4, 175x   6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ácí:          celkem:  2536.08  ( 422.68 )    22x 427,  18x 418,  17x 41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plné:  1745.91  ( 290.98 )    34x 286,  30x 290,  27x 29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dorážka:   790.17  ( 131.70 )    35x 133,  31x 124,  31x 13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chyby:    33.94  (   5.66 )   111x   5, 110x   4,  89x   6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é:           celkem:  2496.97  ( 416.16 )    19x 410,  19x 426,  18x 41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plné:  1733.09  ( 288.85 )    36x 291,  28x 288,  25x 28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dorážka:   763.88  ( 127.31 )    33x 124,  32x 123,  27x 11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chyby:    38.67  (   6.45 )   106x   5,  97x   7,  86x   6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ximální výkony: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ácí:             celkem:  Škoda Plz   2738             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2692                7.kolo  (09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2684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2676             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Škoda Plz   2674                5.kolo  (19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lné:  Škoda Plz   1904             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1860               10.kolo  (30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1833               13.kolo  (18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1822             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1820                7.kolo  (09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dorážka:  Újezd Sv.K   924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 912             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Škoda Plz    897                5.kolo  (19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Škoda Plz    892             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Kdyně B      885               19.kolo  (22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hyby:  CB.Dobřany    67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CB.Dobřany    60               13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57             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57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57                8.kolo  (16/11)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é:              celkem:  Kdyně B     2718   Škoda Plz 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C     2712   Újezd Sv.K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A     2663   CB Dobřany  18.kolo  (15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2655   Kdyně     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lavoj Plz  2645   Havlovice    8.kolo  (16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lné:  Kdyně B     1860   Škoda Plz 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C     1850   Újezd Sv.K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A     1824   CB Dobřany  18.kolo  (15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C     1822   Havlovice 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1818   Kdyně     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dorážka:  Slavoj Plz   883   Kdyně     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868   Kdyně       21.kolo  (05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Kdyně B      864   CB Dobřany  20.kolo  (29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lavoj Plz   862   Havlovice    8.kolo  (16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C      862   Újezd Sv.K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hyby:  Díly          81   CB Dobřany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CB.Dobřany    67   Kdyně     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64   Sokol Díly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62   Újezd Sv.K   7.kolo  (09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  61   CB Dobřany   6.kolo  (02/11)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inimální výkony: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ácí:             celkem:  CB.Dobřany  2316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2357                6.kolo  (02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2367             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Díly        2380               14.kolo  (25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2394               10.kolo  (30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lné:  CB.Dobřany  1630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1638               10.kolo  (30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1653                8.kolo  (16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1660                6.kolo  (02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1663             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dorážka:  Stříbro B    661             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679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CB.Dobřany   686            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Díly         687               14.kolo  (25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 697                6.kolo  (02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hyby:  Kdyně B       15             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B       17                4.kolo  (12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Havl. B       17               14.kolo  (12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  18               11.kolo  (26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lavoj Plz    18               21.kolo  (05/04)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é:              celkem:  Sokol V.    2288   Havlovice 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CB.Dobřany  2351   Kdyně     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2352   TJ.Dobřany  20.kolo  (29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2365   Sokol Díly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2369   TJ.Dobřany  16.kolo  (15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lné:  Havl. B     1650   TJ.Dobřany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1652   Havlovice 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1659   Havlovice 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1665   Sokol Díly   8.kolo  (16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CB.Dobřany  1668   Kdyně     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dorážka:  Sokol V.     636   Havlovice 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Škoda Plz    639   Havlovice   18.kolo  (15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 656   CB Dobřany   6.kolo  (02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okol V.     667   TJ.Dobřany  20.kolo  (29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676   Sokol Díly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hyby:  Kdyně B       20   Sokol Plz   16.kolo  (15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tříbro B     21   Kdyně       21.kolo  (05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TJ.Dobřany    22   Havlovice 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Újezd Sv.K    22   Kdyně     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Slavoj Plz    23   Újezd Sv.K   3.kolo  (28/09)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Výsledky dosažené při vítězství domácích:</w:t>
      </w:r>
      <w:r>
        <w:rPr>
          <w:rFonts w:cs="Courier New" w:ascii="Courier New" w:hAnsi="Courier New"/>
        </w:rPr>
        <w:t xml:space="preserve">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ozdíl max.:  +313   Kdyně B    - CB.Dobřany   2664 - 2351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285   Újezd Sv.K - CB.Dobřany   2676 - 2391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275   Újezd Sv.K - Stříbro B    2692 - 2417   7.kolo  (09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239   Škoda Plz  - CB.Dobřany   2674 - 2435   5.kolo  (19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213   Kdyně B    - Havl. B      2655 - 2442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ozdíl min.:    +1   Újezd Sv.K - Havl. B      2595 - 2594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+2   Kdyně B    - Slavoj Plz   2618 - 2616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+3   Havl. B    - Havl. C      2548 - 2545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+3   Havl. C    - Stříbro B    2490 - 2487   9.kolo  (23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+4   Slavoj Plz - CB.Dobřany   2506 - 2502  11.kolo  (26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é max.:   2718   Škoda Plz  - Kdyně B      2738 - 2718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616   Kdyně B    - Slavoj Plz   2618 - 2616  17.kolo  (22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613   Škoda Plz  - Sokol V.     2643 - 2613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607   Slavoj Plz - TJ.Dobřany   2648 - 2607  21.kolo  (05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606   Újezd Sv.K - Slavoj Plz   2684 - 2606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ácí min.:  2412   Díly       - Stříbro B    2412 - 2365   2.kolo  (21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12   Havl. C    - Sokol V.     2412 - 2288  15.kolo  (08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31   Díly       - Havl. A      2431 - 2408  16.kolo  (15/02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50   Stříbro B  - TJ.Dobřany   2450 - 2399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64   Slavoj Plz - Díly         2464 - 2442   9.kolo  (23/11)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rosttext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mic Sans MS" w:hAnsi="Comic Sans MS"/>
          <w:b/>
          <w:color w:val="0000FF"/>
          <w:sz w:val="22"/>
          <w:szCs w:val="22"/>
          <w:lang w:val="cs-CZ"/>
        </w:rPr>
        <w:t>Výsledky dosažené při vítězství hostů:</w:t>
      </w:r>
      <w:r>
        <w:rPr>
          <w:rFonts w:cs="Courier New" w:ascii="Courier New" w:hAnsi="Courier New"/>
        </w:rPr>
        <w:t xml:space="preserve">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ozdíl max.:  -218   CB.Dobřany - Havl. A      2445 - 2663  18.kolo  (15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216   CB.Dobřany - Havl. B      2316 - 2532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160   TJ.Dobřany - Havl. A      2357 - 2517   6.kolo  (02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131   Škoda Plz  - Slavoj Plz   2486 - 2617  13.kolo  (18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112   Havl. C    - Kdyně B      2436 - 2548   3.kolo  (28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ozdíl min.:    -6   Stříbro B  - Slavoj Plz   2401 - 2407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12   Sokol V.   - Havl. C      2541 - 2553   4.kolo  (12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12   Havl. B    - Újezd Sv.K   2498 - 2510  20.kolo  (29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14   CB.Dobřany - Havl. C      2477 - 2491   8.kolo  (16/1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15   Havl. B    - TJ.Dobřany   2525 - 2540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ácí max.:  2674   Újezd Sv.K - Havl. C      2674 - 2712  22.kolo  (12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605   CB.Dobřany - Kdyně B      2605 - 2628  20.kolo  (29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599   Kdyně B    - Stříbro B    2599 - 2632  21.kolo  (05/04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597   Kdyně B    - Újezd Sv.K   2597 - 2655  12.kolo  (08/03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577   Újezd Sv.K - Kdyně B      2577 - 2613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osté min.:   2387   TJ.Dobřany - Havl. B      2367 - 2387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07   Stříbro B  - Slavoj Plz   2401 - 2407   1.kolo  (14/09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41   Díly       - Škoda Plz    2380 - 2441  14.kolo  (25/01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49   Stříbro B  - Havl. B      2427 - 2449   5.kolo  (19/10)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2463   Havl. C    - CB.Dobřany   2431 - 2463  19.kolo  (22/03)  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FF0000"/>
          <w:sz w:val="20"/>
          <w:szCs w:val="20"/>
          <w:lang w:val="cs-CZ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Přehled rekordních výkonů na kuželnách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20"/>
          <w:szCs w:val="20"/>
          <w:lang w:val="cs-CZ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B Dobřany  1-4  2665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478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-4   483  MUSIL Ondřej          CB.Dobřany  21/09/13  (13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lovice   1-2  2645  TJ. Slavoj Plzeň                  16/11/13  ( 8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01  PYTLÍK Viktor         Kdyně B     18/01/14  (13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dyně       1-4  2664  TJ. Sokol Kdyně B                 23/11/13  ( 9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60  PYTLÍK Viktor         Kdyně B     23/11/13  ( 9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-4   480  KUŽELÍK Václav        Kdyně B     08/03/14  (12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lavoj Plz  1-4  2648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03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-4   501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kol Díly  1-2  2606  TJ. Slavoj Plzeň                  29/03/14  (20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477  MUSIL Ondřej          CB.Dobřany  08/03/14  (12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kol Plz   1-2  2637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29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říbro     1-4  2685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01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-4   470  RYGL Vladimír         Havl. A     16/11/13  ( 8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J.Dobřany  1-2  2563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480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koda Plz   1-4  2738  SK Škoda VS Plzeň                 12/04/14  (22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495  &lt;základní rekord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-4   523  PYTLÍK Viktor         Kdyně B     12/04/14  (22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Újezd Sv.K  1-2  2712  TJ. Havlovice C                   12/04/14  (22.kolo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-2   505  &lt;základní rekord&gt;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32"/>
          <w:szCs w:val="32"/>
          <w:lang w:val="cs-CZ"/>
        </w:rPr>
        <w:t>Hráči podle zařazení do nejlepších šes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  <w:t xml:space="preserve">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Hráč</w:t>
      </w: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Oddíl            1.    2.    3.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.  RYGL Vladimír         Havl. A      6x   3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 FIDRANT Josef         Kdyně B      5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.  MUSIL Ondřej          CB.Dobřany   5x   2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.  FIDRANT Václav        Kdyně B      4x   5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5.  PIVOŇKA Roman         Újezd Sv.K   4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6.  SACHUNSKÝ Petr        Škoda Plz    4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7.  HARMÁČEK Petr         Slavoj Plz   4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.  PYTLÍK Viktor         Kdyně B   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.  PEJSAR Jaroslav       Sokol V.     3x   4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0.  GOTTWALD Jan          Havl. A      3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VOŇKA Miroslav      Újezd Sv.K   3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2.  PRAŠTIL Václav        Újezd Sv.K   3x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OCHOVÁ Lucie        Stříbro B    3x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4.  KUČERA Petr           TJ.Dobřany   3x    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ŠLAJER Jiří           Škoda Plz    3x    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6.  FINDEJS Milan         Slavoj Plz   3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ROCH Pavel           Stříbro B    3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8.  SVOBODA Petr          Havl. A      2x   5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9.  BYRTUS Jaromír        Havl. B      2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FFELMANN Filip      Kdyně B      2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ACIKAR Jan           Stříbro B    2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2.  MULLER Michal         Slavoj Plz   2x   2x   5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3.  MULLEROVÁ Ljubica     Slavoj Plz   2x   2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4.  LOFFELMANNOVÁ Jarosl  Kdyně B      2x   2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5.  KUPKA Martin          Škoda Plz    2x   2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6.  DUFEK Jaroslav ml     Újezd Sv.K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IŠER Josef           CB.Dobřany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LIK Pavel            Sokol V.  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PATRNÝ Jiří          Slavoj Plz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LACKÁ Andrea        Havl. B   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VOVARNÍK Miroslav   Újezd Sv.K   2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2.  EBELENDER Jan         TJ.Dobřany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OŘAN Vojtěch         TJ.Dobřany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4.  KONVÁŘ Karel          Sokol V.     2x     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5.  VYMYSLICKÝ David      Havl. C      2x    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6.  KUNEŠ Zdeněk          Díly         2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7.  JAROŠ Lukáš           Škoda Plz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8.  ŠABEK Petr            Újezd Sv.K   1x   7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9.  PALACKÝ Tibor         Havl. B      1x   5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0.  KOTAL Michael         Havl. C      1x   3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CHWARZ Josef         Díly         1x   3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2.  LIPCHAVSKÝ Radek      Stříbro B    1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LFRONK Jakub        CB.Dobřany   1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ICHER Milan          Škoda Plz    1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RBA Petr             Havl. C      1x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6.  DIX Tomáš             Škoda Plz    1x   2x   5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VOŃKA Pavel         Havl. B      1x   2x   5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8.  HOŘEJŠÍ Josef         Slavoj Plz   1x   2x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49.  DVOŘÁK Josef          TJ.Dobřany   1x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ÍLEK Jaroslav        Díly         1x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TTR Jaroslav        Díly         1x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2.  GOTTWALDOVÁ Ivana     Havl. B      1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ALOUS Pavel          Havl. C      1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REUTZER Josef ml     Slavoj Plz   1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LOUP Otto            TJ.Dobřany   1x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6.  JANKOVSKÝ Oldřich     Újezd Sv.K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ÝKOROVÁ Šárka        Škoda Plz 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8.  MAŠEK Jindřich        Sokol V.     1x     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59.  ČERNOHORSKÝ Miloš     Havl. A      1x    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0.  HORNOVÁ Olga          Kdyně B      1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ZÍKOVÁ Ivana          Škoda Plz    1x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2.  HEJKAL Luděk          Sokol V.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ORVÁTOVÁ Věra        Újezd Sv.K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ONŠEL Petr           Díly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OTLIN Josef          Škoda Plz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UČERA Pavel          Sokol V.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7.  GOTZ Jiří             Kdyně B           3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8.  KOTALOVÁ Eva          Havl. C           2x   6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9.  BLASBALG Milan        Stříbro B         2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AMRLE Vladimír       Škoda Plz         2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1.  DIVIŠ Petr            Sokol V.          2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2.  SLOUP Pavel           TJ.Dobřany        1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OKOL Jaroslav        Díly              1x   3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4.  LUKÁŠ Miroslav        Havl. A           1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ÁDL Jiří             Havl. A           1x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6.  BEČVÁŘÍK Václav       Sokol V.       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UŽELÍK Václav        Kdyně B        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VOŇKA Jiří          Havl. C           1x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79.  KUŽELKOVÁ Jana        Díly     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LKA Tomáš           Stříbro B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ŠPÍS Luboš            TJ.Dobřany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2.  TOUPAL Václav         Havl. B                4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3.  HRÁDKOVÁ Dominika     CB.Dobřany             2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84.  DOHNAL Jiři           Kdyně B       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HRANÁČ Václav         Slavoj Plz    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ITTR Lukáš           Díly                   1x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ZŮNA František        Havl. A                1x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mic Sans MS" w:hAnsi="Comic Sans MS"/>
          <w:b/>
          <w:color w:val="0000FF"/>
          <w:sz w:val="32"/>
          <w:szCs w:val="32"/>
          <w:lang w:val="cs-CZ"/>
        </w:rPr>
        <w:t>Pořadí kol dle poražených kužel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.  22.kolo   30988 / 6   ( 2582.3 , 430.39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.  12.kolo   30529 / 6   ( 2544.1 , 424.01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  17.kolo   30488 / 6   ( 2540.7 , 423.44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.  21.kolo   30467 / 6   ( 2538.9 , 423.15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.  20.kolo   30440 / 6   ( 2536.7 , 422.78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.  11.kolo   30430 / 6   ( 2535.8 , 422.64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7.   4.kolo   30378 / 6   ( 2531.5 , 421.92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.  13.kolo   30350 / 6   ( 2529.2 , 421.53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9.   9.kolo   30253 / 6   ( 2521.1 , 420.18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0.   7.kolo   30206 / 6   ( 2517.2 , 419.53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1.   5.kolo   30160 / 6   ( 2513.3 , 418.89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2.  19.kolo   30105 / 6   ( 2508.8 , 418.13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3.  14.kolo   30075 / 6   ( 2506.3 , 417.71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4.  10.kolo   30036 / 6   ( 2503.0 , 417.17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5.   2.kolo   30026 / 6   ( 2502.2 , 417.03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6.   1.kolo   30014 / 6   ( 2501.2 , 416.86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7.   3.kolo   30008 / 6   ( 2500.7 , 416.78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8.  15.kolo   29973 / 6   ( 2497.8 , 416.29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9.  18.kolo   29963 / 6   ( 2496.9 , 416.15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0.   8.kolo   29960 / 6   ( 2496.7 , 416.11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1.   6.kolo   29832 / 6   ( 2486.0 , 414.33 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2.  16.kolo   29682 / 6   ( 2473.5 , 412.25 )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mic Sans MS" w:hAnsi="Comic Sans MS" w:cs="Courier New"/>
          <w:b/>
          <w:b/>
          <w:color w:val="0000FF"/>
          <w:sz w:val="32"/>
          <w:szCs w:val="32"/>
          <w:lang w:val="cs-CZ"/>
        </w:rPr>
      </w:pPr>
      <w:r>
        <w:rPr>
          <w:rFonts w:cs="Courier New" w:ascii="Comic Sans MS" w:hAnsi="Comic Sans MS"/>
          <w:b/>
          <w:color w:val="0000FF"/>
          <w:sz w:val="32"/>
          <w:szCs w:val="32"/>
          <w:lang w:val="cs-CZ"/>
        </w:rPr>
        <w:t>Věkový průměr družstev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0000FF"/>
          <w:sz w:val="32"/>
          <w:szCs w:val="32"/>
          <w:lang w:val="cs-CZ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cs-CZ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Dobřany               17.12.196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66  BALOUN Jiří           14.04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88  DVOŘÁK Josef          06.01.19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8769  KOŘAN Vojtěch         27.11.19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88  KUČERA Jan            03.04.19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667  KUČERA Petr           08.12.19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69  SLOUP Otto            21.12.19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986  SLOUP Pavel           16.07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303  LOHR Michal           09.12.19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67  EBELENDER Jan         11.07.19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02  ŠPÍS Luboš            04.04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218  SMETANA Marek         11.01.19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74  SESTAK Vaclav         26.11.194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CB. Dobřany               31.12.198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90  DUCHEK Tomáš          04.03.19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75  FIŠER Josef           24.09.19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65  KAMÍR Jan             26.11.19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2  MAŠEK Jindřich        24.05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4  MAŠKOVÁ Mirka         27.02.19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28  MUSIL Ondřej          11.08.19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304  SOLFRONK Jakub        13.05.19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3439  FRYČ Tomáš            24.02.19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520  KVAČOVÁ Kristýna      15.07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203  HOMROVÁ Sabina        15.07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204  HRÁDKOVÁ Dominika     21.11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8  MOULIS Jakub          09.12.19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5  EICHLER Zdeněk        26.02.19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197  PROVAZNÍKOVÁ Zuzana   11.03.197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1  IMPSEIL Jiri          27.12.19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523  MÁLKOVÁ Bára          14.07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670  ŠILHAVÁ Denisa        24.10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206  MAFKOVÁ Kateřina      01.09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455  ČERNÁ Lenka           03.11.19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Baník Stříbro         21.11.197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009  TROCH Pavel           02.05.19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9872  BLASBALG Milan        25.09.19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961  GANAJ Karel           17.09.19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462  DUBEC Václav          04.02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883  LIPCHAVSKÝ Radek      08.06.19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470  TROCHOVÁ Lucie        26.04.19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88  VACIKAR Jan           28.11.19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90  PALKA Tomáš           03.11.19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6161  VLČEK Milan           02.02.19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187  ZAVESKA Zuzana        17.06.199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SK Škoda VS Plzeň       05.08.196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569  KUPKA Martin          16.04.19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989  SACHUNSKÝ Petr        18.02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676  DIX Tomáš             25.07.19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76  ŠLAJER Jiří           07.10.19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972  HAMRLE Vladimír       27.06.19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675  JAROŠ Lukáš           15.12.19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226  KOLAŘÍK Miloslav      17.12.19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017  SÝKOROVÁ Šárka        19.08.19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995  VANÍK Jan             17.10.19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619  MAJNER Karel          19.11.19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988  VICHER Milan          23.08.19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419  ZÍKOVÁ Ivana          24.07.19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9784  MARTINEK Jaroslav     08.10.19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975  KOTLIN Josef          18.11.19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Sokol Újezd Sv.Kříže     23.02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196  PIVOŇKA Roman         18.01.19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926  DUFEK Jaroslav ml     08.07.19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89  JANKOVSKÝ Oldřich     19.04.19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58  PIVOŇKA Miroslav      04.12.19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69  PRAŠTIL Václav        18.09.19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556  ŠABEK Petr            31.12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9291  PIVOVARNÍK Miroslav   07.03.19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943  PIVOVARNÍK Miroslav   29.01.19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74  ZÍSKAL Jaroslav       11.01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664  HORVÁTOVÁ Věra        23.09.19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71  KUNEŠ Václav          01.02.194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Havlovice A           05.12.196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671  GOTTWALD Jan          11.06.19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819  LUKÁŠ Miroslav        13.05.19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539  RYGL Vladimír         26.11.19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893  SVOBODA Petr          20.10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751  ZŮNA František        18.04.19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82  RÁDL Jiří             30.08.19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791  ČERNOHORSKÝ Miloš     11.01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Havlovice C           15.03.197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900  KOTALOVÁ Eva          07.08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87  LEHMANN Bohuslav      28.07.19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85  PIVOŇKA Jiří          17.01.19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618  VRBA Petr             29.06.19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9082  VYMYSLICKÝ David      18.02.19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924  KALOUS Pavel          07.10.19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0671  KOTAL Michael         15.05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2789  BURÚÍKOVÁ Ivana       22.11.19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006  KALISTA Jiri          25.11.19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9970  BURSIK Martin         04.04.199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Sokol Kdyně B        03.08.197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299  LOFFELMANNOVÁ Jarosl  30.01.19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57  GOTZ Jiří             28.10.19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758  PYTLÍK Viktor         29.11.19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6048  KUŽELÍK Václav        15.10.19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749  STRÁDALOVÁ Tereza     06.08.19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140  LOFFELMANN Filip      18.02.19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597  FIDRANT Václav        30.05.19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596  FIDRANT Josef         30.01.19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740  HORNOVÁ Olga          01.10.19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1755  KRUMLOVA Jana         18.01.19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3222  DOHNAL Jiři           02.12.19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403  GOTZ Jiri             07.07.199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Sokol Plzeň V B           06.05.196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852  HEJKAL Luděk          13.10.19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836  DIVIŠ Petr            01.10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129  KONVÁŘ Karel          07.12.19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014  HEJKALOVÁ Vladimíra   09.08.19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593  BEČVÁŘÍK Václav       24.08.19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799  KLIK Pavel            12.09.19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367  PEJSAR Jaroslav       20.05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835  KUČERA Pavel          21.09.19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1932  MAŠEK Jindřich        24.05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344  JIROVSKÝ Jan          16.07.19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lang w:val="cs-CZ"/>
        </w:rPr>
        <w:t xml:space="preserve">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Slavoj Plzeň        04.01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652  HOŘEJŠÍ Josef         15.12.19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8908  KREUTZER Josef ml     15.01.19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631  FINDEJS Milan         05.12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602  MULLER Michal         28.11.19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523  MULLEROVÁ Ljubica     26.09.19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819  OPATRNÝ Jiří          22.06.19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722  HRANÁČ Václav         18.06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428  HARMÁČEK Petr         04.03.19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4520  ŠŮLA Dobroslav        12.07.19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044  VAVŔIČKA Jiří         02.04.19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5465  FINDEJSOVA Lenka      27.08.198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cs-CZ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Sokol Díly           07.12.196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825  DUFEK Jan             08.10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85  JÍLEK Jaroslav        23.01.19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791  KUNEŠ Zdeněk          22.01.19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22  OCHOTNÝ Jiří          03.09.19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21  SOKOL Jaroslav        13.06.19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3811  SCHWARZ Josef         17.07.19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412  PITTR Jaroslav        03.09.19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4965  TOMANOVÁ Dana         08.03.19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2603  KUNEŠOVÁ Eva          08.04.19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6753  PITTNEROVÁ Milena     24.01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22407  KONŠEL Petr           10.07.19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66  KUŽELKOVÁ Jana        28.10.19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64  KOUŘÍKOVÁ Iveta       27.06.19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345  SOKOL Jan             12.12.19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17  PITTR Lukáš           19.08.19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971  KAPICOVÁ Dana         21.12.19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0514  KNOPFOVA Vaclava      13.10.19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lang w:val="cs-CZ"/>
        </w:rPr>
        <w:t xml:space="preserve">  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TJ. Havlovice B         12.03.19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895  BYRTUS Jaromír        28.05.19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819  TOUPAL Václav         21.11.19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7947  GOTTWALDOVÁ Ivana     06.01.19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9383  PALACKÁ Andrea        09.05.19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3926  PIVOŃKA Pavel         08.04.198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05119  PALACKÝ Tibor         31.03.196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mic Sans MS" w:hAnsi="Comic Sans MS"/>
          <w:b/>
          <w:color w:val="FF0000"/>
          <w:sz w:val="22"/>
          <w:szCs w:val="22"/>
          <w:lang w:val="cs-CZ"/>
        </w:rPr>
        <w:t>Nejstarší a nejmlad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HAMRLE Vladimír       SK Škoda VS Plzeň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0000FF"/>
          <w:lang w:val="cs-CZ"/>
        </w:rPr>
        <w:t xml:space="preserve">                      </w:t>
      </w:r>
      <w:r>
        <w:rPr>
          <w:rFonts w:cs="Courier New" w:ascii="Courier New" w:hAnsi="Courier New"/>
          <w:b/>
          <w:color w:val="0000FF"/>
        </w:rPr>
        <w:t>HRÁDKOVÁ Dominika     CB. Dobřany</w:t>
      </w:r>
    </w:p>
    <w:p>
      <w:pPr>
        <w:pStyle w:val="Prosttext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Průměrné datum narození       16.07.1970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lang w:val="cs-CZ"/>
        </w:rPr>
        <w:t xml:space="preserve">  </w:t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lang w:val="cs-CZ"/>
        </w:rPr>
      </w:pPr>
      <w:r>
        <w:rPr>
          <w:rFonts w:cs="Courier New" w:ascii="Courier New" w:hAnsi="Courier New"/>
          <w:b/>
          <w:color w:val="FF0000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Prosttext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Prosttext"/>
        <w:jc w:val="right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Zpracoval: Karel Bok</w:t>
      </w:r>
    </w:p>
    <w:p>
      <w:pPr>
        <w:pStyle w:val="Prosttext"/>
        <w:jc w:val="right"/>
        <w:rPr/>
      </w:pPr>
      <w:r>
        <w:rPr>
          <w:rFonts w:eastAsia="Monotype Corsiva" w:cs="Monotype Corsiva" w:ascii="Monotype Corsiva" w:hAnsi="Monotype Corsiva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Duben 201</w:t>
      </w:r>
      <w:r>
        <w:rPr>
          <w:rFonts w:cs="Monotype Corsiva" w:ascii="Monotype Corsiva" w:hAnsi="Monotype Corsiva"/>
          <w:b/>
          <w:color w:val="00B050"/>
          <w:sz w:val="28"/>
          <w:szCs w:val="28"/>
          <w:lang w:val="cs-CZ"/>
        </w:rPr>
        <w:t>4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ntique Olive"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4:00Z</dcterms:created>
  <dc:creator>Karel Bok</dc:creator>
  <dc:description/>
  <cp:keywords/>
  <dc:language>en-US</dc:language>
  <cp:lastModifiedBy>Karel Bok</cp:lastModifiedBy>
  <cp:lastPrinted>2013-04-21T16:31:00Z</cp:lastPrinted>
  <dcterms:modified xsi:type="dcterms:W3CDTF">2014-04-15T18:06:00Z</dcterms:modified>
  <cp:revision>32</cp:revision>
  <dc:subject/>
  <dc:title/>
</cp:coreProperties>
</file>