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6pt;margin-top:1.5pt;width:563.95pt;height:48.7pt;mso-wrap-style:none;v-text-anchor:middle" type="_x0000_t136">
            <v:path textpathok="t"/>
            <v:textpath on="t" fitshape="t" string="ADRESÁŘ ODDÍLŮ - KV kraj - 2013-2014" style="font-family:&quot;Impact&quot;;font-size:40pt"/>
            <v:fill o:detectmouseclick="t" color2="navy"/>
            <v:stroke color="navy" weight="324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488950</wp:posOffset>
            </wp:positionV>
            <wp:extent cx="820420" cy="98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2940</wp:posOffset>
            </wp:positionH>
            <wp:positionV relativeFrom="paragraph">
              <wp:posOffset>-374650</wp:posOffset>
            </wp:positionV>
            <wp:extent cx="625475" cy="919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851"/>
          <w:tab w:val="left" w:pos="98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05"/>
        <w:gridCol w:w="3432"/>
        <w:gridCol w:w="3686"/>
        <w:gridCol w:w="281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pageBreakBefore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 pracovník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adresa pro  E-ma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alternativa                                   2.alternativa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Karlovarsk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krajský kuželkářský svaz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.</w:t>
              <w:tab/>
              <w:t>605 940 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         352 628 687</w:t>
            </w:r>
          </w:p>
        </w:tc>
        <w:tc>
          <w:tcPr>
            <w:tcW w:w="28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 DOBIÁ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16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0 20  </w:t>
            </w:r>
            <w:r>
              <w:rPr>
                <w:rFonts w:cs="Arial" w:ascii="Arial" w:hAnsi="Arial"/>
                <w:sz w:val="20"/>
                <w:u w:val="single"/>
              </w:rPr>
              <w:t>K.VAR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b. </w:t>
              <w:tab/>
              <w:t>732 123 7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       605 223 73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kuzelky.kv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Dodo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jaroslav.dobias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a trenéři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 POSPÍŠILOVÁ</w:t>
            </w:r>
          </w:p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sná 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52 01 A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.       777 151 900</w:t>
              <w:tab/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taj.krasna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mládeže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603 495 54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45 595 6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Utík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utikal@quick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Utík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utikal@email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Petr ČOLÁK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čky 164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57 34 NOVÉ SED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.</w:t>
              <w:tab/>
              <w:t xml:space="preserve">731 603 696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colak@centrum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PLÁ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Sokol Tepl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hř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 61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ní 24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4 61 </w:t>
            </w:r>
            <w:r>
              <w:rPr>
                <w:rFonts w:cs="Arial" w:ascii="Arial" w:hAnsi="Arial"/>
                <w:sz w:val="20"/>
                <w:u w:val="single"/>
              </w:rPr>
              <w:t>TEPL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723 050 87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jana.reiserova@seznam.cz</w:t>
              </w:r>
            </w:hyperlink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KOMOTIV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EB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omotiva CHEB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stadionu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2 Che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teční 460/11,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350 02</w:t>
            </w:r>
            <w:r>
              <w:rPr>
                <w:rFonts w:cs="Arial" w:ascii="Arial" w:hAnsi="Arial"/>
                <w:sz w:val="20"/>
                <w:u w:val="single"/>
              </w:rPr>
              <w:t xml:space="preserve"> Cheb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4 432 898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526 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miroslav@vytahypivonka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etr Rajlich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expetr2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ŠA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Jiskry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bině za hostinc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á Hospo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ězná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okol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 611 7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602 731 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</w:rPr>
              <w:t>cerny.jaromir@hotmail.c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Bohumil Maněna</w:t>
            </w:r>
          </w:p>
          <w:p>
            <w:pPr>
              <w:pStyle w:val="Normal"/>
              <w:keepLines/>
              <w:rPr>
                <w:rStyle w:val="InternetLink"/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manenas@volny.cz</w:t>
              </w:r>
            </w:hyperlink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  <w:sz w:val="20"/>
              </w:rPr>
              <w:t>jiskra-sabina@email.cz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ÚTV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Útvině č.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ÚTVINA 161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8 121 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clav Kříž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vendy.kriz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Krejca13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ZL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Hazlově č.45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54 595 3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a  MARŠÁ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147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52 01 </w:t>
            </w:r>
            <w:r>
              <w:rPr>
                <w:rFonts w:cs="Arial" w:ascii="Arial" w:hAnsi="Arial"/>
                <w:sz w:val="20"/>
                <w:u w:val="single"/>
              </w:rPr>
              <w:t>A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24 160 1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Cs w:val="24"/>
                </w:rPr>
                <w:t>ot.mar@tiscali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J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MN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Lomnic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 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objektu Lomnické hospody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2 614 239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5 940 586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         352 628 6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Hanuš Slavík</w:t>
            </w:r>
          </w:p>
          <w:p>
            <w:pPr>
              <w:pStyle w:val="Normal"/>
              <w:keepNext w:val="true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hslavik@volny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Hanuš Slavík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i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voudráha v Tyršově dom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cperova ulice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Š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ří  PLAVEC 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icperova 16 </w:t>
            </w:r>
          </w:p>
          <w:p>
            <w:pPr>
              <w:pStyle w:val="Normal"/>
              <w:ind w:right="-212" w:hanging="0"/>
              <w:rPr/>
            </w:pPr>
            <w:r>
              <w:rPr>
                <w:rFonts w:cs="Arial" w:ascii="Arial" w:hAnsi="Arial"/>
                <w:sz w:val="20"/>
              </w:rPr>
              <w:t>352 01</w:t>
            </w:r>
            <w:r>
              <w:rPr>
                <w:rFonts w:cs="Arial" w:ascii="Arial" w:hAnsi="Arial"/>
                <w:sz w:val="20"/>
                <w:u w:val="single"/>
              </w:rPr>
              <w:t xml:space="preserve">  AŠ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 xml:space="preserve">354 527 368 </w:t>
            </w:r>
          </w:p>
          <w:p>
            <w:pPr>
              <w:pStyle w:val="Heading1"/>
              <w:tabs>
                <w:tab w:val="clear" w:pos="851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604 354 344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Zam.      354 405 2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Plavec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plavec.jiri.kuzelky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ÁCHYM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na Panoram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Jáchymově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 KUCHA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.Neumana 1004/6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3 01  </w:t>
            </w:r>
            <w:r>
              <w:rPr>
                <w:rFonts w:cs="Arial" w:ascii="Arial" w:hAnsi="Arial"/>
                <w:sz w:val="20"/>
                <w:u w:val="single"/>
              </w:rPr>
              <w:t>OSTR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.</w:t>
              <w:tab/>
              <w:t>608 408 2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       353 801 26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Kuchař</w:t>
            </w:r>
          </w:p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4"/>
                </w:rPr>
                <w:t>martinkuchar.cz@gmail.com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Živná</w:t>
            </w:r>
          </w:p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izivna@ostrov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LO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RL.V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KK Karl.V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Republik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53 229 4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c.Zdeňka ZMEŠKAL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17.listopadu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0 05 </w:t>
            </w:r>
            <w:r>
              <w:rPr>
                <w:rFonts w:cs="Arial" w:ascii="Arial" w:hAnsi="Arial"/>
                <w:sz w:val="20"/>
                <w:u w:val="single"/>
              </w:rPr>
              <w:t>KARLOVY 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8 801 0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3 569 15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ňka Zmeška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Cs w:val="24"/>
                </w:rPr>
                <w:t>zmeskalova.zdenka@seznam.cz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Jiří Hojsá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hojsakj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RL.VAR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KK Karl.V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Republik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53 229 4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Jan SÁZEL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Náměstí Republiky 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0 01 </w:t>
            </w:r>
            <w:r>
              <w:rPr>
                <w:rFonts w:cs="Arial" w:ascii="Arial" w:hAnsi="Arial"/>
                <w:sz w:val="20"/>
                <w:u w:val="single"/>
              </w:rPr>
              <w:t xml:space="preserve"> K.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39 055 2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Sáze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Cs w:val="24"/>
                </w:rPr>
                <w:t>sazel.jan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Cs w:val="24"/>
                </w:rPr>
                <w:t>skkkvary@volny.cz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(počítač  na kuželně)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LÁ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RL.V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hote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TILUS v Chodově, okres Sokolo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 MOJŽÍ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28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2 25 </w:t>
            </w:r>
            <w:r>
              <w:rPr>
                <w:rFonts w:cs="Arial" w:ascii="Arial" w:hAnsi="Arial"/>
                <w:sz w:val="20"/>
                <w:u w:val="single"/>
              </w:rPr>
              <w:t>NOVÁ R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23 012 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 Mojžíš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sigi.martin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LA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Slavoj 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bízského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32 Plze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Jiří VAVŘIČ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dovnická 227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37 01 </w:t>
            </w:r>
            <w:r>
              <w:rPr>
                <w:rFonts w:cs="Arial" w:ascii="Arial" w:hAnsi="Arial"/>
                <w:sz w:val="20"/>
                <w:u w:val="single"/>
              </w:rPr>
              <w:t>ROKYC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28 872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slavojkuzelky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ří Vavřička - předse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j.vavricka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Sokol Plzeň 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rmanov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01 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Luděk HEJK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řechová 1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26 00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4 192 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ěk Hejkal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Cs w:val="24"/>
                </w:rPr>
                <w:t>lhejkal@centru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kupl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Škoda VS 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runcovy sady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MAJ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Bříza 4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0 11  </w:t>
            </w:r>
            <w:r>
              <w:rPr>
                <w:rFonts w:cs="Arial" w:ascii="Arial" w:hAnsi="Arial"/>
                <w:sz w:val="20"/>
                <w:u w:val="single"/>
              </w:rPr>
              <w:t>ČESKÁ BŘÍ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skskodavsplzen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Maj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kadis@email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 ÚJEZD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vatého Kříž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Újezd sv.Kříž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 25 Hostou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PIVOŇ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ýsluní 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45 26 </w:t>
            </w:r>
            <w:r>
              <w:rPr>
                <w:rFonts w:cs="Arial" w:ascii="Arial" w:hAnsi="Arial"/>
                <w:sz w:val="20"/>
                <w:u w:val="single"/>
              </w:rPr>
              <w:t>BĚLÁ nad Radbuz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5 269 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Pivoň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pivous78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se</w:t>
              </w:r>
              <w:r>
                <w:rPr>
                  <w:rStyle w:val="InternetLink"/>
                  <w:rFonts w:cs="Arial" w:ascii="Arial" w:hAnsi="Arial"/>
                </w:rPr>
                <w:t>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 Prašt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prastil.vaclav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ÍK STŘÍB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ckého 1269 – sportovní hala na stadion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 ŠRAGA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jová 12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9 01 </w:t>
            </w:r>
            <w:r>
              <w:rPr>
                <w:rFonts w:cs="Arial" w:ascii="Arial" w:hAnsi="Arial"/>
                <w:sz w:val="20"/>
                <w:u w:val="single"/>
              </w:rPr>
              <w:t>STŘÍB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328 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vid JUNE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lang w:val="en-US"/>
                </w:rPr>
                <w:t>davidjunek@davidjunek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Lipchavsk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r.lipchavsky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KYCA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, Jiráskova 11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01 Rokycan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HON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833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3703 </w:t>
            </w:r>
            <w:r>
              <w:rPr>
                <w:rFonts w:cs="Arial" w:ascii="Arial" w:hAnsi="Arial"/>
                <w:sz w:val="20"/>
                <w:u w:val="single"/>
              </w:rPr>
              <w:t>ROKYC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 587 8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onsa.paja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HAVLOV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Havlovicí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slav LEHMAN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lovice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mob  732 340 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slav Lehmann</w:t>
            </w:r>
          </w:p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hmann@centru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Kalous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epko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centrum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KDY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e Kdyn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asarykova 243, Kdyn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 MACHÁL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Bratří Tšídů 697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5 06 </w:t>
            </w:r>
            <w:r>
              <w:rPr>
                <w:rFonts w:cs="Arial" w:ascii="Arial" w:hAnsi="Arial"/>
                <w:sz w:val="20"/>
                <w:u w:val="single"/>
              </w:rPr>
              <w:t>KDYN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7 209 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Machál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Cs w:val="24"/>
                </w:rPr>
                <w:t>davmac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Machál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David.machalek@kdyni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J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Dobřanech, Lipová ul.6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 Lidového dom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34 4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34 42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1 333 9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Koubský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janml.koubsky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kuzelkydobrany@seznam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nemaBowling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B 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Zahradní ulici 705 v Dobřanech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34 42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601 333 9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Koubsk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janml.koubsky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Fiš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sef.fiser@cz.lasselsberger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želky HOLÝŠ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oudráha v Holýšově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ř.1.máje 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MYSLÍ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V 53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45 62  </w:t>
            </w:r>
            <w:r>
              <w:rPr>
                <w:rFonts w:cs="Arial" w:ascii="Arial" w:hAnsi="Arial"/>
                <w:sz w:val="20"/>
                <w:u w:val="single"/>
              </w:rPr>
              <w:t>HOLÝŠO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602 231 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Cs w:val="24"/>
                </w:rPr>
                <w:t>myslik.j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PEC pod Čerchov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Peci pod Čerch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KAP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 p.Č. 1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7 974 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Cs w:val="24"/>
              </w:rPr>
            </w:pPr>
            <w:r>
              <w:rPr>
                <w:rStyle w:val="InternetLink"/>
                <w:rFonts w:cs="Arial" w:ascii="Arial" w:hAnsi="Arial"/>
                <w:szCs w:val="24"/>
              </w:rPr>
              <w:t>jan.kapic@seznam.c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jirkasos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DÍL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Díly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JÍL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y 8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44 01 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 116 8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1">
              <w:r>
                <w:rPr>
                  <w:rStyle w:val="InternetLink"/>
                  <w:rFonts w:cs="Arial" w:ascii="Arial" w:hAnsi="Arial"/>
                </w:rPr>
                <w:t>jaroslavjilek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kunesz@seznam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kuzelkova.jana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Zkladntext21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Plzeňsk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krajský kuželkářský svaz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VRABE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áčkova 780/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8 00  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       604 806 799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vrabec.m@seznam.cz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 B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ká 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3 00  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      776 233 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okkarel@seznam.c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ář + hospodá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bica MÜLLER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kova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6 00   </w:t>
            </w:r>
            <w:r>
              <w:rPr>
                <w:rFonts w:cs="Arial" w:ascii="Arial" w:hAnsi="Arial"/>
                <w:sz w:val="20"/>
                <w:u w:val="single"/>
              </w:rPr>
              <w:t>PLZEŇ - Hradišt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  725 558 990,  720 228 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mullerm@volny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rozhodčí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 PIVOŇ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ýsluní 3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5 26   </w:t>
            </w:r>
            <w:r>
              <w:rPr>
                <w:rFonts w:cs="Arial" w:ascii="Arial" w:hAnsi="Arial"/>
                <w:sz w:val="20"/>
                <w:u w:val="single"/>
              </w:rPr>
              <w:t>BĚLÁ nad Radbuzou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pivous78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Mládež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34 42  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1 333 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janml.koubsky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Monotype Corsiva" w:hAnsi="Monotype Corsiva"/>
          <w:sz w:val="22"/>
          <w:szCs w:val="22"/>
        </w:rPr>
        <w:t>Zpracoval: Jaroslav Dobiáš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bidi w:val="0"/>
      <w:spacing w:before="226" w:after="0"/>
    </w:pPr>
    <w:rPr>
      <w:rFonts w:ascii="Arial" w:hAnsi="Arial" w:eastAsia="Times New Roman" w:cs="Times New Roman"/>
      <w:color w:val="000000"/>
      <w:sz w:val="22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851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851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idi">
    <w:name w:val="didi"/>
    <w:basedOn w:val="Normal"/>
    <w:qFormat/>
    <w:pPr>
      <w:widowControl w:val="false"/>
      <w:tabs>
        <w:tab w:val="clear" w:pos="851"/>
        <w:tab w:val="left" w:pos="312" w:leader="none"/>
        <w:tab w:val="left" w:pos="1786" w:leader="none"/>
        <w:tab w:val="left" w:pos="1930" w:leader="none"/>
      </w:tabs>
      <w:autoSpaceDE w:val="false"/>
      <w:ind w:left="284" w:hanging="284"/>
    </w:pPr>
    <w:rPr>
      <w:rFonts w:ascii="Arial" w:hAnsi="Arial" w:cs="Arial"/>
      <w:caps/>
      <w:color w:val="000000"/>
      <w:szCs w:val="18"/>
    </w:rPr>
  </w:style>
  <w:style w:type="paragraph" w:styleId="TextBodyIndent">
    <w:name w:val="Body Text Indent"/>
    <w:basedOn w:val="Normal"/>
    <w:pPr>
      <w:ind w:left="675" w:hanging="0"/>
    </w:pPr>
    <w:rPr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mailto:jaroslav.dobias@kuzelky.cz" TargetMode="External"/><Relationship Id="rId9" Type="http://schemas.openxmlformats.org/officeDocument/2006/relationships/hyperlink" Target="mailto:staj.krasna@centrum.cz" TargetMode="External"/><Relationship Id="rId10" Type="http://schemas.openxmlformats.org/officeDocument/2006/relationships/hyperlink" Target="mailto:utikal@quick.cz" TargetMode="External"/><Relationship Id="rId11" Type="http://schemas.openxmlformats.org/officeDocument/2006/relationships/hyperlink" Target="mailto:utikal@quick.cz" TargetMode="External"/><Relationship Id="rId12" Type="http://schemas.openxmlformats.org/officeDocument/2006/relationships/hyperlink" Target="mailto:colak@centrum.cz" TargetMode="External"/><Relationship Id="rId13" Type="http://schemas.openxmlformats.org/officeDocument/2006/relationships/hyperlink" Target="mailto:jana.reiserova@seznam.cz" TargetMode="External"/><Relationship Id="rId14" Type="http://schemas.openxmlformats.org/officeDocument/2006/relationships/hyperlink" Target="mailto:miroslav@vytahypivonka.cz" TargetMode="External"/><Relationship Id="rId15" Type="http://schemas.openxmlformats.org/officeDocument/2006/relationships/hyperlink" Target="mailto:expetr2@seznam.cz" TargetMode="External"/><Relationship Id="rId16" Type="http://schemas.openxmlformats.org/officeDocument/2006/relationships/hyperlink" Target="mailto:manenas@volny.cz" TargetMode="External"/><Relationship Id="rId17" Type="http://schemas.openxmlformats.org/officeDocument/2006/relationships/hyperlink" Target="mailto:vendy.kriz@seznam.cz" TargetMode="External"/><Relationship Id="rId18" Type="http://schemas.openxmlformats.org/officeDocument/2006/relationships/hyperlink" Target="mailto:Krejca13@seznam.cz" TargetMode="External"/><Relationship Id="rId19" Type="http://schemas.openxmlformats.org/officeDocument/2006/relationships/hyperlink" Target="mailto:ot.mar@tiscaci.cz" TargetMode="External"/><Relationship Id="rId20" Type="http://schemas.openxmlformats.org/officeDocument/2006/relationships/hyperlink" Target="mailto:hslavik@volny.cz" TargetMode="External"/><Relationship Id="rId21" Type="http://schemas.openxmlformats.org/officeDocument/2006/relationships/hyperlink" Target="mailto:hanus.slavik@kuzelky.cz" TargetMode="External"/><Relationship Id="rId22" Type="http://schemas.openxmlformats.org/officeDocument/2006/relationships/hyperlink" Target="mailto:plavec.jiri.kuzelky@seznam.cz" TargetMode="External"/><Relationship Id="rId23" Type="http://schemas.openxmlformats.org/officeDocument/2006/relationships/hyperlink" Target="mailto:martinkuchar.cz@gmail.com" TargetMode="External"/><Relationship Id="rId24" Type="http://schemas.openxmlformats.org/officeDocument/2006/relationships/hyperlink" Target="mailto:izivna@ostrov.cz" TargetMode="External"/><Relationship Id="rId25" Type="http://schemas.openxmlformats.org/officeDocument/2006/relationships/hyperlink" Target="mailto:zmeskalova.zdenka@seznam.cz" TargetMode="External"/><Relationship Id="rId26" Type="http://schemas.openxmlformats.org/officeDocument/2006/relationships/hyperlink" Target="mailto:hojsakj@seznam.cz" TargetMode="External"/><Relationship Id="rId27" Type="http://schemas.openxmlformats.org/officeDocument/2006/relationships/hyperlink" Target="mailto:sazel.jan@seznam.cz" TargetMode="External"/><Relationship Id="rId28" Type="http://schemas.openxmlformats.org/officeDocument/2006/relationships/hyperlink" Target="mailto:skkkvary@volny.cz" TargetMode="External"/><Relationship Id="rId29" Type="http://schemas.openxmlformats.org/officeDocument/2006/relationships/hyperlink" Target="mailto:sigi.martin@seznam.cz" TargetMode="External"/><Relationship Id="rId30" Type="http://schemas.openxmlformats.org/officeDocument/2006/relationships/hyperlink" Target="mailto:Slavojkuzelky@seznam.cz" TargetMode="External"/><Relationship Id="rId31" Type="http://schemas.openxmlformats.org/officeDocument/2006/relationships/hyperlink" Target="mailto:j.vavricka@seznam.cz" TargetMode="External"/><Relationship Id="rId32" Type="http://schemas.openxmlformats.org/officeDocument/2006/relationships/hyperlink" Target="mailto:Ludek.hejkal@zzspk.cz" TargetMode="External"/><Relationship Id="rId33" Type="http://schemas.openxmlformats.org/officeDocument/2006/relationships/hyperlink" Target="mailto:kupl@centrum.cz" TargetMode="External"/><Relationship Id="rId34" Type="http://schemas.openxmlformats.org/officeDocument/2006/relationships/hyperlink" Target="mailto:skskodavsplzen@seznam.cz" TargetMode="External"/><Relationship Id="rId35" Type="http://schemas.openxmlformats.org/officeDocument/2006/relationships/hyperlink" Target="mailto:kadis@email.cz" TargetMode="External"/><Relationship Id="rId36" Type="http://schemas.openxmlformats.org/officeDocument/2006/relationships/hyperlink" Target="mailto:pivous78@seznam.cz" TargetMode="External"/><Relationship Id="rId37" Type="http://schemas.openxmlformats.org/officeDocument/2006/relationships/hyperlink" Target="mailto:prastil.vaclav@centrum.cz" TargetMode="External"/><Relationship Id="rId38" Type="http://schemas.openxmlformats.org/officeDocument/2006/relationships/hyperlink" Target="mailto:davidjunek@davidjunek.cz" TargetMode="External"/><Relationship Id="rId39" Type="http://schemas.openxmlformats.org/officeDocument/2006/relationships/hyperlink" Target="mailto:r.lipchavsky@seznam.cz" TargetMode="External"/><Relationship Id="rId40" Type="http://schemas.openxmlformats.org/officeDocument/2006/relationships/hyperlink" Target="mailto:Honsa.paja@seznam.cz" TargetMode="External"/><Relationship Id="rId41" Type="http://schemas.openxmlformats.org/officeDocument/2006/relationships/hyperlink" Target="mailto:pavel.kalous@worldonline.cz" TargetMode="External"/><Relationship Id="rId42" Type="http://schemas.openxmlformats.org/officeDocument/2006/relationships/hyperlink" Target="mailto:epko@centrum.cz" TargetMode="External"/><Relationship Id="rId43" Type="http://schemas.openxmlformats.org/officeDocument/2006/relationships/hyperlink" Target="mailto:davmac@seznam.cz" TargetMode="External"/><Relationship Id="rId44" Type="http://schemas.openxmlformats.org/officeDocument/2006/relationships/hyperlink" Target="mailto:David.machalek@kdynium.cz" TargetMode="External"/><Relationship Id="rId45" Type="http://schemas.openxmlformats.org/officeDocument/2006/relationships/hyperlink" Target="mailto:janml.koubsky@seznam.cz" TargetMode="External"/><Relationship Id="rId46" Type="http://schemas.openxmlformats.org/officeDocument/2006/relationships/hyperlink" Target="mailto:kuzelkydobrany@seznam.cz" TargetMode="External"/><Relationship Id="rId47" Type="http://schemas.openxmlformats.org/officeDocument/2006/relationships/hyperlink" Target="mailto:janml.koubsky@seznam.cz" TargetMode="External"/><Relationship Id="rId48" Type="http://schemas.openxmlformats.org/officeDocument/2006/relationships/hyperlink" Target="mailto:josef.fiser@cz.lasselsberger.com" TargetMode="External"/><Relationship Id="rId49" Type="http://schemas.openxmlformats.org/officeDocument/2006/relationships/hyperlink" Target="mailto:myslik.j@seznam.cz" TargetMode="External"/><Relationship Id="rId50" Type="http://schemas.openxmlformats.org/officeDocument/2006/relationships/hyperlink" Target="mailto:jirkasos@seznam.cz" TargetMode="External"/><Relationship Id="rId51" Type="http://schemas.openxmlformats.org/officeDocument/2006/relationships/hyperlink" Target="mailto:jaroslavjilek@seznam.cz" TargetMode="External"/><Relationship Id="rId52" Type="http://schemas.openxmlformats.org/officeDocument/2006/relationships/hyperlink" Target="mailto:kunesz@seznam.cz" TargetMode="External"/><Relationship Id="rId53" Type="http://schemas.openxmlformats.org/officeDocument/2006/relationships/hyperlink" Target="mailto:Kuzelkova.jana@seznam.cz" TargetMode="External"/><Relationship Id="rId54" Type="http://schemas.openxmlformats.org/officeDocument/2006/relationships/hyperlink" Target="mailto:mullerm@seznam.cz" TargetMode="External"/><Relationship Id="rId55" Type="http://schemas.openxmlformats.org/officeDocument/2006/relationships/hyperlink" Target="mailto:pivous78@seznam.cz" TargetMode="External"/><Relationship Id="rId56" Type="http://schemas.openxmlformats.org/officeDocument/2006/relationships/hyperlink" Target="mailto:janml.koubsky@seznam.cz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2:00Z</dcterms:created>
  <dc:creator>Jaroslav Dobiáš</dc:creator>
  <dc:description/>
  <dc:language>en-US</dc:language>
  <cp:lastModifiedBy>Jaroslav Dobiáš</cp:lastModifiedBy>
  <cp:lastPrinted>2008-07-31T08:21:00Z</cp:lastPrinted>
  <dcterms:modified xsi:type="dcterms:W3CDTF">2014-08-06T05:19:00Z</dcterms:modified>
  <cp:revision>24</cp:revision>
  <dc:subject/>
  <dc:title>AdresářKV07</dc:title>
</cp:coreProperties>
</file>