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567"/>
          <w:tab w:val="left" w:pos="0" w:leader="none"/>
          <w:tab w:val="left" w:pos="1440" w:leader="none"/>
        </w:tabs>
        <w:spacing w:before="0" w:after="0"/>
        <w:jc w:val="center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0.95pt;margin-top:8.2pt;width:359.95pt;height:143.65pt;mso-wrap-style:none;v-text-anchor:middle;mso-position-horizontal:center" type="_x0000_t136">
            <v:path textpathok="t"/>
            <v:textpath on="t" fitshape="t" string="ROZPIS" style="font-family:&quot;Impact&quot;;font-size:40pt"/>
            <v:fill o:detectmouseclick="t" color2="#333399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ind w:left="720" w:hanging="0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8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istrovských soutěží družstev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ročník 2014-2015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A.</w:t>
        <w:tab/>
        <w:t>Západočeská divize</w:t>
        <w:tab/>
        <w:t xml:space="preserve"> </w:t>
      </w:r>
      <w:r>
        <w:rPr>
          <w:sz w:val="32"/>
        </w:rPr>
        <w:tab/>
        <w:tab/>
        <w:tab/>
        <w:tab/>
        <w:tab/>
      </w:r>
      <w:r>
        <w:rPr>
          <w:sz w:val="44"/>
          <w:szCs w:val="44"/>
        </w:rPr>
        <w:t>- ZčD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polečná soutěž šestičlenných družstev Karlovarského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 Plzeňského kra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B.</w:t>
        <w:tab/>
        <w:t xml:space="preserve">Karlovarský krajský přebor </w:t>
      </w:r>
      <w:r>
        <w:rPr>
          <w:sz w:val="32"/>
        </w:rPr>
        <w:tab/>
        <w:tab/>
        <w:tab/>
        <w:tab/>
      </w:r>
      <w:r>
        <w:rPr>
          <w:sz w:val="44"/>
          <w:szCs w:val="44"/>
        </w:rPr>
        <w:t>- KvKP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32"/>
        </w:rPr>
        <w:t>Soutěž šestičlenných družstev Karlovarského kraje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0"/>
        <w:rPr>
          <w:sz w:val="32"/>
        </w:rPr>
      </w:pPr>
      <w:r>
        <w:rPr>
          <w:sz w:val="44"/>
          <w:u w:val="single"/>
        </w:rPr>
        <w:t>C.</w:t>
        <w:tab/>
        <w:t>Karlovarská krajská soutěž</w:t>
      </w:r>
      <w:r>
        <w:rPr>
          <w:sz w:val="32"/>
        </w:rPr>
        <w:t xml:space="preserve"> </w:t>
        <w:tab/>
        <w:tab/>
        <w:tab/>
        <w:tab/>
      </w:r>
      <w:r>
        <w:rPr>
          <w:sz w:val="44"/>
          <w:szCs w:val="44"/>
        </w:rPr>
        <w:t>- KvKS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/>
      </w:pPr>
      <w:r>
        <w:rPr>
          <w:sz w:val="32"/>
        </w:rPr>
        <w:tab/>
        <w:t>Soutěž čtyřčlenných družstev Karlovarského kraje.</w:t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sz w:val="32"/>
          <w:szCs w:val="32"/>
        </w:rPr>
        <w:t xml:space="preserve">Hraje se ve dvou třídách </w:t>
        <w:tab/>
        <w:t>-  KvKS 1.tříd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>-  KvKS 2.třídy</w:t>
      </w:r>
    </w:p>
    <w:p>
      <w:pPr>
        <w:pStyle w:val="Normal"/>
        <w:ind w:left="709" w:firstLine="70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arlových Varech dne 31.července 2014</w:t>
      </w:r>
      <w:r>
        <w:br w:type="page"/>
      </w:r>
    </w:p>
    <w:p>
      <w:pPr>
        <w:pStyle w:val="Nadpis"/>
        <w:spacing w:before="0" w:after="60"/>
        <w:rPr/>
      </w:pPr>
      <w:r>
        <w:rPr/>
        <w:t>Všeobecn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outěže říd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ný výbor Karlovarského krajského kuželkářského svazu prostřednictvím své Sportovně technické komise. U Západočeské divize se na tomto způsobu řízení dohodli zástupci Karlovarského a Plzeňského krajského kuželkářského svazu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řadatel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Pořadatelem utkání je vždy družstvo uvedené v Rozlosování na prvním míst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Účastníci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Jsou uvedeni v příloze Rozlosování včetně drah, na kterých budou hrát svá domácí utká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Termíny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ogram všech utkání je uveden v příloze Rozlosování. Daný pořad a začátky utkání jsou závazné bez další korespondence. Po dohodě družstev je možné utkání kdykoliv předehrát i bez vyžádání souhlasu STK. Platí však </w:t>
            </w:r>
            <w:r>
              <w:rPr>
                <w:rFonts w:cs="Arial"/>
                <w:sz w:val="20"/>
                <w:u w:val="single"/>
              </w:rPr>
              <w:t>povinnost oznamovací</w:t>
            </w:r>
            <w:r>
              <w:rPr>
                <w:rFonts w:cs="Arial"/>
                <w:sz w:val="20"/>
              </w:rPr>
              <w:t>, tj. změnu termínu (předehrání) musí oddíl oznámit STK nejpozději 3 dny před utkáním, při kratším termínu ihned po dohodě.</w:t>
            </w:r>
          </w:p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ložit utkání na pozdější termín může pouze STK (SŘ čl.9, odst.4) a bude povoleno jen ve výjimečném a mimořádném případě – např. živelná pohroma či hromadná epidemie. Momentální nedostatek hráčů není důvodem k přeložení utkání.</w:t>
            </w:r>
          </w:p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 všech našich soutěžích je nutné vzájemná utkání družstev jednoho oddílu v jarní části předehrát a to do </w:t>
            </w:r>
            <w:r>
              <w:rPr>
                <w:rFonts w:cs="Arial"/>
                <w:b/>
                <w:sz w:val="20"/>
              </w:rPr>
              <w:t>1.března 2015</w:t>
            </w:r>
            <w:r>
              <w:rPr>
                <w:rFonts w:cs="Arial"/>
                <w:sz w:val="20"/>
              </w:rPr>
              <w:t>, pokud los neurčuje dříve. V podzimní části není předehrání požadované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Úhrad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Technické a organizační náklady na uspořádání utkání hradí vždy pořadatel utkání, zúčastněná družstva startují na náklady svých oddílů či klubů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pla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 účast v soutěžích je vyhlášeno startovné v této výši: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/>
            </w:pPr>
            <w:r>
              <w:rPr>
                <w:sz w:val="20"/>
              </w:rPr>
              <w:t xml:space="preserve">Západočeská divize </w:t>
              <w:tab/>
              <w:t xml:space="preserve">(ZčD) </w:t>
              <w:tab/>
              <w:t xml:space="preserve">--- 500,-Kč  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/>
            </w:pPr>
            <w:r>
              <w:rPr>
                <w:sz w:val="20"/>
              </w:rPr>
              <w:t xml:space="preserve">Karlovarský krajský přebor </w:t>
              <w:tab/>
              <w:t xml:space="preserve">(KvKP) </w:t>
              <w:tab/>
              <w:t>--- 500,-Kč</w:t>
            </w:r>
          </w:p>
          <w:p>
            <w:pPr>
              <w:pStyle w:val="TextBody"/>
              <w:tabs>
                <w:tab w:val="clear" w:pos="567"/>
                <w:tab w:val="left" w:pos="3970" w:leader="none"/>
                <w:tab w:val="left" w:pos="5104" w:leader="none"/>
              </w:tabs>
              <w:spacing w:before="0" w:after="0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Karlovarská krajská soutěž</w:t>
              <w:tab/>
              <w:t xml:space="preserve">(KvKS) </w:t>
              <w:tab/>
              <w:t>--- 400,-Kč</w:t>
            </w:r>
          </w:p>
          <w:p>
            <w:pPr>
              <w:pStyle w:val="TextBody"/>
              <w:snapToGrid w:val="false"/>
              <w:spacing w:before="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latek musí být uhrazen Karlovarskému krajskému kuželkářskému svazu do 30.srpna 2014 pod sankcí vyloučení ze soutěží. 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  <w:lang w:eastAsia="cs-CZ"/>
              </w:rPr>
              <w:t xml:space="preserve">Finanční spojení – viz zvláštní bod v závěru Rozpisu.  </w:t>
            </w:r>
          </w:p>
        </w:tc>
      </w:tr>
    </w:tbl>
    <w:p>
      <w:pPr>
        <w:pStyle w:val="StylNadpisModrPed24bZa3b"/>
        <w:rPr/>
      </w:pPr>
      <w:r>
        <w:rPr/>
        <w:t>Technická ustanoven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ředpis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sz w:val="20"/>
              </w:rPr>
            </w:pPr>
            <w:r>
              <w:rPr>
                <w:rFonts w:cs="Arial"/>
                <w:sz w:val="20"/>
              </w:rPr>
              <w:t>Hraje se podle platných Sportovně technických předpisů (pokud tento Rozpis některou část neupravuje), tohoto Rozpisu včetně jeho příloh a případných doplňků Rozpisu, uveřejněných ve Zpravodaji soutěž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ystém soutěž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Západočeské divizi (ZčD) a Karlovarském krajském přeboru (KvKP) startují šestičlenná družstva dvoukolovým systémem každý s každým v pořadí dle Rozlosování (viz příloha) – disciplina 6×100 hodů sdružených na dvou drahách, případně i čtyř drahách (3x dráhy 1-2, 3x dráhy 3-4). 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Karlovarské krajské soutěži KvKS1 hrají čtyřčlenná družstva dvoukolovým systémem každý s každým formou vzájemných zápasů dle Rozlosování. – disciplina 4×100 hodů sdružených na dvou, případně i čtyř drahách.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Karlovarské krajské soutěži KvKS2 hrají čtyřčlenná družstva čtyřkolovým systémem každý s každým formou vzájemných zápasů dle Rozlosování. – disciplina 4×100 hodů sdružených na dvou, případně i čtyř drahách.Pokud se zápas odehrává ve dvou blocích (čtyřčlenná družstva na čtyřech drahách), uskuteční se po úvodním bloku hráčů přestávka v trvání nejvýše 10 minut, během které se připraví ke startu druhý blok hráčů. V případě dohody se tato přestávka může zkrátit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Způsob bodového hodnoce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 všech soutěžích se hodnotí výsledky utkání Bodovacím způsobem, uvedeným v Soutěžním řádu čl. 18 jako – Národní hodnocení – šestnáctibodové.                      POZOR - čtyři body za lepší výkon družstva se přiznávají nejen v případě šestičlenných družstev (ZčD+KvKP), ale i v případě čtyřčlenných družstev (KvKS 1.třídy a KvKS 2.třídy).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konečném pořadí družstev v tabulce rozhodují postupně kriteria v tomto pořadí: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získaných bodů za vítězství a nerozhodné výsledky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díl dosaženého skóre.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ind w:left="681" w:right="0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ě dosažený průměr z průměru drah příslušného družstva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Startuj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u w:val="single"/>
              </w:rPr>
              <w:t>Soutěží dospělých se mohou zúčastnit hráči</w:t>
            </w:r>
            <w:r>
              <w:rPr>
                <w:rFonts w:cs="Arial"/>
                <w:sz w:val="20"/>
              </w:rPr>
              <w:t xml:space="preserve"> (i smíšená družstva) všech věkových kategorií MIMO ŽÁCTVA. Nejmladší účastník soutěží může být narozen 30.6.2000 (1.7.2000 je žák !!!) </w:t>
            </w:r>
          </w:p>
          <w:p>
            <w:pPr>
              <w:pStyle w:val="TextBody"/>
              <w:keepNext w:val="true"/>
              <w:widowControl w:val="false"/>
              <w:snapToGrid w:val="false"/>
              <w:spacing w:before="0" w:after="40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V jarní části soutěžního ročníku mohou od 1.března 2015 startovat v Západočeské divizi (ZčD)   i ve všech Karlovarských krajských soutěžích (KvKP+KvKS) pouze hráči, kteří budou k tomuto datu za daný oddíl registrováni, případně budou mít k tomuto datu platně povolené hostování. Při pozdější registraci či pozdějším povolení nebo ukončení hostování nemohou hráči v těchto soutěžích nastoupit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vinnosti družstev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>Domácí družstvo odevzdá rozhodčímu svoji úplnou sestavu písemně nejpozději 20 minut před stano</w:t>
              <w:softHyphen/>
              <w:t>veným začátkem zápasu. Rozhodčí ji poskytne hostujícímu družstvu, které na jejím základě předá rozhodčímu svoji sestavu nejpozději 10 minut před začátkem utkání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40" w:after="0"/>
              <w:rPr/>
            </w:pPr>
            <w:r>
              <w:rPr>
                <w:rFonts w:cs="Arial"/>
                <w:sz w:val="20"/>
              </w:rPr>
              <w:t xml:space="preserve">Oddíly zašlou na adresu předsedy STK řádně a úplně vyplněnou Soupisku družstva a to do 10.září 2014 pro podzimní část a </w:t>
            </w:r>
            <w:r>
              <w:rPr>
                <w:rFonts w:cs="Arial"/>
                <w:b/>
                <w:color w:val="FF0000"/>
                <w:sz w:val="20"/>
              </w:rPr>
              <w:t>do 3.1.2015 pro jarní část</w:t>
            </w:r>
            <w:r>
              <w:rPr>
                <w:rFonts w:cs="Arial"/>
                <w:sz w:val="20"/>
              </w:rPr>
              <w:t xml:space="preserve"> -- E-mailem !!!! Pokud oddíl pro jarní část soutěže novou soupisku nezašle, platí původní podzimní soupiska automaticky i pro jarní část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40" w:after="0"/>
              <w:rPr/>
            </w:pPr>
            <w:r>
              <w:rPr>
                <w:rFonts w:cs="Arial"/>
                <w:sz w:val="20"/>
              </w:rPr>
              <w:t xml:space="preserve">Oddíl, který má své družstvo zapojené do Západočeské divize, musí mít v soutěžním ročníku 2014-2015 zařazeno v některé mistrovské soutěži družstvo dorostu a toto družstvo musí řádně absolvovat celý soutěží ročník. 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oddíl družstvo dorostu nemá, je možné splnit podmínku případně tak, že hráči dorostenecké či žákovské věkové kategorie z tohoto oddílu musí odehrát v mistrovských soutěžích, kde jsou oprávněni startovat, dohromady alespoň 20 startů, přičemž jednomu hráči se započte nejvýše 8 startů. Do tohoto počtu je možné započítat i starty v PMN + ČPD (Český pohár dorostu – BEVAR Tour)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hodnocení podmínky dorostu a případný postih družstva provedou u svých družstev zvlášť Plzeňský a Karlovarský krajský kuželkářský svaz. Pokud divizní družstvo plní podmínku dorostu způsobem uvedeným v bodě 11d), musí splnění podmínky doložit přehledem, kdo a kde startoval.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 hráče, který není na soupisce daného družstva je povinen vedoucí družstva do Zápisu utkání uvést, jestli se jedná: </w:t>
            </w:r>
          </w:p>
          <w:p>
            <w:pPr>
              <w:pStyle w:val="TextBody"/>
              <w:numPr>
                <w:ilvl w:val="1"/>
                <w:numId w:val="10"/>
              </w:numPr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o start náhradníka (je vhodné uvést i o kolikátý start celkem se jedná)</w:t>
            </w:r>
          </w:p>
          <w:p>
            <w:pPr>
              <w:pStyle w:val="TextBody"/>
              <w:numPr>
                <w:ilvl w:val="1"/>
                <w:numId w:val="10"/>
              </w:numPr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má být hráč doplněn na soupisku, protože na žádné jiné není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ozhodčí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Kvalifikovaného rozhodčího zajišťuje pořádající družstvo dle ustanovení bodu 19 tohoto rozpisu. Řídící svaz si ale vyhrazuje právo jednorázového delegování rozhodčího dle své úvahy.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ádný úbor rozhodčího – jednobarevná košile s odznakem a černé kalhoty (u žen i sukně)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>je povinný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Není možné vykonávat funkci rozhodčího v „civilu“ či oddílovém úboru !!!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vedení nástupů při zahájení a ukončení utkání je pro rozhodčího i družstva povinné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 odpovídá za správnost i úplnost originálu Zápisu o utkání, má právo vyžádat si od pořádajícího oddílu jeho opravu či doplnění a celý Zápis podepisuje jako poslední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V průběhu utkání nesmí mít rozhodčí žádnou jinou funkci (trenér, vedoucí družstva, zapisovatel, fanoušek, rozhodčí jiného utkání atd.) a svému utkání se musí plně věnovat. V době své funkce však smí nastoupit v utkání výjimečně jako hráč a po dobu jedné discipliny (100 hodů sdr.) tak není rozhodčí (utkání řídí vedoucí družstev), ale řadový hráč. 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6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splnění podmínek náleží rozhodčímu odměna za výkon funkce a to v této výši: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ra přes dvě dráhy / hra přes čtyři dráhy)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6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adočeská divize</w:t>
              <w:tab/>
              <w:tab/>
              <w:tab/>
              <w:t>ZčD</w:t>
              <w:tab/>
              <w:tab/>
              <w:t>200,- Kč / 140,-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ý krajský přebor</w:t>
              <w:tab/>
              <w:tab/>
              <w:t>KvKP</w:t>
              <w:tab/>
              <w:tab/>
              <w:t>150,- Kč / 100,-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60"/>
              <w:ind w:left="68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arská krajská soutěž</w:t>
              <w:tab/>
              <w:tab/>
              <w:t>KvKS</w:t>
              <w:tab/>
              <w:tab/>
              <w:t>120,- Kč /  80,-  Kč</w:t>
            </w:r>
          </w:p>
          <w:p>
            <w:pPr>
              <w:pStyle w:val="Znaka1"/>
              <w:numPr>
                <w:ilvl w:val="0"/>
                <w:numId w:val="0"/>
              </w:numPr>
              <w:tabs>
                <w:tab w:val="clear" w:pos="171"/>
              </w:tabs>
              <w:snapToGrid w:val="false"/>
              <w:spacing w:before="0" w:after="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kud ale rozhodčí v utkání nastoupí jako hráč, náleží mu za výkon funkce částka poloviční. Mimo to rozhodčímu náleží (pokud v utkání nenastoupí jako hráč) i náhrada  jízdních výdajů ve výši hromadného dopravního prostředku. Stravné se nehradí.</w:t>
            </w:r>
          </w:p>
          <w:p>
            <w:pPr>
              <w:pStyle w:val="Znaka1"/>
              <w:numPr>
                <w:ilvl w:val="0"/>
                <w:numId w:val="7"/>
              </w:numPr>
              <w:tabs>
                <w:tab w:val="clear" w:pos="1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rozhodčích oprávněných k řízení mistrovských utkání soutěží vydají komise  rozhodčích Karlovarského i Plzeňského kuželkářského svazu do 5.září 2014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Vedoucí domácího družstva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en v závěru utkání předat rozhodčímu vyplněný Zápis o utkání (tj. včetně výsledků) ke kontrole správnosti a úplnosti a k podpisu. Dále je povinen zajistit výplatu rozhodčímu za výkon funkce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Oba vedouc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jí právo záznamu do Zápisu o utkání. Pozor, nenahrazuje NÁMITKY !!! 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oucím družstev se doporučuje v Zápisu stručně zhodnotit průběh utkání z pohledu svého družstva a dále mají možnost vyjádření se k regulérnosti utkání i k činnosti rozhodčíh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Námitky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z Správní a Disciplinární řád ČKA, článek 43 až 47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ozcvička na dráze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before="60" w:after="12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ždý hráč základní sestavy má právo na rozcvičení na dráze kde začíná svůj start, střídající hráč toto právo nemá. Délka rozcvičky je 5 minut (pět minut) a její zahájení a ukončení vyhlašuje pro nastupující hráče rozhodčí </w:t>
            </w:r>
            <w:r>
              <w:rPr>
                <w:rFonts w:cs="Arial"/>
                <w:caps/>
                <w:sz w:val="20"/>
              </w:rPr>
              <w:t>společně</w:t>
            </w:r>
            <w:r>
              <w:rPr>
                <w:rFonts w:cs="Arial"/>
                <w:sz w:val="20"/>
              </w:rPr>
              <w:t xml:space="preserve">. Nenastoupí li hráč k zahájení rozcvičení, tj. k úvodnímu představení nastupujících, ztrácí právo ke startu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Postup a sestup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before="60" w:after="0"/>
              <w:rPr>
                <w:rFonts w:cs="Arial"/>
                <w:lang w:eastAsia="cs-CZ"/>
              </w:rPr>
            </w:pPr>
            <w:r>
              <w:rPr>
                <w:rFonts w:cs="Arial"/>
                <w:b/>
                <w:u w:val="single"/>
              </w:rPr>
              <w:t xml:space="preserve">ZčD  </w:t>
            </w:r>
            <w:r>
              <w:rPr>
                <w:rFonts w:cs="Arial"/>
                <w:b/>
              </w:rPr>
              <w:t xml:space="preserve">   -  </w:t>
            </w:r>
            <w:r>
              <w:rPr>
                <w:rFonts w:cs="Arial"/>
                <w:sz w:val="19"/>
                <w:szCs w:val="19"/>
                <w:lang w:eastAsia="cs-CZ"/>
              </w:rPr>
              <w:t>vítězné družstvo získá titul MISTR ZÁPADOČESKÉ OBLASTI a má právo přímého postupu do 3.kuželkářské ligy. Poslední dvě družstva sestupují do krajských přeborů dle příslušnosti (Plzeň, K.Vary). Sestup může být i nižší či vyšší s ohledem na sestup z 3.KLM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KvKP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vítězné družstvo získá titul MISTR KARLOVARSKÉHO KRAJE a má právo postupu do Západočeské divize. Poslední družstvo sestupuje do Karlovarské krajské soutěže 1.třídy. Sestup může být i vyšší s ohledem na sestupy ze Zpč.divize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vKS1 -</w:t>
            </w:r>
            <w:r>
              <w:rPr>
                <w:rFonts w:cs="Arial" w:ascii="Arial" w:hAnsi="Arial"/>
                <w:sz w:val="20"/>
              </w:rPr>
              <w:t xml:space="preserve"> nejlepší družstvo má právo postupu do Karlovarského krajského přeboru. Pokud se vytvoří v KvKP volné místo, potom postupuje i další družstvo v pořadí. Poslední družstvo sestupuje do Karlovarské krajské soutěže 2.třídy. Sestup může být i nižší či vyšší s ohledem na sestupy z KvKP.</w:t>
            </w:r>
          </w:p>
          <w:p>
            <w:pPr>
              <w:pStyle w:val="Znaka1"/>
              <w:numPr>
                <w:ilvl w:val="0"/>
                <w:numId w:val="9"/>
              </w:numPr>
              <w:tabs>
                <w:tab w:val="clear" w:pos="171"/>
                <w:tab w:val="left" w:pos="567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KvKS2 </w:t>
            </w:r>
            <w:r>
              <w:rPr>
                <w:rFonts w:cs="Arial" w:ascii="Arial" w:hAnsi="Arial"/>
                <w:sz w:val="20"/>
              </w:rPr>
              <w:t>– nejlepší družstvo má právo postupu do Karlovarské krajské soutěže 1.třídy. Sestup ze soutěže není. Postup či sestup mezi KvKS1 a KvKS může být upřesněn dodatečně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Delegát svazu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keepNext w:val="true"/>
              <w:snapToGrid w:val="false"/>
              <w:spacing w:before="60" w:after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jmenovaní funkcionáři Karlovarského krajského kuželkářského svazu – předseda Ing.Hanuš SLAVÍK, předseda STK p.Jaroslav DOBIÁŠ a předseda komise rozhodčích p.Martina POSPÍŠILOVÁ – jsou oprávněni kdykoliv automaticky vykonávat funkci Delegáta svazu, pokud v daném utkání nejsou zainteresováni (rozhodčí, hráč, trenér atd.).</w:t>
            </w:r>
          </w:p>
          <w:p>
            <w:pPr>
              <w:pStyle w:val="TextBody"/>
              <w:keepNext w:val="true"/>
              <w:snapToGrid w:val="false"/>
              <w:spacing w:before="60" w:after="120"/>
              <w:ind w:left="0" w:right="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Stejné právo se pro Západočeskou divizi přisuzuje i předsedovi Plzeňského krajského kuželkářského svazu p.Milanu VRABCOVI a předsedovi STK Plzeňského krajského kuželkářského svazu p.Karlu BOKOVI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vinnosti pořádajícího družstva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Zajištění kvalifikovaného rozhodčího</w:t>
            </w:r>
            <w:r>
              <w:rPr>
                <w:rFonts w:cs="Arial" w:ascii="Arial" w:hAnsi="Arial"/>
                <w:sz w:val="20"/>
              </w:rPr>
              <w:t xml:space="preserve">. Pořádajícímu družstvu se ukládá povinnost zajistit k utkání kvalifikovaného rozhodčího (jeho povinnosti jsou v bodě 12). V případě, že domácí družstvo kvalifikovaného rozhodčího nezajistí a družstvo hostí rozhodčího (s doklady a odznakem) nabídne, nesmí ho domácí družstvo odmítnout. V tomto náhradním případě platí výjimka, že rozhodčí má jen odznak a průkaz rozhodčího, oděv pouze přizpůsobí sportovnímu prostředí. Přesto mu náleží odměna za výkon funkce rozhodčího, pokud v utkání i startuje, je úhrada poloviční. Na stravné a cestovné nárok nemá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každé utkání ZčD a KvKP, které neřídil kvalifikovaný rozhodčí splňující podmínky dle bodu 12, zaplatí pořádající družstvo poplatek ve výši 100,-Kč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aždé utkání KvKS (1. i 2.třídy), které neřídil kvalifikovaný rozhodčí splňující podmínky dle bodu 12, zaplatí pořádající družstvo poplatek ve výši  50,- Kč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a za nezajištění funkčního rozhodčího bude vybrána najednou na závěr soutěže – při jednání SZO 2015, případně na vyzvání. 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ro rozhodčího musí být k disposici na kuželně Rozpis soutěže – odpovídá pořádající družstvo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soutěži se používají výhradně tiskopisy (SOUPISKA a ZÁPIS O UTKÁNÍ), které jsou v příloze tohoto Rozpisu. </w:t>
            </w:r>
            <w:r>
              <w:rPr>
                <w:rFonts w:cs="Arial" w:ascii="Arial" w:hAnsi="Arial"/>
                <w:b/>
                <w:sz w:val="20"/>
              </w:rPr>
              <w:t xml:space="preserve">Jakékoliv úpravy tiskopisů jsou nepřípustné </w:t>
            </w:r>
            <w:r>
              <w:rPr>
                <w:rFonts w:cs="Arial" w:ascii="Arial" w:hAnsi="Arial"/>
                <w:sz w:val="20"/>
              </w:rPr>
              <w:t>a je povinnost používat je v té podobě, v jaké byly řídícím svazem oddílům předloženy.</w:t>
            </w:r>
          </w:p>
          <w:p>
            <w:pPr>
              <w:pStyle w:val="Znaka1"/>
              <w:numPr>
                <w:ilvl w:val="0"/>
                <w:numId w:val="5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lání Zápisu o utkání na jiném, nepatřičném tiskopise, nebo chybně a neúplně vyplněném, či jinak upraveném tiskopise, bude považováno za nesplnění povinnosti řádného zaslání Zápisu o utkání a je za to již předem stanovena automatická pokuta ve výši 200,- Kč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/>
            </w:pPr>
            <w:r>
              <w:rPr>
                <w:rFonts w:cs="Arial"/>
                <w:b/>
                <w:color w:val="0000FF"/>
                <w:sz w:val="20"/>
              </w:rPr>
              <w:t>Zasílání výsledků o utkání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adočeskou divizi (ZčD) a Karlovarský krajský přebor (KvKP) bude řídit předseda STK KvKS p.Jaroslav Dobiáš (</w:t>
            </w:r>
            <w:hyperlink r:id="rId4">
              <w:r>
                <w:rPr>
                  <w:rStyle w:val="InternetLink"/>
                  <w:sz w:val="20"/>
                </w:rPr>
                <w:t>kuzelky.kv@seznam.cz</w:t>
              </w:r>
            </w:hyperlink>
            <w:r>
              <w:rPr>
                <w:rStyle w:val="InternetLink"/>
                <w:sz w:val="20"/>
              </w:rPr>
              <w:t xml:space="preserve">, </w:t>
            </w:r>
            <w:r>
              <w:rPr>
                <w:rStyle w:val="InternetLink"/>
                <w:color w:val="000000"/>
                <w:sz w:val="20"/>
              </w:rPr>
              <w:t>případně</w:t>
            </w:r>
            <w:r>
              <w:rPr>
                <w:rStyle w:val="InternetLink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jdodo@seznam.cz</w:t>
              </w:r>
            </w:hyperlink>
            <w:r>
              <w:rPr>
                <w:rFonts w:cs="Arial"/>
                <w:sz w:val="20"/>
              </w:rPr>
              <w:t>)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.krajskou soutěž (KvKS 1. a 2.třídy) bude řídit člen STK p.Vítězslav VODEHNAL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řádající družstvo má povinnost odeslat řádně a úplně vyplněný Zápis o utkání </w:t>
            </w:r>
            <w:r>
              <w:rPr>
                <w:rFonts w:cs="Arial"/>
                <w:sz w:val="20"/>
                <w:u w:val="single"/>
              </w:rPr>
              <w:t>totožný s originálem</w:t>
            </w:r>
            <w:r>
              <w:rPr>
                <w:rFonts w:cs="Arial"/>
                <w:sz w:val="20"/>
              </w:rPr>
              <w:t xml:space="preserve"> , shodně a bez rozdílu o jakou soutěže se jedná, e-mailem na adresu předsedy STK  J.Dobiáše</w:t>
            </w:r>
          </w:p>
          <w:p>
            <w:pPr>
              <w:pStyle w:val="TextBody"/>
              <w:snapToGrid w:val="false"/>
              <w:spacing w:before="120" w:after="120"/>
              <w:ind w:left="0" w:right="0" w:hanging="0"/>
              <w:jc w:val="center"/>
              <w:rPr>
                <w:caps/>
                <w:szCs w:val="22"/>
                <w:shd w:fill="CCFFFF" w:val="clear"/>
              </w:rPr>
            </w:pPr>
            <w:r>
              <w:rPr>
                <w:caps/>
                <w:szCs w:val="22"/>
                <w:shd w:fill="CCFFFF" w:val="clear"/>
              </w:rPr>
              <w:t>nejpozději tři hodiny po skončení utkání.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OR na odesílání kopií Zápisů o utkání: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/>
            </w:pPr>
            <w:r>
              <w:rPr>
                <w:rFonts w:cs="Arial"/>
                <w:sz w:val="20"/>
              </w:rPr>
              <w:t xml:space="preserve">Pro Západočeskou divizi navíc platí, že kopie Zápisu o utkání se odesílá současně i na adresu předsedy STK Plzeňského kraje: p.Karel BOK – </w:t>
            </w:r>
            <w:hyperlink r:id="rId6">
              <w:r>
                <w:rPr>
                  <w:rStyle w:val="InternetLink"/>
                  <w:rFonts w:cs="Arial"/>
                </w:rPr>
                <w:t>bokkarel@seznam.cz</w:t>
              </w:r>
            </w:hyperlink>
            <w:r>
              <w:rPr>
                <w:rFonts w:cs="Arial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ostatní karlovarské krajské soutěže (KvKP + KvKS1 + KvKS2) platí, že kopie se odesílá současně i na adresu: p.Vítězslav VODEHNAL -  (</w:t>
            </w:r>
            <w:hyperlink r:id="rId7">
              <w:r>
                <w:rPr>
                  <w:rStyle w:val="InternetLink"/>
                  <w:rFonts w:cs="Arial"/>
                </w:rPr>
                <w:t>v.vodehnal@seznam.cz</w:t>
              </w:r>
            </w:hyperlink>
            <w:r>
              <w:rPr>
                <w:rFonts w:cs="Arial"/>
                <w:sz w:val="20"/>
              </w:rPr>
              <w:t>)</w:t>
            </w:r>
          </w:p>
          <w:p>
            <w:pPr>
              <w:pStyle w:val="Dka"/>
              <w:tabs>
                <w:tab w:val="clear" w:pos="285"/>
                <w:tab w:val="clear" w:pos="396"/>
                <w:tab w:val="left" w:pos="256" w:leader="none"/>
                <w:tab w:val="left" w:pos="964" w:leader="none"/>
                <w:tab w:val="right" w:pos="5642" w:leader="none"/>
                <w:tab w:val="left" w:pos="5784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Zápisu o utkání je oddíl povinen archivovat (a na požádání být schopen předložit) do konce soutěžního ročníku 2014-2015. Veškerý písemný styk (mimo případných závažných mimořádných situací) bude prováděn výhradně elektronickou poštou. V příloze jsou uvedeny úplný adresář a tiskopisy, které oddíl potřebuje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340" w:leader="none"/>
              </w:tabs>
              <w:snapToGrid w:val="false"/>
              <w:spacing w:before="60" w:after="0"/>
              <w:jc w:val="left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Různé</w:t>
            </w:r>
          </w:p>
        </w:tc>
        <w:tc>
          <w:tcPr>
            <w:tcW w:w="8505" w:type="dxa"/>
            <w:tcBorders/>
          </w:tcPr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Sportovně technická komise je oprávněna ukládat za neplnění povinností daných STP a Rozpisem soutěže pokuty a to až do výše 1000,- Kč. V případě nezaplacení pokuty v uloženém termínu se družstvu automaticky zastavuje závodní činnost do doby zaplacení a všechna utkání, v této době odehraná, prohrává automaticky kontumačně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šech oblastech, které nejsou upraveny tímto Rozpisem soutěže nebo jeho případnými budoucími doplňky či vysvětlením, platí všeobecně ustanovení SPORTOVNĚ TECHNICKÝCH PŘEDPISŮ (Pravidla, SŘ , Řád rozhodčích atd.)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ružstvo odpovídá za provinění svých členů. V případě neoprávněného startu hráče budou družstvu, za které tento hráč nastoupil, odečteny v konečné tabulce dva body.</w:t>
            </w:r>
          </w:p>
          <w:p>
            <w:pPr>
              <w:pStyle w:val="Znaka1"/>
              <w:numPr>
                <w:ilvl w:val="0"/>
                <w:numId w:val="8"/>
              </w:numPr>
              <w:tabs>
                <w:tab w:val="clear" w:pos="171"/>
                <w:tab w:val="left" w:pos="567" w:leader="none"/>
              </w:tabs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 – Karlovarský krajský kuželkářský svaz má svůj finanční účet vedený u FIO banky - číslo účtu - 2600147996 / 2010. Jako variabilní symbol se používají oficielní kódy oddílu dle evidence ČKA (viz příloha). Každou úhradu lze provést libovolným platebním mechanismem, tedy složenkou, převodem, případně i přímou platbou hospodáři VV KvKKS (Ing.Petr Čolák)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/>
      </w:pPr>
      <w:r>
        <w:rPr>
          <w:rFonts w:cs="Arial"/>
        </w:rPr>
        <w:t>- Rozlosování mistrovských soutěží družstev Karlovarského kraje včetně soutěží souvisejících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/>
      </w:pPr>
      <w:r>
        <w:rPr>
          <w:rFonts w:cs="Arial"/>
        </w:rPr>
        <w:t>- Adresář oddílů a funkcionářského aktivu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tiskopisy soutěže pro potřebu účastníků – Zápis o utkání, Soupiska družstva, Sestava družstva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</w:rPr>
      </w:pPr>
      <w:r>
        <w:rPr>
          <w:rFonts w:cs="Arial"/>
        </w:rPr>
        <w:t>- kódy oddílů dle evidence Č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arlových Varech dne 31.července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Dne 31.srpna opraven termín pro zaslání jarních soupisek – původně 31.1.2015, nově 3.1.201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5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05pt;margin-top:-27.5pt;width:102pt;height:7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78662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350</wp:posOffset>
            </wp:positionH>
            <wp:positionV relativeFrom="paragraph">
              <wp:posOffset>-474980</wp:posOffset>
            </wp:positionV>
            <wp:extent cx="1008380" cy="894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Hanuš SLAVÍK v.r.</w:t>
        <w:tab/>
        <w:tab/>
        <w:tab/>
        <w:tab/>
        <w:tab/>
        <w:tab/>
        <w:t xml:space="preserve">Jaroslav DOBIÁŠ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seda KvKKS </w:t>
        <w:tab/>
        <w:tab/>
        <w:tab/>
        <w:tab/>
        <w:tab/>
        <w:tab/>
        <w:tab/>
        <w:t>předseda STK KvKKS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701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50" w:leader="none"/>
        <w:tab w:val="left" w:pos="8495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80" w:hanging="283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rFonts w:ascii="Book Antiqua" w:hAnsi="Book Antiqua" w:cs="Book Antiqu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ahoma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ahom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color w:val="000000"/>
    </w:rPr>
  </w:style>
  <w:style w:type="character" w:styleId="WW8NumSt28z0">
    <w:name w:val="WW8NumSt28z0"/>
    <w:qFormat/>
    <w:rPr>
      <w:b/>
      <w:i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Char">
    <w:name w:val="AA Char"/>
    <w:qFormat/>
    <w:rPr>
      <w:rFonts w:ascii="Arial" w:hAnsi="Arial" w:cs="Arial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567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567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avodaj">
    <w:name w:val="Zpravodaj"/>
    <w:basedOn w:val="Normal"/>
    <w:qFormat/>
    <w:pPr>
      <w:keepNext w:val="true"/>
      <w:keepLines/>
      <w:widowControl w:val="false"/>
      <w:spacing w:before="311" w:after="28"/>
      <w:jc w:val="center"/>
    </w:pPr>
    <w:rPr>
      <w:rFonts w:ascii="Arial" w:hAnsi="Arial" w:cs="Arial"/>
      <w:b/>
      <w:color w:val="000000"/>
      <w:sz w:val="3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247" w:leader="none"/>
        <w:tab w:val="left" w:pos="1531" w:leader="none"/>
      </w:tabs>
      <w:ind w:left="1531" w:right="0" w:hanging="1418"/>
    </w:pPr>
    <w:rPr>
      <w:rFonts w:ascii="Arial Narrow" w:hAnsi="Arial Narrow" w:cs="Arial Narrow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567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widowControl/>
      <w:tabs>
        <w:tab w:val="clear" w:pos="567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1">
    <w:name w:val="Styl1"/>
    <w:basedOn w:val="Znaka1"/>
    <w:qFormat/>
    <w:pPr>
      <w:tabs>
        <w:tab w:val="right" w:pos="171" w:leader="none"/>
        <w:tab w:val="left" w:pos="4082" w:leader="none"/>
        <w:tab w:val="left" w:pos="5133" w:leader="none"/>
      </w:tabs>
      <w:spacing w:before="80" w:after="0"/>
      <w:ind w:left="0" w:hanging="0"/>
    </w:pPr>
    <w:rPr>
      <w:rFonts w:ascii="Arial" w:hAnsi="Arial" w:cs="Arial"/>
      <w:sz w:val="20"/>
    </w:rPr>
  </w:style>
  <w:style w:type="paragraph" w:styleId="StylNadpisModrPed24bZa3b">
    <w:name w:val="Styl Nadpis + Modrá Před:  24 b. Za:  3 b."/>
    <w:basedOn w:val="Nadpis"/>
    <w:qFormat/>
    <w:pPr>
      <w:spacing w:before="360" w:after="60"/>
    </w:pPr>
    <w:rPr>
      <w:bCs/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A">
    <w:name w:val="AA"/>
    <w:basedOn w:val="Normal"/>
    <w:qFormat/>
    <w:pPr>
      <w:widowControl w:val="false"/>
      <w:tabs>
        <w:tab w:val="clear" w:pos="567"/>
        <w:tab w:val="left" w:pos="0" w:leader="none"/>
        <w:tab w:val="left" w:pos="2835" w:leader="none"/>
      </w:tabs>
      <w:suppressAutoHyphens w:val="false"/>
      <w:autoSpaceDE w:val="false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mailto:bokkarel@seznam.cz" TargetMode="External"/><Relationship Id="rId7" Type="http://schemas.openxmlformats.org/officeDocument/2006/relationships/hyperlink" Target="mailto:v.vodehnal@seznam.cz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3:00Z</dcterms:created>
  <dc:creator>Jaroslav Dobiáš</dc:creator>
  <dc:description/>
  <dc:language>en-US</dc:language>
  <cp:lastModifiedBy>jaroslav dobias</cp:lastModifiedBy>
  <cp:lastPrinted>2014-09-01T05:08:00Z</cp:lastPrinted>
  <dcterms:modified xsi:type="dcterms:W3CDTF">2014-09-01T03:10:00Z</dcterms:modified>
  <cp:revision>5</cp:revision>
  <dc:subject/>
  <dc:title>Rozpis KVkraj2010</dc:title>
</cp:coreProperties>
</file>