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4/15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333399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23. srpna 2014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Moravská Slávia Brn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Baník Stříbro Klok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SKK Vrchlab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333399" stroked="t" o:allowincell="t" style="position:absolute;margin-left:11.3pt;margin-top:31.8pt;width:140.15pt;height:33.05pt;mso-wrap-style:none;v-text-anchor:middle;mso-position-horizontal-relative:margin;mso-position-vertical-relative:margin" type="_x0000_t136">
                  <v:path textpathok="t"/>
                  <v:textpath on="t" fitshape="t" string="1.KLM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Luhačov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1F497D"/>
              </w:rPr>
              <w:t>Červený Kostelec-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TJ Sokol Kolín</w:t>
            </w:r>
          </w:p>
        </w:tc>
      </w:tr>
    </w:tbl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0" w:leader="none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soutěže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Luhačovice - TJ Valašské Meziříčí</w:t>
        <w:tab/>
        <w:tab/>
        <w:t>Pekárek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– Č Kostelec-SKK Náchod</w:t>
        <w:tab/>
        <w:t>Malíšek</w:t>
        <w:tab/>
      </w:r>
    </w:p>
    <w:p>
      <w:pPr>
        <w:pStyle w:val="RozlosovaniZapas"/>
        <w:rPr/>
      </w:pPr>
      <w:r>
        <w:rPr/>
        <w:t>13.09.14</w:t>
        <w:tab/>
        <w:t>so</w:t>
        <w:tab/>
        <w:t>15:30</w:t>
        <w:tab/>
        <w:t>TJ Sokol Husovice - Sokol Kolín</w:t>
        <w:tab/>
        <w:t>Gabrhel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Moravská Slávia Brno - KK Slavoj Praha</w:t>
        <w:tab/>
        <w:t>Čech J.</w:t>
        <w:tab/>
      </w:r>
    </w:p>
    <w:p>
      <w:pPr>
        <w:pStyle w:val="RozlosovaniZapas"/>
        <w:rPr/>
      </w:pPr>
      <w:r>
        <w:rPr/>
        <w:t>13.09.14</w:t>
        <w:tab/>
        <w:t>so</w:t>
        <w:tab/>
        <w:t>09:30</w:t>
        <w:tab/>
        <w:t>TJ Baník Stříbro Klokani - SKK Rokycany</w:t>
        <w:tab/>
        <w:t>Šraga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SKK Vrchlabí - TJ Centropen Dačice</w:t>
        <w:tab/>
        <w:t>Dymáček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09:30</w:t>
        <w:tab/>
        <w:t>TJ Valašské Meziříčí - TJ Centropen Dačice</w:t>
        <w:tab/>
        <w:t>Zajíček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SKK Rokycany - SKK Vrchlabí</w:t>
        <w:tab/>
        <w:t>Wohlmuth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oj Praha - TJ Baník Stříbro Klokani</w:t>
        <w:tab/>
        <w:t>Novák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Sokol Kolín - KK Moravská Slavoj Brno</w:t>
        <w:tab/>
        <w:t>Švehla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Červený Kostelec-SKK Náchod - TJ Sokol Husovice</w:t>
        <w:tab/>
        <w:t>Liška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Luhačovice - Hanácký kuželkářský klub Olomouc</w:t>
        <w:tab/>
        <w:t>Pekárek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Hanácký kuželkářský klub Olomouc - TJ Valašské Meziříčí</w:t>
        <w:tab/>
        <w:t>Malíšek</w:t>
      </w:r>
    </w:p>
    <w:p>
      <w:pPr>
        <w:pStyle w:val="RozlosovaniZapas"/>
        <w:rPr/>
      </w:pPr>
      <w:r>
        <w:rPr/>
        <w:t>27.09.14</w:t>
        <w:tab/>
        <w:t>so</w:t>
        <w:tab/>
        <w:t>15:30</w:t>
        <w:tab/>
        <w:t>TJ Sokol Husovice - TJ Sokol Luhačovice</w:t>
        <w:tab/>
        <w:t>Gabrhel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Moravská Slávia Brno - Červený Kostelec - SKK Náchod</w:t>
        <w:tab/>
        <w:tab/>
        <w:t>Čech J.</w:t>
      </w:r>
    </w:p>
    <w:p>
      <w:pPr>
        <w:pStyle w:val="RozlosovaniZapas"/>
        <w:rPr/>
      </w:pPr>
      <w:r>
        <w:rPr/>
        <w:t>27.09.14</w:t>
        <w:tab/>
        <w:t>so</w:t>
        <w:tab/>
        <w:t>09:30</w:t>
        <w:tab/>
        <w:t>TJ Baník Stříbro Klokani - Sokol Kolín</w:t>
        <w:tab/>
        <w:t>Šraga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SKK Vrchlabí - KK Slavoj Praha</w:t>
        <w:tab/>
        <w:t>Hobl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TJ Centropen Dačice - SKK Rokycany</w:t>
        <w:tab/>
        <w:t>Buček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Zajíček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Novotný J.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Mierva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Červený Kostelec - SKK Náchod - TJ Baník Stříbro Klokani</w:t>
        <w:tab/>
        <w:t>Majer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Pekárek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Malíšek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5:30</w:t>
        <w:tab/>
        <w:t>TJ Sokol Husovice - TJ Valašské Meziříčí</w:t>
        <w:tab/>
        <w:t>Gabrhel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Moravská Slávia Brno - Hanácký kuželkářský klub Olomouc</w:t>
        <w:tab/>
        <w:t>Čech J.</w:t>
      </w:r>
    </w:p>
    <w:p>
      <w:pPr>
        <w:pStyle w:val="RozlosovaniZapas"/>
        <w:rPr/>
      </w:pPr>
      <w:r>
        <w:rPr/>
        <w:t>18.10.14</w:t>
        <w:tab/>
        <w:t>so</w:t>
        <w:tab/>
        <w:t>09:30</w:t>
        <w:tab/>
        <w:t>TJ Baník Stříbro Klokani - TJ Sokol Luhačovice</w:t>
        <w:tab/>
        <w:t>Šraga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SKK Vrchlabí - Červený Kostelec - SKK Náchod</w:t>
        <w:tab/>
        <w:t>Horáčková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Centropen Dačice - Sokol Kolín</w:t>
        <w:tab/>
        <w:t>Buček</w:t>
        <w:tab/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SKK Rokycany - KK Slavoj Praha</w:t>
        <w:tab/>
        <w:t>Wohlmuth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Zajíček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Švehla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Dyntera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Pekár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Malíšek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Gabrhel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Moravská Slávia Brno - TJ Valašské Meziříčí</w:t>
        <w:tab/>
        <w:t>Čech J.</w:t>
      </w:r>
    </w:p>
    <w:p>
      <w:pPr>
        <w:pStyle w:val="RozlosovaniZapas"/>
        <w:rPr/>
      </w:pPr>
      <w:r>
        <w:rPr/>
        <w:t>01.11.14</w:t>
        <w:tab/>
        <w:t>so</w:t>
        <w:tab/>
        <w:t>09:30</w:t>
        <w:tab/>
        <w:t>TJ Baník Stříbro Klokani - TJ Sokol Husovice</w:t>
        <w:tab/>
        <w:t>Šraga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SKK Vrchlabí - Hanácký kuželkářský klub Olomouc</w:t>
        <w:tab/>
        <w:t>Dymáček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Centropen Dačice - TJ Sokol Luhačovice</w:t>
        <w:tab/>
        <w:t>Buček</w:t>
        <w:tab/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SKK Rokycany - Červený Kostelec - SKK Náchod</w:t>
        <w:tab/>
        <w:t>Wohlmuth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oj Praha - Sokol Kolín</w:t>
        <w:tab/>
        <w:t>Novotný J.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Zajíček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Dyntera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Pekárek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Malíšek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Gabrhel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Čech J.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09:30</w:t>
        <w:tab/>
        <w:t>TJ Baník Stříbro Klokani - TJ Valašské Meziříčí</w:t>
        <w:tab/>
        <w:t>Šraga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KK Vrchlabí - KK Moravská Slávia Brno</w:t>
        <w:tab/>
        <w:t>Hobl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Centropen Dačice - TJ Sokol Husovice</w:t>
        <w:tab/>
        <w:t>Buček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SKK Rokycany - Hanácký kuželkářský klub Olomouc</w:t>
        <w:tab/>
        <w:t>Wohlmuth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oj Praha - TJ Sokol Luhačovice</w:t>
        <w:tab/>
        <w:t>Novotný J.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okol Kolín - Červený Kostelec - SKK Náchod</w:t>
        <w:tab/>
        <w:t>Mierva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Valašské Meziříčí - Červený Kostelec - SKK Náchod</w:t>
        <w:tab/>
        <w:t>Zajíček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Luhačovice - Sokol Kolín</w:t>
        <w:tab/>
        <w:t>Pekárek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KK Slavoj Praha</w:t>
        <w:tab/>
        <w:t>Malíšek</w:t>
      </w:r>
    </w:p>
    <w:p>
      <w:pPr>
        <w:pStyle w:val="RozlosovaniZapas"/>
        <w:rPr/>
      </w:pPr>
      <w:r>
        <w:rPr/>
        <w:t>22.11.14</w:t>
        <w:tab/>
        <w:t>so</w:t>
        <w:tab/>
        <w:t>15:30</w:t>
        <w:tab/>
        <w:t>TJ Sokol Husovice - SKK Rokycany</w:t>
        <w:tab/>
        <w:t>Gabrhel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Moravská Slávia Brno - TJ Centropen Dačice</w:t>
        <w:tab/>
        <w:t>Čech J.</w:t>
        <w:tab/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Baník Stříbro Klokani - SKK Vrchlabí</w:t>
        <w:tab/>
        <w:t>Šraga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Horáčková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Buček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Wohlmuth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Novák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Hetcl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d - TJ Sokol Luhačovice</w:t>
        <w:tab/>
        <w:t>Majer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09:30</w:t>
        <w:tab/>
        <w:t>TJ Valašské Meziříčí - TJ Sokol Luhačovice</w:t>
        <w:tab/>
        <w:t>Zajíček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Č Kostelec - SKK Náchod - Hanácký kuželkářský klub Olomouc</w:t>
        <w:tab/>
        <w:t>Liška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Sokol Kolín - TJ Sokol Husovice</w:t>
        <w:tab/>
        <w:t>Hetcl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oj Praha - KK Moravská Slávia Brno</w:t>
        <w:tab/>
        <w:t>Novotný J.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SKK Rokycany - TJ Baník Stříbro Klokani</w:t>
        <w:tab/>
        <w:t>Wohlmuth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Centropen Dačice - SKK Vrchlabí</w:t>
        <w:tab/>
        <w:t>Buček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Červený Kostelec - SKK Náchod - TJ Valašské Meziříčí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TJ Valašské Meziříč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aroslav Zajíč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76630619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zaj5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U kluziště 32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5701 Valašské Meziříč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2426153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Vladimír Výr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4291732</w:t>
            </w:r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</w:rPr>
                <w:t>vladimir.vyrek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Moravská Slávia B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Dvor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9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5204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20"/>
                  <w:szCs w:val="20"/>
                </w:rPr>
                <w:t>dvornik@sky.cz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MS Br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tova 541/12</w:t>
              <w:br/>
              <w:t xml:space="preserve"> 63900 Brno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Jan Bernatík</w:t>
            </w:r>
          </w:p>
          <w:p>
            <w:pPr>
              <w:pStyle w:val="Footnote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 736624885</w:t>
            </w:r>
          </w:p>
          <w:p>
            <w:pPr>
              <w:pStyle w:val="Footnote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reditel@hotelslovan.cz</w:t>
              </w:r>
            </w:hyperlink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</w:rPr>
                <w:t>zajicovi.dacice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Václav Zajíc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</w:rPr>
              <w:t></w:t>
            </w:r>
            <w:r>
              <w:rPr>
                <w:position w:val="-11"/>
                <w:sz w:val="18"/>
              </w:rPr>
              <w:t>-MOB</w:t>
              <w:tab/>
              <w:t>602486105</w:t>
            </w:r>
          </w:p>
          <w:p>
            <w:pPr>
              <w:pStyle w:val="Footnote"/>
              <w:jc w:val="center"/>
              <w:rPr/>
            </w:pPr>
            <w:hyperlink r:id="rId8">
              <w:r>
                <w:rPr>
                  <w:rStyle w:val="InternetLink"/>
                </w:rPr>
                <w:t>zajicovi.dacice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Vrchlabí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Alena Trýzn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53107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alena.tryznova@seznam.c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Vrchlabí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čova 793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Footnote"/>
              <w:jc w:val="center"/>
              <w:rPr/>
            </w:pPr>
            <w:hyperlink r:id="rId10">
              <w:r>
                <w:rPr>
                  <w:rStyle w:val="InternetLink"/>
                </w:rPr>
                <w:t>david.hobl@seznam.cz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or Búrik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8400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urik@astorieas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Červený Kostelec -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Janko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 xml:space="preserve">60227909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janko.kuzelky@seznam.cz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-11"/>
                <w:sz w:val="18"/>
                <w:szCs w:val="18"/>
              </w:rPr>
            </w:pPr>
            <w:r>
              <w:rPr>
                <w:b/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6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kol Hus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Baník Stříbro Klokani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</w:rPr>
                <w:t>davidjunek@davidjunek.cz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ala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ého 1269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01 Stříbro,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300 163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David Junek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9374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8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uslava Fajdek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003728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b.fajdekova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 Stadionu 122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0 Olomou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585223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5-8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ek Havra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960809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avran.Radek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Pytlí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6250647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ytlik.michal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Kol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ibor Mierva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33770725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alibor.mier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yršova 75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401 Kutná Hor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7714187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Weiss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325230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eiss.roman@seznam.cz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okol Luhačovice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Luhačovice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Luhačovice - Hanácký kuželkářský klub Olomouc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30</w:t>
        <w:tab/>
        <w:t>TJ Sokol Husovice - TJ Sokol Luhačovice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09:30</w:t>
        <w:tab/>
        <w:t>TJ Baník Stříbro Klokani - TJ Sokol Luhačovice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Centropen Dačice - TJ Sokol Luhač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oj Praha - TJ Sokol Luhač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Luhačovice - Sokol Kol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- TJ Sokol Luhač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09:30</w:t>
        <w:tab/>
        <w:t>TJ Valašské Meziříčí - TJ Sokol Luhač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22. kolo</w:t>
      </w:r>
      <w:r>
        <w:br w:type="page"/>
      </w:r>
    </w:p>
    <w:p>
      <w:pPr>
        <w:pStyle w:val="Kolo"/>
        <w:rPr/>
      </w:pPr>
      <w:r>
        <w:rPr/>
        <w:t>Hanácký kuželkářský klub Olomouc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– Č Kostelec-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TJ Sokol Luhačovice - Hanácký kuželkářský klub Olomouc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Hanácký kuželkářský klub Olomouc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Moravská Slávia Brno - Hanácký kuželkářský klub Olomouc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SKK Vrchlabí - Hanácký kuželkářský klub Olomouc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SKK Rokycany - Hanácký kuželkářský klub Olomouc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KK Slavoj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Č Kostelec-SKK Náchod - Hanácký kuželkářský klub Olomouc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3.09.14</w:t>
        <w:tab/>
        <w:t>so</w:t>
        <w:tab/>
        <w:t>15:30</w:t>
        <w:tab/>
        <w:t>TJ Sokol Husovice - Sokol Kol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Červený Kostelec - 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30</w:t>
        <w:tab/>
        <w:t>TJ Sokol Husovice - TJ Sokol Luhačovice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Hanácký kuželkářský klub Olomouc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30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09:30</w:t>
        <w:tab/>
        <w:t>TJ Baník Stříbro Klokani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Centropen Dačice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5:30</w:t>
        <w:tab/>
        <w:t>TJ Sokol Husovice - SKK Rokycany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Sokol Kolín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30</w:t>
        <w:tab/>
        <w:t>TJ Sokol Husovice - Hanácký kuželkářský klub Olomouc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22. kolo</w:t>
      </w:r>
      <w:r>
        <w:br w:type="page"/>
      </w:r>
    </w:p>
    <w:p>
      <w:pPr>
        <w:pStyle w:val="Kolo"/>
        <w:rPr/>
      </w:pPr>
      <w:r>
        <w:rPr/>
        <w:t>KK Moravská Slávia Brno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Moravská Slávia Brno - KK Slavoj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Sokol Kolín - KK Moravská Slávia Brn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Moravská Slávia Brno - Červený Kostelec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TJ Sokol Luhačovice - KK Moravská Slávia Brn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Moravská Slávia Brno - Hanácký kuželkářský klub Olomouc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30</w:t>
        <w:tab/>
        <w:t>TJ Sokol Husovice - KK Moravská Slávia Brn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Moravská Slávia Brno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KK Vrchlabí - KK Moravská Slávia Brno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Moravská Slávia Brno - TJ Centropen Dačice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oj Praha - KK Moravská Slávia Brn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Moravská Slávia Brno - TJ Sokol Luhačovice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Moravská Slávia Brn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Moravská Slávia Brno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22. kolo</w:t>
      </w:r>
      <w:r>
        <w:br w:type="page"/>
      </w:r>
    </w:p>
    <w:p>
      <w:pPr>
        <w:pStyle w:val="Kolo"/>
        <w:rPr/>
      </w:pPr>
      <w:r>
        <w:rPr/>
        <w:t>TJ Baník Stříbro Klokani</w:t>
      </w:r>
    </w:p>
    <w:p>
      <w:pPr>
        <w:pStyle w:val="RozlosovaniZapas"/>
        <w:rPr/>
      </w:pPr>
      <w:r>
        <w:rPr/>
        <w:t>13.09.14</w:t>
        <w:tab/>
        <w:t>so</w:t>
        <w:tab/>
        <w:t>09:30</w:t>
        <w:tab/>
        <w:t>TJ Baník Stříbro Klokani - SKK Rokycany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oj Praha - TJ Baník Stříbro Klokani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09:30</w:t>
        <w:tab/>
        <w:t>TJ Baník Stříbro Klokani - Sokol Kolín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Červený Kostelec - SKK Náchod - TJ Baník Stříbro Klokani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09:30</w:t>
        <w:tab/>
        <w:t>TJ Baník Stříbro Klokani - TJ Sokol Luhačovice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Baník Stříbro Klokani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09:30</w:t>
        <w:tab/>
        <w:t>TJ Baník Stříbro Klokani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KK Moravská Slávia Brno - TJ Baník Stříbro Klokani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09:30</w:t>
        <w:tab/>
        <w:t>TJ Baník Stříbro Klokani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Baník Stříbro Klokani - SKK Vrchlabí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SKK Rokycany - TJ Baník Stříbro Klokani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TJ Sokol Luhačovice - TJ Baník Stříbro Klokani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09:30</w:t>
        <w:tab/>
        <w:t>TJ Baník Stříbro Klokani - Hanácký kuželkářský klub Olomouc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Husovice - TJ Baník Stříbro Klokani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09:30</w:t>
        <w:tab/>
        <w:t>TJ Baník Stříbro Klokani - KK Moravská Slávia Brno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22. kolo</w:t>
      </w:r>
      <w:r>
        <w:br w:type="page"/>
      </w:r>
    </w:p>
    <w:p>
      <w:pPr>
        <w:pStyle w:val="Kolo"/>
        <w:rPr/>
      </w:pPr>
      <w:r>
        <w:rPr/>
        <w:t>SKK Vrchlabí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SKK Vrchlabí - TJ Centropen Dačice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SKK Rokycany - SKK Vrchlabí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SKK Vrchlabí - KK Slavoj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SKK Vrchlabí - Červený Kostelec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0:00</w:t>
        <w:tab/>
        <w:t>TJ Sokol Luhačovice - SKK Vrchlabí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5:00</w:t>
        <w:tab/>
        <w:t>SKK Vrchlabí - Hanácký kuželkářský klub Olomouc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30</w:t>
        <w:tab/>
        <w:t>TJ Sokol Husovice - SKK Vrchlabí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KK Vrchlabí - KK Moravská Slávia Brno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Baník Stříbro Klokani - SKK Vrchlabí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Centropen Dačice - SKK Vrchlabí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SKK Vrchlabí - TJ Sokol Luhač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SKK Vrchlabí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KK Vrchlabí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Moravská Slávia Brno - SKK Vrchlabí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Vrchlabí - TJ Baník Stříbro Klokani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22. kolo</w:t>
      </w:r>
      <w:r>
        <w:br w:type="page"/>
      </w:r>
    </w:p>
    <w:p>
      <w:pPr>
        <w:pStyle w:val="Kolo"/>
        <w:rPr/>
      </w:pPr>
      <w:r>
        <w:rPr/>
        <w:t>TJ Centropen Dačice</w:t>
      </w:r>
    </w:p>
    <w:p>
      <w:pPr>
        <w:pStyle w:val="RozlosovaniZapas"/>
        <w:rPr/>
      </w:pPr>
      <w:r>
        <w:rPr/>
        <w:t>13.09.14</w:t>
        <w:tab/>
        <w:t>so</w:t>
        <w:tab/>
        <w:t>15:00</w:t>
        <w:tab/>
        <w:t>SKK Vrchlabí - TJ Centropen Dačice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09:30</w:t>
        <w:tab/>
        <w:t>TJ Valašské Meziříčí - TJ Centropen Dač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TJ Centropen Dačice - SKK Rokycany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Centropen Dačice - Sokol Ko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4:00</w:t>
        <w:tab/>
        <w:t>TJ Centropen Dačice - TJ Sokol Luhač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Hanácký kuželkářský klub Olomouc - TJ Centropen Dačice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4:00</w:t>
        <w:tab/>
        <w:t>TJ Centropen Dačice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Moravská Slávia Brno - TJ Centropen Dačice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4:00</w:t>
        <w:tab/>
        <w:t>TJ Centropen Dačice - TJ Baník Stříbro Klokani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4:00</w:t>
        <w:tab/>
        <w:t>TJ Centropen Dačice - SKK Vrchlabí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Sokol Luhačovice - TJ Centropen Dačice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4:00</w:t>
        <w:tab/>
        <w:t>TJ Centropen Dačice - Hanácký kuželkářský klub Olomouc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30</w:t>
        <w:tab/>
        <w:t>TJ Sokol Husovice - TJ Centropen Dačice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4:00</w:t>
        <w:tab/>
        <w:t>TJ Centropen Dačice - KK Moravská Slávia Brn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3.09.14</w:t>
        <w:tab/>
        <w:t>so</w:t>
        <w:tab/>
        <w:t>09:30</w:t>
        <w:tab/>
        <w:t>TJ Baník Stříbro Klokani - SKK Rokycany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SKK Rokycany - SKK Vrchlabí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TJ Centropen Dačice - SKK Rokycany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SKK Rokycany - KK Slavoj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SKK Rokycany - Červený Kostelec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Luhačovice - SKK Rokycany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SKK Rokycany - Hanácký kuželkářský klub Olomouc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5:30</w:t>
        <w:tab/>
        <w:t>TJ Sokol Husovice - SKK Rokycany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SKK Rokycany - KK Moravská Slávia Brn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SKK Rokycany - TJ Baník Stříbro Klokani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SKK Rokycany - TJ Sokol Luhač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SKK Rokycany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SKK Rokycany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22. kolo</w:t>
      </w:r>
      <w:r>
        <w:br w:type="page"/>
      </w:r>
    </w:p>
    <w:p>
      <w:pPr>
        <w:pStyle w:val="Kolo"/>
        <w:rPr/>
      </w:pPr>
      <w:r>
        <w:rPr/>
        <w:t>KK Slavoj Praha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Moravská Slávia Brno - KK Slavoj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oj Praha - TJ Baník Stříbro Klokani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5:00</w:t>
        <w:tab/>
        <w:t>SKK Vrchlabí - KK Slavoj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oj Praha - TJ Centropen Dač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SKK Rokycany - KK Slavoj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oj Praha - Sokol Ko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oj Praha - TJ Sokol Luhač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Hanácký kuželkářský klub Olomouc - KK Slavoj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oj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oj Praha - KK Moravská Slávia Brn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4:00</w:t>
        <w:tab/>
        <w:t>TJ Centropen Dačice - KK Slavoj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oj Praha - SKK Rokycany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Luhačovice - KK Slavoj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oj Praha - Hanácký kuželkářský klub Olomouc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22. kolo</w:t>
      </w:r>
      <w:r>
        <w:br w:type="page"/>
      </w:r>
    </w:p>
    <w:p>
      <w:pPr>
        <w:pStyle w:val="Kolo"/>
        <w:rPr/>
      </w:pPr>
      <w:r>
        <w:rPr/>
        <w:t>Sokol Kolín</w:t>
      </w:r>
    </w:p>
    <w:p>
      <w:pPr>
        <w:pStyle w:val="RozlosovaniZapas"/>
        <w:rPr/>
      </w:pPr>
      <w:r>
        <w:rPr/>
        <w:t>13.09.14</w:t>
        <w:tab/>
        <w:t>so</w:t>
        <w:tab/>
        <w:t>15:30</w:t>
        <w:tab/>
        <w:t>TJ Sokol Husovice - Sokol Kol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Sokol Kolín - KK Moravská Slávia Brn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09:30</w:t>
        <w:tab/>
        <w:t>TJ Baník Stříbro Klokani - Sokol Kolín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Sokol Kolín - SKK Vrchlabí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4:00</w:t>
        <w:tab/>
        <w:t>TJ Centropen Dačice - Sokol Ko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Sokol Kolín - SKK Rokycany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oj Praha - Sokol Ko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okol Kolín - Červený Kostelec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Luhačovice - Sokol Kol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okol Kolín - Hanácký kuželkářský klub Olomouc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Sokol Kolín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5:00</w:t>
        <w:tab/>
        <w:t>SKK Vrchlabí - Sokol Ko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Sokol Kolín - TJ Centropen Dač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SKK Rokycany - Sokol Ko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Sokol Kolín - KK Slavoj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okol Kolín - TJ Sokol Luhač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Hanácký kuželkářský klub Olomouc - Č. Kostelec-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5:00</w:t>
        <w:tab/>
        <w:t>Červený Kostelec - 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Moravská Slávia Brno - Červený Kostelec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5:00</w:t>
        <w:tab/>
        <w:t>Červený Kostelec - SKK Náchod - TJ Baník Stříbro Klokani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00</w:t>
        <w:tab/>
        <w:t>SKK Vrchlabí - Červený Kostelec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5:00</w:t>
        <w:tab/>
        <w:t>Červený Kostelec - SKK Náchod - TJ Centropen Dačice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SKK Rokycany - Červený Kostelec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5:00</w:t>
        <w:tab/>
        <w:t>Červený Kostelec - SKK Náchod - KK Slavoj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5:00</w:t>
        <w:tab/>
        <w:t>Sokol Kolín - Červený Kostelec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Valašské Meziříčí - Červený Kostelec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Červený Kostelec - SKK Náchod - TJ Sokol Luhač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5:00</w:t>
        <w:tab/>
        <w:t>Č. Kostelec-SKK Náchod - Hanácký kuželkářský klub Olomouc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09:30</w:t>
        <w:tab/>
        <w:t>TJ Baník Stříbro Klokani - Červený Kostelec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5:00</w:t>
        <w:tab/>
        <w:t>Červený Kostelec - SKK Náchod - SKK Vrchlabí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4:00</w:t>
        <w:tab/>
        <w:t>TJ Centropen Dačice - Červený Kostelec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5:00</w:t>
        <w:tab/>
        <w:t>Červený Kostelec - SKK Náchod - SKK Rokycany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oj Praha - Červený Kostelec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5:00</w:t>
        <w:tab/>
        <w:t>Červený Kostelec - SKK Náchod - Sokol Kol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Červený Kostelec - 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Luhačovice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09:30</w:t>
        <w:tab/>
        <w:t>TJ Valašské Meziříčí - TJ Centropen Dač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Hanácký kuželkářský klub Olomouc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09:30</w:t>
        <w:tab/>
        <w:t>TJ Valašské Meziříčí - SKK Rokycany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5:30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09:30</w:t>
        <w:tab/>
        <w:t>TJ Valašské Meziříčí - KK Slavoj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Moravská Slávia Brno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09:30</w:t>
        <w:tab/>
        <w:t>TJ Valašské Meziříčí - Sokol Kol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09:30</w:t>
        <w:tab/>
        <w:t>TJ Baník Stříbro Klokani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09:30</w:t>
        <w:tab/>
        <w:t>TJ Valašské Meziříčí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5:00</w:t>
        <w:tab/>
        <w:t>SKK Vrchlabí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09:30</w:t>
        <w:tab/>
        <w:t>TJ Valašské Meziříčí - TJ Sokol Luhač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SKK Rokycany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09:3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oj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09:30</w:t>
        <w:tab/>
        <w:t>TJ Valašské Meziříčí - KK Moravská Slávia Brn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5:00</w:t>
        <w:tab/>
        <w:t>Sokol Kolín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09:30</w:t>
        <w:tab/>
        <w:t>TJ Valašské Meziříčí - TJ Baník Stříbro Klokani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22. k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6"/>
      <w:footerReference w:type="first" r:id="rId2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vladimir.vyrek@seznam.cz" TargetMode="External"/><Relationship Id="rId5" Type="http://schemas.openxmlformats.org/officeDocument/2006/relationships/hyperlink" Target="mailto:dvornik@sky.cz" TargetMode="External"/><Relationship Id="rId6" Type="http://schemas.openxmlformats.org/officeDocument/2006/relationships/hyperlink" Target="mailto:reditel@hotelslovan.cz" TargetMode="External"/><Relationship Id="rId7" Type="http://schemas.openxmlformats.org/officeDocument/2006/relationships/hyperlink" Target="mailto:zajicovi.dacice@seznam.cz" TargetMode="External"/><Relationship Id="rId8" Type="http://schemas.openxmlformats.org/officeDocument/2006/relationships/hyperlink" Target="mailto:zajicovi.dacice@seznam.cz" TargetMode="External"/><Relationship Id="rId9" Type="http://schemas.openxmlformats.org/officeDocument/2006/relationships/hyperlink" Target="mailto:alena.tryznova@seznam.cz" TargetMode="External"/><Relationship Id="rId10" Type="http://schemas.openxmlformats.org/officeDocument/2006/relationships/hyperlink" Target="mailto:david.hobl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burik@astorieas.cz" TargetMode="External"/><Relationship Id="rId13" Type="http://schemas.openxmlformats.org/officeDocument/2006/relationships/hyperlink" Target="mailto:anetcvejnova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janko.kuzelky@seznam.cz" TargetMode="External"/><Relationship Id="rId16" Type="http://schemas.openxmlformats.org/officeDocument/2006/relationships/hyperlink" Target="mailto:baranyi@volny.cz" TargetMode="External"/><Relationship Id="rId17" Type="http://schemas.openxmlformats.org/officeDocument/2006/relationships/hyperlink" Target="mailto:davidjunek@davidjunek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b.fajdekova@seznam.cz" TargetMode="External"/><Relationship Id="rId20" Type="http://schemas.openxmlformats.org/officeDocument/2006/relationships/hyperlink" Target="mailto:Havran.Radek@seznam.cz" TargetMode="External"/><Relationship Id="rId21" Type="http://schemas.openxmlformats.org/officeDocument/2006/relationships/hyperlink" Target="mailto:honsa.paja@seznam.cz" TargetMode="External"/><Relationship Id="rId22" Type="http://schemas.openxmlformats.org/officeDocument/2006/relationships/hyperlink" Target="mailto:pytlik.michal@seznam.cz" TargetMode="External"/><Relationship Id="rId23" Type="http://schemas.openxmlformats.org/officeDocument/2006/relationships/hyperlink" Target="mailto:dalibor.mierva@seznam.cz" TargetMode="External"/><Relationship Id="rId24" Type="http://schemas.openxmlformats.org/officeDocument/2006/relationships/hyperlink" Target="mailto:weiss.roman@sezna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00:00Z</dcterms:created>
  <dc:creator>Jiří Jančálek</dc:creator>
  <dc:description>Rozpis ligových soutěží 2002-2003</dc:description>
  <dc:language>en-US</dc:language>
  <cp:lastModifiedBy>jaroslav dobias</cp:lastModifiedBy>
  <cp:lastPrinted>2013-07-08T12:07:00Z</cp:lastPrinted>
  <dcterms:modified xsi:type="dcterms:W3CDTF">2014-08-24T17:00:00Z</dcterms:modified>
  <cp:revision>2</cp:revision>
  <dc:subject/>
  <dc:title>Rozpis soutěže</dc:title>
</cp:coreProperties>
</file>