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4/15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20.  srpna 2014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jc w:val="left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soutěže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Spartak Přerov - TJ Valašské Meziříčí</w:t>
        <w:tab/>
        <w:t>Sedláček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KC Zlín - SKK Náchod</w:t>
        <w:tab/>
        <w:tab/>
        <w:t>Divílek</w:t>
      </w:r>
    </w:p>
    <w:p>
      <w:pPr>
        <w:pStyle w:val="RozlosovaniZapas"/>
        <w:rPr/>
      </w:pPr>
      <w:r>
        <w:rPr/>
        <w:t>13.09.14</w:t>
        <w:tab/>
        <w:t>so</w:t>
        <w:tab/>
        <w:t>12:15</w:t>
        <w:tab/>
        <w:t>TJ Sokol Husovice - KK Zábřeh</w:t>
        <w:tab/>
        <w:t>Krejčí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Duchcov - KK Slavia Praha</w:t>
        <w:tab/>
        <w:t>Zvěřinov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Blansko - KK Konstruktiva Praha </w:t>
        <w:tab/>
        <w:t>Klimešová,Řehůřkov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motiva Česká Třebová - SKK Jičín</w:t>
        <w:tab/>
        <w:t>Glac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Zajíček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Novotný J.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Slavia Praha - KK Blansko</w:t>
        <w:tab/>
        <w:t>Novák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Keprtová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Liška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Divila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KC Zlín - TJ Valašské Meziříčí</w:t>
        <w:tab/>
        <w:t>Divílek</w:t>
      </w:r>
    </w:p>
    <w:p>
      <w:pPr>
        <w:pStyle w:val="RozlosovaniZapas"/>
        <w:rPr/>
      </w:pPr>
      <w:r>
        <w:rPr/>
        <w:t>27.09.14</w:t>
        <w:tab/>
        <w:t>so</w:t>
        <w:tab/>
        <w:t>12:15</w:t>
        <w:tab/>
        <w:t>TJ Sokol Husovice - TJ Spartak Přerov</w:t>
        <w:tab/>
        <w:t>Krejčí</w:t>
        <w:tab/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Sokol Duchcov - SKK Náchod</w:t>
        <w:tab/>
        <w:t>Zvěřinová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Blansko - KK Zábřeh</w:t>
        <w:tab/>
        <w:t>Bašný,Hlavinka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motiva Česká Třebová - KK Slavia Praha</w:t>
        <w:tab/>
        <w:t>Glac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SKK Jičín - KK Konstruktiva Praha </w:t>
        <w:tab/>
        <w:t>Kříž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13:00</w:t>
        <w:tab/>
        <w:t>TJ Valašské Meziříčí - KK Konstruktiva Praha </w:t>
        <w:tab/>
        <w:t>Zajíček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KK Slavia Praha - SKK Jičín</w:t>
        <w:tab/>
        <w:t>Novotný J.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KK Zábřeh - TJ Lokomotiva Česká Třebová</w:t>
        <w:tab/>
        <w:t>Keprtová</w:t>
      </w:r>
    </w:p>
    <w:p>
      <w:pPr>
        <w:pStyle w:val="RozlosovaniZapas"/>
        <w:rPr/>
      </w:pPr>
      <w:r>
        <w:rPr/>
        <w:t>11.10.14</w:t>
        <w:tab/>
        <w:t>so</w:t>
        <w:tab/>
        <w:t>11:00</w:t>
        <w:tab/>
        <w:t>SKK Náchod - KK Blansko</w:t>
        <w:tab/>
        <w:t>Majer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partak Přerov - TJ Sokol Duchcov</w:t>
        <w:tab/>
        <w:t>Divila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C Zlín - TJ Sokol Husovice</w:t>
        <w:tab/>
        <w:t>Divílek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Krejčí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Zvěřinová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Řehůřková,Šmerda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Glac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Pavlata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Novák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13:00</w:t>
        <w:tab/>
        <w:t>TJ Valašské Meziříčí - KK Slavia Praha</w:t>
        <w:tab/>
        <w:t>Zajíček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KK Zábřeh - KK Konstruktiva Praha </w:t>
        <w:tab/>
        <w:t>Keprtová</w:t>
      </w:r>
    </w:p>
    <w:p>
      <w:pPr>
        <w:pStyle w:val="RozlosovaniZapas"/>
        <w:rPr/>
      </w:pPr>
      <w:r>
        <w:rPr/>
        <w:t>25.10.14</w:t>
        <w:tab/>
        <w:t>so</w:t>
        <w:tab/>
        <w:t>11:00</w:t>
        <w:tab/>
        <w:t>SKK Náchod - SKK Jičín</w:t>
        <w:tab/>
        <w:t>Liška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partak Přerov - TJ Lokomotiva Česká Třebová</w:t>
        <w:tab/>
        <w:t>Sedláč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C Zlín - KK Blansko</w:t>
        <w:tab/>
        <w:t>Divílek</w:t>
      </w:r>
    </w:p>
    <w:p>
      <w:pPr>
        <w:pStyle w:val="RozlosovaniZapas"/>
        <w:rPr/>
      </w:pPr>
      <w:r>
        <w:rPr/>
        <w:t>25.10.14</w:t>
        <w:tab/>
        <w:t>so</w:t>
        <w:tab/>
        <w:t>12:15</w:t>
        <w:tab/>
        <w:t>TJ Sokol Husovice - TJ Sokol Duchcov</w:t>
        <w:tab/>
        <w:t>Krejčí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Sokol Duchcov - TJ Valašské Meziříčí</w:t>
        <w:tab/>
        <w:t>Zvěřinová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Blansko - TJ Sokol Husovice</w:t>
        <w:tab/>
        <w:t>Hlavinka,Řehůřková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Česká Třebová - KC Zlín</w:t>
        <w:tab/>
        <w:t>Glac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SKK Jičín - TJ Spartak Přerov</w:t>
        <w:tab/>
        <w:t>Kříž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Konstruktiva Praha  - SKK Náchod</w:t>
        <w:tab/>
        <w:t>Bernat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Slavia Praha - KK Zábřeh</w:t>
        <w:tab/>
        <w:t>Novotný J.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Valašské Meziříčí - KK Zábřeh</w:t>
        <w:tab/>
        <w:t>Zajíček</w:t>
      </w:r>
    </w:p>
    <w:p>
      <w:pPr>
        <w:pStyle w:val="RozlosovaniZapas"/>
        <w:rPr/>
      </w:pPr>
      <w:r>
        <w:rPr/>
        <w:t>08.11.14</w:t>
        <w:tab/>
        <w:t>so</w:t>
        <w:tab/>
        <w:t>11:00</w:t>
        <w:tab/>
        <w:t>SKK Náchod - KK Slavia Praha</w:t>
        <w:tab/>
        <w:t>Liška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partak Přerov - KK Konstruktiva Praha </w:t>
        <w:tab/>
        <w:t>Divila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KC Zlín - SKK Jičín</w:t>
        <w:tab/>
        <w:t>Divílek</w:t>
      </w:r>
    </w:p>
    <w:p>
      <w:pPr>
        <w:pStyle w:val="RozlosovaniZapas"/>
        <w:rPr/>
      </w:pPr>
      <w:r>
        <w:rPr/>
        <w:t>08.11.14</w:t>
        <w:tab/>
        <w:t>so</w:t>
        <w:tab/>
        <w:t>12:15</w:t>
        <w:tab/>
        <w:t>TJ Sokol Husovice - TJ Lokomotiva Česká Třebová</w:t>
        <w:tab/>
        <w:t>Krejčí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Duchcov - KK Blansko</w:t>
        <w:tab/>
        <w:t>Zvěřinová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Blansko - TJ Valašské Meziříčí</w:t>
        <w:tab/>
        <w:t>Klimešová,Řehůřková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 xml:space="preserve">Glac </w:t>
      </w:r>
    </w:p>
    <w:p>
      <w:pPr>
        <w:pStyle w:val="RozlosovaniZapas"/>
        <w:rPr/>
      </w:pPr>
      <w:r>
        <w:rPr/>
        <w:t>15.11.14</w:t>
        <w:tab/>
        <w:t>so</w:t>
        <w:tab/>
        <w:t>13:00</w:t>
        <w:tab/>
        <w:t>SKK Jičín - TJ Sokol Husovice</w:t>
        <w:tab/>
        <w:t>Pavlata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Konstruktiva Praha  - KC Zlín</w:t>
        <w:tab/>
        <w:t>Zahrádka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Slavia Praha - TJ Spartak Přerov</w:t>
        <w:tab/>
        <w:t>Novotný J.</w:t>
      </w:r>
    </w:p>
    <w:p>
      <w:pPr>
        <w:pStyle w:val="RozlosovaniZapas"/>
        <w:rPr/>
      </w:pPr>
      <w:r>
        <w:rPr/>
        <w:t>15.11.14</w:t>
        <w:tab/>
        <w:t>so</w:t>
        <w:tab/>
        <w:t>12:00</w:t>
        <w:tab/>
        <w:t>KK Zábřeh - SKK Náchod</w:t>
        <w:tab/>
        <w:t>Keprtová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Valašské Meziříčí - SKK Náchod</w:t>
        <w:tab/>
        <w:t>Zajíček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Spartak Přerov - KK Zábřeh</w:t>
        <w:tab/>
        <w:t>Navrátilová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KC Zlín - KK Slavia Praha</w:t>
        <w:tab/>
        <w:t>Divílek</w:t>
      </w:r>
    </w:p>
    <w:p>
      <w:pPr>
        <w:pStyle w:val="RozlosovaniZapas"/>
        <w:rPr/>
      </w:pPr>
      <w:r>
        <w:rPr/>
        <w:t>22.11.14</w:t>
        <w:tab/>
        <w:t>so</w:t>
        <w:tab/>
        <w:t>12:15</w:t>
        <w:tab/>
        <w:t>TJ Sokol Husovice - KK Konstruktiva Praha </w:t>
        <w:tab/>
        <w:t>Krejčí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Duchcov - SKK Jičín</w:t>
        <w:tab/>
        <w:t>Zvěřinová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Blansko - TJ Lokomotiva Česká Třebová</w:t>
        <w:tab/>
        <w:t>Klimešová,Řehůřková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Glac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Egrt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Bernat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Slavia Praha - TJ Sokol Husovice</w:t>
        <w:tab/>
        <w:t>Novák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Keprtová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Majer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Zajíček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Majer</w:t>
        <w:tab/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Keprtová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Slavia Praha - TJ Sokol Duchcov</w:t>
        <w:tab/>
        <w:t>Novotný J.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Zahrádka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Kříž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</w:r>
      <w:r>
        <w:br w:type="page"/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Slavia Praha - TJ Valašské Meziříčí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Slavia Praha - SKK Náchod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Slavia Praha - KC Zlín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</w:r>
      <w:r>
        <w:br w:type="page"/>
      </w:r>
    </w:p>
    <w:p>
      <w:pPr>
        <w:pStyle w:val="RozlosovaniZapas"/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60230554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ňka Ševčí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na@lahodova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Gabrhe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36855</w:t>
            </w:r>
          </w:p>
          <w:p>
            <w:pPr>
              <w:pStyle w:val="Normal"/>
              <w:jc w:val="center"/>
              <w:rPr>
                <w:position w:val="-11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.gabrhel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0"/>
                <w:sz w:val="18"/>
                <w:szCs w:val="18"/>
              </w:rPr>
            </w:pPr>
            <w:r>
              <w:rPr>
                <w:position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Horňá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604033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20"/>
                  <w:szCs w:val="20"/>
                </w:rPr>
                <w:t>LukiHornak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ornakovalenka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C Zl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Poláš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5232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3">
              <w:r>
                <w:rPr>
                  <w:rStyle w:val="InternetLink"/>
                </w:rPr>
                <w:t>kuzelkyzlin@seznam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C Zlím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o nábřeží 7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Zlín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ohdana Jankových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8801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ochness@centrum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5">
              <w:r>
                <w:rPr>
                  <w:rStyle w:val="InternetLink"/>
                  <w:sz w:val="20"/>
                  <w:szCs w:val="20"/>
                </w:rPr>
                <w:t>b.mizerova@raz-dva.cz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800000"/>
                <w:position w:val="-12"/>
                <w:sz w:val="20"/>
                <w:szCs w:val="20"/>
              </w:rPr>
            </w:pPr>
            <w:r>
              <w:rPr>
                <w:b/>
                <w:color w:val="800000"/>
                <w:position w:val="-12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a Juřic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52911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rkajuricova@email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U kluziště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markéta.jandikova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OB – 724779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Hof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9505774</w:t>
            </w:r>
          </w:p>
          <w:p>
            <w:pPr>
              <w:pStyle w:val="Normal"/>
              <w:jc w:val="center"/>
              <w:rPr>
                <w:color w:val="0000FF"/>
                <w:position w:val="-9"/>
                <w:sz w:val="18"/>
                <w:szCs w:val="18"/>
                <w:u w:val="single"/>
              </w:rPr>
            </w:pPr>
            <w:r>
              <w:rPr>
                <w:color w:val="0000FF"/>
                <w:position w:val="-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katerina.fajdekova@cdcarg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21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a Holc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20139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alena.holc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tct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rt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624555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/>
              <w:tab/>
            </w:r>
            <w:hyperlink r:id="rId23">
              <w:r>
                <w:rPr>
                  <w:rStyle w:val="InternetLink"/>
                  <w:sz w:val="20"/>
                  <w:szCs w:val="20"/>
                </w:rPr>
                <w:t>jaregrt@gmail.com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Tomášk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8127749</w:t>
            </w:r>
          </w:p>
          <w:p>
            <w:pPr>
              <w:pStyle w:val="Xl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lenka.tomaskova@centrum.cz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partak Přerov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Spartak Přerov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2:15</w:t>
        <w:tab/>
        <w:t>TJ Sokol Husovice - TJ Spartak Přerov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partak Přerov - TJ Sokol Duchcov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partak Přerov - TJ Lokomotiva Česká Třebová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SKK Jičín - TJ Spartak Přerov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partak Přerov - KK Konstruktiva Praha 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ia Praha - TJ Spartak Přer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Spartak Přerov - KK Zábřeh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KC Zlín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KC Zlín - 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KC Zlín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C Zlín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C Zlín - KK Blansk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Česká Třebová - KC Z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KC Zlín - SKK Jič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Konstruktiva Praha  - KC Zlín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KC Zlín - KK Slavia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ia Praha - KC Zlín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3.09.14</w:t>
        <w:tab/>
        <w:t>so</w:t>
        <w:tab/>
        <w:t>12:15</w:t>
        <w:tab/>
        <w:t>TJ Sokol Husovice - KK Zábřeh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2:15</w:t>
        <w:tab/>
        <w:t>TJ Sokol Husovice - TJ Spartak Přerov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C Zlín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15</w:t>
        <w:tab/>
        <w:t>TJ Sokol Husovice - TJ Sokol Duchcov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Blansko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2:15</w:t>
        <w:tab/>
        <w:t>TJ Sokol Husovice - TJ Lokomotiva Česká Třebová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00</w:t>
        <w:tab/>
        <w:t>SKK Jičín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2:15</w:t>
        <w:tab/>
        <w:t>TJ Sokol Husovice - KK Konstruktiva Praha 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ia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Duchcov - KK Slavia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Sokol Duchcov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partak Přerov - TJ Sokol Duchcov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15</w:t>
        <w:tab/>
        <w:t>TJ Sokol Husovice - TJ Sokol Duchcov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Sokol Duchcov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Duchcov - KK Blansko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Duchcov - SKK Jič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ia Praha - TJ Sokol Duchc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Blansko - KK Konstruktiva Praha 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ia Praha - KK Blansk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Blansko - KK Zábřeh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1:00</w:t>
        <w:tab/>
        <w:t>SKK Náchod - KK Blansk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C Zlín - KK Blansk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Blansko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Duchcov - KK Blansko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Blansko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Blansko - TJ Lokomotiva Česká Třebová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motiva Česká Třebová - SKK Jič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motiva Česká Třebová - KK Slavia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KK Zábřeh - TJ Lokomotiva Česká Třebová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partak Přerov - TJ Lokomotiva Česká Třebová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Česká Třebová - KC Z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2:15</w:t>
        <w:tab/>
        <w:t>TJ Sokol Husovice - TJ Lokomotiva Česká Třebová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Blansko - TJ Lokomotiva Česká Třebová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ia Praha - TJ Lokomotiva Česká Třebová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motiva Česká Třebová - SKK Jič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SKK Jičín - KK Konstruktiva Praha 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ia Praha - SKK Jičín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1:00</w:t>
        <w:tab/>
        <w:t>SKK Náchod - SKK Jičín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SKK Jičín - TJ Spartak Přerov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KC Zlín - SKK Jič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00</w:t>
        <w:tab/>
        <w:t>SKK Jičín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Duchcov - SKK Jič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22. kolo</w:t>
      </w:r>
      <w:r>
        <w:br w:type="page"/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Blansko - KK Konstruktiva Praha 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SKK Jičín - KK Konstruktiva Praha 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3:00</w:t>
        <w:tab/>
        <w:t>TJ Valašské Meziříčí - KK Konstruktiva Praha 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KK Zábřeh - KK Konstruktiva Praha 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Konstruktiva Praha 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partak Přerov - KK Konstruktiva Praha 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Konstruktiva Praha  - KC Zlín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2:15</w:t>
        <w:tab/>
        <w:t>TJ Sokol Husovice - KK Konstruktiva Praha 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ia Praha - KK Konstruktiva Praha 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Duchcov - KK Slavia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Slavia Praha - KK Blansk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motiva Česká Třebová - KK Slavia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KK Slavia Praha - SKK Jičín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3:00</w:t>
        <w:tab/>
        <w:t>TJ Valašské Meziříčí - KK Slavia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Slavia Praha - KK Zábřeh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1:00</w:t>
        <w:tab/>
        <w:t>SKK Náchod - KK Slavia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Slavia Praha - TJ Spartak Přer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KC Zlín - KK Slavia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Slavia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Slavia Praha - TJ Sokol Duchc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Slavia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Slavia Praha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Slavia Praha - KC Zlín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KK Zábřeh</w:t>
      </w:r>
    </w:p>
    <w:p>
      <w:pPr>
        <w:pStyle w:val="RozlosovaniZapas"/>
        <w:rPr/>
      </w:pPr>
      <w:r>
        <w:rPr/>
        <w:t>13.09.14</w:t>
        <w:tab/>
        <w:t>so</w:t>
        <w:tab/>
        <w:t>12:15</w:t>
        <w:tab/>
        <w:t>TJ Sokol Husovice - KK Zábřeh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Blansko - KK Zábřeh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KK Zábřeh - TJ Lokomotiva Česká Třebová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KK Zábřeh - KK Konstruktiva Praha 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ia Praha - KK Zábřeh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Valašské Meziříčí - KK Zábřeh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2:00</w:t>
        <w:tab/>
        <w:t>KK Zábřeh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Spartak Přerov - KK Zábřeh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KC Zlín - 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Sokol Duchcov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1:00</w:t>
        <w:tab/>
        <w:t>SKK Náchod - KK Blansk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1:00</w:t>
        <w:tab/>
        <w:t>SKK Náchod - SKK Jičín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Konstruktiva Praha 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1:00</w:t>
        <w:tab/>
        <w:t>SKK Náchod - KK Slavia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2:00</w:t>
        <w:tab/>
        <w:t>KK Zábřeh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Valašské Meziříčí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ia Praha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Spartak Přerov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KC Zlín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3:00</w:t>
        <w:tab/>
        <w:t>TJ Valašské Meziříčí - KK Konstruktiva Praha 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3:00</w:t>
        <w:tab/>
        <w:t>TJ Valašské Meziříčí - KK Slavia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Sokol Duchcov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Valašské Meziříčí - KK Zábřeh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Blansko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Valašské Meziříčí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ia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6"/>
      <w:footerReference w:type="first" r:id="rId27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ona@lahodova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anetcvejnova@seznam.cz" TargetMode="External"/><Relationship Id="rId9" Type="http://schemas.openxmlformats.org/officeDocument/2006/relationships/hyperlink" Target="mailto:baranyi@volny.cz" TargetMode="External"/><Relationship Id="rId10" Type="http://schemas.openxmlformats.org/officeDocument/2006/relationships/hyperlink" Target="mailto:k.gabrhel@seznam.cz" TargetMode="External"/><Relationship Id="rId11" Type="http://schemas.openxmlformats.org/officeDocument/2006/relationships/hyperlink" Target="mailto:LukiHornak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kuzelkyzlin@seznam.cz" TargetMode="External"/><Relationship Id="rId14" Type="http://schemas.openxmlformats.org/officeDocument/2006/relationships/hyperlink" Target="mailto:lochness@centrum.cz" TargetMode="External"/><Relationship Id="rId15" Type="http://schemas.openxmlformats.org/officeDocument/2006/relationships/hyperlink" Target="mailto:b.mizerova@raz-dva.cz" TargetMode="External"/><Relationship Id="rId16" Type="http://schemas.openxmlformats.org/officeDocument/2006/relationships/hyperlink" Target="mailto:jarkajuricova@email.cz" TargetMode="External"/><Relationship Id="rId17" Type="http://schemas.openxmlformats.org/officeDocument/2006/relationships/hyperlink" Target="mailto:mark&#233;ta.jandikova@seznam.cz" TargetMode="External"/><Relationship Id="rId18" Type="http://schemas.openxmlformats.org/officeDocument/2006/relationships/hyperlink" Target="mailto:jan.endrst@centrum.cz" TargetMode="External"/><Relationship Id="rId19" Type="http://schemas.openxmlformats.org/officeDocument/2006/relationships/hyperlink" Target="mailto:jakub.pleban@centrum.cz" TargetMode="External"/><Relationship Id="rId20" Type="http://schemas.openxmlformats.org/officeDocument/2006/relationships/hyperlink" Target="mailto:katerina.fajdekova@cdcargo.cz" TargetMode="External"/><Relationship Id="rId21" Type="http://schemas.openxmlformats.org/officeDocument/2006/relationships/hyperlink" Target="mailto:jiri.john@seznam.cz" TargetMode="External"/><Relationship Id="rId22" Type="http://schemas.openxmlformats.org/officeDocument/2006/relationships/hyperlink" Target="mailto:alena.holcova@ktct.cz" TargetMode="External"/><Relationship Id="rId23" Type="http://schemas.openxmlformats.org/officeDocument/2006/relationships/hyperlink" Target="mailto:jaregrt@gmail.com" TargetMode="External"/><Relationship Id="rId24" Type="http://schemas.openxmlformats.org/officeDocument/2006/relationships/hyperlink" Target="mailto:lenka.tomaskova@centru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6:00Z</dcterms:created>
  <dc:creator>Jiří Jančálek</dc:creator>
  <dc:description>Rozpis ligových soutěží 2002-2003</dc:description>
  <dc:language>en-US</dc:language>
  <cp:lastModifiedBy>jaroslav dobias</cp:lastModifiedBy>
  <cp:lastPrinted>2004-06-23T14:07:00Z</cp:lastPrinted>
  <dcterms:modified xsi:type="dcterms:W3CDTF">2014-08-21T03:26:00Z</dcterms:modified>
  <cp:revision>2</cp:revision>
  <dc:subject/>
  <dc:title>Rozpis soutěže</dc:title>
</cp:coreProperties>
</file>