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TJ.Centropen Dačice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 xml:space="preserve">mužů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 xml:space="preserve">1. KL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TJ.Centropen Dačice „ A“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>Kuželna Centropen Dačice Sokolská 40/V  380 01 Dačice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2486105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 xml:space="preserve">Václav Zajíc Dlouhá 458/V 380 01 Dačice                              </w:t>
        <w:tab/>
      </w:r>
      <w:r>
        <w:rPr/>
        <w:t>e-mail : zajicovi.dacice@seznam.cz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2486105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Václav Zajíc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>zajicovi.dacice@seznam.cz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Hrací doba pro mistrovské zápasy 1.KLM:sobota  od 14ho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Ve stejný den budou hrány od 10hod.zápasy 3.KLM/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Startovní poplatek za všechna ligová družstva v soutěži(1.KLM,2.KLZ/B,3.KLM/D)byl uhrazen převodem na účet 3x1000,-Kč ve 20.týdnu 20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2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V.Zajíc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2:00Z</dcterms:created>
  <dc:creator>Hanuš Slavík</dc:creator>
  <dc:description/>
  <cp:keywords/>
  <dc:language>en-US</dc:language>
  <cp:lastModifiedBy>Václav Zajíc</cp:lastModifiedBy>
  <cp:lastPrinted>2003-04-14T13:35:00Z</cp:lastPrinted>
  <dcterms:modified xsi:type="dcterms:W3CDTF">2014-05-12T07:22:00Z</dcterms:modified>
  <cp:revision>2</cp:revision>
  <dc:subject/>
  <dc:title>Přihláška do ligy</dc:title>
</cp:coreProperties>
</file>