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>
          <w:b/>
          <w:b/>
        </w:rPr>
      </w:pPr>
      <w:r>
        <w:rPr/>
        <w:t>Oddíl:</w:t>
        <w:tab/>
        <w:t xml:space="preserve">                                                   </w:t>
      </w:r>
      <w:r>
        <w:rPr>
          <w:b/>
        </w:rPr>
        <w:t>TJSOKOL HUSOVICE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1. KL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 xml:space="preserve">                             TJSOKOL HUSOVICE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Dukelská 9  Brno – Husovice  614 0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420 725 534 95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 xml:space="preserve"> Tomáš Baranyi</w:t>
      </w:r>
      <w:r>
        <w:rPr>
          <w:sz w:val="18"/>
        </w:rPr>
        <w:tab/>
        <w:tab/>
      </w:r>
      <w:r>
        <w:rPr/>
        <w:t>e-mail</w:t>
        <w:tab/>
        <w:t>baranyi @ volny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420 725 534 95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Tomáš Baranyi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/>
        <w:t>baranyi @ volny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  <w:t>Sobota 15:30 hod vždy s družstvem žen (1.KLŽ) a družstvem B (2.klm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kern w:val="2"/>
        </w:rPr>
        <w:t>U Družstva žen je navržen start ve 12:15 a u družstva B  start v 9:00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kern w:val="2"/>
        </w:rPr>
        <w:t xml:space="preserve">Pokud by bylo akceptováno posunutí startu :  B družstvo  9:30 , ženy 12:45  Acko </w:t>
      </w:r>
      <w:r>
        <w:rPr>
          <w:b/>
          <w:kern w:val="2"/>
        </w:rPr>
        <w:t>16:00 hod</w:t>
      </w:r>
      <w:r>
        <w:rPr>
          <w:kern w:val="2"/>
        </w:rPr>
        <w:t xml:space="preserve"> , oceníme 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Platba bude provedena v týdnu 19.-24.5.2014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Tomáš Baranyi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 xml:space="preserve">předseda oddílu 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2:00Z</dcterms:created>
  <dc:creator>Hanuš Slavík</dc:creator>
  <dc:description/>
  <cp:keywords/>
  <dc:language>en-US</dc:language>
  <cp:lastModifiedBy>TBL</cp:lastModifiedBy>
  <cp:lastPrinted>2003-04-14T13:35:00Z</cp:lastPrinted>
  <dcterms:modified xsi:type="dcterms:W3CDTF">2014-05-18T11:21:00Z</dcterms:modified>
  <cp:revision>4</cp:revision>
  <dc:subject/>
  <dc:title>Přihláška do ligy</dc:title>
</cp:coreProperties>
</file>