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 xml:space="preserve">                                                        TJ Sokol Kolín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 xml:space="preserve">mužů,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 xml:space="preserve">1. KLM,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 xml:space="preserve">                                TJ Sokol Kolín A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>TJ Sparta Kutná Hora,   Tyršova 759,  Kutná Hora  284 01,       tel.  327 714 187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 - 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</w:r>
      <w:r>
        <w:rPr>
          <w:b/>
          <w:position w:val="-12"/>
          <w:sz w:val="18"/>
        </w:rPr>
        <w:t>733 770 725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Dalibor Mierva</w:t>
      </w:r>
      <w:r>
        <w:rPr>
          <w:sz w:val="18"/>
        </w:rPr>
        <w:tab/>
        <w:tab/>
      </w:r>
      <w:r>
        <w:rPr/>
        <w:t>e-mail</w:t>
        <w:tab/>
        <w:t>dalibor.mierva@seznam.cz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b/>
          <w:b/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</w:r>
      <w:r>
        <w:rPr>
          <w:b/>
          <w:position w:val="-12"/>
          <w:sz w:val="18"/>
        </w:rPr>
        <w:t>602 325 230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Roman Weiss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</w:r>
      <w:r>
        <w:rPr>
          <w:rStyle w:val="StrongEmphasis"/>
        </w:rPr>
        <w:t>weiss.roman@seznam.cz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/>
        <w:t xml:space="preserve">Oddíl zároveň prohlašuje, že </w:t>
      </w:r>
      <w:r>
        <w:rPr>
          <w:color w:val="0000FF"/>
        </w:rPr>
        <w:t xml:space="preserve">není </w:t>
      </w:r>
      <w:r>
        <w:rPr/>
        <w:t xml:space="preserve">členem ČSTV </w:t>
      </w:r>
      <w:r>
        <w:rPr>
          <w:sz w:val="16"/>
        </w:rPr>
        <w:t>(</w:t>
      </w:r>
      <w:r>
        <w:rPr>
          <w:color w:val="0000FF"/>
          <w:sz w:val="16"/>
        </w:rPr>
        <w:t>Nehodící</w:t>
      </w:r>
      <w:r>
        <w:rPr>
          <w:sz w:val="16"/>
        </w:rPr>
        <w:t xml:space="preserve"> se vymažte). </w:t>
      </w:r>
      <w:r>
        <w:rPr>
          <w:i/>
          <w:sz w:val="16"/>
        </w:rPr>
        <w:t>(Ke dni zveřejnění ČSTV stále existuje).</w:t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Vzhledem k tomu, že na kuželně v Kutné Hoře budou v příštím ročníku hrát svá mistrovská utkání II.KLZ také ženy TJ Sokol Kolín žádáme o stejné nalosování, aby obě naše družstva hrála svá domácí utkání v jeden den. Časy domácích utkání: ženy od 11:15, muži od 15: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19.5.2014  VS 1902290232  další viz doklad o zadání bezhotovostní platby v příloze</w:t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/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5 dnů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8.5.2014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Dalibor Mierva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organizační pracovník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družstva TJ Sokol Kolín A na naší kuželně Sparta Kutná Hora v soutěžním ročníku 2014-2015.</w:t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480" w:after="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Jiří Halfar v.r.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31:00Z</dcterms:created>
  <dc:creator>Hanuš Slavík</dc:creator>
  <dc:description/>
  <cp:keywords/>
  <dc:language>en-US</dc:language>
  <cp:lastModifiedBy>Mierva</cp:lastModifiedBy>
  <cp:lastPrinted>2003-04-14T13:35:00Z</cp:lastPrinted>
  <dcterms:modified xsi:type="dcterms:W3CDTF">2014-05-19T07:46:00Z</dcterms:modified>
  <cp:revision>7</cp:revision>
  <dc:subject/>
  <dc:title>Přihláška do ligy</dc:title>
</cp:coreProperties>
</file>