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SKK Primátor Náchod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  <w:t>1</w:t>
      </w:r>
      <w:r>
        <w:rPr>
          <w:color w:val="0000FF"/>
        </w:rPr>
        <w:t>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SKK Primátor Náchod A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SKK Náchod, Tyršova 49, 547 01 Náchod, tel. 725 721 610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:</w:t>
        <w:tab/>
        <w:t>732 547 202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Aneta Cvejnová</w:t>
        <w:tab/>
        <w:tab/>
        <w:t xml:space="preserve">e-mail:  </w:t>
        <w:tab/>
        <w:t>anetcvejnova@seznam.cz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/>
        <w:t>e-mail: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od 15.00 hod, křížem oproti 3. KL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bezhotovostně 21.5.20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8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Aneta Cvejnová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8:00Z</dcterms:created>
  <dc:creator>Hanuš Slavík</dc:creator>
  <dc:description/>
  <dc:language>en-US</dc:language>
  <cp:lastModifiedBy>Agnes</cp:lastModifiedBy>
  <cp:lastPrinted>2003-04-14T13:35:00Z</cp:lastPrinted>
  <dcterms:modified xsi:type="dcterms:W3CDTF">2014-05-21T04:59:00Z</dcterms:modified>
  <cp:revision>3</cp:revision>
  <dc:subject/>
  <dc:title>Přihláška do ligy</dc:title>
</cp:coreProperties>
</file>