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Hanácký kuželkářský klub Olomouc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1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 xml:space="preserve">Hanácký kuželkářský klub Olomouc A 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/>
        <w:t>U Stadionu 1221/4,</w:t>
        <w:br/>
        <w:t>772 00 Olomouc</w:t>
        <w:br/>
      </w:r>
      <w:r>
        <w:rPr>
          <w:b/>
          <w:bCs/>
        </w:rPr>
        <w:t>Tel.:</w:t>
      </w:r>
      <w:r>
        <w:rPr/>
        <w:t xml:space="preserve"> 585 223 832</w:t>
      </w: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5-8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23 003 728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Bohuslava Fajdeková</w:t>
      </w:r>
      <w:r>
        <w:rPr>
          <w:sz w:val="18"/>
        </w:rPr>
        <w:tab/>
        <w:tab/>
      </w:r>
      <w:r>
        <w:rPr/>
        <w:t>e-mail</w:t>
        <w:tab/>
        <w:t>b.fajdekova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39 608 09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Radek Havran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Havran.Radek@seznam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- Začátky utkání v sobotu v 14:00 (stejně jako v loňské sezóně) - na kuželně je hráno v tentýž den 5 utk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- domácí utkání nalosovat ve stejný den pro všechna družstva HK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startovné jeden doklad za všechna družstva - celkem 3.500 Kč z účtu č. 175617969/0300, splatnost 14.5.20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Jiří Němec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pověřený člen oddílu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43:00Z</dcterms:created>
  <dc:creator>Hanuš Slavík</dc:creator>
  <dc:description/>
  <dc:language>en-US</dc:language>
  <cp:lastModifiedBy>1011061</cp:lastModifiedBy>
  <cp:lastPrinted>2003-04-14T13:35:00Z</cp:lastPrinted>
  <dcterms:modified xsi:type="dcterms:W3CDTF">2014-05-18T19:43:00Z</dcterms:modified>
  <cp:revision>2</cp:revision>
  <dc:subject/>
  <dc:title>Přihláška do ligy</dc:title>
</cp:coreProperties>
</file>