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SKK Rokycany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</w:r>
      <w:r>
        <w:rPr>
          <w:color w:val="0000FF"/>
        </w:rPr>
        <w:t>1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SKK Rokycany 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SKK Rokycany,Jiráskova 1154,ROKYCANY 337 0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Tel.371 726 767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32 587 860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Pavel Honsa</w:t>
      </w:r>
      <w:r>
        <w:rPr>
          <w:sz w:val="18"/>
        </w:rPr>
        <w:tab/>
        <w:tab/>
      </w:r>
      <w:r>
        <w:rPr/>
        <w:t>e-mail</w:t>
        <w:tab/>
        <w:t>honsa.paja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6 250 647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Michal Pytlík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pytlik.michal@seznam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/>
        <w:t xml:space="preserve">Oddíl zároveň prohlašuje, že </w:t>
      </w:r>
      <w:r>
        <w:rPr>
          <w:color w:val="0000FF"/>
        </w:rPr>
        <w:t xml:space="preserve">je </w:t>
      </w:r>
      <w:r>
        <w:rPr/>
        <w:t xml:space="preserve">členem ČSTV </w:t>
      </w:r>
      <w:r>
        <w:rPr>
          <w:sz w:val="16"/>
        </w:rPr>
        <w:t>(</w:t>
      </w:r>
      <w:r>
        <w:rPr>
          <w:color w:val="0000FF"/>
          <w:sz w:val="16"/>
        </w:rPr>
        <w:t>Nehodící</w:t>
      </w:r>
      <w:r>
        <w:rPr>
          <w:sz w:val="16"/>
        </w:rPr>
        <w:t xml:space="preserve"> se vymažte). </w:t>
      </w:r>
      <w:r>
        <w:rPr>
          <w:i/>
          <w:sz w:val="16"/>
        </w:rPr>
        <w:t>(Ke dni zveřejnění ČSTV stále existuje).</w:t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Hrací den sobota 10.00 Rokycany-Ženy(2.KLZ), 13.30 Rokycany A(1.KL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Další sobota 10.00 Rokycany B(2.KLM), 13.30 Rokycany C(ZPČ Diviz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/>
      </w:pPr>
      <w:r>
        <w:rPr/>
        <w:t xml:space="preserve">K přihlášce připojte informaci o úhradě tohoto poplatku. </w:t>
      </w:r>
      <w:r>
        <w:rPr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Zaplaceno převodem dne 10.5.2014 z účtu č. 19-6684520257/0100, v.s. 1904580111, 3000 Kč(A+B+Ženy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20 utkání pro každé družstvo v celém soutěžním ročníku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1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Pavel Honsa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Hanuš Slavík</dc:creator>
  <dc:description/>
  <dc:language>en-US</dc:language>
  <cp:lastModifiedBy>pavel</cp:lastModifiedBy>
  <cp:lastPrinted>2003-04-14T13:35:00Z</cp:lastPrinted>
  <dcterms:modified xsi:type="dcterms:W3CDTF">2014-05-11T12:52:00Z</dcterms:modified>
  <cp:revision>36</cp:revision>
  <dc:subject/>
  <dc:title>Přihláška do ligy</dc:title>
</cp:coreProperties>
</file>