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4/2015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TŽ Chomut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Vltavan Louč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Che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Blatná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omotiva České Buděj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9.8. 2014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14/1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TŽ 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Šmí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uchom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nerova 2661/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e ze Štít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3 Chomut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885 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349 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ds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suchomel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Škoda VS Plze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Majn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Vrab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kod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říza 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ncovy sady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68 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06 7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kodavsplze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bec.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TJ Jiskra Hazlov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Nov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r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612 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láh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Kloj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ká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.Budějov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207 1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 474 8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782 43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cb.kuzelk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jda.l@gmail.co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áz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Č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íčkova 16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5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055 2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603 6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azel.jan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olak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TJ 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Zmeškal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taš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17.listopadu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801 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83 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skalova.zdenk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viking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Che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ivoň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Nová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skra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eční 460/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Che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526 8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211 1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@vytahypivonka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cji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Vltavan JIP Louč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Gond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ovice 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Trojice 19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6 Louč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437 7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33 6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josef.gonde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josef.gondek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09 6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@exmost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Blatn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žen Cíg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ova 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hmova 68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88 01 Blatn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77 9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177 9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kuzelky.blatn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jkuzelky.blatn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B Dob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ubs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Fiš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 bowli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eramičky 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radní 70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42 Plze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any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01 133 9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24 7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 685 1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ml.koubs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osef.fiser@lb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chál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Dvoř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ří Tšídů 6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2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6 Kdyn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ně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07 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49 10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avmac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dvorak@raz-dv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14/2015</w:t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Kolo"/>
        <w:widowControl w:val="false"/>
        <w:tabs>
          <w:tab w:val="clear" w:pos="708"/>
          <w:tab w:val="left" w:pos="7230" w:leader="none"/>
          <w:tab w:val="left" w:pos="7655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8505" w:leader="none"/>
        </w:tabs>
        <w:rPr/>
      </w:pPr>
      <w:r>
        <w:rPr/>
        <w:t>1. kolo</w:t>
        <w:tab/>
        <w:t>Rozhodčí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TJ Lokomotiva Cheb – TJ Jiskra Hazlov</w:t>
        <w:tab/>
        <w:t>Novák St.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SKK Karlovy Vary – TJ Sokol Kdyně</w:t>
        <w:tab/>
        <w:t>Hlídek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SK Škoda VS Plzeň – Vltavan Loučovice</w:t>
        <w:tab/>
        <w:t>Beránek</w:t>
      </w:r>
    </w:p>
    <w:p>
      <w:pPr>
        <w:pStyle w:val="RozlosovaniZapas"/>
        <w:rPr/>
      </w:pPr>
      <w:r>
        <w:rPr/>
        <w:t>13.09.14</w:t>
        <w:tab/>
        <w:t>so</w:t>
        <w:tab/>
        <w:t>15:00</w:t>
        <w:tab/>
        <w:t>CB Dobřany – TJ Blatná</w:t>
        <w:tab/>
        <w:t>Kneř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VTŽ Chomutov – TJ Slovan Karlovy Vary</w:t>
        <w:tab/>
        <w:t>Fazekaš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Loko Č. Budějovice – TJ Kovohutě Příbram</w:t>
        <w:tab/>
        <w:t>Klojda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Jiskra Hazlov – TJ Kovohutě Příbram</w:t>
        <w:tab/>
        <w:t>Schneider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lovan Karlovy Vary – TJ Loko Č. Budějovice</w:t>
        <w:tab/>
        <w:t>Štýber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Blatná – TJ VTŽ Chomutov</w:t>
        <w:tab/>
        <w:t>Kobliha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Vltavan Loučovice – CB Dobřany</w:t>
        <w:tab/>
        <w:t>Sysel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Sokol Kdyně – SK Škoda VS Plzeň</w:t>
        <w:tab/>
        <w:t>Kotalová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Lokomotiva Cheb – SKK Karlovy Vary</w:t>
        <w:tab/>
        <w:t>Novák St.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SKK Karlovy Vary – TJ Jiskra Hazlov</w:t>
        <w:tab/>
        <w:t>Štýber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SK Škoda VS Plzeň – TJ Lokomotiva Cheb</w:t>
        <w:tab/>
        <w:t>Beránek</w:t>
      </w:r>
    </w:p>
    <w:p>
      <w:pPr>
        <w:pStyle w:val="RozlosovaniZapas"/>
        <w:rPr/>
      </w:pPr>
      <w:r>
        <w:rPr/>
        <w:t>27.09.14</w:t>
        <w:tab/>
        <w:t>so</w:t>
        <w:tab/>
        <w:t>15:00</w:t>
        <w:tab/>
        <w:t>CB Dobřany – TJ Sokol Kdyně</w:t>
        <w:tab/>
        <w:t>Kneř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VTŽ Chomutov – Vltavan Loučovice</w:t>
        <w:tab/>
        <w:t>Fazekaš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Loko Č. Budějovice – TJ Blatná</w:t>
        <w:tab/>
        <w:t>Klojda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Kovohutě Příbram – TJ Slovan Karlovy Vary</w:t>
        <w:tab/>
        <w:t>Kyriánová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Jiskra Hazlov – TJ Slovan Karlovy Vary</w:t>
        <w:tab/>
        <w:t>Schneider</w:t>
      </w:r>
    </w:p>
    <w:p>
      <w:pPr>
        <w:pStyle w:val="RozlosovaniZapas"/>
        <w:rPr/>
      </w:pPr>
      <w:r>
        <w:rPr/>
        <w:t>12.10.14</w:t>
        <w:tab/>
        <w:t>ne</w:t>
        <w:tab/>
        <w:t>10:00</w:t>
        <w:tab/>
        <w:t>TJ Blatná – TJ Kovohutě Příbram</w:t>
        <w:tab/>
        <w:t>Navrátil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Vltavan Loučovice – TJ Loko Č. Budějovice</w:t>
        <w:tab/>
        <w:t>Sysel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Kdyně – TJ VTŽ Chomutov</w:t>
        <w:tab/>
        <w:t>Kotalová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Lokomotiva Cheb – CB Dobřany</w:t>
        <w:tab/>
        <w:t>Novák St.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SKK Karlovy Vary – SK Škoda VS Plzeň</w:t>
        <w:tab/>
        <w:t>Hlídek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SK Škoda VS Plzeň – TJ Jiskra Hazlov</w:t>
        <w:tab/>
        <w:t>Beránek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CB Dobřany – SKK Karlovy Vary</w:t>
        <w:tab/>
        <w:t>Kneř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VTŽ Chomutov – TJ Lokomotiva Cheb</w:t>
        <w:tab/>
        <w:t>Šulc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 Č. Budějovice – TJ Sokol Kdyně</w:t>
        <w:tab/>
        <w:t>Klojda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Kovohutě Příbram – Vltavan Loučovice</w:t>
        <w:tab/>
        <w:t>Kyriánová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TJ Slovan Karlovy Vary – TJ Blatná</w:t>
        <w:tab/>
        <w:t>Štýber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Jiskra Hazlov – TJ Blatná</w:t>
        <w:tab/>
        <w:t>Schneider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Vltavan Loučovice – TJ Slovan Karlovy Vary</w:t>
        <w:tab/>
        <w:t>Sysel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Kdyně – TJ Kovohutě Příbram</w:t>
        <w:tab/>
        <w:t>Kotalová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Lokomotiva Cheb – TJ Loko Č. Budějovice</w:t>
        <w:tab/>
        <w:t>Novák St.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SKK Karlovy Vary – TJ VTŽ Chomutov</w:t>
        <w:tab/>
        <w:t>Štýber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SK Škoda VS Plzeň – CB Dobřany</w:t>
        <w:tab/>
        <w:t>Beránek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CB Dobřany – TJ Jiskra Hazlov</w:t>
        <w:tab/>
        <w:t>Kneř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VTŽ Chomutov – SK Škoda VS Plzeň</w:t>
        <w:tab/>
        <w:t>Šulc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 Č. Budějovice – SKK Karlovy Vary</w:t>
        <w:tab/>
        <w:t>Klojda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Kovohutě Příbram – TJ Lokomotiva Cheb</w:t>
        <w:tab/>
        <w:t>Kyriánová</w:t>
      </w:r>
    </w:p>
    <w:p>
      <w:pPr>
        <w:pStyle w:val="RozlosovaniZapas"/>
        <w:rPr/>
      </w:pPr>
      <w:r>
        <w:rPr/>
        <w:t>01.11.14</w:t>
        <w:tab/>
        <w:t>so</w:t>
        <w:tab/>
        <w:t>14:00</w:t>
        <w:tab/>
        <w:t>TJ Slovan Karlovy Vary – TJ Sokol Kdyně</w:t>
        <w:tab/>
        <w:t>Štýber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Blatná – Vltavan Loučovice</w:t>
        <w:tab/>
        <w:t>Kobliha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Jiskra Hazlov – Vltavan Loučovice</w:t>
        <w:tab/>
        <w:t>Schneider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Kdyně – TJ Blatná</w:t>
        <w:tab/>
        <w:t>Kotalová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Lokomotiva Cheb – TJ Slovan Karlovy Vary</w:t>
        <w:tab/>
        <w:t>Novák St.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SKK Karlovy Vary – TJ Kovohutě Příbram</w:t>
        <w:tab/>
        <w:t>Hlídek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SK Škoda VS Plzeň – TJ Loko Č. Budějovice</w:t>
        <w:tab/>
        <w:t>Beránek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CB Dobřany – TJ VTŽ Chomutov</w:t>
        <w:tab/>
        <w:t>Kneř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VTŽ Chomutov – TJ Jiskra Hazlov</w:t>
        <w:tab/>
        <w:t>Fazekaš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 Č. Budějovice – CB Dobřany</w:t>
        <w:tab/>
        <w:t>Klojda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Kovohutě Příbram – SK Škoda VS Plzeň</w:t>
        <w:tab/>
        <w:t>Kyriánová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TJ Slovan Karlovy Vary – SKK Karlovy Vary</w:t>
        <w:tab/>
        <w:t>Štýber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Blatná – TJ Lokomotiva Cheb</w:t>
        <w:tab/>
        <w:t>Navrátil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Vltavan Loučovice – TJ Sokol Kdyně</w:t>
        <w:tab/>
        <w:t>Sysel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Jiskra Hazlov – TJ Sokol Kdyně</w:t>
        <w:tab/>
        <w:t>Schneider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TJ Lokomotiva Cheb – Vltavan Loučovice</w:t>
        <w:tab/>
        <w:t>Novák St.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SKK Karlovy Vary – TJ Blatná</w:t>
        <w:tab/>
        <w:t>Štýber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SK Škoda VS Plzeň – TJ Slovan Karlovy Vary</w:t>
        <w:tab/>
        <w:t>Beránek</w:t>
      </w:r>
    </w:p>
    <w:p>
      <w:pPr>
        <w:pStyle w:val="RozlosovaniZapas"/>
        <w:rPr/>
      </w:pPr>
      <w:r>
        <w:rPr/>
        <w:t>22.11.14</w:t>
        <w:tab/>
        <w:t>so</w:t>
        <w:tab/>
        <w:t>15:00</w:t>
        <w:tab/>
        <w:t>CB Dobřany – TJ Kovohutě Příbram</w:t>
        <w:tab/>
        <w:t>Kneř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VTŽ Chomutov – TJ Loko Č. Budějovice</w:t>
        <w:tab/>
        <w:t>Šulc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 Č. Budějovice – TJ Jiskra Hazlov</w:t>
        <w:tab/>
        <w:t>Klojda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Kovohutě Příbram – TJ VTŽ Chomutov</w:t>
        <w:tab/>
        <w:t>Kyriánová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Slovan Karlovy Vary – CB Dobřany</w:t>
        <w:tab/>
        <w:t>Černohous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Blatná – SK Škoda VS Plzeň</w:t>
        <w:tab/>
        <w:t>Kobliha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Vltavan Loučovice – SKK Karlovy Vary</w:t>
        <w:tab/>
        <w:t>Sysel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Sokol Kdyně – TJ Lokomotiva Cheb</w:t>
        <w:tab/>
        <w:t>Kotalová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TJ Jiskra Hazlov – TJ Lokomotiva Cheb</w:t>
        <w:tab/>
        <w:t>Schneider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TJ Sokol Kdyně – SKK Karlovy Vary</w:t>
        <w:tab/>
        <w:t>Kotalová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Vltavan Loučovice – SK Škoda VS Plzeň</w:t>
        <w:tab/>
        <w:t>Sysel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TJ Blatná – CB Dobřany</w:t>
        <w:tab/>
        <w:t>Navrátil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TJ Slovan Karlovy Vary – TJ VTŽ Chomutov</w:t>
        <w:tab/>
        <w:t>Štýber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TJ Kovohutě Příbram – TJ Loko Č. Budějovice</w:t>
        <w:tab/>
        <w:t>Kyriánová</w:t>
      </w:r>
    </w:p>
    <w:p>
      <w:pPr>
        <w:pStyle w:val="Kolo"/>
        <w:jc w:val="center"/>
        <w:rPr/>
      </w:pPr>
      <w:r>
        <w:rPr/>
      </w:r>
    </w:p>
    <w:p>
      <w:pPr>
        <w:pStyle w:val="Kolo"/>
        <w:jc w:val="center"/>
        <w:rPr/>
      </w:pPr>
      <w:r>
        <w:rPr/>
      </w:r>
    </w:p>
    <w:p>
      <w:pPr>
        <w:pStyle w:val="Kolo"/>
        <w:jc w:val="center"/>
        <w:rPr/>
      </w:pPr>
      <w:r>
        <w:rPr/>
      </w:r>
    </w:p>
    <w:p>
      <w:pPr>
        <w:pStyle w:val="Kolo"/>
        <w:jc w:val="center"/>
        <w:rPr/>
      </w:pPr>
      <w:r>
        <w:rPr/>
      </w:r>
    </w:p>
    <w:p>
      <w:pPr>
        <w:pStyle w:val="Kolo"/>
        <w:jc w:val="center"/>
        <w:rPr/>
      </w:pPr>
      <w:r>
        <w:rPr/>
        <w:t>Jarní část</w:t>
      </w:r>
    </w:p>
    <w:p>
      <w:pPr>
        <w:pStyle w:val="Kolo"/>
        <w:tabs>
          <w:tab w:val="clear" w:pos="708"/>
          <w:tab w:val="left" w:pos="8505" w:leader="none"/>
        </w:tabs>
        <w:rPr/>
      </w:pPr>
      <w:r>
        <w:rPr/>
        <w:t>13. kolo</w:t>
        <w:tab/>
        <w:t>Rozhodčí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Kovohutě Příbram - TJ Jiskra Hazlov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 Č. Budějovice - TJ Slovan Karlovy Vary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VTŽ Chomutov - TJ Blatná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CB Dobřany - Vltavan Loučovice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SK Škoda VS Plzeň - TJ Sokol Kdyně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SKK Karlovy Vary - TJ Lokomotiva Cheb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Jiskra Hazlov - SKK Karlovy Vary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Lokomotiva Cheb - SK Škoda VS Plzeň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Kdyně - CB Dobřany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Vltavan Loučovice - TJ VTŽ Chomutov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Blatná - TJ Loko Č. Budějovice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lovan Karlovy Vary - TJ Kovohutě Příbram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Slovan Karlovy Vary - TJ Jiskra Hazlov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Kovohutě Příbram - TJ Blatná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 Č. Budějovice - Vltavan Loučovice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VTŽ Chomutov - TJ Sokol Kdyně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CB Dobřany - TJ Lokomotiva Cheb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SK Škoda VS Plzeň - SKK Karlovy Var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Jiskra Hazlov - SK Škoda VS Plzeň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SKK Karlovy Vary - CB Dobřany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Lokomotiva Cheb - TJ VTŽ Chomutov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Kdyně - TJ Loko Č. Budějovice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Vltavan Loučovice - TJ Kovohutě Příbram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Blatná - TJ Slovan Karlovy Vary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Blatná - TJ Jiskra Hazlov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Slovan Karlovy Vary - Vltavan Loučovice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Kovohutě Příbram - TJ Sokol Kdyně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 Č. Budějovice - TJ Lokomotiva Cheb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VTŽ Chomutov - SKK Karlovy Vary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CB Dobřany - SK Škoda VS Plzeň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Jiskra Hazlov - CB Dobřany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SK Škoda VS Plzeň - TJ VTŽ Chomutov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SKK Karlovy Vary - TJ Loko Č. Budějovice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Lokomotiva Cheb - TJ Kovohutě Příbram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Kdyně - TJ Slovan Karlovy Vary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Vltavan Loučovice - TJ Blatná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Vltavan Loučovice - TJ Jiskra Hazlov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Blatná - TJ Sokol Kdyně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Slovan Karlovy Vary - TJ Lokomotiva Cheb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Kovohutě Příbram - SKK Karlovy Vary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 Č. Budějovice - SK Škoda VS Plzeň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VTŽ Chomutov - CB Dobřany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Jiskra Hazlov - TJ VTŽ Chomutov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CB Dobřany - TJ Loko Č. Budějovice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SK Škoda VS Plzeň - TJ Kovohutě Příbram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SKK Karlovy Vary - TJ Slovan Karlovy Vary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Lokomotiva Cheb - TJ Blatná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Kdyně - Vltavan Loučovice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Sokol Kdyně - TJ Jiskra Hazlov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Vltavan Loučovice - TJ Lokomotiva Cheb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Blatná - SKK Karlovy Vary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Slovan Karlovy Vary - SK Škoda VS Plzeň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Kovohutě Příbram - CB Dobřany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 Č. Budějovice - TJ VTŽ Chomutov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Jiskra Hazlov - TJ Loko Č. Budějovice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VTŽ Chomutov - TJ Kovohutě Příbram</w:t>
      </w:r>
    </w:p>
    <w:p>
      <w:pPr>
        <w:pStyle w:val="RozlosovaniZapas"/>
        <w:rPr/>
      </w:pPr>
      <w:r>
        <w:rPr/>
        <w:t>11.04.15</w:t>
        <w:tab/>
        <w:t>so</w:t>
        <w:tab/>
        <w:t>15:00</w:t>
        <w:tab/>
        <w:t>CB Dobřany - TJ Slovan Karlovy Vary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SK Škoda VS Plzeň - TJ Blatná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SKK Karlovy Vary - Vltavan Loučovice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Lokomotiva Cheb - TJ Sokol Kdyně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Hazlov</w:t>
        <w:tab/>
        <w:t>051702</w:t>
        <w:tab/>
        <w:t>Dobřany</w:t>
        <w:tab/>
        <w:t>044703</w:t>
        <w:tab/>
        <w:t>Blatná</w:t>
        <w:tab/>
        <w:t>0362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Č.Budějovice</w:t>
        <w:tab/>
        <w:t>030902</w:t>
        <w:tab/>
        <w:t>K.Vary Slovan</w:t>
        <w:tab/>
        <w:t>052504</w:t>
        <w:tab/>
        <w:t>Loučovice</w:t>
        <w:tab/>
        <w:t>0310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Chomutov</w:t>
        <w:tab/>
        <w:t>061801</w:t>
        <w:tab/>
        <w:t>K.Vary SKK</w:t>
        <w:tab/>
        <w:t>052502</w:t>
        <w:tab/>
        <w:t>Cheb</w:t>
        <w:tab/>
        <w:t>0517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</w:t>
        <w:tab/>
        <w:t>044804</w:t>
        <w:tab/>
        <w:t>Kdyně</w:t>
        <w:tab/>
        <w:t>04120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27:00Z</dcterms:created>
  <dc:creator>Egrt</dc:creator>
  <dc:description/>
  <dc:language>en-US</dc:language>
  <cp:lastModifiedBy>jaroslav dobias</cp:lastModifiedBy>
  <cp:lastPrinted>2013-07-31T14:11:00Z</cp:lastPrinted>
  <dcterms:modified xsi:type="dcterms:W3CDTF">2014-08-30T17:27:00Z</dcterms:modified>
  <cp:revision>2</cp:revision>
  <dc:subject/>
  <dc:title>Los 2.KLD</dc:title>
</cp:coreProperties>
</file>