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TJ Lokomotiva Cheb – oddíl kuželek, U Stadionu 1, 350 02 Cheb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 xml:space="preserve">mužů,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LOKOMOTIVA CHEB A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sz w:val="18"/>
        </w:rPr>
        <w:t>Kuželna Hazlov 454, 351 32 Hazlov, tel.354 595 364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-4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:</w:t>
        <w:tab/>
        <w:t>603 526 801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Miroslav Pivoňka</w:t>
        <w:tab/>
        <w:tab/>
        <w:t xml:space="preserve">e-mail:  </w:t>
        <w:tab/>
        <w:t>miroslav@vytahypivonka.cz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:</w:t>
        <w:tab/>
        <w:t>776 211 125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Jiří Nováček</w:t>
      </w:r>
      <w:r>
        <w:rPr>
          <w:sz w:val="18"/>
        </w:rPr>
        <w:tab/>
        <w:tab/>
      </w:r>
      <w:r>
        <w:rPr/>
        <w:t>e-mail:</w:t>
      </w:r>
      <w:r>
        <w:rPr>
          <w:sz w:val="18"/>
        </w:rPr>
        <w:tab/>
        <w:t>novacji@seznam.cz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14.00 hodinu po Hazlov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3.5.2014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M.Pivoňka</w:t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organizační pracovník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e se starty oddílu TJ Loko Cheb na naší kuželně v Hazlvoě v soutěžním ročníku 2014/2015 v III. KLM A .</w:t>
      </w:r>
    </w:p>
    <w:p>
      <w:pPr>
        <w:pStyle w:val="Normal"/>
        <w:rPr/>
      </w:pPr>
      <w:r>
        <w:rPr/>
        <w:t>S pozdravem Miroslava a Karel Utikal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1195</wp:posOffset>
            </wp:positionH>
            <wp:positionV relativeFrom="paragraph">
              <wp:posOffset>335915</wp:posOffset>
            </wp:positionV>
            <wp:extent cx="1699260" cy="283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pie dokladu o zaplacení startovného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33:00Z</dcterms:created>
  <dc:creator>Hanuš Slavík</dc:creator>
  <dc:description/>
  <cp:keywords/>
  <dc:language>en-US</dc:language>
  <cp:lastModifiedBy>Hanuš Slavík</cp:lastModifiedBy>
  <cp:lastPrinted>2003-04-14T13:35:00Z</cp:lastPrinted>
  <dcterms:modified xsi:type="dcterms:W3CDTF">2014-06-05T15:38:00Z</dcterms:modified>
  <cp:revision>4</cp:revision>
  <dc:subject/>
  <dc:title>Přihláška do ligy</dc:title>
</cp:coreProperties>
</file>