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CB Dobřany – kuželkářský klub o.s.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CB Dobřany „A“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RESTAURACE CINEMA BOWLING DOBŘANY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Zahradní 705, 334 41 Dobřany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Tel. 739 685 12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2-3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1 333 92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an Koubský</w:t>
      </w:r>
      <w:r>
        <w:rPr>
          <w:sz w:val="18"/>
        </w:rPr>
        <w:tab/>
        <w:tab/>
      </w:r>
      <w:r>
        <w:rPr/>
        <w:t>e-mail</w:t>
        <w:tab/>
        <w:t>janml.koubsky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an Koubský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Domácí zápasy žádáme hrát v sobotu od 15,00 hod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Platba převodem - viz přílo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5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Josef Fišer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předseda klubu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>Hanuš Slavík</dc:creator>
  <dc:description/>
  <cp:keywords/>
  <dc:language>en-US</dc:language>
  <cp:lastModifiedBy>Fišer Josef</cp:lastModifiedBy>
  <cp:lastPrinted>2014-05-15T12:24:00Z</cp:lastPrinted>
  <dcterms:modified xsi:type="dcterms:W3CDTF">2014-05-15T10:26:00Z</dcterms:modified>
  <cp:revision>2</cp:revision>
  <dc:subject/>
  <dc:title>Přihláška do ligy</dc:title>
</cp:coreProperties>
</file>