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</w:r>
      <w:r>
        <w:rPr>
          <w:b/>
          <w:i/>
        </w:rPr>
        <w:t>TJ Jiskra Hazlov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</w:r>
      <w:r>
        <w:rPr>
          <w:b/>
          <w:i/>
        </w:rPr>
        <w:t>TJ Jiskra Hazlov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 získalo soutěž přestupem hráčů z jiného oddílu, doloží vhodným způsobem tuto skutečnost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b/>
          <w:i/>
          <w:sz w:val="18"/>
        </w:rPr>
        <w:t>Hazlov 454, tel: 354 595 364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</w:r>
      <w:r>
        <w:rPr>
          <w:b/>
          <w:i/>
          <w:sz w:val="18"/>
        </w:rPr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724 160 118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Maršát Ota</w:t>
      </w:r>
      <w:r>
        <w:rPr>
          <w:sz w:val="18"/>
        </w:rPr>
        <w:tab/>
        <w:tab/>
      </w:r>
      <w:r>
        <w:rPr/>
        <w:t>e-mail</w:t>
        <w:tab/>
        <w:t>ot.mar@tiscali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6 612 025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Novák Stanislav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standa111</w:t>
      </w:r>
      <w:r>
        <w:rPr/>
        <w:t>@volny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Domácí zápasy hrát od 10:00 ho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21.5.2014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Maršát Ota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člen výboru kužele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e s užíváním naší kuželny pro III. KLM A družstvo TJ Jiskra Hazlov. </w:t>
      </w:r>
    </w:p>
    <w:p>
      <w:pPr>
        <w:pStyle w:val="Normal"/>
        <w:rPr/>
      </w:pPr>
      <w:r>
        <w:rPr/>
        <w:t>Karel a Miroslava Utika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cp:keywords/>
  <dc:language>en-US</dc:language>
  <cp:lastModifiedBy>Mamka a Táta</cp:lastModifiedBy>
  <cp:lastPrinted>2003-04-14T13:35:00Z</cp:lastPrinted>
  <dcterms:modified xsi:type="dcterms:W3CDTF">2014-05-21T13:50:00Z</dcterms:modified>
  <cp:revision>34</cp:revision>
  <dc:subject/>
  <dc:title>Přihláška do ligy</dc:title>
</cp:coreProperties>
</file>