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SOKOL KDYNĚ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Sokol Kdyně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TJ Sokol Kdyně, Masarykova 243, Kdyně 34506, tel.: 602349103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37207900</w:t>
        <w:tab/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David Machálek</w:t>
      </w:r>
      <w:r>
        <w:rPr>
          <w:sz w:val="18"/>
        </w:rPr>
        <w:tab/>
        <w:tab/>
      </w:r>
      <w:r>
        <w:rPr/>
        <w:t>e-mail</w:t>
        <w:tab/>
        <w:t>davmac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349103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indřich Dvořák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j.dvorak@raz-dva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Bezhotovostní platba – bude uhrazeno v pondělí dne 26. 5. 2014 z účtu: 165014398/0300</w:t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22.5.2014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David Machálek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cp:keywords/>
  <dc:language>en-US</dc:language>
  <cp:lastModifiedBy>Machálci</cp:lastModifiedBy>
  <cp:lastPrinted>2003-04-14T13:35:00Z</cp:lastPrinted>
  <dcterms:modified xsi:type="dcterms:W3CDTF">2014-05-22T19:21:00Z</dcterms:modified>
  <cp:revision>34</cp:revision>
  <dc:subject/>
  <dc:title>Přihláška do ligy</dc:title>
</cp:coreProperties>
</file>