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left" w:pos="1148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ab/>
        <w:t>SK ŠKODA VS PLZEŇ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, žen, dorostu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1. KL, 2. KL, 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SK ŠKODA VS PLZEŇ „A“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945" w:leader="none"/>
          <w:tab w:val="left" w:pos="3105" w:leader="none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  <w:t>Štruncovy sady 3   Plzeň</w:t>
        <w:tab/>
        <w:t xml:space="preserve"> 301 00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left" w:pos="6750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  <w:t>723968179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Karel Majner</w:t>
      </w:r>
      <w:r>
        <w:rPr>
          <w:sz w:val="18"/>
        </w:rPr>
        <w:tab/>
        <w:tab/>
      </w:r>
      <w:r>
        <w:rPr/>
        <w:t>e-mail</w:t>
        <w:tab/>
        <w:t>skskodavsplzen@seznam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4806799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Vrabec Milan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</w:r>
      <w:r>
        <w:rPr/>
        <w:t>skskodavsplzen@seznam.cz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Začátky utkání od 14:00 a jen připomínám možná kolize s FC Viktoria Plzeň a l.fotbalovou ligou.(Omezení vstupu na kuželnu v rámci bezpečnosti při utkáních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Připojeno potvrzení o platbě startovné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9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Karel Majner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Vzor</w:t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družstva …………………… na naší kuželně …………………… v soutěžním ročníku 2014-2015 za podmínek, které jsou uvedeny níže.</w:t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4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53:00Z</dcterms:created>
  <dc:creator>Hanuš Slavík</dc:creator>
  <dc:description/>
  <cp:keywords/>
  <dc:language>en-US</dc:language>
  <cp:lastModifiedBy>Hanus</cp:lastModifiedBy>
  <cp:lastPrinted>2003-04-14T13:35:00Z</cp:lastPrinted>
  <dcterms:modified xsi:type="dcterms:W3CDTF">2014-06-10T21:38:00Z</dcterms:modified>
  <cp:revision>38</cp:revision>
  <dc:subject/>
  <dc:title>Přihláška do ligy</dc:title>
</cp:coreProperties>
</file>