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Lokomotiva Ústí nad Labem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Lokomotiva Ústí nad Labem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>TJ Lokomotiva Ústí nad Labem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>Pod Vodojemem 3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left"/>
        <w:rPr/>
      </w:pPr>
      <w:r>
        <w:rPr>
          <w:sz w:val="18"/>
        </w:rPr>
        <w:t>400 10 Ústí nad Labem, dráhy 1 - 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>Telefon na kuželně není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 - 4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 420 603 248 969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>Mgr. Josef Matoušek</w:t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  <w:t>Jizerská 2920/33</w:t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  <w:t>400 11 Ústí nad Labem</w:t>
      </w:r>
      <w:r>
        <w:rPr>
          <w:sz w:val="18"/>
        </w:rPr>
        <w:tab/>
        <w:tab/>
        <w:t> </w:t>
      </w:r>
      <w:r>
        <w:rPr/>
        <w:t>e-mail</w:t>
        <w:tab/>
        <w:t>josefmatousek@centrum.cz</w:t>
      </w:r>
      <w:r>
        <w:rPr>
          <w:sz w:val="18"/>
        </w:rPr>
        <w:tab/>
      </w:r>
    </w:p>
    <w:p>
      <w:pPr>
        <w:pStyle w:val="Normal"/>
        <w:spacing w:lineRule="exact" w:line="120"/>
        <w:rPr/>
      </w:pPr>
      <w:r>
        <w:rPr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+ 420 603 575 790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</w:t>
      </w:r>
      <w:r>
        <w:rPr>
          <w:sz w:val="18"/>
        </w:rPr>
        <w:t>iří Šípek</w:t>
        <w:tab/>
        <w:tab/>
      </w:r>
      <w:r>
        <w:rPr/>
        <w:t>e-mail</w:t>
      </w:r>
      <w:r>
        <w:rPr>
          <w:sz w:val="18"/>
        </w:rPr>
        <w:tab/>
      </w:r>
      <w:hyperlink r:id="rId2">
        <w:r>
          <w:rPr>
            <w:rStyle w:val="InternetLink"/>
          </w:rPr>
          <w:t>dctrans@email.cz</w:t>
        </w:r>
      </w:hyperlink>
      <w:r>
        <w:rPr>
          <w:sz w:val="1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5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6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Na naší kuželně TJ Lokomotiva Ústí nad Labem  bychom hráli soboty dopoledne od 10 hodin 2. KLŽ (žen), po skončení utkání v cca 14 hodin 3. KLM (mužů).</w:t>
      </w:r>
      <w:r>
        <w:rPr>
          <w:i/>
          <w:kern w:val="2"/>
        </w:rPr>
        <w:t xml:space="preserve"> </w:t>
      </w:r>
      <w:r>
        <w:rPr>
          <w:kern w:val="2"/>
        </w:rPr>
        <w:t>Do "protilosu" je nutné dát TJ Hvězda Trnovany A hrající 2. KLM (mužů) na naší kuželně také soboty od 10 hodin. (TJ Loko Ústí ženy, pak muži, doma, Trnovany venku a opačně, Trnovany A doma a TJ Loko Ústí muži i ženy, venku.)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 xml:space="preserve">Startovní poplatek za TJ Lokomotiva Ústí nad Labem 3. KLM a 2. KLŽ ve výši 2 000,- Kč zadán bance dne 12. 5. 2014 z účtu 670100-2203151123/6210, VS: 1906710111, KS: 0558 na účet </w:t>
      </w:r>
      <w:r>
        <w:rPr/>
        <w:t>158564033/0600</w:t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2. 5. 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Josef Matoušek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trans@emai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5:00Z</dcterms:created>
  <dc:creator>Hanuš Slavík</dc:creator>
  <dc:description/>
  <dc:language>en-US</dc:language>
  <cp:lastModifiedBy>okay</cp:lastModifiedBy>
  <cp:lastPrinted>2003-04-14T13:35:00Z</cp:lastPrinted>
  <dcterms:modified xsi:type="dcterms:W3CDTF">2014-05-12T16:15:00Z</dcterms:modified>
  <cp:revision>2</cp:revision>
  <dc:subject/>
  <dc:title>Přihláška do ligy</dc:title>
</cp:coreProperties>
</file>