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SK Plaston Šluknov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SK Plaston Šluknov „A“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Partyzánská 3158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470 01 Česká Lípa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>604 632 712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 - 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 976 75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osef Rubanický,Salmovská 12, 407 78 Velký Šenov</w:t>
      </w:r>
      <w:r>
        <w:rPr>
          <w:sz w:val="18"/>
        </w:rPr>
        <w:tab/>
        <w:tab/>
      </w:r>
      <w:r>
        <w:rPr/>
        <w:t>e-mail</w:t>
        <w:tab/>
        <w:t>jrubanicky@zelezarnyvs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 976 75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osef Rubanický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</w:r>
      <w:r>
        <w:rPr/>
        <w:t>jrubanicky@zelezarnyvs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kern w:val="2"/>
        </w:rPr>
        <w:t>Utkání v České Lípě od 14:00 hodin ( po domácím utkání České Lípy,která hraje divizi Ústeckého kraj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Delegace rozhodčího: Malý Mirosla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1000,-Kč 5.5.2014 na účet číslo 158564033/0600 z účtu číslo 923085399/0800 v.s. 1906110811 převod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2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Rubanický Josef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SK Plaston Šluknov na naší kuželně TJ Narex ČL v soutěžním ročníku 2014-2015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2014 Malý Miroslav – předseda TJ Narex ČL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6:00Z</dcterms:created>
  <dc:creator>Hanuš Slavík</dc:creator>
  <dc:description/>
  <cp:keywords/>
  <dc:language>en-US</dc:language>
  <cp:lastModifiedBy>mm</cp:lastModifiedBy>
  <cp:lastPrinted>2003-04-14T13:35:00Z</cp:lastPrinted>
  <dcterms:modified xsi:type="dcterms:W3CDTF">2014-05-09T05:44:00Z</dcterms:modified>
  <cp:revision>6</cp:revision>
  <dc:subject/>
  <dc:title>Přihláška do ligy</dc:title>
</cp:coreProperties>
</file>