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KK Kosmonosy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 xml:space="preserve">KK Kosmonosy A  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 xml:space="preserve">Hradišťská 850 293 06 Kosmonosy 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3 - 6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31 296 109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Vladislav Tajč</w:t>
      </w:r>
      <w:r>
        <w:rPr>
          <w:sz w:val="18"/>
        </w:rPr>
        <w:tab/>
        <w:tab/>
      </w:r>
      <w:r>
        <w:rPr/>
        <w:t>e-mail</w:t>
        <w:tab/>
        <w:t>vladislav.tajc1@skoda-auto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4 164 419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Petr Novák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petrnovak1967@seznam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Hrací den – sobota 13: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4.5. 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Vladislav Tajč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  <w:tab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9:00Z</dcterms:created>
  <dc:creator>Hanuš Slavík</dc:creator>
  <dc:description/>
  <dc:language>en-US</dc:language>
  <cp:lastModifiedBy>Tajc, Vladislav 1 (GQH)</cp:lastModifiedBy>
  <cp:lastPrinted>2003-04-14T13:35:00Z</cp:lastPrinted>
  <dcterms:modified xsi:type="dcterms:W3CDTF">2014-05-14T11:19:00Z</dcterms:modified>
  <cp:revision>2</cp:revision>
  <dc:subject/>
  <dc:title>Přihláška do ligy</dc:title>
</cp:coreProperties>
</file>