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SPARTA Kutná Hora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 xml:space="preserve"> 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SPARTA Kutná Hora A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 získalo soutěž přestupem hráčů z jiného oddílu, doloží vhodným způsobem tuto skutečnost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Kutná Hora , Tyršova 759, tel. 327 514 187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7 616 781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Hana Barborová</w:t>
      </w:r>
      <w:r>
        <w:rPr>
          <w:sz w:val="18"/>
        </w:rPr>
        <w:tab/>
        <w:tab/>
      </w:r>
      <w:r>
        <w:rPr/>
        <w:t>e-mail</w:t>
        <w:tab/>
        <w:t>barborovaiscali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2 354 417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Petr Dus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dus.petr</w:t>
      </w:r>
      <w:r>
        <w:rPr>
          <w:rFonts w:cs="Arial"/>
          <w:sz w:val="18"/>
        </w:rPr>
        <w:t>@</w:t>
      </w:r>
      <w:r>
        <w:rPr>
          <w:sz w:val="18"/>
        </w:rPr>
        <w:t>seznam.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Domácí zápasy od 9,00 hod ve stejný termín jako družstvo žen. Čas od 9,00 hod je proto, aby mezi dalším zápasem žen byla alespoň 1 hodina (pro případ nějaké poruchy  nebo zdržení v zápase). V ženském družstvu jsou hráčky, které pracují na třísměnný provoz a potřebují se včas dostat do práce na noční směnu (od 18 hod mimo Kutnou Horu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bezhotovostní platba bude provedena 16.5.2014 z účtu TJ Sparta Kutná Ho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5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Barborová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. prac. oddílu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zor</w:t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…………………… na naší kuželně …………………… v soutěžním ročníku 2014-2015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4:00Z</dcterms:created>
  <dc:creator>Hanuš Slavík</dc:creator>
  <dc:description/>
  <cp:keywords/>
  <dc:language>en-US</dc:language>
  <cp:lastModifiedBy>Hana Barborová</cp:lastModifiedBy>
  <cp:lastPrinted>2003-04-14T13:35:00Z</cp:lastPrinted>
  <dcterms:modified xsi:type="dcterms:W3CDTF">2014-05-15T20:24:00Z</dcterms:modified>
  <cp:revision>2</cp:revision>
  <dc:subject/>
  <dc:title>Přihláška do ligy</dc:title>
</cp:coreProperties>
</file>