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TJ DYNAMO LIBEREC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 xml:space="preserve">mužů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TJ Dynamo Liberec „ A“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color w:val="000000"/>
        </w:rPr>
        <w:t>Jeronýmova 570/22 Liberec 7 46007 +420489201302</w:t>
      </w:r>
      <w:r>
        <w:rPr>
          <w:color w:val="000000"/>
          <w:sz w:val="27"/>
          <w:szCs w:val="27"/>
        </w:rPr>
        <w:t xml:space="preserve"> ......................................................................................................................</w:t>
      </w: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:</w:t>
        <w:tab/>
        <w:t>+420602292309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>
          <w:color w:val="000000"/>
        </w:rPr>
        <w:t xml:space="preserve">Jméno: Ladislav Wajsar M.Horákové 135/63 Lib7 46006 ......... e-mail: ladislav.wajsar@seznam.cz </w:t>
      </w:r>
      <w:r>
        <w:rPr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2"/>
          <w:sz w:val="18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:  +42060229239</w:t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b/>
          <w:b/>
          <w:position w:val="-12"/>
          <w:sz w:val="20"/>
        </w:rPr>
      </w:pPr>
      <w:r>
        <w:rPr>
          <w:color w:val="000000"/>
          <w:sz w:val="20"/>
        </w:rPr>
        <w:t>Jméno: Ladislav Wajsar M.Horákové 135/63 Lib7 46006 ......... e-mail: ladislav.wajsar@seznam.cz ..........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8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                             L.Wajsar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   Pokladník a vedoucí A družstva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11:00Z</dcterms:created>
  <dc:creator>Hanuš Slavík</dc:creator>
  <dc:description/>
  <cp:keywords/>
  <dc:language>en-US</dc:language>
  <cp:lastModifiedBy>Bajcos</cp:lastModifiedBy>
  <cp:lastPrinted>2003-04-14T13:35:00Z</cp:lastPrinted>
  <dcterms:modified xsi:type="dcterms:W3CDTF">2014-05-18T17:38:00Z</dcterms:modified>
  <cp:revision>3</cp:revision>
  <dc:subject/>
  <dc:title>Přihláška do ligy</dc:title>
</cp:coreProperties>
</file>