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sz w:val="18"/>
        </w:rPr>
      </w:pPr>
      <w:r>
        <w:rPr/>
        <w:t>Název družstva</w:t>
      </w:r>
      <w:r>
        <w:rPr>
          <w:b/>
        </w:rPr>
        <w:t xml:space="preserve">: 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  <w:t xml:space="preserve"> </w:t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  <w:t xml:space="preserve"> </w:t>
      </w:r>
      <w:r>
        <w:rPr>
          <w:position w:val="-6"/>
          <w:sz w:val="36"/>
        </w:rPr>
        <w:t>x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  <w:t xml:space="preserve">Rok od roku se všechny družstva zlepšují a je čím dál těší získat nějaké body na cizí kuželně.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  <w:t>Z vyhotovením zpravodajů a kuželkářských listů jsme byly v celku spokojeni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  <w:t>Rozhodčí pracovaly v souladu z kuželkářskými pravidly a z jejich prací jsem byl spokojen.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  <w:t>Příprava, vybavení a hrací materiál na kuželnách byl dle mého názoru v pořádku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  <w:t xml:space="preserve">Nelíbí se my, ten předchozí systém my připadal lepší.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  <w:t xml:space="preserve">Náš oddíl dorostu odehrál sezónu 2013-2014 bez vážnějších komplikací.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6.5.20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Kočí Lukáš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8:00Z</dcterms:created>
  <dc:creator>Jiří Jančálek</dc:creator>
  <dc:description/>
  <cp:keywords/>
  <dc:language>en-US</dc:language>
  <cp:lastModifiedBy>LUKY</cp:lastModifiedBy>
  <cp:lastPrinted>2014-05-05T16:48:00Z</cp:lastPrinted>
  <dcterms:modified xsi:type="dcterms:W3CDTF">2014-05-06T03:58:00Z</dcterms:modified>
  <cp:revision>2</cp:revision>
  <dc:subject/>
  <dc:title>Dotazník k vyhodnocení soutěžního ročníku</dc:title>
</cp:coreProperties>
</file>