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/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/>
      </w:pPr>
      <w:r>
        <w:rPr/>
        <w:t>Název družstva: TJ Sokol Duchcov</w:t>
      </w:r>
      <w:r>
        <w:rPr>
          <w:sz w:val="18"/>
        </w:rPr>
        <w:tab/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43180</wp:posOffset>
                </wp:positionV>
                <wp:extent cx="163830" cy="14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8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50165</wp:posOffset>
                </wp:positionV>
                <wp:extent cx="150495" cy="12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outěž</w:t>
        <w:tab/>
        <w:t>– kategorie: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57150</wp:posOffset>
                </wp:positionV>
                <wp:extent cx="136525" cy="122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57150</wp:posOffset>
                </wp:positionV>
                <wp:extent cx="122555" cy="135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position w:val="-8"/>
          <w:sz w:val="48"/>
        </w:rPr>
        <w:tab/>
      </w:r>
      <w:r>
        <w:rPr/>
        <w:t>–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1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2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z našeho pohledu proběhla v pořádku</w:t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tím pozitivně, vše bylo v pořádku </w:t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  <w:t>Rozhodčí hodnotím kladně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kuželny byly připraveny na vysoké úrovni. Tudíž bez problému </w:t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ský systém se neměnil. U mužů to bylo něco nového, myslím si  že to není špatný systém, jen vybrat termíny tak aby se nekryly se zápasy zahraničních lig, kde hraje hodně našich hráčů</w:t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rPr/>
      </w:pPr>
      <w:r>
        <w:rPr/>
        <w:t xml:space="preserve">Krajským přebor dorostu </w:t>
      </w:r>
    </w:p>
    <w:p>
      <w:pPr>
        <w:pStyle w:val="Normal"/>
        <w:rPr/>
      </w:pPr>
      <w:r>
        <w:rPr/>
        <w:t xml:space="preserve">Pohár mladých nadějí 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/>
      </w:pPr>
      <w:r>
        <w:rPr/>
        <w:t xml:space="preserve">Nemám jiné připo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4.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 Zdeněk Ransdorf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6:00Z</dcterms:created>
  <dc:creator>Jiří Jančálek</dc:creator>
  <dc:description/>
  <cp:keywords/>
  <dc:language>en-US</dc:language>
  <cp:lastModifiedBy>ransdy</cp:lastModifiedBy>
  <cp:lastPrinted>2000-03-28T00:15:00Z</cp:lastPrinted>
  <dcterms:modified xsi:type="dcterms:W3CDTF">2014-05-04T18:35:00Z</dcterms:modified>
  <cp:revision>23</cp:revision>
  <dc:subject/>
  <dc:title>Dotazník k vyhodnocení soutěžního ročníku</dc:title>
</cp:coreProperties>
</file>