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KK Konstruktiva A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  <w:t xml:space="preserve"> </w:t>
      </w:r>
      <w:r>
        <w:rPr>
          <w:position w:val="-6"/>
          <w:sz w:val="36"/>
        </w:rPr>
        <w:t>x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position w:val="-6"/>
          <w:sz w:val="36"/>
        </w:rPr>
        <w:t>x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  <w:szCs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  <w:t>Průběh soutěžního ročníku proběhl v pořádku, snad až na jistý výsledek v posledním kol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>Zpravodaje,Kuželkářské listy jsou na velmi dobré úrovni. Bohužel aktualizace zpráv se rapidně zhoršila.Vše se dozvídáme na poslední chvíli, a to dříve nebylo. (viz kvalifikace MČR jednotlivců, MČR dvojic atd.)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Rozhodčí bez problému,jenom malá připomínka,opět by neměli rozhodovat rozhodčí z oddílu, které rozhoduje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>Kuželny jsou na velmi dobré úrovni. Bohužel nešvar našich kuželen je postřik pod kuželkami. Když už to musí být, měl by být uveřejněn seznam látek, které se smějí užívat a né, že se používají všechny možné chemikálie.Koule obalené mastnotou se pak nedají držet. Rozhodčí by měli kontrolovat i tuto skutečnost. Jde zejména o kuželny v Přelouči a v Jičíně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  <w:t>Pokud se mění systém na poslední chvíli, neprospívá to nikomu a ničemu. Naopak v Praze to mělo za následek značný úbytek hráčů a hráček, kteří se Mistrovství krajů a následně semifinále zúčastnili a na kvalitě to rozhodně nepřidalo. Nechápem smysl tohoto zavedenému systému, zvláště když chybí finanční prostředky a oddílům se v podstatě nařizuje za jakých podmínek mají Mistrovství pořádat bez jejich projednání s kluby. Hrát na jeden nához a myslet si, že postoupí nejlepší…………….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>Dohodou s jiným oddílem. Mělo by se zvážit zda tato podmínka něco řeší a někomu pomáhá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22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Jaroslav Pleticha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360" w:after="0"/>
      <w:ind w:left="510" w:hanging="51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0"/>
      <w:ind w:left="567" w:hanging="567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1728" w:hanging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436" w:hanging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144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3852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560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268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5976" w:hanging="708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1:00Z</dcterms:created>
  <dc:creator>Jiří Jančálek</dc:creator>
  <dc:description/>
  <cp:keywords/>
  <dc:language>en-US</dc:language>
  <cp:lastModifiedBy>Roman</cp:lastModifiedBy>
  <cp:lastPrinted>2000-03-28T00:15:00Z</cp:lastPrinted>
  <dcterms:modified xsi:type="dcterms:W3CDTF">2014-04-29T12:01:00Z</dcterms:modified>
  <cp:revision>2</cp:revision>
  <dc:subject/>
  <dc:title>Dotazník k vyhodnocení soutěžního ročníku</dc:title>
</cp:coreProperties>
</file>