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0"/>
        </w:rPr>
      </w:pPr>
      <w:r>
        <w:rPr>
          <w:b/>
          <w:sz w:val="30"/>
        </w:rPr>
        <w:t>Hodnocení soutěžního ročníku 2013-2014</w:t>
      </w:r>
    </w:p>
    <w:p>
      <w:pPr>
        <w:pStyle w:val="Normal"/>
        <w:tabs>
          <w:tab w:val="clear" w:pos="709"/>
          <w:tab w:val="right" w:pos="9639" w:leader="dot"/>
        </w:tabs>
        <w:spacing w:before="360" w:after="120"/>
        <w:rPr>
          <w:sz w:val="18"/>
        </w:rPr>
      </w:pPr>
      <w:r>
        <w:rPr/>
        <w:t>Název družstva:  KK Hvězda Trnovany</w:t>
      </w:r>
      <w:r>
        <w:rPr>
          <w:sz w:val="18"/>
        </w:rPr>
        <w:t xml:space="preserve"> 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655" w:leader="none"/>
        </w:tabs>
        <w:rPr/>
      </w:pPr>
      <w:r>
        <w:rPr/>
        <w:t>Soutěž: 2.KLM, sk.A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655" w:leader="none"/>
        </w:tabs>
        <w:rPr/>
      </w:pPr>
      <w:r>
        <w:rPr/>
        <w:t xml:space="preserve">Letošní ročník 2.KLM, sk.A byl našeho pohledu proběhl standardně. Hráči Vrchlabí potvrdili své kvality a po zásluze postoupili do 1.ligy, Loučovice a US Praha byli nejméně úspěšní na drahách soupeřů a to je „poslalo“ do 3.lig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é problémy nebyly se Zpravodajem, výsledky na webu ČKA byly v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ápasech jsme nezažili žádný zásadní problém s rozhodčím, nemáme tudíž k jejich výkonu žádné výh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želny soupeřů, dráhy, zázemí a jejich přípravu k zápasu hodnotíme velmi dobř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týká hracího materiálu, tak máme výhrady snad pouze ke kuželně v Českém Krumlově, která byla extrémně nepadavá. Určitě by bylo možné tyto dráhy připravit na mistrovský zápas lé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 naší domácí kuželny necháme na soupeř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16.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il: Zdeněk Kandl, předseda KK Hvězda Trnovany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 –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(%2) –"/>
      <w:lvlJc w:val="left"/>
      <w:pPr>
        <w:tabs>
          <w:tab w:val="num" w:pos="510"/>
        </w:tabs>
        <w:ind w:left="1503" w:hanging="51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72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3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4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5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6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6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7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hanging="567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5:00Z</dcterms:created>
  <dc:creator>Jiří Jančálek</dc:creator>
  <dc:description/>
  <cp:keywords/>
  <dc:language>en-US</dc:language>
  <cp:lastModifiedBy>Zdeněk Kandl</cp:lastModifiedBy>
  <cp:lastPrinted>2000-03-28T00:15:00Z</cp:lastPrinted>
  <dcterms:modified xsi:type="dcterms:W3CDTF">2014-04-16T08:22:00Z</dcterms:modified>
  <cp:revision>4</cp:revision>
  <dc:subject/>
  <dc:title>Dotazník k vyhodnocení soutěžního ročníku</dc:title>
</cp:coreProperties>
</file>