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Formulář vyplňujte elektronicky, tedy v textovém editoru (typicky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5. květ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>Název družstva: SKK Vrchlabí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 kategorie:</w:t>
        <w:tab/>
        <w:t xml:space="preserve">  </w:t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86995</wp:posOffset>
                </wp:positionV>
                <wp:extent cx="182880" cy="158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3.7pt;margin-top:6.85pt;width:14.35pt;height:12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8"/>
          <w:sz w:val="48"/>
        </w:rPr>
        <w:tab/>
      </w:r>
      <w:r>
        <w:rPr/>
        <w:t>–  stupeň:</w:t>
      </w:r>
      <w:r>
        <w:rPr>
          <w:position w:val="-8"/>
          <w:sz w:val="48"/>
        </w:rPr>
        <w:tab/>
      </w:r>
      <w:r>
        <w:rPr>
          <w:position w:val="-6"/>
          <w:sz w:val="36"/>
        </w:rPr>
        <w:t xml:space="preserve">  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ind w:left="567" w:hanging="0"/>
        <w:rPr/>
      </w:pPr>
      <w:r>
        <w:rPr/>
        <w:t>Od začátku Soutěžního ročníku 2013-2014 se Vrchlabí drželo v popředí tabulky a nakonec celkem bez problémů tři kola před koncem soutěže postupuje zpět do 1.ligy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ind w:left="567" w:hanging="0"/>
        <w:rPr/>
      </w:pPr>
      <w:r>
        <w:rPr/>
        <w:t>Vše je na velmi dobré úrovni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ind w:left="567" w:hanging="0"/>
        <w:rPr/>
      </w:pPr>
      <w:r>
        <w:rPr/>
        <w:t>S rozhodčími jsme neměli žádný problém, tudíž v naprostém pořádku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ind w:left="567" w:hanging="0"/>
        <w:rPr/>
      </w:pPr>
      <w:r>
        <w:rPr/>
        <w:t>Kuželny vzorně připraveny, nejlépe připravenou kuželnu jsme zvolili Jičín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ind w:left="567" w:hanging="0"/>
        <w:rPr/>
      </w:pPr>
      <w:r>
        <w:rPr/>
        <w:t>Myslíme si, že je to dobrý nápad, jsme pro jeho zachování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ind w:left="567" w:hanging="0"/>
        <w:rPr/>
      </w:pPr>
      <w:r>
        <w:rPr/>
        <w:t>S mládeží je to boj, ale dorost máme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ind w:left="567" w:hanging="0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5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Hobl David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Jiří Jančálek</dc:creator>
  <dc:description/>
  <cp:keywords/>
  <dc:language>en-US</dc:language>
  <cp:lastModifiedBy>Eva Hoblova</cp:lastModifiedBy>
  <cp:lastPrinted>2000-03-28T00:15:00Z</cp:lastPrinted>
  <dcterms:modified xsi:type="dcterms:W3CDTF">2014-05-05T09:49:00Z</dcterms:modified>
  <cp:revision>2</cp:revision>
  <dc:subject/>
  <dc:title>Dotazník k vyhodnocení soutěžního ročníku</dc:title>
</cp:coreProperties>
</file>