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0"/>
        </w:rPr>
        <w:t>Hodnocení soutěžního ročníku 2013-2014</w:t>
      </w:r>
    </w:p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nedorazilo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5:18:00Z</dcterms:created>
  <dc:creator>Jarek</dc:creator>
  <dc:description/>
  <cp:keywords/>
  <dc:language>en-US</dc:language>
  <cp:lastModifiedBy>Jarek</cp:lastModifiedBy>
  <dcterms:modified xsi:type="dcterms:W3CDTF">2014-05-10T05:18:00Z</dcterms:modified>
  <cp:revision>1</cp:revision>
  <dc:subject/>
  <dc:title>Hodnocení soutěžního ročníku 2013-2014</dc:title>
</cp:coreProperties>
</file>