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>
          <w:sz w:val="18"/>
        </w:rPr>
      </w:pPr>
      <w:r>
        <w:rPr/>
        <w:t xml:space="preserve">Název družstva: </w:t>
      </w:r>
      <w:r>
        <w:rPr>
          <w:b/>
          <w:sz w:val="18"/>
        </w:rPr>
        <w:t>KK Konstruktiva Praha B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</w:r>
      <w:r>
        <w:rPr>
          <w:position w:val="-6"/>
          <w:sz w:val="36"/>
        </w:rPr>
        <w:t>x</w:t>
      </w:r>
      <w:r>
        <w:rPr/>
        <w:t xml:space="preserve"> – muži,</w:t>
        <w:tab/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position w:val="-6"/>
          <w:sz w:val="36"/>
        </w:rPr>
        <w:t>x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Vše proběhlo v rámci možností jednotlivých účastníků bez problémů až na utkání v Chomutově (VTŽ), kde byla zima a kuželna zakouřena.</w:t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Jako každý rok kolo od kola, kdo ale zpracovává výsledky kuželek tak ví o čem to je a nebude mu tedy vadit někdy opožděné vydání výsledků.</w:t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Je to o lidech, někde vynikající, jinde průměrní a podprůměrní, každopádně k ovlivnění výsledků naštěstí nedošlo.</w:t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Kuželny v tomto ročníku připraveny v pořádku až na utkání s VTŽ Chomutov, nutno ale říci, že druhé utkání v Chomutově již bylo v pořádku. Jinak za naše družstvo se musím omluvit za netekoucí teplou vodu při utkání KK – Hazlov a KK – Kdyně, závada byla na ohřevu vody, o které nikdo do té doby nevěděl. </w:t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Letošní systém (zařazení kvalifikačních turnajů) byl zbytečně narychlo nařízen a přesunul jen „náhodnost“ jednoho výkonu o jeden stupeň níž, nic jiného tento způsob nepřinesl, pouze zvýšil náklady na účast hráčům a oddílům postupujících do finále.  Pokud mají tyto turnaje udělat nějakou selekci dobrých a špatných hráčů, tak určitě ne jen na jeden náhodný start a pak to má smysl. Například tři turnaje na technicky srovnatelných kuželkách a z nich teprve generovat postupující do finále. </w:t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Podmínku splňovalo náhradní družstvo SKK Náchod.</w:t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Rozšířit - 3. KL na 14 účastníků a tím prodloužit kuželkářskou sezó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7. 4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 KK Konstruktiva Praha B, Pavel Kohlíček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58:00Z</dcterms:created>
  <dc:creator>Jiří Jančálek</dc:creator>
  <dc:description/>
  <dc:language>en-US</dc:language>
  <cp:lastModifiedBy>Pavel Kohlíček</cp:lastModifiedBy>
  <cp:lastPrinted>2000-03-28T00:15:00Z</cp:lastPrinted>
  <dcterms:modified xsi:type="dcterms:W3CDTF">2014-04-17T19:04:00Z</dcterms:modified>
  <cp:revision>3</cp:revision>
  <dc:subject/>
  <dc:title>Dotazník k vyhodnocení soutěžního ročníku</dc:title>
</cp:coreProperties>
</file>