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>Název družstva: SK ŠKODA VS PLZEŇ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>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position w:val="-6"/>
          <w:sz w:val="36"/>
        </w:rPr>
        <w:t>X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outěž proběhla bez sebemenších problémů. Jen podzimní část byla poněkud více rozkouskovaná. Odehrány 2 kola – pauza. Pak opět 2 kola – pauza. Chápu přestávky kvůli reprezentačním povinnostem, ale takto „rozkouskovaná“ soutěž také není to pravé ořechové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Zpravodaj byl zpracován vždy velmi kvalitně jak obsahově, tak i svým provedením. Kuželkářské listy si již delší dobu drží svůj standard a kvalitu. Rovněž tak web ČKA. Kuželkářské fórum dle našeho názoru není příliš využíváno, a dle našeho názoru si nese s sebou stín minulosti, kdy jej využívali „rádoby kuželkářští odborníci“ k osobním útokům a demagogickým názorům proti celé kuželkářské základně.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Rozhodčí byli, jsou a budou na různých stupních výkonnosti a schopnosti řídit jednotlivá utkání. Nutno objektivně podotknout, že jsme v průběhu celého ročníku nezaznamenali sebemenší problém a dalo by se říci,že kvalita rozhodčích je na vzestupu. 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Kuželny včetně jejich přípravy, vybavení a hracího materiálu byly v tomto soutěžním ročníku na dobré úrovni a nezaznamenali jsme žádný nedostatek. To, že to „padá“ někde více a jinde méně není důvod k zatracování kuželny. Podmínky mají všichni stejné. Jen malinká připomínka k hazlovské kuželně, kde jsou hodně stísněné prostory v šatnách. 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omníváme se, že nový systém (semifinále) nebyl zvolen zcela šťastně. Semifinále se při účasti 48 hráčů v jeden den stalo celodenním maratónem a na jeho konci již byli organizátoři i rozhodčí dost vyčerpáni. Navíc byl tento systém oznámen hodně pozdě a bylo nutno narychlo zajišťovat termíny, popř. oddíly byly nuceny např. přerušovat rozehrané turnaje apod. Vhodnější by se nám jevil postup udělat průzkum mezi oddíly k tomuto systému a podle toho zvolit systém MČR pro následující rok.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Za náš oddíl splnil podmínku po vzájemné dohodě jiný oddíl.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oporučujeme zvážit, popř. přehodnotit povinnost oddílů mít družstvo dorostu jako podmínku účasti v ligové soutě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>16. dub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</w:t>
        <w:tab/>
        <w:t>Milan Vrabec, vedoucí „A“ družstva SK Škoda VS Plzeň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4:00Z</dcterms:created>
  <dc:creator>Jiří Jančálek</dc:creator>
  <dc:description/>
  <cp:keywords/>
  <dc:language>en-US</dc:language>
  <cp:lastModifiedBy>mtz</cp:lastModifiedBy>
  <cp:lastPrinted>2000-03-28T00:15:00Z</cp:lastPrinted>
  <dcterms:modified xsi:type="dcterms:W3CDTF">2014-04-16T12:07:00Z</dcterms:modified>
  <cp:revision>3</cp:revision>
  <dc:subject/>
  <dc:title>Dotazník k vyhodnocení soutěžního ročníku</dc:title>
</cp:coreProperties>
</file>