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SKK ROKYCANY B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 pořádku.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elku kladně, v některých případech ovšem došlo k pozdnímu vydání zpravodaje.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ou patří k inventářům kuželen…. Vše v pořádku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ěli jsme problémy.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vyklý, zdlouhavý.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 máme dlouhodobě vlastní, takže bez problému.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jen přestávky mezi zápasy- týden je v pořádku, ale 14 dní na jař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24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Petr Fara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360" w:after="0"/>
      <w:ind w:left="510" w:hanging="51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0"/>
      <w:ind w:left="567" w:hanging="567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1728" w:hanging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436" w:hanging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144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852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56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268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5976" w:hanging="708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0:00Z</dcterms:created>
  <dc:creator>Jiří Jančálek</dc:creator>
  <dc:description/>
  <cp:keywords/>
  <dc:language>en-US</dc:language>
  <cp:lastModifiedBy>Roman</cp:lastModifiedBy>
  <cp:lastPrinted>2000-03-28T00:15:00Z</cp:lastPrinted>
  <dcterms:modified xsi:type="dcterms:W3CDTF">2014-04-29T12:00:00Z</dcterms:modified>
  <cp:revision>2</cp:revision>
  <dc:subject/>
  <dc:title>Dotazník k vyhodnocení soutěžního ročníku</dc:title>
</cp:coreProperties>
</file>