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 xml:space="preserve">Název družstva:  </w:t>
      </w:r>
      <w:r>
        <w:rPr>
          <w:color w:val="0000FF"/>
        </w:rPr>
        <w:t>SKK Karlovy Vary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  <w:t xml:space="preserve">  </w:t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  <w:tab/>
      </w:r>
      <w:r>
        <w:rPr>
          <w:color w:val="0000FF"/>
        </w:rPr>
        <w:t>Vše v pořádk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ab/>
      </w:r>
      <w:r>
        <w:rPr>
          <w:color w:val="0000FF"/>
        </w:rPr>
        <w:t>Vše v pořádk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 xml:space="preserve">Rozhodování v pořádku, jen by měli být rozhodčí přísnější na hlasité projevy a nevhodné gestikulace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ráčů při hř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ab/>
      </w:r>
      <w:r>
        <w:rPr>
          <w:color w:val="0000FF"/>
        </w:rPr>
        <w:t>Vše v pořádk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Kladně. Nová kvalifikace na MČR omezila náhodné postupy hráčů.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Dohodou o splnění povinnosti dorostu s oddílem Jiskra Hazlov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>24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J.Vank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Jan Vank</cp:lastModifiedBy>
  <cp:lastPrinted>2000-03-28T00:15:00Z</cp:lastPrinted>
  <dcterms:modified xsi:type="dcterms:W3CDTF">2014-04-25T08:07:00Z</dcterms:modified>
  <cp:revision>23</cp:revision>
  <dc:subject/>
  <dc:title>Dotazník k vyhodnocení soutěžního ročníku</dc:title>
</cp:coreProperties>
</file>