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/>
      </w:pPr>
      <w:r>
        <w:rPr/>
        <w:t>Název družstva: Sokol Spořice</w:t>
      </w:r>
      <w:r>
        <w:rPr>
          <w:sz w:val="18"/>
        </w:rPr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  <w:t>X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2. liga,</w:t>
        <w:tab/>
        <w:t>X</w:t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roblémový ročník.</w:t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  <w:t>Zpravodaje bez problémů, kuželkářské listy skvělé info o dění kolem kuželek, web ČKA přehledný, forum nesled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  <w:t>Vcelku kladně, bez problémů a konfliktů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  <w:t>Bez problémů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  <w:t xml:space="preserve">Nevíme, jestli semifinálové turnaje přinesou to, co se od nich očekávalo, start na 1 náhodný nához asi není úplně to pravé ořechové. Jestli tento semi turnaj nebyl zbytečný. 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  <w:t>Museli jsme si sehnat dorost v jiném oddíle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8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Lukšík Oldřich st.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Jiří Jančálek</dc:creator>
  <dc:description/>
  <cp:keywords/>
  <dc:language>en-US</dc:language>
  <cp:lastModifiedBy>tauerova</cp:lastModifiedBy>
  <cp:lastPrinted>2000-03-28T00:15:00Z</cp:lastPrinted>
  <dcterms:modified xsi:type="dcterms:W3CDTF">2014-04-28T22:45:00Z</dcterms:modified>
  <cp:revision>26</cp:revision>
  <dc:subject/>
  <dc:title>Dotazník k vyhodnocení soutěžního ročníku</dc:title>
</cp:coreProperties>
</file>