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ospaceChar"/>
        <w:jc w:val="righ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070</wp:posOffset>
            </wp:positionH>
            <wp:positionV relativeFrom="paragraph">
              <wp:posOffset>-121920</wp:posOffset>
            </wp:positionV>
            <wp:extent cx="1143000" cy="857250"/>
            <wp:effectExtent l="0" t="0" r="0" b="0"/>
            <wp:wrapNone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OFICIELNÍ DOKUMENT !!!</w:t>
      </w:r>
    </w:p>
    <w:p>
      <w:pPr>
        <w:pStyle w:val="MonospaceChar"/>
        <w:rPr/>
      </w:pPr>
      <w:r>
        <w:rPr/>
      </w:r>
    </w:p>
    <w:p>
      <w:pPr>
        <w:pStyle w:val="MonospaceChar"/>
        <w:jc w:val="right"/>
        <w:rPr>
          <w:b/>
          <w:b/>
          <w:color w:val="339966"/>
          <w:sz w:val="48"/>
          <w:szCs w:val="48"/>
          <w:u w:val="single" w:color="FF0000"/>
        </w:rPr>
      </w:pPr>
      <w:r>
        <w:rPr>
          <w:b/>
          <w:color w:val="339966"/>
          <w:sz w:val="48"/>
          <w:szCs w:val="48"/>
          <w:u w:val="single" w:color="FF0000"/>
        </w:rPr>
      </w:r>
    </w:p>
    <w:p>
      <w:pPr>
        <w:pStyle w:val="MonospaceChar"/>
        <w:jc w:val="right"/>
        <w:rPr>
          <w:b/>
          <w:b/>
          <w:color w:val="339966"/>
          <w:sz w:val="48"/>
          <w:szCs w:val="48"/>
          <w:u w:val="single" w:color="FF0000"/>
        </w:rPr>
      </w:pPr>
      <w:r>
        <w:rPr>
          <w:b/>
          <w:color w:val="339966"/>
          <w:sz w:val="48"/>
          <w:szCs w:val="48"/>
          <w:u w:val="single" w:color="FF0000"/>
        </w:rPr>
      </w:r>
    </w:p>
    <w:p>
      <w:pPr>
        <w:pStyle w:val="MonospaceChar"/>
        <w:rPr>
          <w:b/>
          <w:b/>
          <w:color w:val="0000FF"/>
          <w:spacing w:val="40"/>
          <w:sz w:val="48"/>
          <w:szCs w:val="48"/>
          <w:u w:val="single" w:color="FF0000"/>
        </w:rPr>
      </w:pPr>
      <w:r>
        <w:rPr>
          <w:b/>
          <w:color w:val="0000FF"/>
          <w:spacing w:val="40"/>
          <w:sz w:val="48"/>
          <w:szCs w:val="48"/>
          <w:u w:val="single" w:color="FF0000"/>
        </w:rPr>
        <w:t>ČESKÁ KUŽELKÁŘSKÁ ASOCIACE</w:t>
      </w:r>
    </w:p>
    <w:p>
      <w:pPr>
        <w:pStyle w:val="MonospaceChar"/>
        <w:rPr>
          <w:b/>
          <w:b/>
          <w:color w:val="0000FF"/>
          <w:spacing w:val="40"/>
          <w:sz w:val="48"/>
          <w:szCs w:val="48"/>
          <w:u w:val="single" w:color="FF0000"/>
        </w:rPr>
      </w:pPr>
      <w:r>
        <w:rPr>
          <w:b/>
          <w:color w:val="0000FF"/>
          <w:spacing w:val="40"/>
          <w:sz w:val="48"/>
          <w:szCs w:val="48"/>
          <w:u w:val="single" w:color="FF0000"/>
        </w:rPr>
      </w:r>
    </w:p>
    <w:p>
      <w:pPr>
        <w:pStyle w:val="MonospaceChar"/>
        <w:rPr>
          <w:color w:val="0000FF"/>
          <w:spacing w:val="40"/>
          <w:sz w:val="48"/>
          <w:szCs w:val="48"/>
        </w:rPr>
      </w:pPr>
      <w:r>
        <w:rPr>
          <w:color w:val="0000FF"/>
          <w:spacing w:val="40"/>
          <w:sz w:val="48"/>
          <w:szCs w:val="48"/>
        </w:rPr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8.9pt;margin-top:253.95pt;width:337.45pt;height:116.95pt;mso-wrap-style:none;v-text-anchor:middle;mso-position-horizontal:center;mso-position-horizontal-relative:page;mso-position-vertical-relative:page" type="_x0000_t136">
            <v:path textpathok="t"/>
            <v:textpath on="t" fitshape="t" string="SBORNÍK" style="font-family:&quot;Impact&quot;;font-size:96pt"/>
            <v:fill o:detectmouseclick="t" color2="#333399"/>
            <v:stroke color="#333399" weight="12600" joinstyle="miter" endcap="flat"/>
            <v:shadow on="t" obscured="f" color="#ffcc99"/>
            <w10:wrap type="topAndBottom"/>
          </v:shape>
        </w:pic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pict>
          <v:shape id="shape_0" fillcolor="#333399" stroked="t" o:allowincell="f" style="position:absolute;margin-left:132.1pt;margin-top:418.35pt;width:331.05pt;height:89.95pt;mso-wrap-style:none;v-text-anchor:middle;mso-position-horizontal:center;mso-position-horizontal-relative:page;mso-position-vertical-relative:page" type="_x0000_t136">
            <v:path textpathok="t"/>
            <v:textpath on="t" fitshape="t" string="výsledků 3.kuželkářské ligy&#10;2014/15" style="font-family:&quot;Impact&quot;;font-size:12pt"/>
            <v:fill o:detectmouseclick="t" color2="#ccffff"/>
            <v:stroke color="#333399" weight="1260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szCs w:val="48"/>
          <w:u w:val="single"/>
        </w:rPr>
        <w:t>skupinA  A</w:t>
      </w:r>
      <w:r>
        <w:rPr>
          <w:rFonts w:cs="Comic Sans MS" w:ascii="Comic Sans MS" w:hAnsi="Comic Sans MS"/>
          <w:b/>
          <w:bCs/>
          <w:caps/>
          <w:color w:val="000080"/>
          <w:sz w:val="48"/>
          <w:szCs w:val="48"/>
        </w:rPr>
        <w:t xml:space="preserve">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color w:val="000080"/>
          <w:sz w:val="28"/>
          <w:szCs w:val="28"/>
          <w:u w:val="single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  <w:szCs w:val="28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  <w:szCs w:val="28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000080"/>
          <w:sz w:val="48"/>
        </w:rPr>
      </w:pPr>
      <w:r>
        <w:rPr>
          <w:rFonts w:cs="Comic Sans MS" w:ascii="Comic Sans MS" w:hAnsi="Comic Sans MS"/>
          <w:b/>
          <w:bCs/>
          <w:caps/>
          <w:color w:val="000080"/>
          <w:sz w:val="48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color w:val="000080"/>
        </w:rPr>
      </w:pPr>
      <w:r>
        <w:rPr>
          <w:color w:val="000080"/>
        </w:rPr>
      </w:r>
    </w:p>
    <w:p>
      <w:pPr>
        <w:pStyle w:val="MonospaceCha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Jaroslav Dobiáš</w:t>
      </w:r>
    </w:p>
    <w:p>
      <w:pPr>
        <w:pStyle w:val="MonospaceCh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uben 2015</w:t>
      </w:r>
    </w:p>
    <w:p>
      <w:pPr>
        <w:pStyle w:val="MonospaceCha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  <w:color w:val="0000FF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spacing w:before="120" w:after="60"/>
        <w:ind w:left="284" w:hanging="0"/>
        <w:rPr>
          <w:rFonts w:cs="Arial"/>
          <w:color w:val="0000FF"/>
        </w:rPr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</w:rPr>
        <w:t xml:space="preserve"> </w:t>
      </w:r>
      <w:r>
        <w:rPr>
          <w:caps/>
          <w:color w:val="000000"/>
        </w:rPr>
        <w:t>Lokomotiva Cheb       Jiskra Hazlov            13/09/14    1 :  7   3123  3303</w:t>
        <w:br/>
        <w:t xml:space="preserve"> SKK Karl.Vary         Sokol Kdyně              13/09/14    6 :  2   3232  3230</w:t>
        <w:br/>
        <w:t xml:space="preserve"> Škoda VS Plzeň        Vltavan Loučovice        13/09/14    7 :  1   3375  3229</w:t>
        <w:br/>
        <w:t xml:space="preserve"> CB Dobřany            TJ Blatná                13/09/14    6 :  2   3238  3213</w:t>
        <w:br/>
        <w:t xml:space="preserve"> VTŽ Chomutov          Slovan K.Vary            13/09/14    2 :  6   2999  3106</w:t>
        <w:br/>
        <w:t xml:space="preserve"> Loko Č.Budějovice     Kovohutě Příbram         13/09/14    2 :  6   3023  3035</w:t>
        <w:br/>
        <w:t xml:space="preserve"> Jiskra Hazlov         Kovohutě Příbram         20/09/14    3 :  5   3151  3221</w:t>
        <w:br/>
        <w:t xml:space="preserve"> Slovan K.Vary         Loko Č.Budějovice        20/09/14    7 :  1   3251  3106</w:t>
        <w:br/>
        <w:t xml:space="preserve"> TJ Blatná             VTŽ Chomutov             20/09/14    6 :  2   3239  3180</w:t>
        <w:br/>
        <w:t xml:space="preserve"> Vltavan Loučovice     CB Dobřany               19/09/14    7 :  1   3152  3052</w:t>
        <w:br/>
        <w:t xml:space="preserve"> Sokol Kdyně           Škoda VS Plzeň           20/09/14  2,5 :  5,5 3171  3212</w:t>
        <w:br/>
        <w:t xml:space="preserve"> Lokomotiva Cheb       SKK Karl.Vary            20/09/14    7 :  1   3102  2951</w:t>
        <w:br/>
        <w:t xml:space="preserve"> SKK Karl.Vary         Jiskra Hazlov            27/09/14    7 :  1   3174  3111</w:t>
        <w:br/>
        <w:t xml:space="preserve"> Škoda VS Plzeň        Lokomotiva Cheb          27/09/14  6,5 :  1,5 3299  3271</w:t>
        <w:br/>
        <w:t xml:space="preserve"> CB Dobřany            Sokol Kdyně              27/09/14    3 :  5   3252  3312</w:t>
        <w:br/>
        <w:t xml:space="preserve"> VTŽ Chomutov          Vltavan Loučovice        27/09/14    7 :  1   3154  3055</w:t>
        <w:br/>
        <w:t xml:space="preserve"> Loko Č.Budějovice     TJ Blatná                27/09/14    5 :  3   3047  3012</w:t>
        <w:br/>
        <w:t xml:space="preserve"> Kovohutě Příbram      Slovan K.Vary            27/09/14    6 :  2   3162  3021</w:t>
        <w:br/>
        <w:t xml:space="preserve"> Jiskra Hazlov         Slovan K.Vary            11/10/14    7 :  1   3303  3267</w:t>
        <w:br/>
        <w:t xml:space="preserve"> TJ Blatná             Kovohutě Příbram         11/10/14    3 :  5   3183  3216</w:t>
        <w:br/>
        <w:t xml:space="preserve"> Vltavan Loučovice     Loko Č.Budějovice        11/10/14    5 :  3   3122  3070</w:t>
        <w:br/>
        <w:t xml:space="preserve"> Sokol Kdyně           VTŽ Chomutov             11/10/14  3,5 :  4,5 3237  3239</w:t>
        <w:br/>
        <w:t xml:space="preserve"> Lokomotiva Cheb       CB Dobřany               11/10/14    2 :  6   3139  3226</w:t>
        <w:br/>
        <w:t xml:space="preserve"> SKK Karl.Vary         Škoda VS Plzeň           11/10/14    5 :  3   3287  3226</w:t>
        <w:br/>
        <w:t xml:space="preserve"> Škoda VS Plzeň        Jiskra Hazlov            18/10/14    6 :  2   3281  3266</w:t>
        <w:br/>
        <w:t xml:space="preserve"> CB Dobřany            SKK Karl.Vary            18/10/14    4 :  4   3184  3160</w:t>
        <w:br/>
        <w:t xml:space="preserve"> VTŽ Chomutov          Lokomotiva Cheb          18/10/14  5,5 :  2,5 3114  3095</w:t>
        <w:br/>
        <w:t xml:space="preserve"> Loko Č.Budějovice     Sokol Kdyně              18/10/14    6 :  2   3213  3139</w:t>
        <w:br/>
        <w:t xml:space="preserve"> Kovohutě Příbram      Vltavan Loučovice        18/10/14    1 :  7   3087  3164</w:t>
        <w:br/>
        <w:t xml:space="preserve"> Slovan K.Vary         TJ Blatná                18/10/14    3 :  5   3208  3260</w:t>
        <w:br/>
        <w:t xml:space="preserve"> Jiskra Hazlov         TJ Blatná                04/10/14    3 :  5   3263  3253</w:t>
        <w:br/>
        <w:t xml:space="preserve"> Vltavan Loučovice     Slovan K.Vary            25/10/14    6 :  2   3103  3009</w:t>
        <w:br/>
        <w:t xml:space="preserve"> Sokol Kdyně           Kovohutě Příbram         25/10/14  3,5 :  4,5 3172  3202</w:t>
        <w:br/>
        <w:t xml:space="preserve"> Lokomotiva Cheb       Loko Č.Budějovice        25/10/14    2 :  6   3107  3188</w:t>
        <w:br/>
        <w:t xml:space="preserve"> SKK Karl.Vary         VTŽ Chomutov             25/10/14    8 :  0   3248  3121</w:t>
        <w:br/>
        <w:t xml:space="preserve"> Škoda VS Plzeň        CB Dobřany               25/10/14    1 :  7   3237  3328</w:t>
        <w:br/>
        <w:t xml:space="preserve"> CB Dobřany            Jiskra Hazlov            01/11/14    5 :  3   3147  3140</w:t>
        <w:br/>
        <w:t xml:space="preserve"> VTŽ Chomutov          Škoda VS Plzeň           01/11/14    5 :  3   3116  3112</w:t>
        <w:br/>
        <w:t xml:space="preserve"> Loko Č.Budějovice     SKK Karl.Vary            01/11/14    6 :  2   3136  3065</w:t>
        <w:br/>
        <w:t xml:space="preserve"> Kovohutě Příbram      Lokomotiva Cheb          01/11/14    3 :  5   3085  3144</w:t>
        <w:br/>
        <w:t xml:space="preserve"> Slovan K.Vary         Sokol Kdyně              01/11/14    4 :  4   3189  3205</w:t>
        <w:br/>
        <w:t xml:space="preserve"> TJ Blatná             Vltavan Loučovice        01/11/14    5 :  3   3192  3142</w:t>
        <w:br/>
        <w:t xml:space="preserve"> Jiskra Hazlov         Vltavan Loučovice        08/11/14    6 :  2   3296  3197</w:t>
        <w:br/>
        <w:t xml:space="preserve"> Sokol Kdyně           TJ Blatná                08/11/14    2 :  6   3251  3274</w:t>
        <w:br/>
        <w:t xml:space="preserve"> Lokomotiva Cheb       Slovan K.Vary            08/11/14    5 :  3   3223  3189</w:t>
        <w:br/>
        <w:t xml:space="preserve"> SKK Karl.Vary         Kovohutě Příbram         08/11/14    6 :  2   3282  3127</w:t>
        <w:br/>
        <w:t xml:space="preserve"> Škoda VS Plzeň        Loko Č.Budějovice        08/11/14    4 :  4   3253  3229</w:t>
        <w:br/>
        <w:t xml:space="preserve"> CB Dobřany            VTŽ Chomutov             08/11/14    7 :  1   3153  3063</w:t>
        <w:br/>
        <w:t xml:space="preserve"> VTŽ Chomutov          Jiskra Hazlov            15/11/14    2 :  6   3119  3138</w:t>
        <w:br/>
        <w:t xml:space="preserve"> Loko Č.Budějovice     CB Dobřany               15/11/14    6 :  2   3160  3049</w:t>
        <w:br/>
        <w:t xml:space="preserve"> Kovohutě Příbram      Škoda VS Plzeň           15/11/14    6 :  2   3097  3041</w:t>
        <w:br/>
        <w:t xml:space="preserve"> Slovan K.Vary         SKK Karl.Vary            15/11/14    3 :  5   3286  3316</w:t>
        <w:br/>
        <w:t xml:space="preserve"> TJ Blatná             Lokomotiva Cheb          15/11/14    6 :  2   3140  3068</w:t>
        <w:br/>
        <w:t xml:space="preserve"> Vltavan Loučovice     Sokol Kdyně              15/11/14    6 :  2   3177  2994</w:t>
        <w:br/>
        <w:t xml:space="preserve"> Jiskra Hazlov         Sokol Kdyně              22/11/14    3 :  5   3224  3287</w:t>
        <w:br/>
        <w:t xml:space="preserve"> Lokomotiva Cheb       Vltavan Loučovice        07/11/14    2 :  6   3131  3139</w:t>
        <w:br/>
        <w:t xml:space="preserve"> SKK Karl.Vary         TJ Blatná                22/11/14    6 :  2   3244  3102</w:t>
        <w:br/>
        <w:t xml:space="preserve"> Škoda VS Plzeň        Slovan K.Vary            22/11/14    3 :  5   3272  3295</w:t>
        <w:br/>
        <w:t xml:space="preserve"> CB Dobřany            Kovohutě Příbram         22/11/14    5 :  3   3168  3134</w:t>
        <w:br/>
        <w:t xml:space="preserve"> VTŽ Chomutov          Loko Č.Budějovice        22/11/14    1 :  7   3074  3141</w:t>
        <w:br/>
        <w:t xml:space="preserve"> Loko Č.Budějovice     Jiskra Hazlov            29/11/14    4 :  4   3191  3209</w:t>
        <w:br/>
        <w:t xml:space="preserve"> Kovohutě Příbram      VTŽ Chomutov             29/11/14    5 :  3   3151  3104</w:t>
        <w:br/>
        <w:t xml:space="preserve"> Slovan K.Vary         CB Dobřany               29/11/14    5 :  3   3208  3162</w:t>
        <w:br/>
        <w:t xml:space="preserve"> TJ Blatná             Škoda VS Plzeň           29/11/14    5 :  3   3153  3090</w:t>
        <w:br/>
        <w:t xml:space="preserve"> Vltavan Loučovice     SKK Karl.Vary            29/11/14    7 :  1   3130  2962</w:t>
        <w:br/>
        <w:t xml:space="preserve"> Sokol Kdyně           Lokomotiva Cheb          29/11/14    6 :  2   3268  3199</w:t>
        <w:br/>
        <w:t xml:space="preserve"> Jiskra Hazlov         Lokomotiva Cheb          06/12/14    6 :  2   3287  3143</w:t>
        <w:br/>
        <w:t xml:space="preserve"> Sokol Kdyně           SKK Karl.Vary            06/12/14    6 :  2   3212  3141</w:t>
        <w:br/>
        <w:t xml:space="preserve"> Vltavan Loučovice     Škoda VS Plzeň           06/12/14    8 :  0   3168  2941</w:t>
        <w:br/>
        <w:t xml:space="preserve"> TJ Blatná             CB Dobřany               06/12/14    2 :  6   3166  3207</w:t>
        <w:br/>
        <w:t xml:space="preserve"> Slovan K.Vary         VTŽ Chomutov             06/12/14    7 :  1   3260  3178</w:t>
        <w:br/>
        <w:t xml:space="preserve"> Kovohutě Příbram      Loko Č.Budějovice        06/12/14    5 :  3   3176  3151</w:t>
        <w:br/>
        <w:t xml:space="preserve"> Kovohutě Příbram      Jiskra Hazlov            10/01/15    3 :  5   3113  3137</w:t>
        <w:br/>
        <w:t xml:space="preserve"> Loko Č.Budějovice     Slovan K.Vary            10/01/15    4 :  4   3009  3106</w:t>
        <w:br/>
        <w:t xml:space="preserve"> VTŽ Chomutov          TJ Blatná                10/01/15    6 :  2   3094  3058</w:t>
        <w:br/>
        <w:t xml:space="preserve"> CB Dobřany            Vltavan Loučovice        10/01/15    6 :  2   3192  3071</w:t>
        <w:br/>
        <w:t xml:space="preserve"> Škoda VS Plzeň        Sokol Kdyně              10/01/15    2 :  6   3224  3327</w:t>
        <w:br/>
        <w:t xml:space="preserve"> SKK Karl.Vary         Lokomotiva Cheb          10/01/15  5,5 :  2,5 3352  3215</w:t>
        <w:br/>
        <w:t xml:space="preserve"> Jiskra Hazlov         SKK Karl.Vary            17/01/15    5 :  3   3207  3096</w:t>
        <w:br/>
        <w:t xml:space="preserve"> Lokomotiva Cheb       Škoda VS Plzeň           17/01/15    2 :  6   3170  3205</w:t>
        <w:br/>
        <w:t xml:space="preserve"> Sokol Kdyně           CB Dobřany               17/01/15    2 :  6   3199  3226</w:t>
        <w:br/>
        <w:t xml:space="preserve"> Vltavan Loučovice     VTŽ Chomutov             17/01/15    7 :  1   3129  2972</w:t>
        <w:br/>
        <w:t xml:space="preserve"> TJ Blatná             Loko Č.Budějovice        17/01/15    6 :  2   3213  3106</w:t>
        <w:br/>
        <w:t xml:space="preserve"> Slovan K.Vary         Kovohutě Příbram         17/01/15    6 :  2   3169  3139</w:t>
        <w:br/>
        <w:t xml:space="preserve"> Slovan K.Vary         Jiskra Hazlov            31/01/15    6 :  2   3232  3116</w:t>
        <w:br/>
        <w:t xml:space="preserve"> Kovohutě Příbram      TJ Blatná                31/01/15    6 :  2   3077  3062</w:t>
        <w:br/>
        <w:t xml:space="preserve"> Loko Č.Budějovice     Vltavan Loučovice        31/01/15    3 :  5   3109  3123</w:t>
        <w:br/>
        <w:t xml:space="preserve"> VTŽ Chomutov          Sokol Kdyně              31/01/15    6 :  2   3148  3104</w:t>
        <w:br/>
        <w:t xml:space="preserve"> CB Dobřany            Lokomotiva Cheb          31/01/15    2 :  6   3177  3181</w:t>
        <w:br/>
        <w:t xml:space="preserve"> Škoda VS Plzeň        SKK Karl.Vary            31/01/15    5 :  3   3216  3143</w:t>
        <w:br/>
        <w:t xml:space="preserve"> Jiskra Hazlov         Škoda VS Plzeň           07/02/15    7 :  1   3241  3129</w:t>
        <w:br/>
        <w:t xml:space="preserve"> SKK Karl.Vary         CB Dobřany               07/02/15    4 :  4   3183  3166</w:t>
        <w:br/>
        <w:t xml:space="preserve"> Lokomotiva Cheb       VTŽ Chomutov             07/02/15    3 :  5   3200  3233</w:t>
        <w:br/>
        <w:t xml:space="preserve"> Sokol Kdyně           Loko Č.Budějovice        07/02/15    6 :  2   3155  3147</w:t>
        <w:br/>
        <w:t xml:space="preserve"> Vltavan Loučovice     Kovohutě Příbram         07/02/15  6,5 :  1,5 3142  3024</w:t>
        <w:br/>
        <w:t xml:space="preserve"> TJ Blatná             Slovan K.Vary            07/02/15    6 :  2   3238  3203</w:t>
        <w:br/>
        <w:t xml:space="preserve"> TJ Blatná             Jiskra Hazlov            21/02/15    6 :  2   3146  3145</w:t>
        <w:br/>
        <w:t xml:space="preserve"> Slovan K.Vary         Vltavan Loučovice        21/02/15    6 :  2   3169  3063</w:t>
        <w:br/>
        <w:t xml:space="preserve"> Kovohutě Příbram      Sokol Kdyně              21/02/15    6 :  2   3108  3032</w:t>
        <w:br/>
        <w:t xml:space="preserve"> Loko Č.Budějovice     Lokomotiva Cheb          21/02/15    6 :  2   3102  2914</w:t>
        <w:br/>
        <w:t xml:space="preserve"> VTŽ Chomutov          SKK Karl.Vary            21/02/15    5 :  3   3009  2994</w:t>
        <w:br/>
        <w:t xml:space="preserve"> CB Dobřany            Škoda VS Plzeň           21/02/15    3 :  5   3065  3096</w:t>
        <w:br/>
        <w:t xml:space="preserve"> Jiskra Hazlov         CB Dobřany               28/02/15    1 :  7   3091  3233</w:t>
        <w:br/>
        <w:t xml:space="preserve"> Škoda VS Plzeň        VTŽ Chomutov             28/02/15    5 :  3   3226  3168</w:t>
        <w:br/>
        <w:t xml:space="preserve"> SKK Karl.Vary         Loko Č.Budějovice        28/02/15    6 :  2   3289  3202</w:t>
        <w:br/>
        <w:t xml:space="preserve"> Lokomotiva Cheb       Kovohutě Příbram         28/02/15    0 :  8   3139  3336</w:t>
        <w:br/>
        <w:t xml:space="preserve"> Sokol Kdyně           Slovan K.Vary            28/02/15    5 :  3   3315  3120</w:t>
        <w:br/>
        <w:t xml:space="preserve"> Vltavan Loučovice     TJ Blatná                28/02/15    4 :  4   2964  2964</w:t>
        <w:br/>
        <w:t xml:space="preserve"> Vltavan Loučovice     Jiskra Hazlov            28/11/14    6 :  2   3213  3076</w:t>
        <w:br/>
        <w:t xml:space="preserve"> TJ Blatná             Sokol Kdyně              07/03/15    1 :  7   3126  3256</w:t>
        <w:br/>
        <w:t xml:space="preserve"> Slovan K.Vary         Lokomotiva Cheb          07/03/15    3 :  5   3181  3195</w:t>
        <w:br/>
        <w:t xml:space="preserve"> Kovohutě Příbram      SKK Karl.Vary            07/03/15    6 :  2   3087  2992</w:t>
        <w:br/>
        <w:t xml:space="preserve"> Loko Č.Budějovice     Škoda VS Plzeň           07/03/15    8 :  0   3153  2941</w:t>
        <w:br/>
        <w:t xml:space="preserve"> VTŽ Chomutov          CB Dobřany               07/03/15    7 :  1   3137  3087</w:t>
        <w:br/>
        <w:t xml:space="preserve"> Jiskra Hazlov         VTŽ Chomutov             21/03/15    6 :  2   3279  3221</w:t>
        <w:br/>
        <w:t xml:space="preserve"> CB Dobřany            Loko Č.Budějovice        21/03/15    5 :  3   3224  3184</w:t>
        <w:br/>
        <w:t xml:space="preserve"> Škoda VS Plzeň        Kovohutě Příbram         21/03/15    6 :  2   3330  3256</w:t>
        <w:br/>
        <w:t xml:space="preserve"> SKK Karl.Vary         Slovan K.Vary            21/03/15    7 :  1   3173  3123</w:t>
        <w:br/>
        <w:t xml:space="preserve"> Lokomotiva Cheb       TJ Blatná                21/03/15    1 :  7   3240  3311</w:t>
        <w:br/>
        <w:t xml:space="preserve"> Sokol Kdyně           Vltavan Loučovice        21/03/15    6 :  2   3248  3186</w:t>
        <w:br/>
        <w:t xml:space="preserve"> Sokol Kdyně           Jiskra Hazlov            28/03/15    2 :  6   3189  3254</w:t>
        <w:br/>
        <w:t xml:space="preserve"> Vltavan Loučovice     Lokomotiva Cheb          20/02/15    7 :  1   3081  2908</w:t>
        <w:br/>
        <w:t xml:space="preserve"> TJ Blatná             SKK Karl.Vary            28/03/15    6 :  2   3297  3149</w:t>
        <w:br/>
        <w:t xml:space="preserve"> Slovan K.Vary         Škoda VS Plzeň           28/03/15    5 :  3   3233  3164</w:t>
        <w:br/>
        <w:t xml:space="preserve"> Kovohutě Příbram      CB Dobřany               15/03/15    7 :  1   3145  2830</w:t>
        <w:br/>
        <w:t xml:space="preserve"> Loko Č.Budějovice     VTŽ Chomutov             28/03/15  1,5 :  6,5 3004  3119</w:t>
        <w:br/>
        <w:t xml:space="preserve"> Jiskra Hazlov         Loko Č.Budějovice        11/04/15    5 :  3   3229  3211</w:t>
        <w:br/>
        <w:t xml:space="preserve"> VTŽ Chomutov          Kovohutě Příbram         11/04/15    6 :  2   3101  3064</w:t>
        <w:br/>
        <w:t xml:space="preserve"> CB Dobřany            Slovan K.Vary            04/04/15    5 :  3   3172  3136</w:t>
        <w:br/>
        <w:t xml:space="preserve"> Škoda VS Plzeň        TJ Blatná                11/04/15    7 :  1   3301  3183</w:t>
        <w:br/>
        <w:t xml:space="preserve"> SKK Karl.Vary         Vltavan Loučovice        11/04/15    6 :  2   3258  3225</w:t>
        <w:br/>
        <w:t xml:space="preserve"> Lokomotiva Cheb       Sokol Kdyně              11/04/15    1 :  7   3053  3208</w:t>
        <w:br/>
      </w:r>
    </w:p>
    <w:p>
      <w:pPr>
        <w:pStyle w:val="Heading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Konečné pořadí družstev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00" w:after="120"/>
        <w:ind w:left="0" w:hanging="0"/>
        <w:rPr/>
      </w:pPr>
      <w:r>
        <w:rPr/>
        <w:t xml:space="preserve">Konečné pořadí družstev : </w:t>
      </w:r>
      <w:r>
        <w:rPr>
          <w:szCs w:val="24"/>
          <w:u w:val="single" w:color="FF0000"/>
        </w:rPr>
        <w:t>celkem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FF99" w:val="clear"/>
        <w:jc w:val="left"/>
        <w:rPr/>
      </w:pPr>
      <w:r>
        <w:rPr>
          <w:rFonts w:eastAsia="Courier New" w:cs="Courier New"/>
          <w:b/>
          <w:bCs/>
          <w:caps/>
          <w:color w:val="000000"/>
          <w:sz w:val="22"/>
          <w:szCs w:val="18"/>
        </w:rPr>
        <w:t xml:space="preserve">  </w:t>
      </w:r>
      <w:r>
        <w:rPr>
          <w:rFonts w:eastAsia="Courier New" w:cs="Courier New"/>
          <w:b/>
          <w:bCs/>
          <w:caps/>
          <w:color w:val="FF0000"/>
          <w:sz w:val="22"/>
          <w:szCs w:val="18"/>
        </w:rPr>
        <w:t xml:space="preserve"> </w:t>
      </w:r>
      <w:r>
        <w:rPr>
          <w:rFonts w:cs="Courier New"/>
          <w:b/>
          <w:bCs/>
          <w:caps/>
          <w:color w:val="FF0000"/>
          <w:sz w:val="22"/>
          <w:szCs w:val="22"/>
          <w:u w:val="single" w:color="FF0000"/>
        </w:rPr>
        <w:t>1.  Vltavan Loučovice    13   1   8   3140.8   102,5: 73,5   27   +5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 2.  Kovohutě Příbram     13   0   9   3146.0      95: 81     26   +4</w:t>
        <w:br/>
        <w:t xml:space="preserve">   3.  CB Dobřany           12   2   8   3135.2      95: 81     26   +4</w:t>
        <w:br/>
        <w:t xml:space="preserve">   4.  TJ Blatná            12   1   9   3141.9      91: 85     25   +3</w:t>
        <w:br/>
        <w:t xml:space="preserve">   5.  SKK Karl.Vary        11   2   9   3088.3    94,5: 81,5   24   +2</w:t>
        <w:br/>
        <w:t xml:space="preserve">   6.  Jiskra Hazlov        11   1  10   3171.8      92: 84     23   +1</w:t>
        <w:br/>
        <w:t xml:space="preserve">   7.  VTŽ Chomutov         11   0  11   3131.8    81,5: 95,5   22    0</w:t>
        <w:br/>
        <w:t xml:space="preserve">   8.  Sokol Kdyně          10   1  11   3184.9    88,5: 87,5   21   -1</w:t>
        <w:br/>
        <w:t xml:space="preserve">   9.  Škoda VS Plzeň       10   1  11   3106.9      83: 93     21   -1</w:t>
        <w:br/>
        <w:t xml:space="preserve">  </w:t>
      </w:r>
      <w:r>
        <w:rPr>
          <w:rFonts w:cs="Courier New"/>
          <w:b/>
          <w:bCs/>
          <w:caps/>
          <w:color w:val="000000"/>
          <w:sz w:val="22"/>
          <w:szCs w:val="22"/>
          <w:u w:val="single" w:color="0000FF"/>
        </w:rPr>
        <w:t>10.  Slovan K.Vary         9   2  11   3143.3      87: 89     20   -2</w:t>
      </w:r>
      <w:r>
        <w:rPr>
          <w:rFonts w:cs="Courier New"/>
          <w:b/>
          <w:bCs/>
          <w:caps/>
          <w:color w:val="000000"/>
          <w:sz w:val="22"/>
          <w:szCs w:val="18"/>
        </w:rPr>
        <w:br/>
        <w:t xml:space="preserve">  </w:t>
      </w:r>
      <w:r>
        <w:rPr>
          <w:rFonts w:cs="Courier New"/>
          <w:b/>
          <w:bCs/>
          <w:caps/>
          <w:color w:val="0000FF"/>
          <w:sz w:val="22"/>
          <w:szCs w:val="18"/>
        </w:rPr>
        <w:t>11.  Loko Č.Budějovice     8   3  11   3148.6    87,5: 88,5   19   -3</w:t>
        <w:br/>
        <w:t xml:space="preserve">  12.  Lokomotiva Cheb       5   0  17   3113.3    57,5:118,5   10  -12</w:t>
      </w:r>
    </w:p>
    <w:p>
      <w:pPr>
        <w:pStyle w:val="Normal"/>
        <w:rPr>
          <w:rFonts w:cs="Courier New"/>
          <w:b/>
          <w:b/>
          <w:bCs/>
          <w:caps/>
          <w:color w:val="0000FF"/>
          <w:sz w:val="22"/>
          <w:szCs w:val="18"/>
        </w:rPr>
      </w:pPr>
      <w:r>
        <w:rPr>
          <w:rFonts w:cs="Courier New"/>
          <w:b/>
          <w:bCs/>
          <w:caps/>
          <w:color w:val="0000FF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 xml:space="preserve">Pořadí družstev :   </w:t>
      </w:r>
      <w:r>
        <w:rPr>
          <w:szCs w:val="24"/>
          <w:u w:val="single" w:color="FF0000"/>
        </w:rPr>
        <w:t>d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Vltavan Loučovice      10   1   0   3125.5    69,5: 18,5   21</w:t>
        <w:br/>
        <w:t xml:space="preserve">     2.  SKK Karl.Vary          10   1   0   3247.5    66,5: 21,5   21</w:t>
        <w:br/>
        <w:t xml:space="preserve">     3.  Kovohutě Příbram        8   0   3   3117.1      54: 34     16</w:t>
        <w:br/>
        <w:t xml:space="preserve">     4.  VTŽ Chomutov            8   0   3   3096.8    52,5: 35,5   16</w:t>
        <w:br/>
        <w:t xml:space="preserve">     5.  TJ Blatná               8   0   3   3190.3      52: 36     16</w:t>
        <w:br/>
        <w:t xml:space="preserve">     6.  Slovan K.Vary           7   1   3   3216.9      55: 33     15</w:t>
        <w:br/>
        <w:t xml:space="preserve">     7.  Škoda VS Plzeň          7   1   3   3274.0    52,5: 35,5   15</w:t>
        <w:br/>
        <w:t xml:space="preserve">     8.  CB Dobřany              7   1   3   3179.3      51: 37     15</w:t>
        <w:br/>
        <w:t xml:space="preserve">     9.  Jiskra Hazlov           7   0   4   3233.7      52: 36     14</w:t>
        <w:br/>
        <w:t xml:space="preserve">    10.  Loko Č.Budějovice       6   2   3   3104.3    51,5: 36,5   14</w:t>
        <w:br/>
        <w:t xml:space="preserve">    11.  Sokol Kdyně             5   0   6   3219.7    44,5: 43,5   10</w:t>
        <w:br/>
        <w:t xml:space="preserve">    12.  Lokomotiva Cheb         2   0   9   3147.9      26: 62      4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00"/>
        <w:ind w:left="0" w:hanging="0"/>
        <w:rPr/>
      </w:pPr>
      <w:r>
        <w:rPr/>
        <w:t xml:space="preserve">Pořadí družstev :  </w:t>
      </w:r>
      <w:r>
        <w:rPr>
          <w:szCs w:val="24"/>
          <w:u w:val="single" w:color="FF0000"/>
        </w:rPr>
        <w:t>venku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Kdyně             5   1   5   3181.0      44: 44     11</w:t>
        <w:br/>
        <w:t xml:space="preserve">     2.  CB Dobřany              5   1   5   3130.3      44: 44     11</w:t>
        <w:br/>
        <w:t xml:space="preserve">     3.  Kovohutě Příbram        5   0   6   3149.2      41: 47     10</w:t>
        <w:br/>
        <w:t xml:space="preserve">     4.  Jiskra Hazlov           4   1   6   3178.1      40: 48      9</w:t>
        <w:br/>
        <w:t xml:space="preserve">     5.  TJ Blatná               4   1   6   3136.6      39: 49      9</w:t>
        <w:br/>
        <w:t xml:space="preserve">     6.  Vltavan Loučovice       3   0   8   3142.4      33: 55      6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7.  Škoda VS Plzeň          3   0   8   3088.3    31,5: 56,5    6</w:t>
        <w:br/>
        <w:t xml:space="preserve">     8.  Lokomotiva Cheb         3   0   8   3112.8    31,5: 56,5    6</w:t>
        <w:br/>
        <w:t xml:space="preserve">     9.  VTŽ Chomutov            3   0   8   3135.7      30: 58      6</w:t>
        <w:br/>
        <w:t xml:space="preserve">    10.  Loko Č.Budějovice       2   1   8   3153.5      36: 52      5</w:t>
        <w:br/>
        <w:t xml:space="preserve">    11.  Slovan K.Vary           2   1   8   3134.7      32: 56      5</w:t>
        <w:br/>
        <w:t xml:space="preserve">    12.  SKK Karl.Vary           1   1   9   3094.6      28: 60      3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</w:p>
    <w:p>
      <w:pPr>
        <w:pStyle w:val="MonospaceChar"/>
        <w:jc w:val="left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120" w:after="120"/>
        <w:ind w:left="0" w:hanging="0"/>
        <w:rPr/>
      </w:pPr>
      <w:r>
        <w:rPr/>
        <w:t>Pořadí družstev : tabulka podzimní části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  <w:r>
        <w:rPr>
          <w:rFonts w:cs="Courier New"/>
          <w:caps/>
          <w:color w:val="000000"/>
          <w:sz w:val="22"/>
          <w:szCs w:val="18"/>
        </w:rPr>
        <w:t>1.  Vltavan Loučovice      9   0   4   3151.7      65: 39    18   +4</w:t>
        <w:br/>
        <w:t xml:space="preserve">   2.  Kovohutě Příbram       8   0   4   3151.6    51,5: 44,5  16   +4</w:t>
        <w:br/>
        <w:t xml:space="preserve">   3.  CB Dobřany             7   1   4   3173.5      55: 41    15   +3</w:t>
        <w:br/>
        <w:t xml:space="preserve">   4.  SKK Karl.Vary          7   1   4   3089.0      53: 43    15   +3</w:t>
        <w:br/>
        <w:t xml:space="preserve">   5.  Loko Č.Budějovice      6   2   4   3144.8      53: 43    14   +2</w:t>
        <w:br/>
        <w:t xml:space="preserve">   6.  TJ Blatná              7   0   5   3185.3      50: 46    14   +2</w:t>
        <w:br/>
        <w:t xml:space="preserve">   7.  Jiskra Hazlov          5   1   7   3171.6      53: 51    11   -1</w:t>
        <w:br/>
        <w:t xml:space="preserve">   8.  Slovan K.Vary          5   1   6   3148.8      48: 48    11   -1</w:t>
        <w:br/>
        <w:t xml:space="preserve">   9.  Sokol Kdyně            4   1   7   3194.7      43: 53     9   -3</w:t>
        <w:br/>
        <w:t xml:space="preserve">  10.  Škoda VS Plzeň         4   1   7   3129.7    43,5: 52,5   9   -3</w:t>
        <w:br/>
        <w:t xml:space="preserve">  11.  VTŽ Chomutov           4   0   8   3138.6      35: 61     8   -4</w:t>
        <w:br/>
        <w:t xml:space="preserve">  12.  Lokomotiva Cheb        3   0   9   3152.5    3  4: 62     6   -6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1134" w:leader="none"/>
        </w:tabs>
        <w:spacing w:before="0" w:after="120"/>
        <w:ind w:left="0" w:hanging="0"/>
        <w:rPr/>
      </w:pPr>
      <w:r>
        <w:rPr/>
        <w:t>Pořadí družstev : tabulka  jarní  části 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</w:t>
      </w:r>
      <w:r>
        <w:rPr>
          <w:rFonts w:cs="Courier New"/>
          <w:caps/>
          <w:color w:val="000000"/>
          <w:sz w:val="22"/>
          <w:szCs w:val="18"/>
        </w:rPr>
        <w:t>1.  VTŽ Chomutov           7   0   3   3116.8    47,5: 32,5  14   +4</w:t>
        <w:br/>
        <w:t xml:space="preserve">   2.  Sokol Kdyně            6   0   4   3191.4      45: 35    12   +2</w:t>
        <w:br/>
        <w:t xml:space="preserve">   3.  Jiskra Hazlov          6   0   3   3172.3      39: 33    12   +2</w:t>
        <w:br/>
        <w:t xml:space="preserve">   4.  Škoda VS Plzeň         6   0   4   3125.5      40: 40    12   +2</w:t>
        <w:br/>
        <w:t xml:space="preserve">   5.  TJ Blatná              5   1   4   3130.3      41: 39    11   +1</w:t>
        <w:br/>
        <w:t xml:space="preserve">   6.  CB Dobřany             5   1   4   3118.0      40: 40    11   +1</w:t>
        <w:br/>
        <w:t xml:space="preserve">   7.  Kovohutě Příbram       5   0   5   3154.2    43,5: 36,5  10    0</w:t>
        <w:br/>
        <w:t xml:space="preserve">   8.  Vltavan Loučovice      4   1   4   3120.6    37,5: 34,5   9   +1</w:t>
        <w:br/>
        <w:t xml:space="preserve">   9.  SKK Karl.Vary          4   1   5   3104.2    41,5: 38,5   9   -1</w:t>
        <w:br/>
        <w:t xml:space="preserve">  10.  Slovan K.Vary          4   1   5   3149.9      39: 41     9   -1</w:t>
        <w:br/>
        <w:t xml:space="preserve">  11.  Loko Č.Budějovice      2   1   7   3154.2    34,5: 45,5   5   -5</w:t>
        <w:br/>
        <w:t xml:space="preserve">  12.  Lokomotiva Cheb        2   0   8   3073.7    23,5: 56,5   4   -6</w:t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dosaženého průměru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/>
      </w:pPr>
      <w:r>
        <w:rPr/>
        <w:t xml:space="preserve">PLNÉ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okol Kdyně            2142.54</w:t>
        <w:br/>
        <w:t xml:space="preserve">                        2.  Jiskra Hazlov          2138.88</w:t>
        <w:br/>
        <w:t xml:space="preserve">                        3.  VTŽ Chomutov           2121.46</w:t>
        <w:br/>
        <w:t xml:space="preserve">                        4.  Lokomotiva Cheb        2121.26</w:t>
        <w:br/>
        <w:t xml:space="preserve">                        5.  Loko Č.Budějovice      2121.20</w:t>
        <w:br/>
        <w:t xml:space="preserve">                        6.  TJ Blatná              2121.00</w:t>
        <w:br/>
        <w:t xml:space="preserve">                        7.  Slovan K.Vary          2118.37</w:t>
        <w:br/>
        <w:t xml:space="preserve">                        8.  Kovohutě Příbram       2116.73</w:t>
        <w:br/>
        <w:t xml:space="preserve">                        9.  Vltavan Loučovice      2116.52</w:t>
        <w:br/>
        <w:t xml:space="preserve">                       10.  CB Dobřany             2113.28</w:t>
        <w:br/>
        <w:t xml:space="preserve">                       11.  Škoda VS Plzeň         2112.60</w:t>
        <w:br/>
        <w:t xml:space="preserve">                       12.  SKK Karl.Vary          2093.93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6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eastAsia="Arial"/>
        </w:rPr>
        <w:t xml:space="preserve">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240" w:after="60"/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DORÁŽKA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okol Kdyně            1042.33</w:t>
        <w:br/>
        <w:t xml:space="preserve">                        2.  Jiskra Hazlov          1032.93</w:t>
        <w:br/>
        <w:t xml:space="preserve">                        3.  Kovohutě Příbram       1029.23</w:t>
        <w:br/>
        <w:t xml:space="preserve">                        4.  Loko Č.Budějovice      1027.38</w:t>
        <w:br/>
        <w:t xml:space="preserve">                        5.  Slovan K.Vary          1024.94</w:t>
        <w:br/>
        <w:t xml:space="preserve">                        6.  Vltavan Loučovice      1024.23</w:t>
        <w:br/>
        <w:t xml:space="preserve">                        7.  CB Dobřany             1021.90</w:t>
        <w:br/>
        <w:t xml:space="preserve">                        8.  TJ Blatná              1020.93</w:t>
        <w:br/>
        <w:t xml:space="preserve">                        9.  VTŽ Chomutov           1010.37</w:t>
        <w:br/>
        <w:t xml:space="preserve">                       10.  SKK Karl.Vary           994.33</w:t>
        <w:br/>
        <w:t xml:space="preserve">                       11.  Škoda VS Plzeň          994.30</w:t>
        <w:br/>
        <w:t xml:space="preserve">                       12.  Lokomotiva Cheb         991.99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družstev dle průměr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CHYBY</w:t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</w:t>
      </w:r>
      <w:r>
        <w:rPr>
          <w:rFonts w:cs="Courier New"/>
          <w:caps/>
          <w:color w:val="000000"/>
          <w:sz w:val="22"/>
          <w:szCs w:val="18"/>
        </w:rPr>
        <w:t>1.  Sokol Kdyně              26.96</w:t>
        <w:br/>
        <w:t xml:space="preserve">                        2.  Kovohutě Příbram         28.26</w:t>
        <w:br/>
        <w:t xml:space="preserve">                        3.  Jiskra Hazlov            28.77</w:t>
        <w:br/>
        <w:t xml:space="preserve">                        4.  Vltavan Loučovice        29.73</w:t>
        <w:br/>
        <w:t xml:space="preserve">                        5.  Slovan K.Vary            30.79</w:t>
        <w:br/>
        <w:t xml:space="preserve">                        6.  SKK Karl.Vary            31.41</w:t>
        <w:br/>
        <w:t xml:space="preserve">                        7.  TJ Blatná                32.37</w:t>
        <w:br/>
        <w:t xml:space="preserve">                        8.  CB Dobřany               32.50</w:t>
        <w:br/>
        <w:t xml:space="preserve">                        9.  Loko Č.Budějovice        32.68</w:t>
        <w:br/>
        <w:t xml:space="preserve">                       10.  VTŽ Chomutov             33.25</w:t>
        <w:br/>
        <w:t xml:space="preserve">                       11.  Lokomotiva Cheb          35.64</w:t>
        <w:br/>
        <w:t xml:space="preserve">                       12.  Škoda VS Plzeň           36.59</w:t>
        <w:br/>
      </w:r>
    </w:p>
    <w:p>
      <w:pPr>
        <w:pStyle w:val="MonospaceChar"/>
        <w:jc w:val="left"/>
        <w:rPr>
          <w:color w:val="00FFFF"/>
        </w:rPr>
      </w:pPr>
      <w:r>
        <w:rPr>
          <w:rFonts w:cs="Courier New"/>
          <w:caps/>
          <w:color w:val="000000"/>
          <w:sz w:val="22"/>
          <w:szCs w:val="18"/>
        </w:rPr>
        <w:br/>
      </w:r>
      <w:r>
        <w:rPr>
          <w:rFonts w:cs="Courier New"/>
          <w:caps/>
          <w:color w:val="339966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 xml:space="preserve">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Pořadí družstev:   </w:t>
      </w:r>
      <w:r>
        <w:rPr>
          <w:rStyle w:val="Nadpis3Char1"/>
          <w:b/>
        </w:rPr>
        <w:t>maximální výkon družst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Škoda VS Plzeň       3375  1123  24   Š.Plzeň      13/09/14</w:t>
        <w:br/>
        <w:t xml:space="preserve">        2.  SKK Karl.Vary        3352  1133  18   SKK 14       10/01/15</w:t>
        <w:br/>
        <w:t xml:space="preserve">        3.  Kovohutě Příbram     3336  1092  23   Hazlov 14    28/02/15</w:t>
        <w:br/>
        <w:t xml:space="preserve">        4.  CB Dobřany           3328  1105  33   Š.Plzeň      25/10/14</w:t>
        <w:br/>
        <w:t xml:space="preserve">        5.  Sokol Kdyně          3327  1112  26   Š.Plzeň      10/01/15</w:t>
        <w:br/>
        <w:t xml:space="preserve">        6.  TJ Blatná            3311  1072  28   Hazlov 14    21/03/15</w:t>
        <w:br/>
        <w:t xml:space="preserve">        7.  Jiskra Hazlov        3303  1109  29   Hazlov 14    13/09/14</w:t>
        <w:br/>
        <w:t xml:space="preserve">        8.  Slovan K.Vary        3295  1100  21   Š.Plzeň      22/11/14</w:t>
        <w:br/>
        <w:t xml:space="preserve">        9.  Lokomotiva Cheb      3271  1129  27   Š.Plzeň      27/09/14</w:t>
        <w:br/>
        <w:t xml:space="preserve">       10.  VTŽ Chomutov         3239  1073  29   Kdyně        11/10/14</w:t>
        <w:br/>
        <w:t xml:space="preserve">       11.  Vltavan Loučovice    3229  1101  26   Š.Plzeň      13/09/14</w:t>
        <w:br/>
        <w:t xml:space="preserve">       12.  Loko Č.Budějovice    3229  1048  39   Š.Plzeň      08/11/14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851" w:leader="none"/>
        </w:tabs>
        <w:ind w:left="0" w:hanging="0"/>
        <w:rPr/>
      </w:pPr>
      <w:r>
        <w:rPr/>
        <w:t xml:space="preserve">Pořadí družstev:  </w:t>
      </w:r>
      <w:r>
        <w:rPr>
          <w:rStyle w:val="Nadpis3Char1"/>
          <w:b/>
        </w:rPr>
        <w:t>minimální výkon družstva</w:t>
      </w:r>
    </w:p>
    <w:p>
      <w:pPr>
        <w:pStyle w:val="Normal"/>
        <w:rPr>
          <w:rStyle w:val="Nadpis3Char1"/>
        </w:rPr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  <w:r>
        <w:rPr>
          <w:rFonts w:cs="Courier New"/>
          <w:caps/>
          <w:color w:val="000000"/>
          <w:sz w:val="22"/>
          <w:szCs w:val="18"/>
        </w:rPr>
        <w:t>1.  Jiskra Hazlov        3076   992  29   Č.Krumlov    28/11/14</w:t>
        <w:br/>
        <w:t xml:space="preserve">        2.  Kovohutě Příbram     3024   949  42   Č.Krumlov    07/02/15</w:t>
        <w:br/>
        <w:t xml:space="preserve">        3.  Slovan K.Vary        3009   991  38   Č.Krumlov    25/10/14</w:t>
        <w:br/>
        <w:t xml:space="preserve">        4.  Loko Č.Budějovice    3004   949  38   Loko ČB      28/03/15</w:t>
        <w:br/>
        <w:t xml:space="preserve">        5.  Sokol Kdyně          2994   971  26   Č.Krumlov    15/11/14</w:t>
        <w:br/>
        <w:t xml:space="preserve">        6.  VTŽ Chomutov         2972   925  52   Č.Krumlov    17/01/15</w:t>
        <w:br/>
        <w:t xml:space="preserve">        7.  TJ Blatná            2964   941  49   Č.Krumlov    28/02/15</w:t>
        <w:br/>
        <w:t xml:space="preserve">        8.  Vltavan Loučovice    2964   917  42   Č.Krumlov    28/02/15</w:t>
        <w:br/>
        <w:t xml:space="preserve">        9.  SKK Karl.Vary        2951   898  57   Hazlov 14    20/09/14</w:t>
        <w:br/>
        <w:t xml:space="preserve">       10.  Škoda VS Plzeň       2941   893  46   Č.Krumlov    06/12/14</w:t>
        <w:br/>
        <w:t xml:space="preserve">       11.  Lokomotiva Cheb      2908   844  54   Č.Krumlov    20/02/15</w:t>
        <w:br/>
        <w:t xml:space="preserve">       12.  CB Dobřany           2830   896  37   Strakonice   15/03/15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</w:p>
    <w:p>
      <w:pPr>
        <w:pStyle w:val="MonospaceChar"/>
        <w:rPr/>
      </w:pPr>
      <w:r>
        <w:rP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Lokomotiva Cheb           12     12      0</w:t>
        <w:br/>
        <w:t xml:space="preserve">                 SKK Karl.Vary             10     10      1</w:t>
        <w:br/>
        <w:t xml:space="preserve">                 Škoda VS Plzeň            13     13      3</w:t>
        <w:br/>
        <w:t xml:space="preserve">                 CB Dobřany                10     10      0</w:t>
        <w:br/>
        <w:t xml:space="preserve">                 VTŽ Chomutov               9      9      5</w:t>
        <w:br/>
        <w:t xml:space="preserve">                 Loko Č.Budějovice         13     13      3</w:t>
        <w:br/>
        <w:t xml:space="preserve">                 Kovohutě Příbram          13     13      8</w:t>
        <w:br/>
        <w:t xml:space="preserve">                 Slovan K.Vary              8      8      4</w:t>
        <w:br/>
        <w:t xml:space="preserve">                 TJ Blatná                  9      9      6</w:t>
        <w:br/>
        <w:t xml:space="preserve">                 Vltavan Loučovice          9      9      1</w:t>
        <w:br/>
        <w:t xml:space="preserve">                 Sokol Kdyně               11     11      7</w:t>
        <w:br/>
        <w:t xml:space="preserve">                 Jiskra Hazlov              9      9      5</w:t>
        <w:br/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26    126     43</w:t>
        <w:br/>
      </w:r>
    </w:p>
    <w:p>
      <w:pPr>
        <w:pStyle w:val="MonospaceChar"/>
        <w:rPr>
          <w:caps/>
          <w:color w:val="000000"/>
          <w:sz w:val="22"/>
          <w:u w:val="single"/>
        </w:rPr>
      </w:pPr>
      <w:r>
        <w:rPr>
          <w:caps/>
          <w:color w:val="000000"/>
          <w:sz w:val="22"/>
          <w:u w:val="single"/>
        </w:rPr>
      </w:r>
    </w:p>
    <w:p>
      <w:pPr>
        <w:pStyle w:val="MonospaceChar"/>
        <w:rPr>
          <w:rFonts w:cs="Courier New"/>
          <w:caps/>
          <w:color w:val="339966"/>
          <w:sz w:val="22"/>
          <w:szCs w:val="18"/>
        </w:rPr>
      </w:pPr>
      <w:r>
        <w:rPr>
          <w:rFonts w:cs="Courier New"/>
          <w:caps/>
          <w:color w:val="339966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"/>
        <w:rPr/>
      </w:pPr>
      <w:r>
        <w:rPr>
          <w:highlight w:val="yellow"/>
        </w:rPr>
        <w:t>JEDNOTLIVCI</w:t>
      </w:r>
      <w:r>
        <w:rPr/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>Pořadí jednotlivců :      průměr celkem</w:t>
      </w:r>
    </w:p>
    <w:p>
      <w:pPr>
        <w:pStyle w:val="MonospaceChar"/>
        <w:rPr/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,</w:t>
      </w:r>
      <w:r>
        <w:rPr>
          <w:rFonts w:eastAsia="Arial Unicode MS"/>
        </w:rPr>
        <w:t xml:space="preserve"> to je ti, kteří hráli alespoň na sedmi drahách z deseti možných.</w:t>
      </w:r>
    </w:p>
    <w:p>
      <w:pPr>
        <w:pStyle w:val="MonospaceChar"/>
        <w:rPr>
          <w:rFonts w:eastAsia="Arial Unicode MS"/>
        </w:rPr>
      </w:pPr>
      <w:r>
        <w:rPr>
          <w:rFonts w:eastAsia="Arial Unicode MS"/>
        </w:rPr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LIPTÁK Ladislav       Loko Cheb     562.49     7/10</w:t>
        <w:br/>
        <w:t xml:space="preserve">             2.  FIŠER Josef ml.       CB Dobřany    555.60    10/10</w:t>
        <w:br/>
        <w:t xml:space="preserve">             3.  PAVLÍK Tomáš          Slovan KV     550.22     8/10</w:t>
        <w:br/>
        <w:t xml:space="preserve">             4.  CÍGL Evžen            TJ Blatná     542.06     9/10</w:t>
        <w:br/>
        <w:t xml:space="preserve">             5.  HLAVÁČ Václav         Slovan KV     541.93    10/10</w:t>
        <w:br/>
        <w:t xml:space="preserve">             6.  VOLTR Martin          Budějovice    541.68    10/10</w:t>
        <w:br/>
        <w:t xml:space="preserve">             7.  KOTAL Michael         So.Kdyně      541.67     8/10</w:t>
        <w:br/>
        <w:t xml:space="preserve">             8.  NOVÁČEK Jiří          Loko Cheb     540.77     7/10</w:t>
        <w:br/>
        <w:t xml:space="preserve">             9.  ROJ Jaroslav          Příbram       540.24     9/10</w:t>
        <w:br/>
        <w:t xml:space="preserve">            10.  POLÁK Petr            Příbram       537.97     8/10</w:t>
        <w:br/>
        <w:t xml:space="preserve">            11.  HENDL Oldřich         Příbram       537.76    10/10</w:t>
        <w:br/>
        <w:t xml:space="preserve">            12.  MACHÁLEK David        So.Kdyně      537.68     9/10</w:t>
        <w:br/>
        <w:t xml:space="preserve">            13.  NOVÁK Stanislav       Hazlov        537.66     9/10</w:t>
        <w:br/>
        <w:t xml:space="preserve">            14.  ČERNÝ Pavel           Budějovice    537.31     7/10</w:t>
        <w:br/>
        <w:t xml:space="preserve">            15.  JIRKAL Karel          Loučovice     536.33    10/10</w:t>
        <w:br/>
        <w:t xml:space="preserve">            16.  KAMIŠ Zdeněk          Budějovice    536.25    10/10</w:t>
        <w:br/>
        <w:t xml:space="preserve">            17.  WITTWAR Michael       Hazlov        536.14     8/10</w:t>
        <w:br/>
        <w:t xml:space="preserve">            18.  PROVAZNÍK Martin      CB Dobřany    535.97    10/10</w:t>
        <w:br/>
        <w:t xml:space="preserve">            19.  HAKEN Petr            Hazlov        533.32    10/10</w:t>
        <w:br/>
        <w:t xml:space="preserve">            20.  BECK Tomáš            Slovan KV     532.70     9/10</w:t>
        <w:br/>
        <w:t xml:space="preserve">            21.  LIS Luboš             TJ Blatná     532.14     9/10</w:t>
        <w:br/>
        <w:t xml:space="preserve">            22.  PRŮŠA František       Slovan KV     531.68     9/10</w:t>
        <w:br/>
        <w:t xml:space="preserve">            23.  MARŠÁT Ota            Hazlov        531.51    10/10</w:t>
        <w:br/>
        <w:t xml:space="preserve">            24.  ŠMÍD Stanislav ml.    Chomutov      530.83     8/10</w:t>
        <w:br/>
        <w:t xml:space="preserve">            25.  BENDA Jiří            So.Kdyně      530.22     9/10</w:t>
        <w:br/>
        <w:t xml:space="preserve">            26.  ŠLOUF Radek           Loučovice     530.15     8/10</w:t>
        <w:br/>
        <w:t xml:space="preserve">            27.  TIMURA Tomáš          So.Kdyně      528.90     8/10</w:t>
        <w:br/>
        <w:t xml:space="preserve">            28.  SUCHUMEL Robert st.   Chomutov      528.00    10/10</w:t>
        <w:br/>
        <w:t xml:space="preserve">            29.  VOKURKA Jiří          TJ Blatná     527.84     9/10</w:t>
        <w:br/>
        <w:t xml:space="preserve">            30.  ROZHOŇ Miloš          TJ Blatná     527.67     7/10</w:t>
        <w:br/>
        <w:t xml:space="preserve">            31.  ZENEFELS Jiří         So.Kdyně      527.31     9/10</w:t>
        <w:br/>
        <w:t xml:space="preserve">            32.  NOVÁK Matěj           Hazlov        527.31     8/10</w:t>
        <w:br/>
        <w:t xml:space="preserve">            33.  KOBLIHA Jan           TJ Blatná     527.17    10/10</w:t>
        <w:br/>
        <w:t xml:space="preserve">            34.  ŠNAJDR Josef          ŠK.Plzeň      527.13     7/10</w:t>
        <w:br/>
        <w:t xml:space="preserve">            35.  KRYSL Václav          SKK K.Vary    526.78    10/10</w:t>
        <w:br/>
        <w:t xml:space="preserve">            36.  RADA Stanislav        Chomutov      526.20     7/10</w:t>
        <w:br/>
        <w:t xml:space="preserve">            37.  DUŠEK Libor           Loučovice     526.08    10/10</w:t>
        <w:br/>
        <w:t xml:space="preserve">            38.  VÍT Martin            ŠK.Plzeň      525.00     7/10</w:t>
        <w:br/>
        <w:t xml:space="preserve">            39.  SOLFRONK Jakub        ŠK.Plzeň      524.78     8/10</w:t>
        <w:br/>
        <w:t xml:space="preserve">            40.  FILO Arnošt           Chomutov      524.68    10/10</w:t>
        <w:br/>
        <w:t xml:space="preserve">            41.  EICHLER Zdeněk        Loko Cheb     524.55    10/10</w:t>
        <w:br/>
        <w:t xml:space="preserve">            42.  ČÍŽ Tomáš             Příbram       524.34     7/10</w:t>
        <w:br/>
        <w:t xml:space="preserve">            43.  SUCHÁNEK Jaroslav     Loučovice     524.26    10/10</w:t>
        <w:br/>
        <w:t xml:space="preserve">            44.  SÝKORA Jan            Budějovice    523.49    10/10</w:t>
        <w:br/>
        <w:t xml:space="preserve">            45.  ŘEZÁČ Luboš           Příbram       522.56     9/10</w:t>
        <w:br/>
        <w:t xml:space="preserve">            46.  VYTISKA Zbyněk        Chomutov      521.67    10/10</w:t>
        <w:br/>
        <w:t xml:space="preserve">            47.  KLOJDA Lukáš          Budějovice    521.64     9/10</w:t>
        <w:br/>
        <w:t xml:space="preserve">            48.  SMOLENA Jan           Loučovice     521.22     9/10</w:t>
        <w:br/>
        <w:t xml:space="preserve">            49.  VAŇATA Jiří           TJ Blatná     520.65     8/10</w:t>
        <w:br/>
        <w:t xml:space="preserve">            50.  VANK Jan              SKK K.Vary    520.47    10/10</w:t>
        <w:br/>
        <w:t xml:space="preserve">            51.  HŮDA Josef            Příbram       519.33     7/10</w:t>
        <w:br/>
        <w:t xml:space="preserve">            52.  ŽENÍŠEK Josef         SKK K.Vary    519.01    10/10</w:t>
        <w:br/>
        <w:t xml:space="preserve">            53.  GONDEK Josef          Loučovice     518.74    10/10</w:t>
        <w:br/>
        <w:t xml:space="preserve">            54.  ŠNEBERGER Michal      CB Dobřany    517.10    10/10</w:t>
        <w:br/>
        <w:t xml:space="preserve">            55.  KUBÍK Jan             Loko Cheb     516.92     8/10</w:t>
        <w:br/>
        <w:t xml:space="preserve">            56.  HOŠEK David           Příbram       516.76     9/10</w:t>
        <w:br/>
        <w:t xml:space="preserve">            57.  VRABEC Milan          ŠK.Plzeň      516.69     8/10</w:t>
        <w:br/>
        <w:t xml:space="preserve">            58.  LOMMER Jan            So.Kdyně      515.81     8/10</w:t>
        <w:br/>
        <w:t xml:space="preserve">            59.  KNEŘ Radek            CB Dobřany    515.38     7/10</w:t>
        <w:br/>
        <w:t xml:space="preserve">            60.  SACHUNSKÝ Petr        ŠK.Plzeň      515.03     9/10</w:t>
        <w:br/>
        <w:t xml:space="preserve">            61.  FIŠER Josef st.       CB Dobřany    514.48     7/10</w:t>
        <w:br/>
        <w:t xml:space="preserve">            62.  ČOLÁK Petr            SKK K.Vary    511.83     9/10</w:t>
        <w:br/>
        <w:t xml:space="preserve">            63.  HOJSÁK Jiří           Slovan KV     511.40     9/10</w:t>
        <w:br/>
        <w:t xml:space="preserve">            64.  BOHÁČ Pavel           SKK K.Vary    510.48    10/10</w:t>
        <w:br/>
        <w:t xml:space="preserve">            65.  VESELÝ Vladimír       Hazlov        510.35     9/10</w:t>
        <w:br/>
        <w:t xml:space="preserve">            66.  DOUŠA František       Loko Cheb     509.51     9/10</w:t>
        <w:br/>
        <w:t xml:space="preserve">            67.  STAŠA Pavel           Slovan KV     508.11     9/10</w:t>
        <w:br/>
        <w:t xml:space="preserve">            68.  SÁZEL Jan             SKK K.Vary    504.53     7/10</w:t>
        <w:br/>
        <w:t xml:space="preserve">            69.  VYLEŤAL Bohumil       Loko Cheb     504.09    10/10</w:t>
        <w:br/>
        <w:t xml:space="preserve">            70.  KOUBSKÝ Jan           CB Dobřany    500.27    10/10</w:t>
        <w:br/>
        <w:t xml:space="preserve">            </w:t>
      </w:r>
      <w:r>
        <w:rPr>
          <w:color w:val="000000"/>
          <w:sz w:val="22"/>
          <w:szCs w:val="22"/>
          <w:u w:val="dash" w:color="000080"/>
        </w:rPr>
        <w:t>71.  KOBLIHA Vít           TJ Blatná     497.29     8/10</w:t>
      </w:r>
      <w:r>
        <w:rPr>
          <w:color w:val="000000"/>
          <w:sz w:val="22"/>
        </w:rPr>
        <w:br/>
        <w:t xml:space="preserve">                 KUŽELÍK Václav        So.Kdyně      556.47     6/10</w:t>
        <w:br/>
        <w:t xml:space="preserve">                 REBAN Jiří            Budějovice    538.67     3/10</w:t>
        <w:br/>
        <w:t xml:space="preserve">                 KLOJDA Václav ml.     Budějovice    536.25     4/10</w:t>
        <w:br/>
        <w:t xml:space="preserve">                 HEJBAL Milan          Budějovice    535.00     1/10</w:t>
        <w:br/>
        <w:t xml:space="preserve">                 RAJLICH Petr          Loko Cheb     534.50     2/10</w:t>
        <w:br/>
        <w:t xml:space="preserve">                 REPČIK Miroslav       Hazlov        533.23     6/10</w:t>
        <w:br/>
        <w:t xml:space="preserve">                 KUČERA Oldřich        ŠK.Plzeň      533.00     1/10</w:t>
        <w:br/>
        <w:t xml:space="preserve">                 DVOŘÁK Jindřich       So.Kdyně      532.67     6/10</w:t>
        <w:br/>
        <w:t xml:space="preserve">                 ŘÍHÁNEK Pavel         ŠK.Plzeň      530.74     6/10</w:t>
        <w:br/>
        <w:t xml:space="preserve">                 ŠEFL Václav           Příbram       529.00     1/10</w:t>
        <w:br/>
        <w:t xml:space="preserve">                 MUSIL Ondřej          CB Dobřany    527.89     3/10</w:t>
        <w:br/>
        <w:t xml:space="preserve">                 KUTIL Jaroslav        So.Kdyně      527.00     1/10</w:t>
        <w:br/>
        <w:t xml:space="preserve">                 ŠMÍD Stanislav st.    Chomutov      525.79     6/10</w:t>
        <w:br/>
        <w:t xml:space="preserve">                 HANDŠUH Miroslav      Slovan KV     525.50     1/10</w:t>
        <w:br/>
        <w:t xml:space="preserve">                 FRYČ Radek            CB Dobřany    525.00     1/10</w:t>
        <w:br/>
        <w:t xml:space="preserve">                 VICHER Milan          ŠK.Plzeň      523.00     2/10</w:t>
        <w:br/>
        <w:t xml:space="preserve">                 TRAKAL Martin         SKK K.Vary    522.00     2/10</w:t>
        <w:br/>
        <w:t xml:space="preserve">                 ŠMÍD Ondřej           Chomutov      520.84     5/10</w:t>
        <w:br/>
        <w:t xml:space="preserve">                 KÖRIŠ Dobromil        TJ Blatná     520.67     3/10</w:t>
        <w:br/>
        <w:t xml:space="preserve">                 FILEK Ladislav        ŠK.Plzeň      518.86     6/10</w:t>
        <w:br/>
        <w:t xml:space="preserve">                 BEK Milan             CB Dobřany    517.29     6/10</w:t>
        <w:br/>
        <w:t xml:space="preserve">                 FINDEJS Milan         ŠK.Plzeň      517.17     6/10</w:t>
        <w:br/>
        <w:t xml:space="preserve">                 HÁJEK Petr            Hazlov        516.00     1/10</w:t>
        <w:br/>
        <w:t xml:space="preserve">                 KÖRIŠ Roman           TJ Blatná     513.00     1/10</w:t>
        <w:br/>
        <w:t xml:space="preserve">                 ŠLAJER Jiří           ŠK.Plzeň      512.87     3/10</w:t>
        <w:br/>
        <w:t xml:space="preserve">                 KLEPÁČEK Adolf        Loko Cheb     510.25     4/10</w:t>
        <w:br/>
        <w:t xml:space="preserve">                 KUPKA Libor           SKK K.Vary    509.25     4/10</w:t>
        <w:br/>
        <w:t xml:space="preserve">                 WEIGERT Jan           Příbram       507.00     2/10</w:t>
        <w:br/>
        <w:t xml:space="preserve">                 WEIS Robert           Loučovice     505.77     5/10</w:t>
        <w:br/>
        <w:t xml:space="preserve">                 VONDRUŠ Bedřich       Budějovice    505.00     3/10</w:t>
        <w:br/>
        <w:t xml:space="preserve">                 DOHNAL Jiří           So.Kdyně      504.00     1/10</w:t>
        <w:br/>
        <w:t xml:space="preserve">                 PROKEŠ Filip          Chomutov      501.00     5/10</w:t>
        <w:br/>
        <w:t xml:space="preserve">                 ŠNAJDR Václav         SKK K.Vary    500.00     1/10</w:t>
        <w:br/>
        <w:t xml:space="preserve">                 ZETEK Tomáš           Budějovice    498.67     4/10</w:t>
        <w:br/>
        <w:t xml:space="preserve">                 BESEDA Petr           Slovan KV     497.59     6/10</w:t>
        <w:br/>
        <w:t xml:space="preserve">                 STRNAD Václav         Loko Cheb     496.00     2/10</w:t>
        <w:br/>
        <w:t xml:space="preserve">                 JIRKAL Martin         Loučovice     495.00     2/10</w:t>
        <w:br/>
        <w:t xml:space="preserve">                 ČECHURA Václav        SKK K.Vary    493.75     2/10</w:t>
        <w:br/>
        <w:t xml:space="preserve">                 WEIGERT Pavel         Příbram       490.00     1/10</w:t>
        <w:br/>
        <w:t xml:space="preserve">                 MAJNER Karel          ŠK.Plzeň      486.50     2/10</w:t>
        <w:br/>
        <w:t xml:space="preserve">                 KŘÍŽ Petr             Příbram       484.00     2/10</w:t>
        <w:br/>
        <w:t xml:space="preserve">                 REBAN Tomáš           Budějovice    484.00     1/10</w:t>
        <w:br/>
        <w:t xml:space="preserve">                 POLÁNSKÝ Tomáš        Budějovice    483.00     1/10</w:t>
        <w:br/>
        <w:t xml:space="preserve">                 SCHUBERT Pavel        Loko Cheb     482.00     2/10</w:t>
        <w:br/>
        <w:t xml:space="preserve">                 KLOJDA Václav         Budějovice    480.33     6/10</w:t>
        <w:br/>
        <w:t xml:space="preserve">                 JAROŠ Jiří            Loko Cheb     475.67     3/10</w:t>
        <w:br/>
        <w:t xml:space="preserve">                 KOLAŘÍK Miloslav      ŠK.Plzeň      468.00     1/10</w:t>
        <w:br/>
        <w:t xml:space="preserve">                 KAMÍR Jan             CB Dobřany    462.00     1/10</w:t>
        <w:br/>
        <w:t xml:space="preserve">                 ADAM Jan              Loko Cheb     440.00     1/10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>Pořadí jednotlivců :  průměr dom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KRYSL Václav          SKK K.Vary    566.75    12/12</w:t>
        <w:br/>
        <w:t xml:space="preserve">             2.  FIŠER Josef ml.       CB Dobřany    562.00    11/11</w:t>
        <w:br/>
        <w:t xml:space="preserve">             3.  BECK Tomáš            Slovan KV     559.33    12/12</w:t>
        <w:br/>
        <w:t xml:space="preserve">             4.  SACHUNSKÝ Petr        ŠK.Plzeň      558.73    11/11</w:t>
        <w:br/>
        <w:t xml:space="preserve">             5.  CÍGL Evžen            TJ Blatná     558.00    10/11</w:t>
        <w:br/>
        <w:t xml:space="preserve">             6.  NOVÁK Stanislav       Hazlov        554.90    10/12</w:t>
        <w:br/>
        <w:t xml:space="preserve">             7.  VÍT Martin            ŠK.Plzeň      554.00     8/11</w:t>
        <w:br/>
        <w:t xml:space="preserve">             8.  LIS Luboš             TJ Blatná     551.73    11/11</w:t>
        <w:br/>
        <w:t xml:space="preserve">             9.  HAKEN Petr            Hazlov        550.17    12/12</w:t>
        <w:br/>
        <w:t xml:space="preserve">            10.  VANK Jan              SKK K.Vary    548.67    12/12</w:t>
        <w:br/>
        <w:t xml:space="preserve">            11.  SOLFRONK Jakub        ŠK.Plzeň      548.20    10/11</w:t>
        <w:br/>
        <w:t xml:space="preserve">            12.  BENDA Jiří            So.Kdyně      546.00     9/11</w:t>
        <w:br/>
        <w:t xml:space="preserve">            13.  VRABEC Milan          ŠK.Plzeň      544.56     9/11</w:t>
        <w:br/>
        <w:t xml:space="preserve">            14.  WITTWAR Michael       Hazlov        543.58    12/12</w:t>
        <w:br/>
        <w:t xml:space="preserve">            15.  LIPTÁK Ladislav       Loko Cheb     543.40    10/12</w:t>
        <w:br/>
        <w:t xml:space="preserve">            16.  VOLTR Martin          Budějovice    543.33     9/11</w:t>
        <w:br/>
        <w:t xml:space="preserve">            17.  ČOLÁK Petr            SKK K.Vary    543.00    12/12</w:t>
        <w:br/>
        <w:t xml:space="preserve">            18.  BOHÁČ Pavel           SKK K.Vary    541.78     9/12</w:t>
        <w:br/>
        <w:t xml:space="preserve">            19.  MACHÁLEK David        So.Kdyně      540.64    11/11</w:t>
        <w:br/>
        <w:t xml:space="preserve">            20.  PAVLÍK Tomáš          Slovan KV     540.22     9/12</w:t>
        <w:br/>
        <w:t xml:space="preserve">            21.  ŽENÍŠEK Josef         SKK K.Vary    539.58    12/12</w:t>
        <w:br/>
        <w:t xml:space="preserve">            22.  HLAVÁČ Václav         Slovan KV     537.33    12/12</w:t>
        <w:br/>
        <w:t xml:space="preserve">            23.  JIRKAL Karel          Loučovice     535.80    10/11</w:t>
        <w:br/>
        <w:t xml:space="preserve">            24.  MARŠÁT Ota            Hazlov        535.58    12/12</w:t>
        <w:br/>
        <w:t xml:space="preserve">            25.  POLÁK Petr            Příbram       534.22     9/11</w:t>
        <w:br/>
        <w:t xml:space="preserve">            26.  KOTAL Michael         So.Kdyně      533.33     9/11</w:t>
        <w:br/>
        <w:t xml:space="preserve">            27.  HENDL Oldřich         Příbram       532.60    10/11</w:t>
        <w:br/>
        <w:t xml:space="preserve">            28.  DUŠEK Libor           Loučovice     532.27    11/11</w:t>
        <w:br/>
        <w:t xml:space="preserve">            29.  VAŇATA Jiří           TJ Blatná     532.22     9/11</w:t>
        <w:br/>
        <w:t xml:space="preserve">            30.  DVOŘÁK Jindřich       So.Kdyně      532.00     8/11</w:t>
        <w:br/>
        <w:t xml:space="preserve">            31.  TIMURA Tomáš          So.Kdyně      530.22     9/11</w:t>
        <w:br/>
        <w:t xml:space="preserve">            32.  PRŮŠA František       Slovan KV     529.63     8/12</w:t>
        <w:br/>
        <w:t xml:space="preserve">            33.  NOVÁČEK Jiří          Loko Cheb     529.42    12/12</w:t>
        <w:br/>
        <w:t xml:space="preserve">            34.  STAŠA Pavel           Slovan KV     529.00    10/12</w:t>
        <w:br/>
        <w:t xml:space="preserve">            35.  EICHLER Zdeněk        Loko Cheb     528.55    11/12</w:t>
        <w:br/>
        <w:t xml:space="preserve">            36.  NOVÁK Matěj           Hazlov        527.44     9/12</w:t>
        <w:br/>
        <w:t xml:space="preserve">            37.  PROVAZNÍK Martin      CB Dobřany    527.18    11/11</w:t>
        <w:br/>
        <w:t xml:space="preserve">            38.  ŠMÍD Stanislav ml.    Chomutov      527.10    10/11</w:t>
        <w:br/>
        <w:t xml:space="preserve">            39.  VOKURKA Jiří          TJ Blatná     527.10    10/11</w:t>
        <w:br/>
        <w:t xml:space="preserve">            40.  ŠLOUF Radek           Loučovice     525.73    11/11</w:t>
        <w:br/>
        <w:t xml:space="preserve">            41.  BESEDA Petr           Slovan KV     525.55    11/12</w:t>
        <w:br/>
        <w:t xml:space="preserve">            42.  VESELÝ Vladimír       Hazlov        523.67     9/12</w:t>
        <w:br/>
        <w:t xml:space="preserve">            43.  SUCHUMEL Robert st.   Chomutov      523.45    11/11</w:t>
        <w:br/>
        <w:t xml:space="preserve">            44.  KAMIŠ Zdeněk          Budějovice    521.45    11/11</w:t>
        <w:br/>
        <w:t xml:space="preserve">            45.  DOUŠA František       Loko Cheb     521.08    12/12</w:t>
        <w:br/>
        <w:t xml:space="preserve">            46.  KUBÍK Jan             Loko Cheb     520.33    12/12</w:t>
        <w:br/>
        <w:t xml:space="preserve">            47.  KLOJDA Lukáš          Budějovice    520.27    11/11</w:t>
        <w:br/>
        <w:t xml:space="preserve">            48.  KOUBSKÝ Jan           CB Dobřany    519.70    10/11</w:t>
        <w:br/>
        <w:t xml:space="preserve">            49.  ROJ Jaroslav          Příbram       519.13     8/11</w:t>
        <w:br/>
        <w:t xml:space="preserve">            50.  SUCHÁNEK Jaroslav     Loučovice     518.56     9/11</w:t>
        <w:br/>
        <w:t xml:space="preserve">            51.  ŠNEBERGER Michal      CB Dobřany    518.00    10/11</w:t>
        <w:br/>
        <w:t xml:space="preserve">            52.  VYLEŤAL Bohumil       Loko Cheb     517.90    10/12</w:t>
        <w:br/>
        <w:t xml:space="preserve">            53.  FILO Arnošt           Chomutov      516.78     9/11</w:t>
        <w:br/>
        <w:t xml:space="preserve">            54.  GONDEK Josef          Loučovice     516.40    10/11</w:t>
        <w:br/>
        <w:t xml:space="preserve">            55.  SÁZEL Jan             SKK K.Vary    515.70    10/12</w:t>
        <w:br/>
        <w:t xml:space="preserve">            56.  VYTISKA Zbyněk        Chomutov      514.75     8/11</w:t>
        <w:br/>
        <w:t xml:space="preserve">            57.  ČÍŽ Tomáš             Příbram       512.40    10/11</w:t>
        <w:br/>
        <w:t xml:space="preserve">            58.  HŮDA Josef            Příbram       512.33     9/11</w:t>
        <w:br/>
        <w:t xml:space="preserve">            59.  ŠMÍD Stanislav st.    Chomutov      511.22     9/11</w:t>
        <w:br/>
        <w:t xml:space="preserve">            60.  SÝKORA Jan            Budějovice    506.90    10/11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61.  SMOLENA Jan           Loučovice     502.50     8/11</w:t>
      </w:r>
      <w:r>
        <w:rPr>
          <w:rFonts w:cs="Courier New"/>
          <w:color w:val="000000"/>
          <w:sz w:val="22"/>
          <w:szCs w:val="18"/>
        </w:rPr>
        <w:br/>
        <w:t xml:space="preserve">                 TRAKAL Martin         SKK K.Vary    565.00     1/12</w:t>
        <w:br/>
        <w:t xml:space="preserve">                 REPČIK Miroslav       Hazlov        562.40     5/12</w:t>
        <w:br/>
        <w:t xml:space="preserve">                 KUPKA Libor           SKK K.Vary    560.00     1/12</w:t>
        <w:br/>
        <w:t xml:space="preserve">                 ŘÍHÁNEK Pavel         ŠK.Plzeň      559.43     7/11</w:t>
        <w:br/>
        <w:t xml:space="preserve">                 ZENEFELS Jiří         So.Kdyně      548.80     5/11</w:t>
        <w:br/>
        <w:t xml:space="preserve">                 KUŽELÍK Václav        So.Kdyně      540.80     5/11</w:t>
        <w:br/>
        <w:t xml:space="preserve">                 ŠNAJDR Josef          ŠK.Plzeň      539.40     5/11</w:t>
        <w:br/>
        <w:t xml:space="preserve">                 MUSIL Ondřej          CB Dobřany    537.67     3/11</w:t>
        <w:br/>
        <w:t xml:space="preserve">                 KOBLIHA Jan           TJ Blatná     534.71     7/11</w:t>
        <w:br/>
        <w:t xml:space="preserve">                 FILEK Ladislav        ŠK.Plzeň      533.17     6/11</w:t>
        <w:br/>
        <w:t xml:space="preserve">                 KUČERA Oldřich        ŠK.Plzeň      533.00     1/11</w:t>
        <w:br/>
        <w:t xml:space="preserve">                 LOMMER Jan            So.Kdyně      531.50     6/11</w:t>
        <w:br/>
        <w:t xml:space="preserve">                 ČERNÝ Pavel           Budějovice    531.14     7/11</w:t>
        <w:br/>
        <w:t xml:space="preserve">                 FINDEJS Milan         ŠK.Plzeň      531.00     3/11</w:t>
        <w:br/>
        <w:t xml:space="preserve">                 KNEŘ Radek            CB Dobřany    530.14     7/11</w:t>
        <w:br/>
        <w:t xml:space="preserve">                 ŘEZÁČ Luboš           Příbram       530.00     7/11</w:t>
        <w:br/>
        <w:t xml:space="preserve">                 RAJLICH Petr          Loko Cheb     528.00     2/12</w:t>
        <w:br/>
        <w:t xml:space="preserve">                 KUTIL Jaroslav        So.Kdyně      527.00     1/11</w:t>
        <w:br/>
        <w:t xml:space="preserve">                 HANDŠUH Miroslav      Slovan KV     525.50     2/12</w:t>
        <w:br/>
        <w:t xml:space="preserve">                 FRYČ Radek            CB Dobřany    525.00     1/11</w:t>
        <w:br/>
        <w:t xml:space="preserve">                 BEK Milan             CB Dobřany    521.71     7/11</w:t>
        <w:br/>
        <w:t xml:space="preserve">                 KÖRIŠ Dobromil        TJ Blatná     521.00     3/11</w:t>
        <w:br/>
        <w:t xml:space="preserve">                 ŠLAJER Jiří           ŠK.Plzeň      520.60     5/11</w:t>
        <w:br/>
        <w:t xml:space="preserve">                 RADA Stanislav        Chomutov      519.43     7/11</w:t>
        <w:br/>
        <w:t xml:space="preserve">                 HOŠEK David           Příbram       518.86     7/11</w:t>
        <w:br/>
        <w:t xml:space="preserve">                 FIŠER Josef st.       CB Dobřany    518.83     6/11</w:t>
        <w:br/>
        <w:t xml:space="preserve">                 ROZHOŇ Miloš          TJ Blatná     514.67     6/11</w:t>
        <w:br/>
        <w:t xml:space="preserve">                 HOJSÁK Jiří           Slovan KV     514.57     7/12</w:t>
        <w:br/>
        <w:t xml:space="preserve">                 KLOJDA Václav ml.     Budějovice    513.00     4/11</w:t>
        <w:br/>
        <w:t xml:space="preserve">                 JAROŠ Jiří            Loko Cheb     511.00     1/12</w:t>
        <w:br/>
        <w:t xml:space="preserve">                 REBAN Jiří            Budějovice    510.00     3/11</w:t>
        <w:br/>
        <w:t xml:space="preserve">                 ŠMÍD Ondřej           Chomutov      508.20     5/11</w:t>
        <w:br/>
        <w:t xml:space="preserve">                 WEIS Robert           Loučovice     504.86     7/11</w:t>
        <w:br/>
        <w:t xml:space="preserve">                 DOHNAL Jiří           So.Kdyně      504.00     1/11</w:t>
        <w:br/>
        <w:t xml:space="preserve">                 PROKEŠ Filip          Chomutov      503.00     5/11</w:t>
        <w:br/>
        <w:t xml:space="preserve">                 ČECHURA Václav        SKK K.Vary    502.50     2/12</w:t>
        <w:br/>
        <w:t xml:space="preserve">                 WEIGERT Jan           Příbram       501.00     1/11</w:t>
        <w:br/>
        <w:t xml:space="preserve">                 ZETEK Tomáš           Budějovice    497.67     3/11</w:t>
        <w:br/>
        <w:t xml:space="preserve">                 KLOJDA Václav         Budějovice    495.00     4/11</w:t>
        <w:br/>
        <w:t xml:space="preserve">                 KOBLIHA Vít           TJ Blatná     494.29     7/11</w:t>
        <w:br/>
        <w:t xml:space="preserve">                 KŘÍŽ Petr             Příbram       490.00     1/11</w:t>
        <w:br/>
        <w:t xml:space="preserve">                 STRNAD Václav         Loko Cheb     486.00     1/12</w:t>
        <w:br/>
        <w:t xml:space="preserve">                 POLÁNSKÝ Tomáš        Budějovice    483.00     1/11</w:t>
        <w:br/>
        <w:t xml:space="preserve">                 VONDRUŠ Bedřich       Budějovice    478.00     1/11</w:t>
        <w:br/>
        <w:t xml:space="preserve">                 ADAM Jan              Loko Cheb     440.00     1/12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szCs w:val="24"/>
          <w:u w:val="single" w:color="FF0000"/>
        </w:rPr>
      </w:pPr>
      <w:r>
        <w:rPr>
          <w:szCs w:val="24"/>
          <w:u w:val="single" w:color="FF0000"/>
        </w:rPr>
        <w:t xml:space="preserve">Pořadí jednotlivců : průměr venku </w:t>
      </w:r>
    </w:p>
    <w:p>
      <w:pPr>
        <w:pStyle w:val="MonospaceChar"/>
        <w:jc w:val="left"/>
        <w:rPr/>
      </w:pPr>
      <w:r>
        <w:rPr>
          <w:rFonts w:eastAsia="Arial Unicode MS"/>
        </w:rPr>
        <w:t xml:space="preserve">V klasifikovaném pořadí jsou vždy uvedeni ti hráči, kteří odehráli </w:t>
      </w:r>
      <w:r>
        <w:rPr>
          <w:rFonts w:eastAsia="Arial Unicode MS"/>
          <w:b/>
        </w:rPr>
        <w:t>nejméně dvě třetiny drah</w:t>
      </w:r>
      <w:r>
        <w:rPr>
          <w:rFonts w:eastAsia="Arial Unicode MS"/>
        </w:rPr>
        <w:t>, to je ti, kteří hráli alespoň na šesti dráhách z devíti možných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oko Cheb     565.67     6/ 9</w:t>
        <w:br/>
        <w:t xml:space="preserve">             2.  FIŠER Josef ml.       CB Dobřany    554.89     9/ 9</w:t>
        <w:br/>
        <w:t xml:space="preserve">             3.  PAVLÍK Tomáš          Slovan KV     551.64     7/ 9</w:t>
        <w:br/>
        <w:t xml:space="preserve">             4.  ROJ Jaroslav          Příbram       542.88     8/ 9</w:t>
        <w:br/>
        <w:t xml:space="preserve">             5.  KOTAL Michael         So.Kdyně      542.86     7/ 9</w:t>
        <w:br/>
        <w:t xml:space="preserve">             6.  NOVÁČEK Jiří          Loko Cheb     542.67     6/ 9</w:t>
        <w:br/>
        <w:t xml:space="preserve">             7.  HLAVÁČ Václav         Slovan KV     542.44     9/ 9</w:t>
        <w:br/>
        <w:t xml:space="preserve">             8.  VOLTR Martin          Budějovice    541.50     9/ 9</w:t>
        <w:br/>
        <w:t xml:space="preserve">             9.  CÍGL Evžen            TJ Blatná     540.06     8/ 9</w:t>
        <w:br/>
        <w:t xml:space="preserve">            10.  POLÁK Petr            Příbram       538.50     7/ 9</w:t>
        <w:br/>
        <w:t xml:space="preserve">            11.  HENDL Oldřich         Příbram       538.33     9/ 9</w:t>
        <w:br/>
        <w:t xml:space="preserve">            12.  ČERNÝ Pavel           Budějovice    538.33     6/ 9</w:t>
        <w:br/>
        <w:t xml:space="preserve">            13.  KAMIŠ Zdeněk          Budějovice    537.89     9/ 9</w:t>
        <w:br/>
        <w:t xml:space="preserve">            14.  MACHÁLEK David        So.Kdyně      537.31     8/ 9</w:t>
        <w:br/>
        <w:t xml:space="preserve">            15.  PROVAZNÍK Martin      CB Dobřany    536.94     9/ 9</w:t>
        <w:br/>
        <w:t xml:space="preserve">            16.  JIRKAL Karel          Loučovice     536.39     9/ 9</w:t>
        <w:br/>
        <w:t xml:space="preserve">            17.  NOVÁK Stanislav       Hazlov        535.50     8/ 9</w:t>
        <w:br/>
        <w:t xml:space="preserve">            18.  WITTWAR Michael       Hazlov        535.07     7/ 9</w:t>
        <w:br/>
        <w:t xml:space="preserve">            19.  PRŮŠA František       Slovan KV     531.94     8/ 9</w:t>
        <w:br/>
        <w:t xml:space="preserve">            20.  HAKEN Petr            Hazlov        531.44     9/ 9</w:t>
        <w:br/>
        <w:t xml:space="preserve">            21.  ŠMÍD Stanislav ml.    Chomutov      531.36     7/ 9</w:t>
        <w:br/>
        <w:t xml:space="preserve">            22.  MARŠÁT Ota            Hazlov        531.06     9/ 9</w:t>
        <w:br/>
        <w:t xml:space="preserve">            23.  ŠLOUF Radek           Loučovice     530.79     7/ 9</w:t>
        <w:br/>
        <w:t xml:space="preserve">            24.  ROZHOŇ Miloš          TJ Blatná     529.83     6/ 9</w:t>
        <w:br/>
        <w:t xml:space="preserve">            25.  LIS Luboš             TJ Blatná     529.69     8/ 9</w:t>
        <w:br/>
        <w:t xml:space="preserve">            26.  BECK Tomáš            Slovan KV     529.38     8/ 9</w:t>
        <w:br/>
        <w:t xml:space="preserve">            27.  TIMURA Tomáš          So.Kdyně      528.71     7/ 9</w:t>
        <w:br/>
        <w:t xml:space="preserve">            28.  SUCHUMEL Robert st.   Chomutov      528.50     9/ 9</w:t>
        <w:br/>
        <w:t xml:space="preserve">            29.  BENDA Jiří            So.Kdyně      528.25     8/ 9</w:t>
        <w:br/>
        <w:t xml:space="preserve">            30.  VOKURKA Jiří          TJ Blatná     527.94     8/ 9</w:t>
        <w:br/>
        <w:t xml:space="preserve">            31.  RADA Stanislav        Chomutov      527.33     6/ 9</w:t>
        <w:br/>
        <w:t xml:space="preserve">            32.  NOVÁK Matěj           Hazlov        527.29     7/ 9</w:t>
        <w:br/>
        <w:t xml:space="preserve">            33.  KOBLIHA Jan           TJ Blatná     526.33     9/ 9</w:t>
        <w:br/>
        <w:t xml:space="preserve">            34.  ČÍŽ Tomáš             Příbram       526.33     6/ 9</w:t>
        <w:br/>
        <w:t xml:space="preserve">            35.  FILO Arnošt           Chomutov      525.56     9/ 9</w:t>
        <w:br/>
        <w:t xml:space="preserve">            36.  DUŠEK Libor           Loučovice     525.39     9/ 9</w:t>
        <w:br/>
        <w:t xml:space="preserve">            37.  SÝKORA Jan            Budějovice    525.33     9/ 9</w:t>
        <w:br/>
        <w:t xml:space="preserve">            38.  ŠNAJDR Josef          ŠK.Plzeň      525.08     6/ 9</w:t>
        <w:br/>
        <w:t xml:space="preserve">            39.  SUCHÁNEK Jaroslav     Loučovice     524.89     9/ 9</w:t>
        <w:br/>
        <w:t xml:space="preserve">            40.  ZENEFELS Jiří         So.Kdyně      524.63     8/ 9</w:t>
        <w:br/>
        <w:t xml:space="preserve">            41.  EICHLER Zdeněk        Loko Cheb     524.11     9/ 9</w:t>
        <w:br/>
        <w:t xml:space="preserve">            42.  SMOLENA Jan           Loučovice     523.56     8/ 9</w:t>
        <w:br/>
        <w:t xml:space="preserve">            43.  VYTISKA Zbyněk        Chomutov      522.44     9/ 9</w:t>
        <w:br/>
        <w:t xml:space="preserve">            44.  KRYSL Václav          SKK K.Vary    522.33     9/ 9</w:t>
        <w:br/>
        <w:t xml:space="preserve">            45.  KLOJDA Lukáš          Budějovice    521.81     8/ 9</w:t>
        <w:br/>
        <w:t xml:space="preserve">            46.  ŘEZÁČ Luboš           Příbram       521.63     8/ 9</w:t>
        <w:br/>
        <w:t xml:space="preserve">            47.  SOLFRONK Jakub        ŠK.Plzeň      521.43     7/ 9</w:t>
        <w:br/>
        <w:t xml:space="preserve">            48.  HŮDA Josef            Příbram       520.50     6/ 9</w:t>
        <w:br/>
        <w:t xml:space="preserve">            49.  VÍT Martin            ŠK.Plzeň      520.17     6/ 9</w:t>
        <w:br/>
        <w:t xml:space="preserve">            50.  GONDEK Josef          Loučovice     519.00     9/ 9</w:t>
        <w:br/>
        <w:t xml:space="preserve">            51.  VAŇATA Jiří           TJ Blatná     519.00     7/ 9</w:t>
        <w:br/>
        <w:t xml:space="preserve">            52.  VANK Jan              SKK K.Vary    517.33     9/ 9</w:t>
        <w:br/>
        <w:t xml:space="preserve">            53.  ŠNEBERGER Michal      CB Dobřany    517.00     9/ 9</w:t>
        <w:br/>
        <w:t xml:space="preserve">            54.  ŽENÍŠEK Josef         SKK K.Vary    516.72     9/ 9</w:t>
        <w:br/>
        <w:t xml:space="preserve">            55.  HOŠEK David           Příbram       516.50     8/ 9</w:t>
        <w:br/>
        <w:t xml:space="preserve">            56.  KUBÍK Jan             Loko Cheb     516.43     7/ 9</w:t>
        <w:br/>
        <w:t xml:space="preserve">            57.  FIŠER Josef st.       CB Dobřany    513.75     6/ 9</w:t>
        <w:br/>
        <w:t xml:space="preserve">            58.  LOMMER Jan            So.Kdyně      513.57     7/ 9</w:t>
        <w:br/>
        <w:t xml:space="preserve">            59.  KNEŘ Radek            CB Dobřany    512.92     6/ 9</w:t>
        <w:br/>
        <w:t xml:space="preserve">            60.  VRABEC Milan          ŠK.Plzeň      512.71     7/ 9</w:t>
        <w:br/>
        <w:t xml:space="preserve">            61.  HOJSÁK Jiří           Slovan KV     511.00     8/ 9</w:t>
        <w:br/>
        <w:t xml:space="preserve">            62.  SACHUNSKÝ Petr        ŠK.Plzeň      509.56     8/ 9</w:t>
        <w:br/>
        <w:t xml:space="preserve">            63.  VESELÝ Vladimír       Hazlov        508.69     8/ 9</w:t>
        <w:br/>
        <w:t xml:space="preserve">            64.  DOUŠA František       Loko Cheb     508.06     8/ 9</w:t>
        <w:br/>
        <w:t xml:space="preserve">            65.  ČOLÁK Petr            SKK K.Vary    507.94     8/ 9</w:t>
        <w:br/>
        <w:t xml:space="preserve">            66.  BOHÁČ Pavel           SKK K.Vary    507.00     9/ 9</w:t>
        <w:br/>
        <w:t xml:space="preserve">            67.  STAŠA Pavel           Slovan KV     505.50     8/ 9</w:t>
        <w:br/>
        <w:t xml:space="preserve">            68.  SÁZEL Jan             SKK K.Vary    502.67     6/ 9</w:t>
        <w:br/>
        <w:t xml:space="preserve">            69.  VYLEŤAL Bohumil       Loko Cheb     502.56     9/ 9</w:t>
        <w:br/>
        <w:t xml:space="preserve">            70.  KOUBSKÝ Jan           CB Dobřany    498.11     9/ 9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71.  KOBLIHA Vít           TJ Blatná     497.71     7/ 9</w:t>
      </w:r>
      <w:r>
        <w:rPr>
          <w:rFonts w:cs="Courier New"/>
          <w:color w:val="000000"/>
          <w:sz w:val="22"/>
          <w:szCs w:val="18"/>
        </w:rPr>
        <w:br/>
        <w:t xml:space="preserve">                 KUŽELÍK Václav        So.Kdyně      559.60     5/ 9</w:t>
        <w:br/>
        <w:t xml:space="preserve">                 REBAN Jiří            Budějovice    553.00     2/ 9</w:t>
        <w:br/>
        <w:t xml:space="preserve">                 KLOJDA Václav ml.     Budějovice    544.00     3/ 9</w:t>
        <w:br/>
        <w:t xml:space="preserve">                 RAJLICH Petr          Loko Cheb     541.00     1/ 9</w:t>
        <w:br/>
        <w:t xml:space="preserve">                 HEJBAL Milan          Budějovice    535.00     1/ 9</w:t>
        <w:br/>
        <w:t xml:space="preserve">                 DVOŘÁK Jindřich       So.Kdyně      532.80     5/ 9</w:t>
        <w:br/>
        <w:t xml:space="preserve">                 ŠEFL Václav           Příbram       529.00     1/ 9</w:t>
        <w:br/>
        <w:t xml:space="preserve">                 ŠMÍD Stanislav st.    Chomutov      528.70     5/ 9</w:t>
        <w:br/>
        <w:t xml:space="preserve">                 REPČIK Miroslav       Hazlov        527.40     5/ 9</w:t>
        <w:br/>
        <w:t xml:space="preserve">                 ŘÍHÁNEK Pavel         ŠK.Plzeň      525.00     5/ 9</w:t>
        <w:br/>
        <w:t xml:space="preserve">                 ŠMÍD Ondřej           Chomutov      524.00     4/ 9</w:t>
        <w:br/>
        <w:t xml:space="preserve">                 MUSIL Ondřej          CB Dobřany    523.00     2/ 9</w:t>
        <w:br/>
        <w:t xml:space="preserve">                 VICHER Milan          ŠK.Plzeň      523.00     2/ 9</w:t>
        <w:br/>
        <w:t xml:space="preserve">                 KÖRIŠ Dobromil        TJ Blatná     520.50     2/ 9</w:t>
        <w:br/>
        <w:t xml:space="preserve">                 VONDRUŠ Bedřich       Budějovice    518.50     2/ 9</w:t>
        <w:br/>
        <w:t xml:space="preserve">                 BEK Milan             CB Dobřany    516.40     5/ 9</w:t>
        <w:br/>
        <w:t xml:space="preserve">                 FILEK Ladislav        ŠK.Plzeň      516.00     5/ 9</w:t>
        <w:br/>
        <w:t xml:space="preserve">                 HÁJEK Petr            Hazlov        516.00     1/ 9</w:t>
        <w:br/>
        <w:t xml:space="preserve">                 FINDEJS Milan         ŠK.Plzeň      514.40     5/ 9</w:t>
        <w:br/>
        <w:t xml:space="preserve">                 KÖRIŠ Roman           TJ Blatná     513.00     1/ 9</w:t>
        <w:br/>
        <w:t xml:space="preserve">                 WEIGERT Jan           Příbram       513.00     1/ 9</w:t>
        <w:br/>
        <w:t xml:space="preserve">                 KLEPÁČEK Adolf        Loko Cheb     510.25     4/ 9</w:t>
        <w:br/>
        <w:t xml:space="preserve">                 ŠLAJER Jiří           ŠK.Plzeň      509.00     2/ 9</w:t>
        <w:br/>
        <w:t xml:space="preserve">                 WEIS Robert           Loučovice     506.00     4/ 9</w:t>
        <w:br/>
        <w:t xml:space="preserve">                 STRNAD Václav         Loko Cheb     506.00     1/ 9</w:t>
        <w:br/>
        <w:t xml:space="preserve">                 PROKEŠ Filip          Chomutov      500.50     4/ 9</w:t>
        <w:br/>
        <w:t xml:space="preserve">                 ŠNAJDR Václav         SKK K.Vary    500.00     1/ 9</w:t>
        <w:br/>
        <w:t xml:space="preserve">                 ZETEK Tomáš           Budějovice    499.00     3/ 9</w:t>
        <w:br/>
        <w:t xml:space="preserve">                 JIRKAL Martin         Loučovice     495.00     2/ 9</w:t>
        <w:br/>
        <w:t xml:space="preserve">                 KUPKA Libor           SKK K.Vary    492.33     3/ 9</w:t>
        <w:br/>
        <w:t xml:space="preserve">                 BESEDA Petr           Slovan KV     492.00     5/ 9</w:t>
        <w:br/>
        <w:t xml:space="preserve">                 WEIGERT Pavel         Příbram       490.00     1/ 9</w:t>
        <w:br/>
        <w:t xml:space="preserve">                 MAJNER Karel          ŠK.Plzeň      486.50     2/ 9</w:t>
        <w:br/>
        <w:t xml:space="preserve">                 ČECHURA Václav        SKK K.Vary    485.00     1/ 9</w:t>
        <w:br/>
        <w:t xml:space="preserve">                 REBAN Tomáš           Budějovice    484.00     1/ 9</w:t>
        <w:br/>
        <w:t xml:space="preserve">                 SCHUBERT Pavel        Loko Cheb     482.00     2/ 9</w:t>
        <w:br/>
        <w:t xml:space="preserve">                 TRAKAL Martin         SKK K.Vary    479.00     1/ 9</w:t>
        <w:br/>
        <w:t xml:space="preserve">                 KŘÍŽ Petr             Příbram       478.00     1/ 9</w:t>
        <w:br/>
        <w:t xml:space="preserve">                 KLOJDA Václav         Budějovice    477.40     5/ 9</w:t>
        <w:br/>
        <w:t xml:space="preserve">                 KOLAŘÍK Miloslav      ŠK.Plzeň      468.00     1/ 9</w:t>
        <w:br/>
        <w:t xml:space="preserve">                 KAMÍR Jan             CB Dobřany    462.00     1/ 9</w:t>
        <w:br/>
        <w:t xml:space="preserve">                 JAROŠ Jiří            Loko Cheb     458.00     2/ 9</w:t>
        <w:br/>
      </w:r>
    </w:p>
    <w:p>
      <w:pPr>
        <w:pStyle w:val="MonospaceChar"/>
        <w:jc w:val="lef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i :      průměr do plných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LIPTÁK Ladislav       Loko Cheb     377.44     7/10</w:t>
        <w:br/>
        <w:t xml:space="preserve">             2.  NOVÁČEK Jiří          Loko Cheb     366.52     7/10</w:t>
        <w:br/>
        <w:t xml:space="preserve">             3.  PAVLÍK Tomáš          Slovan KV     366.52     8/10</w:t>
        <w:br/>
        <w:t xml:space="preserve">             4.  ROZHOŇ Miloš          TJ Blatná     366.00     7/10</w:t>
        <w:br/>
        <w:t xml:space="preserve">             5.  ČERNÝ Pavel           Budějovice    365.53     7/10</w:t>
        <w:br/>
        <w:t xml:space="preserve">             6.  FIŠER Josef ml.       CB Dobřany    365.33    10/10</w:t>
        <w:br/>
        <w:t xml:space="preserve">             7.  MARŠÁT Ota            Hazlov        364.44    10/10</w:t>
        <w:br/>
        <w:t xml:space="preserve">             8.  HLAVÁČ Václav         Slovan KV     363.83    10/10</w:t>
        <w:br/>
        <w:t xml:space="preserve">             9.  KOTAL Michael         So.Kdyně      362.74     8/10</w:t>
        <w:br/>
        <w:t xml:space="preserve">            10.  ŠMÍD Stanislav ml.    Chomutov      362.67     8/10</w:t>
        <w:br/>
        <w:t xml:space="preserve">            11.  SOLFRONK Jakub        ŠK.Plzeň      361.44     8/10</w:t>
        <w:br/>
        <w:t xml:space="preserve">            12.  POLÁK Petr            Příbram       361.19     8/10</w:t>
        <w:br/>
        <w:t xml:space="preserve">            13.  ŠLOUF Radek           Loučovice     360.77     8/10</w:t>
        <w:br/>
        <w:t xml:space="preserve">            14.  KAMIŠ Zdeněk          Budějovice    359.89    10/10</w:t>
        <w:br/>
        <w:t xml:space="preserve">            15.  VOKURKA Jiří          TJ Blatná     359.07     9/10</w:t>
        <w:br/>
        <w:t xml:space="preserve">            16.  RADA Stanislav        Chomutov      358.86     7/10</w:t>
        <w:br/>
        <w:t xml:space="preserve">            17.  WITTWAR Michael       Hazlov        358.53     8/10</w:t>
        <w:br/>
        <w:t xml:space="preserve">            18.  PROVAZNÍK Martin      CB Dobřany    357.92    10/10</w:t>
        <w:br/>
        <w:t xml:space="preserve">            19.  ZENEFELS Jiří         So.Kdyně      357.89     9/10</w:t>
        <w:br/>
        <w:t xml:space="preserve">            20.  BECK Tomáš            Slovan KV     357.80     9/10</w:t>
        <w:br/>
        <w:t xml:space="preserve">            21.  SUCHUMEL Robert st.   Chomutov      357.65    10/10</w:t>
        <w:br/>
        <w:t xml:space="preserve">            22.  BENDA Jiří            So.Kdyně      357.48     9/10</w:t>
        <w:br/>
        <w:t xml:space="preserve">            23.  VAŇATA Jiří           TJ Blatná     357.43     8/10</w:t>
        <w:br/>
        <w:t xml:space="preserve">            24.  HŮDA Josef            Příbram       357.25     7/10</w:t>
        <w:br/>
        <w:t xml:space="preserve">            25.  NOVÁK Matěj           Hazlov        356.79     8/10</w:t>
        <w:br/>
        <w:t xml:space="preserve">            26.  TIMURA Tomáš          So.Kdyně      356.58     8/10</w:t>
        <w:br/>
        <w:t xml:space="preserve">            27.  ROJ Jaroslav          Příbram       356.46     9/10</w:t>
        <w:br/>
        <w:t xml:space="preserve">            28.  MACHÁLEK David        So.Kdyně      356.17     9/10</w:t>
        <w:br/>
        <w:t xml:space="preserve">            29.  DUŠEK Libor           Loučovice     355.95    10/10</w:t>
        <w:br/>
        <w:t xml:space="preserve">            30.  KRYSL Václav          SKK K.Vary    355.90    10/10</w:t>
        <w:br/>
        <w:t xml:space="preserve">            31.  VANK Jan              SKK K.Vary    355.77    10/10</w:t>
        <w:br/>
        <w:t xml:space="preserve">            32.  SUCHÁNEK Jaroslav     Loučovice     355.72    10/10</w:t>
        <w:br/>
        <w:t xml:space="preserve">            33.  HENDL Oldřich         Příbram       355.54    10/10</w:t>
        <w:br/>
        <w:t xml:space="preserve">            34.  FIŠER Josef st.       CB Dobřany    355.52     7/10</w:t>
        <w:br/>
        <w:t xml:space="preserve">            35.  LIS Luboš             TJ Blatná     355.47     9/10</w:t>
        <w:br/>
        <w:t xml:space="preserve">            36.  VOLTR Martin          Budějovice    355.37    10/10</w:t>
        <w:br/>
        <w:t xml:space="preserve">            37.  VYTISKA Zbyněk        Chomutov      355.27    10/10</w:t>
        <w:br/>
        <w:t xml:space="preserve">            38.  VÍT Martin            ŠK.Plzeň      355.25     7/10</w:t>
        <w:br/>
        <w:t xml:space="preserve">            39.  HAKEN Petr            Hazlov        355.24    10/10</w:t>
        <w:br/>
        <w:t xml:space="preserve">            40.  JIRKAL Karel          Loučovice     355.15    10/10</w:t>
        <w:br/>
        <w:t xml:space="preserve">            41.  NOVÁK Stanislav       Hazlov        355.06     9/10</w:t>
        <w:br/>
        <w:t xml:space="preserve">            42.  CÍGL Evžen            TJ Blatná     354.50     9/10</w:t>
        <w:br/>
        <w:t xml:space="preserve">            43.  ŠNEBERGER Michal      CB Dobřany    354.39    10/10</w:t>
        <w:br/>
        <w:t xml:space="preserve">            44.  LOMMER Jan            So.Kdyně      354.35     8/10</w:t>
        <w:br/>
        <w:t xml:space="preserve">            45.  PRŮŠA František       Slovan KV     353.33     9/10</w:t>
        <w:br/>
        <w:t xml:space="preserve">            46.  HOŠEK David           Příbram       353.21     9/10</w:t>
        <w:br/>
        <w:t xml:space="preserve">            47.  FILO Arnošt           Chomutov      352.26    10/10</w:t>
        <w:br/>
        <w:t xml:space="preserve">            48.  VRABEC Milan          ŠK.Plzeň      351.99     8/10</w:t>
        <w:br/>
        <w:t xml:space="preserve">            49.  ČÍŽ Tomáš             Příbram       351.54     7/10</w:t>
        <w:br/>
        <w:t xml:space="preserve">            50.  ŽENÍŠEK Josef         SKK K.Vary    350.82    10/10</w:t>
        <w:br/>
        <w:t xml:space="preserve">            51.  KOBLIHA Jan           TJ Blatná     350.80    10/10</w:t>
        <w:br/>
        <w:t xml:space="preserve">            52.  SACHUNSKÝ Petr        ŠK.Plzeň      350.77     9/10</w:t>
        <w:br/>
        <w:t xml:space="preserve">            53.  EICHLER Zdeněk        Loko Cheb     350.24    10/10</w:t>
        <w:br/>
        <w:t xml:space="preserve">            54.  KUBÍK Jan             Loko Cheb     350.19     8/10</w:t>
        <w:br/>
        <w:t xml:space="preserve">            55.  VESELÝ Vladimír       Hazlov        349.81     9/10</w:t>
        <w:br/>
        <w:t xml:space="preserve">            56.  ŠNAJDR Josef          ŠK.Plzeň      349.01     7/10</w:t>
        <w:br/>
        <w:t xml:space="preserve">            57.  SÝKORA Jan            Budějovice    348.99    10/10</w:t>
        <w:br/>
        <w:t xml:space="preserve">            58.  ŘEZÁČ Luboš           Příbram       348.95     9/10</w:t>
        <w:br/>
        <w:t xml:space="preserve">            59.  GONDEK Josef          Loučovice     348.69    10/10</w:t>
        <w:br/>
        <w:t xml:space="preserve">            60.  ČOLÁK Petr            SKK K.Vary    348.27     9/10</w:t>
        <w:br/>
        <w:t xml:space="preserve">            61.  SMOLENA Jan           Loučovice     348.26     9/10</w:t>
        <w:br/>
        <w:t xml:space="preserve">            62.  KLOJDA Lukáš          Budějovice    348.22     9/10</w:t>
        <w:br/>
        <w:t xml:space="preserve">            63.  STAŠA Pavel           Slovan KV     347.03     9/10</w:t>
        <w:br/>
        <w:t xml:space="preserve">            64.  KNEŘ Radek            CB Dobřany    347.00     7/10</w:t>
        <w:br/>
        <w:t xml:space="preserve">            65.  HOJSÁK Jiří           Slovan KV     346.87     9/10</w:t>
        <w:br/>
        <w:t xml:space="preserve">            66.  VYLEŤAL Bohumil       Loko Cheb     346.84    10/10</w:t>
        <w:br/>
        <w:t xml:space="preserve">            67.  DOUŠA František       Loko Cheb     346.57     9/10</w:t>
        <w:br/>
        <w:t xml:space="preserve">            68.  SÁZEL Jan             SKK K.Vary    342.93     7/10</w:t>
        <w:br/>
        <w:t xml:space="preserve">            69.  KOBLIHA Vít           TJ Blatná     341.64     8/10</w:t>
        <w:br/>
        <w:t xml:space="preserve">            70.  BOHÁČ Pavel           SKK K.Vary    338.19    10/10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71.  KOUBSKÝ Jan           CB Dobřany    335.22    10/10</w:t>
        <w:br/>
      </w:r>
      <w:r>
        <w:rPr>
          <w:rFonts w:cs="Courier New"/>
          <w:color w:val="000000"/>
          <w:sz w:val="22"/>
          <w:szCs w:val="18"/>
        </w:rPr>
        <w:t xml:space="preserve">                 FRYČ Radek            CB Dobřany    377.00     1/10</w:t>
        <w:br/>
        <w:t xml:space="preserve">                 ŠEFL Václav           Příbram       369.00     1/10</w:t>
        <w:br/>
        <w:t xml:space="preserve">                 REBAN Jiří            Budějovice    366.11     3/10</w:t>
        <w:br/>
        <w:t xml:space="preserve">                 KUŽELÍK Václav        So.Kdyně      364.00     6/10</w:t>
        <w:br/>
        <w:t xml:space="preserve">                 KUTIL Jaroslav        So.Kdyně      363.00     1/10</w:t>
        <w:br/>
        <w:t xml:space="preserve">                 MUSIL Ondřej          CB Dobřany    359.78     3/10</w:t>
        <w:br/>
        <w:t xml:space="preserve">                 REPČIK Miroslav       Hazlov        359.37     6/10</w:t>
        <w:br/>
        <w:t xml:space="preserve">                 WEIGERT Pavel         Příbram       359.00     1/10</w:t>
        <w:br/>
        <w:t xml:space="preserve">                 HANDŠUH Miroslav      Slovan KV     358.50     1/10</w:t>
        <w:br/>
        <w:t xml:space="preserve">                 ŘÍHÁNEK Pavel         ŠK.Plzeň      358.29     6/10</w:t>
        <w:br/>
        <w:t xml:space="preserve">                 STRNAD Václav         Loko Cheb     358.00     2/10</w:t>
        <w:br/>
        <w:t xml:space="preserve">                 KUČERA Oldřich        ŠK.Plzeň      358.00     1/10</w:t>
        <w:br/>
        <w:t xml:space="preserve">                 KLEPÁČEK Adolf        Loko Cheb     357.75     4/10</w:t>
        <w:br/>
        <w:t xml:space="preserve">                 HÁJEK Petr            Hazlov        356.00     1/10</w:t>
        <w:br/>
        <w:t xml:space="preserve">                 FINDEJS Milan         ŠK.Plzeň      355.11     6/10</w:t>
        <w:br/>
        <w:t xml:space="preserve">                 KUPKA Libor           SKK K.Vary    354.50     4/10</w:t>
        <w:br/>
        <w:t xml:space="preserve">                 TRAKAL Martin         SKK K.Vary    354.50     2/10</w:t>
        <w:br/>
        <w:t xml:space="preserve">                 DVOŘÁK Jindřich       So.Kdyně      354.10     6/10</w:t>
        <w:br/>
        <w:t xml:space="preserve">                 BEK Milan             CB Dobřany    353.43     6/10</w:t>
        <w:br/>
        <w:t xml:space="preserve">                 ŠMÍD Stanislav st.    Chomutov      353.36     6/10</w:t>
        <w:br/>
        <w:t xml:space="preserve">                 ZETEK Tomáš           Budějovice    352.50     4/10</w:t>
        <w:br/>
        <w:t xml:space="preserve">                 KÖRIŠ Dobromil        TJ Blatná     352.11     3/10</w:t>
        <w:br/>
        <w:t xml:space="preserve">                 ŠNAJDR Václav         SKK K.Vary    352.00     1/10</w:t>
        <w:br/>
        <w:t xml:space="preserve">                 FILEK Ladislav        ŠK.Plzeň      351.42     6/10</w:t>
        <w:br/>
        <w:t xml:space="preserve">                 ŠMÍD Ondřej           Chomutov      349.80     5/10</w:t>
        <w:br/>
        <w:t xml:space="preserve">                 ČECHURA Václav        SKK K.Vary    349.00     2/10</w:t>
        <w:br/>
        <w:t xml:space="preserve">                 RAJLICH Petr          Loko Cheb     348.50     2/10</w:t>
        <w:br/>
        <w:t xml:space="preserve">                 WEIS Robert           Loučovice     348.11     5/10</w:t>
        <w:br/>
        <w:t xml:space="preserve">                 HEJBAL Milan          Budějovice    348.00     1/10</w:t>
        <w:br/>
        <w:t xml:space="preserve">                 ŠLAJER Jiří           ŠK.Plzeň      347.60     3/10</w:t>
        <w:br/>
        <w:t xml:space="preserve">                 VONDRUŠ Bedřich       Budějovice    347.33     3/10</w:t>
        <w:br/>
        <w:t xml:space="preserve">                 VICHER Milan          ŠK.Plzeň      346.50     2/10</w:t>
        <w:br/>
        <w:t xml:space="preserve">                 KLOJDA Václav ml.     Budějovice    346.25     4/10</w:t>
        <w:br/>
        <w:t xml:space="preserve">                 JAROŠ Jiří            Loko Cheb     345.67     3/10</w:t>
        <w:br/>
        <w:t xml:space="preserve">                 KLOJDA Václav         Budějovice    345.21     6/10</w:t>
        <w:br/>
        <w:t xml:space="preserve">                 WEIGERT Jan           Příbram       345.00     2/10</w:t>
        <w:br/>
        <w:t xml:space="preserve">                 POLÁNSKÝ Tomáš        Budějovice    345.00     1/10</w:t>
        <w:br/>
        <w:t xml:space="preserve">                 MAJNER Karel          ŠK.Plzeň      343.50     2/10</w:t>
        <w:br/>
        <w:t xml:space="preserve">                 KÖRIŠ Roman           TJ Blatná     343.00     1/10</w:t>
        <w:br/>
        <w:t xml:space="preserve">                 BESEDA Petr           Slovan KV     340.88     6/10</w:t>
        <w:br/>
        <w:t xml:space="preserve">                 PROKEŠ Filip          Chomutov      338.04     5/10</w:t>
        <w:br/>
        <w:t xml:space="preserve">                 KŘÍŽ Petr             Příbram       338.00     2/10</w:t>
        <w:br/>
        <w:t xml:space="preserve">                 REBAN Tomáš           Budějovice    338.00     1/10</w:t>
        <w:br/>
        <w:t xml:space="preserve">                 JIRKAL Martin         Loučovice     336.00     2/10</w:t>
        <w:br/>
        <w:t xml:space="preserve">                 SCHUBERT Pavel        Loko Cheb     335.00     2/10</w:t>
        <w:br/>
        <w:t xml:space="preserve">                 KOLAŘÍK Miloslav      ŠK.Plzeň      332.00     1/10</w:t>
        <w:br/>
        <w:t xml:space="preserve">                 DOHNAL Jiří           So.Kdyně      326.00     1/10</w:t>
        <w:br/>
        <w:t xml:space="preserve">                 KAMÍR Jan             CB Dobřany    318.00     1/10</w:t>
        <w:br/>
        <w:t xml:space="preserve">                 ADAM Jan              Loko Cheb     316.00     1/10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  průměrná dorážk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FIŠER Josef ml.       CB Dobřany    190.27    10/10</w:t>
        <w:br/>
        <w:t xml:space="preserve">             2.  CÍGL Evžen            TJ Blatná     187.56     9/10</w:t>
        <w:br/>
        <w:t xml:space="preserve">             3.  VOLTR Martin          Budějovice    186.31    10/10</w:t>
        <w:br/>
        <w:t xml:space="preserve">             4.  LIPTÁK Ladislav       Loko Cheb     185.04     7/10</w:t>
        <w:br/>
        <w:t xml:space="preserve">             5.  ROJ Jaroslav          Příbram       183.78     9/10</w:t>
        <w:br/>
        <w:t xml:space="preserve">             6.  PAVLÍK Tomáš          Slovan KV     183.69     8/10</w:t>
        <w:br/>
        <w:t xml:space="preserve">             7.  NOVÁK Stanislav       Hazlov        182.60     9/10</w:t>
        <w:br/>
        <w:t xml:space="preserve">             8.  HENDL Oldřich         Příbram       182.22    10/10</w:t>
        <w:br/>
        <w:t xml:space="preserve">             9.  MACHÁLEK David        So.Kdyně      181.52     9/10</w:t>
        <w:br/>
        <w:t xml:space="preserve">            10.  JIRKAL Karel          Loučovice     181.18    10/10</w:t>
        <w:br/>
        <w:t xml:space="preserve">            11.  KOTAL Michael         So.Kdyně      178.93     8/10</w:t>
        <w:br/>
        <w:t xml:space="preserve">            12.  PRŮŠA František       Slovan KV     178.35     9/10</w:t>
        <w:br/>
        <w:t xml:space="preserve">            13.  ŠNAJDR Josef          ŠK.Plzeň      178.11     7/10</w:t>
        <w:br/>
        <w:t xml:space="preserve">            14.  HLAVÁČ Václav         Slovan KV     178.11    10/10</w:t>
        <w:br/>
        <w:t xml:space="preserve">            15.  HAKEN Petr            Hazlov        178.07    10/10</w:t>
        <w:br/>
        <w:t xml:space="preserve">            16.  PROVAZNÍK Martin      CB Dobřany    178.05    10/10</w:t>
        <w:br/>
        <w:t xml:space="preserve">            17.  WITTWAR Michael       Hazlov        177.60     8/10</w:t>
        <w:br/>
        <w:t xml:space="preserve">            18.  POLÁK Petr            Příbram       176.78     8/10</w:t>
        <w:br/>
        <w:t xml:space="preserve">            19.  LIS Luboš             TJ Blatná     176.67     9/10</w:t>
        <w:br/>
        <w:t xml:space="preserve">            20.  KOBLIHA Jan           TJ Blatná     176.37    10/10</w:t>
        <w:br/>
        <w:t xml:space="preserve">            21.  KAMIŠ Zdeněk          Budějovice    176.35    10/10</w:t>
        <w:br/>
        <w:t xml:space="preserve">            22.  BECK Tomáš            Slovan KV     174.91     9/10</w:t>
        <w:br/>
        <w:t xml:space="preserve">            23.  SÝKORA Jan            Budějovice    174.50    10/10</w:t>
        <w:br/>
        <w:t xml:space="preserve">            24.  EICHLER Zdeněk        Loko Cheb     174.31    10/10</w:t>
        <w:br/>
        <w:t xml:space="preserve">            25.  NOVÁČEK Jiří          Loko Cheb     174.25     7/10</w:t>
        <w:br/>
        <w:t xml:space="preserve">            26.  ŘEZÁČ Luboš           Příbram       173.60     9/10</w:t>
        <w:br/>
        <w:t xml:space="preserve">            27.  KLOJDA Lukáš          Budějovice    173.42     9/10</w:t>
        <w:br/>
        <w:t xml:space="preserve">            28.  SMOLENA Jan           Loučovice     172.96     9/10</w:t>
        <w:br/>
        <w:t xml:space="preserve">            29.  ČÍŽ Tomáš             Příbram       172.80     7/10</w:t>
        <w:br/>
        <w:t xml:space="preserve">            30.  BENDA Jiří            So.Kdyně      172.74     9/10</w:t>
        <w:br/>
        <w:t xml:space="preserve">            31.  FILO Arnošt           Chomutov      172.42    10/10</w:t>
        <w:br/>
        <w:t xml:space="preserve">            32.  TIMURA Tomáš          So.Kdyně      172.32     8/10</w:t>
        <w:br/>
        <w:t xml:space="preserve">            33.  BOHÁČ Pavel           SKK K.Vary    172.29    10/10</w:t>
        <w:br/>
        <w:t xml:space="preserve">            34.  ČERNÝ Pavel           Budějovice    171.78     7/10</w:t>
        <w:br/>
        <w:t xml:space="preserve">            35.  KRYSL Václav          SKK K.Vary    170.88    10/10</w:t>
        <w:br/>
        <w:t xml:space="preserve">            36.  NOVÁK Matěj           Hazlov        170.51     8/10</w:t>
        <w:br/>
        <w:t xml:space="preserve">            37.  SUCHUMEL Robert st.   Chomutov      170.34    10/10</w:t>
        <w:br/>
        <w:t xml:space="preserve">            38.  DUŠEK Libor           Loučovice     170.13    10/10</w:t>
        <w:br/>
        <w:t xml:space="preserve">            39.  GONDEK Josef          Loučovice     170.05    10/10</w:t>
        <w:br/>
        <w:t xml:space="preserve">            40.  VÍT Martin            ŠK.Plzeň      169.75     7/10</w:t>
        <w:br/>
        <w:t xml:space="preserve">            41.  ZENEFELS Jiří         So.Kdyně      169.42     9/10</w:t>
        <w:br/>
        <w:t xml:space="preserve">            42.  ŠLOUF Radek           Loučovice     169.38     8/10</w:t>
        <w:br/>
        <w:t xml:space="preserve">            43.  VOKURKA Jiří          TJ Blatná     168.78     9/10</w:t>
        <w:br/>
        <w:t xml:space="preserve">            44.  SUCHÁNEK Jaroslav     Loučovice     168.53    10/10</w:t>
        <w:br/>
        <w:t xml:space="preserve">            45.  KNEŘ Radek            CB Dobřany    168.38     7/10</w:t>
        <w:br/>
        <w:t xml:space="preserve">            46.  ŽENÍŠEK Josef         SKK K.Vary    168.19    10/10</w:t>
        <w:br/>
        <w:t xml:space="preserve">            47.  ŠMÍD Stanislav ml.    Chomutov      168.15     8/10</w:t>
        <w:br/>
        <w:t xml:space="preserve">            48.  RADA Stanislav        Chomutov      167.35     7/10</w:t>
        <w:br/>
        <w:t xml:space="preserve">            49.  MARŠÁT Ota            Hazlov        167.07    10/10</w:t>
        <w:br/>
        <w:t xml:space="preserve">            50.  KUBÍK Jan             Loko Cheb     166.73     8/10</w:t>
        <w:br/>
        <w:t xml:space="preserve">            51.  VYTISKA Zbyněk        Chomutov      166.40    10/10</w:t>
        <w:br/>
        <w:t xml:space="preserve">            52.  KOUBSKÝ Jan           CB Dobřany    165.05    10/10</w:t>
        <w:br/>
        <w:t xml:space="preserve">            53.  VRABEC Milan          ŠK.Plzeň      164.70     8/10</w:t>
        <w:br/>
        <w:t xml:space="preserve">            54.  VANK Jan              SKK K.Vary    164.69    10/10</w:t>
        <w:br/>
        <w:t xml:space="preserve">            55.  HOJSÁK Jiří           Slovan KV     164.52     9/10</w:t>
        <w:br/>
        <w:t xml:space="preserve">            56.  SACHUNSKÝ Petr        ŠK.Plzeň      164.26     9/10</w:t>
        <w:br/>
        <w:t xml:space="preserve">            57.  ČOLÁK Petr            SKK K.Vary    163.56     9/10</w:t>
        <w:br/>
        <w:t xml:space="preserve">            58.  HOŠEK David           Příbram       163.56     9/10</w:t>
        <w:br/>
        <w:t xml:space="preserve">            59.  SOLFRONK Jakub        ŠK.Plzeň      163.34     8/10</w:t>
        <w:br/>
        <w:t xml:space="preserve">            60.  VAŇATA Jiří           TJ Blatná     163.22     8/10</w:t>
        <w:br/>
        <w:t xml:space="preserve">            61.  DOUŠA František       Loko Cheb     162.94     9/10</w:t>
        <w:br/>
        <w:t xml:space="preserve">            62.  ŠNEBERGER Michal      CB Dobřany    162.71    10/10</w:t>
        <w:br/>
        <w:t xml:space="preserve">            63.  HŮDA Josef            Příbram       162.08     7/10</w:t>
        <w:br/>
        <w:t xml:space="preserve">            64.  ROZHOŇ Miloš          TJ Blatná     161.67     7/10</w:t>
        <w:br/>
        <w:t xml:space="preserve">            65.  SÁZEL Jan             SKK K.Vary    161.60     7/10</w:t>
        <w:br/>
        <w:t xml:space="preserve">            66.  LOMMER Jan            So.Kdyně      161.46     8/10</w:t>
        <w:br/>
        <w:t xml:space="preserve">            67.  STAŠA Pavel           Slovan KV     161.08     9/10</w:t>
        <w:br/>
        <w:t xml:space="preserve">            68.  VESELÝ Vladimír       Hazlov        160.54     9/10</w:t>
        <w:br/>
        <w:t xml:space="preserve">            69.  FIŠER Josef st.       CB Dobřany    158.95     7/10</w:t>
        <w:br/>
        <w:t xml:space="preserve">            70.  VYLEŤAL Bohumil       Loko Cheb     157.25    10/10</w:t>
        <w:br/>
        <w:t xml:space="preserve">            </w:t>
      </w:r>
      <w:r>
        <w:rPr>
          <w:rFonts w:cs="Courier New"/>
          <w:color w:val="000000"/>
          <w:sz w:val="22"/>
          <w:szCs w:val="22"/>
          <w:u w:val="dash" w:color="000080"/>
        </w:rPr>
        <w:t>71.  KOBLIHA Vít           TJ Blatná     155.64     8/10</w:t>
        <w:br/>
      </w:r>
      <w:r>
        <w:rPr>
          <w:rFonts w:cs="Courier New"/>
          <w:color w:val="000000"/>
          <w:sz w:val="22"/>
          <w:szCs w:val="18"/>
        </w:rPr>
        <w:t xml:space="preserve">                 KUŽELÍK Václav        So.Kdyně      192.47     6/10</w:t>
        <w:br/>
        <w:t xml:space="preserve">                 KLOJDA Václav ml.     Budějovice    190.00     4/10</w:t>
        <w:br/>
        <w:t xml:space="preserve">                 HEJBAL Milan          Budějovice    187.00     1/10</w:t>
        <w:br/>
        <w:t xml:space="preserve">                 RAJLICH Petr          Loko Cheb     186.00     2/10</w:t>
        <w:br/>
        <w:t xml:space="preserve">                 DVOŘÁK Jindřich       So.Kdyně      178.56     6/10</w:t>
        <w:br/>
        <w:t xml:space="preserve">                 DOHNAL Jiří           So.Kdyně      178.00     1/10</w:t>
        <w:br/>
        <w:t xml:space="preserve">                 VICHER Milan          ŠK.Plzeň      176.50     2/10</w:t>
        <w:br/>
        <w:t xml:space="preserve">                 KUČERA Oldřich        ŠK.Plzeň      175.00     1/10</w:t>
        <w:br/>
        <w:t xml:space="preserve">                 REPČIK Miroslav       Hazlov        173.87     6/10</w:t>
        <w:br/>
        <w:t xml:space="preserve">                 REBAN Jiří            Budějovice    172.56     3/10</w:t>
        <w:br/>
        <w:t xml:space="preserve">                 ŘÍHÁNEK Pavel         ŠK.Plzeň      172.45     6/10</w:t>
        <w:br/>
        <w:t xml:space="preserve">                 ŠMÍD Stanislav st.    Chomutov      172.43     6/10</w:t>
        <w:br/>
        <w:t xml:space="preserve">                 ŠMÍD Ondřej           Chomutov      171.04     5/10</w:t>
        <w:br/>
        <w:t xml:space="preserve">                 KÖRIŠ Roman           TJ Blatná     170.00     1/10</w:t>
        <w:br/>
        <w:t xml:space="preserve">                 KÖRIŠ Dobromil        TJ Blatná     168.56     3/10</w:t>
        <w:br/>
        <w:t xml:space="preserve">                 MUSIL Ondřej          CB Dobřany    168.11     3/10</w:t>
        <w:br/>
        <w:t xml:space="preserve">                 TRAKAL Martin         SKK K.Vary    167.50     2/10</w:t>
        <w:br/>
        <w:t xml:space="preserve">                 FILEK Ladislav        ŠK.Plzeň      167.44     6/10</w:t>
        <w:br/>
        <w:t xml:space="preserve">                 HANDŠUH Miroslav      Slovan KV     167.00     1/10</w:t>
        <w:br/>
        <w:t xml:space="preserve">                 ŠLAJER Jiří           ŠK.Plzeň      165.27     3/10</w:t>
        <w:br/>
        <w:t xml:space="preserve">                 KUTIL Jaroslav        So.Kdyně      164.00     1/10</w:t>
        <w:br/>
        <w:t xml:space="preserve">                 BEK Milan             CB Dobřany    163.86     6/10</w:t>
        <w:br/>
        <w:t xml:space="preserve">                 PROKEŠ Filip          Chomutov      162.96     5/10</w:t>
        <w:br/>
        <w:t xml:space="preserve">                 FINDEJS Milan         ŠK.Plzeň      162.06     6/10</w:t>
        <w:br/>
        <w:t xml:space="preserve">                 WEIGERT Jan           Příbram       162.00     2/10</w:t>
        <w:br/>
        <w:t xml:space="preserve">                 ŠEFL Václav           Příbram       160.00     1/10</w:t>
        <w:br/>
        <w:t xml:space="preserve">                 HÁJEK Petr            Hazlov        160.00     1/10</w:t>
        <w:br/>
        <w:t xml:space="preserve">                 JIRKAL Martin         Loučovice     159.00     2/10</w:t>
        <w:br/>
        <w:t xml:space="preserve">                 VONDRUŠ Bedřich       Budějovice    157.67     3/10</w:t>
        <w:br/>
        <w:t xml:space="preserve">                 WEIS Robert           Loučovice     157.66     5/10</w:t>
        <w:br/>
        <w:t xml:space="preserve">                 BESEDA Petr           Slovan KV     156.71     6/10</w:t>
        <w:br/>
        <w:t xml:space="preserve">                 KUPKA Libor           SKK K.Vary    154.75     4/10</w:t>
        <w:br/>
        <w:t xml:space="preserve">                 KLEPÁČEK Adolf        Loko Cheb     152.50     4/10</w:t>
        <w:br/>
        <w:t xml:space="preserve">                 ŠNAJDR Václav         SKK K.Vary    148.00     1/10</w:t>
        <w:br/>
        <w:t xml:space="preserve">                 FRYČ Radek            CB Dobřany    148.00     1/10</w:t>
        <w:br/>
        <w:t xml:space="preserve">                 SCHUBERT Pavel        Loko Cheb     147.00     2/10</w:t>
        <w:br/>
        <w:t xml:space="preserve">                 ZETEK Tomáš           Budějovice    146.17     4/10</w:t>
        <w:br/>
        <w:t xml:space="preserve">                 KŘÍŽ Petr             Příbram       146.00     2/10</w:t>
        <w:br/>
        <w:t xml:space="preserve">                 REBAN Tomáš           Budějovice    146.00     1/10</w:t>
        <w:br/>
        <w:t xml:space="preserve">                 ČECHURA Václav        SKK K.Vary    144.75     2/10</w:t>
        <w:br/>
        <w:t xml:space="preserve">                 KAMÍR Jan             CB Dobřany    144.00     1/10</w:t>
        <w:br/>
        <w:t xml:space="preserve">                 MAJNER Karel          ŠK.Plzeň      143.00     2/10</w:t>
        <w:br/>
        <w:t xml:space="preserve">                 STRNAD Václav         Loko Cheb     138.00     2/10</w:t>
        <w:br/>
        <w:t xml:space="preserve">                 POLÁNSKÝ Tomáš        Budějovice    138.00     1/10</w:t>
        <w:br/>
        <w:t xml:space="preserve">                 KOLAŘÍK Miloslav      ŠK.Plzeň      136.00     1/10</w:t>
        <w:br/>
        <w:t xml:space="preserve">                 KLOJDA Václav         Budějovice    135.13     6/10</w:t>
        <w:br/>
        <w:t xml:space="preserve">                 WEIGERT Pavel         Příbram       131.00     1/10</w:t>
        <w:br/>
        <w:t xml:space="preserve">                 JAROŠ Jiří            Loko Cheb     130.00     3/10</w:t>
        <w:br/>
        <w:t xml:space="preserve">                 ADAM Jan              Loko Cheb     124.00     1/10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 průměr chyb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ROJ Jaroslav          Příbram       2.06     9/10</w:t>
        <w:br/>
        <w:t xml:space="preserve">              2.  FIŠER Josef ml.       CB Dobřany    2.26    10/10</w:t>
        <w:br/>
        <w:t xml:space="preserve">              3.  LIPTÁK Ladislav       Loko Cheb     2.47     7/10</w:t>
        <w:br/>
        <w:t xml:space="preserve">              4.  VOLTR Martin          Budějovice    2.51    10/10</w:t>
        <w:br/>
        <w:t xml:space="preserve">              5.  PAVLÍK Tomáš          Slovan KV     2.64     8/10</w:t>
        <w:br/>
        <w:t xml:space="preserve">              6.  HLAVÁČ Václav         Slovan KV     2.66    10/10</w:t>
        <w:br/>
        <w:t xml:space="preserve">              7.  JIRKAL Karel          Loučovice     2.90    10/10</w:t>
        <w:br/>
        <w:t xml:space="preserve">              8.  CÍGL Evžen            TJ Blatná     2.98     9/10</w:t>
        <w:br/>
        <w:t xml:space="preserve">              9.  HENDL Oldřich         Příbram       3.05    10/10</w:t>
        <w:br/>
        <w:t xml:space="preserve">             10.  MACHÁLEK David        So.Kdyně      3.17     9/10</w:t>
        <w:br/>
        <w:t xml:space="preserve">             11.  VANK Jan              SKK K.Vary    3.21    10/10</w:t>
        <w:br/>
        <w:t xml:space="preserve">             12.  NOVÁK Stanislav       Hazlov        3.41     9/10</w:t>
        <w:br/>
        <w:t xml:space="preserve">             13.  KAMIŠ Zdeněk          Budějovice    3.54    10/10</w:t>
        <w:br/>
        <w:t xml:space="preserve">             14.  PROVAZNÍK Martin      CB Dobřany    3.58    10/10</w:t>
        <w:br/>
        <w:t xml:space="preserve">             15.  POLÁK Petr            Příbram       3.60     8/10</w:t>
        <w:br/>
        <w:t xml:space="preserve">             16.  KOTAL Michael         So.Kdyně      3.60     8/10</w:t>
        <w:br/>
        <w:t xml:space="preserve">             17.  NOVÁČEK Jiří          Loko Cheb     3.61     7/10</w:t>
        <w:br/>
        <w:t xml:space="preserve">             18.  ŠLOUF Radek           Loučovice     3.74     8/10</w:t>
        <w:br/>
        <w:t xml:space="preserve">             19.  WITTWAR Michael       Hazlov        3.81     8/10</w:t>
        <w:br/>
        <w:t xml:space="preserve">             20.  HAKEN Petr            Hazlov        4.02    10/10</w:t>
        <w:br/>
        <w:t xml:space="preserve">             21.  LIS Luboš             TJ Blatná     4.04     9/10</w:t>
        <w:br/>
        <w:t xml:space="preserve">             22.  ŽENÍŠEK Josef         SKK K.Vary    4.04    10/10</w:t>
        <w:br/>
        <w:t xml:space="preserve">             23.  BENDA Jiří            So.Kdyně      4.05     9/10</w:t>
        <w:br/>
        <w:t xml:space="preserve">             24.  KOBLIHA Jan           TJ Blatná     4.10    10/10</w:t>
        <w:br/>
        <w:t xml:space="preserve">             25.  HOŠEK David           Příbram       4.13     9/10</w:t>
        <w:br/>
        <w:t xml:space="preserve">             26.  FILO Arnošt           Chomutov      4.13    10/10</w:t>
        <w:br/>
        <w:t xml:space="preserve">             27.  MARŠÁT Ota            Hazlov        4.19    10/10</w:t>
        <w:br/>
        <w:t xml:space="preserve">             28.  ČERNÝ Pavel           Budějovice    4.20     7/10</w:t>
        <w:br/>
        <w:t xml:space="preserve">             29.  VÍT Martin            ŠK.Plzeň      4.29     7/10</w:t>
        <w:br/>
        <w:t xml:space="preserve">             30.  BECK Tomáš            Slovan KV     4.38     9/10</w:t>
        <w:br/>
        <w:t xml:space="preserve">             31.  VOKURKA Jiří          TJ Blatná     4.40     9/10</w:t>
        <w:br/>
        <w:t xml:space="preserve">             32.  VAŇATA Jiří           TJ Blatná     4.58     8/10</w:t>
        <w:br/>
        <w:t xml:space="preserve">             33.  SÝKORA Jan            Budějovice    4.76    10/10</w:t>
        <w:br/>
        <w:t xml:space="preserve">             34.  VYTISKA Zbyněk        Chomutov      4.76    10/10</w:t>
        <w:br/>
        <w:t xml:space="preserve">             35.  GONDEK Josef          Loučovice     4.80    10/10</w:t>
        <w:br/>
        <w:t xml:space="preserve">             36.  KRYSL Václav          SKK K.Vary    4.88    10/10</w:t>
        <w:br/>
        <w:t xml:space="preserve">             37.  KUBÍK Jan             Loko Cheb     4.90     8/10</w:t>
        <w:br/>
        <w:t xml:space="preserve">             38.  DUŠEK Libor           Loučovice     4.91    10/10</w:t>
        <w:br/>
        <w:t xml:space="preserve">             39.  BOHÁČ Pavel           SKK K.Vary    4.92    10/10</w:t>
        <w:br/>
        <w:t xml:space="preserve">             40.  TIMURA Tomáš          So.Kdyně      4.93     8/10</w:t>
        <w:br/>
        <w:t xml:space="preserve">             41.  ZENEFELS Jiří         So.Kdyně      5.10     9/10</w:t>
        <w:br/>
        <w:t xml:space="preserve">             42.  EICHLER Zdeněk        Loko Cheb     5.21    10/10</w:t>
        <w:br/>
        <w:t xml:space="preserve">             43.  ŠMÍD Stanislav ml.    Chomutov      5.21     8/10</w:t>
        <w:br/>
        <w:t xml:space="preserve">             44.  SMOLENA Jan           Loučovice     5.36     9/10</w:t>
        <w:br/>
        <w:t xml:space="preserve">             45.  PRŮŠA František       Slovan KV     5.36     9/10</w:t>
        <w:br/>
        <w:t xml:space="preserve">             46.  NOVÁK Matěj           Hazlov        5.39     8/10</w:t>
        <w:br/>
        <w:t xml:space="preserve">             47.  HŮDA Josef            Příbram       5.41     7/10</w:t>
        <w:br/>
        <w:t xml:space="preserve">             48.  KOUBSKÝ Jan           CB Dobřany    5.47    10/10</w:t>
        <w:br/>
        <w:t xml:space="preserve">             49.  ŘEZÁČ Luboš           Příbram       5.51     9/10</w:t>
        <w:br/>
        <w:t xml:space="preserve">             50.  ŠNEBERGER Michal      CB Dobřany    5.56    10/10</w:t>
        <w:br/>
        <w:t xml:space="preserve">             51.  KLOJDA Lukáš          Budějovice    5.60     9/10</w:t>
        <w:br/>
        <w:t xml:space="preserve">             52.  SUCHÁNEK Jaroslav     Loučovice     5.65    10/10</w:t>
        <w:br/>
        <w:t xml:space="preserve">             53.  STAŠA Pavel           Slovan KV     5.72     9/10</w:t>
        <w:br/>
        <w:t xml:space="preserve">             54.  SUCHUMEL Robert st.   Chomutov      5.76    10/10</w:t>
        <w:br/>
        <w:t xml:space="preserve">             55.  SACHUNSKÝ Petr        ŠK.Plzeň      5.88     9/10</w:t>
        <w:br/>
        <w:t xml:space="preserve">             56.  RADA Stanislav        Chomutov      5.94     7/10</w:t>
        <w:br/>
        <w:t xml:space="preserve">             57.  DOUŠA František       Loko Cheb     6.01     9/10</w:t>
        <w:br/>
        <w:t xml:space="preserve">             58.  SOLFRONK Jakub        ŠK.Plzeň      6.13     8/10</w:t>
        <w:br/>
        <w:t xml:space="preserve">             59.  ČÍŽ Tomáš             Příbram       6.27     7/10</w:t>
        <w:br/>
        <w:t xml:space="preserve">             60.  ČOLÁK Petr            SKK K.Vary    6.33     9/10</w:t>
        <w:br/>
        <w:t xml:space="preserve">             61.  SÁZEL Jan             SKK K.Vary    6.57     7/10</w:t>
        <w:br/>
        <w:t xml:space="preserve">             62.  VRABEC Milan          ŠK.Plzeň      6.60     8/10</w:t>
        <w:br/>
        <w:t xml:space="preserve">             63.  KNEŘ Radek            CB Dobřany    6.82     7/10</w:t>
        <w:br/>
        <w:t xml:space="preserve">             64.  ŠNAJDR Josef          ŠK.Plzeň      6.99     7/10</w:t>
        <w:br/>
        <w:t xml:space="preserve">             65.  FIŠER Josef st.       CB Dobřany    7.05     7/10</w:t>
        <w:br/>
        <w:t xml:space="preserve">             66.  ROZHOŇ Miloš          TJ Blatná     7.31     7/10</w:t>
        <w:br/>
        <w:t xml:space="preserve">             67.  LOMMER Jan            So.Kdyně      7.58     8/10</w:t>
        <w:br/>
        <w:t xml:space="preserve">             68.  VESELÝ Vladimír       Hazlov        7.59     9/10</w:t>
        <w:br/>
        <w:t xml:space="preserve">             69.  VYLEŤAL Bohumil       Loko Cheb     7.79    10/10</w:t>
        <w:br/>
        <w:t xml:space="preserve">             70.  HOJSÁK Jiří           Slovan KV     7.84     9/10</w:t>
        <w:br/>
        <w:t xml:space="preserve">             </w:t>
      </w:r>
      <w:r>
        <w:rPr>
          <w:rFonts w:cs="Courier New"/>
          <w:color w:val="000000"/>
          <w:sz w:val="22"/>
          <w:szCs w:val="22"/>
          <w:u w:val="dash" w:color="000080"/>
        </w:rPr>
        <w:t>71.  KOBLIHA Vít           TJ Blatná     9.93     8/10</w:t>
        <w:br/>
      </w:r>
      <w:r>
        <w:rPr>
          <w:rFonts w:cs="Courier New"/>
          <w:color w:val="000000"/>
          <w:sz w:val="22"/>
          <w:szCs w:val="18"/>
        </w:rPr>
        <w:t xml:space="preserve">                  HÁJEK Petr            Hazlov        2.00     1/10</w:t>
        <w:br/>
        <w:t xml:space="preserve">                  RAJLICH Petr          Loko Cheb     3.00     2/10</w:t>
        <w:br/>
        <w:t xml:space="preserve">                  HEJBAL Milan          Budějovice    3.00     1/10</w:t>
        <w:br/>
        <w:t xml:space="preserve">                  KUTIL Jaroslav        So.Kdyně      3.00     1/10</w:t>
        <w:br/>
        <w:t xml:space="preserve">                  ŘÍHÁNEK Pavel         ŠK.Plzeň      3.21     6/10</w:t>
        <w:br/>
        <w:t xml:space="preserve">                  KUŽELÍK Václav        So.Kdyně      3.30     6/10</w:t>
        <w:br/>
        <w:t xml:space="preserve">                  KLOJDA Václav ml.     Budějovice    3.56     4/10</w:t>
        <w:br/>
        <w:t xml:space="preserve">                  DVOŘÁK Jindřich       So.Kdyně      3.90     6/10</w:t>
        <w:br/>
        <w:t xml:space="preserve">                  ŠMÍD Stanislav st.    Chomutov      4.48     6/10</w:t>
        <w:br/>
        <w:t xml:space="preserve">                  VICHER Milan          ŠK.Plzeň      4.50     2/10</w:t>
        <w:br/>
        <w:t xml:space="preserve">                  KUČERA Oldřich        ŠK.Plzeň      5.00     1/10</w:t>
        <w:br/>
        <w:t xml:space="preserve">                  REPČIK Miroslav       Hazlov        5.17     6/10</w:t>
        <w:br/>
        <w:t xml:space="preserve">                  ŠMÍD Ondřej           Chomutov      5.20     5/10</w:t>
        <w:br/>
        <w:t xml:space="preserve">                  FILEK Ladislav        ŠK.Plzeň      5.47     6/10</w:t>
        <w:br/>
        <w:t xml:space="preserve">                  KÖRIŠ Dobromil        TJ Blatná     5.78     3/10</w:t>
        <w:br/>
        <w:t xml:space="preserve">                  ŠLAJER Jiří           ŠK.Plzeň      5.93     3/10</w:t>
        <w:br/>
        <w:t xml:space="preserve">                  WEIGERT Jan           Příbram       6.00     2/10</w:t>
        <w:br/>
        <w:t xml:space="preserve">                  FINDEJS Milan         ŠK.Plzeň      6.33     6/10</w:t>
        <w:br/>
        <w:t xml:space="preserve">                  SCHUBERT Pavel        Loko Cheb     6.50     2/10</w:t>
        <w:br/>
        <w:t xml:space="preserve">                  TRAKAL Martin         SKK K.Vary    7.00     2/10</w:t>
        <w:br/>
        <w:t xml:space="preserve">                  ŠEFL Václav           Příbram       7.00     1/10</w:t>
        <w:br/>
        <w:t xml:space="preserve">                  POLÁNSKÝ Tomáš        Budějovice    7.00     1/10</w:t>
        <w:br/>
        <w:t xml:space="preserve">                  DOHNAL Jiří           So.Kdyně      7.00     1/10</w:t>
        <w:br/>
        <w:t xml:space="preserve">                  ŠNAJDR Václav         SKK K.Vary    7.00     1/10</w:t>
        <w:br/>
        <w:t xml:space="preserve">                  HANDŠUH Miroslav      Slovan KV     7.00     1/10</w:t>
        <w:br/>
        <w:t xml:space="preserve">                  MUSIL Ondřej          CB Dobřany    7.11     3/10</w:t>
        <w:br/>
        <w:t xml:space="preserve">                  ČECHURA Václav        SKK K.Vary    7.25     2/10</w:t>
        <w:br/>
        <w:t xml:space="preserve">                  JIRKAL Martin         Loučovice     8.00     2/10</w:t>
        <w:br/>
        <w:t xml:space="preserve">                  FRYČ Radek            CB Dobřany    8.00     1/10</w:t>
        <w:br/>
        <w:t xml:space="preserve">                  BESEDA Petr           Slovan KV     8.17     6/10</w:t>
        <w:br/>
        <w:t xml:space="preserve">                  WEIS Robert           Loučovice     8.26     5/10</w:t>
        <w:br/>
        <w:t xml:space="preserve">                  VONDRUŠ Bedřich       Budějovice    8.33     3/10</w:t>
        <w:br/>
        <w:t xml:space="preserve">                  BEK Milan             CB Dobřany    8.43     6/10</w:t>
        <w:br/>
        <w:t xml:space="preserve">                  KŘÍŽ Petr             Příbram       8.50     2/10</w:t>
        <w:br/>
        <w:t xml:space="preserve">                  ZETEK Tomáš           Budějovice    9.00     4/10</w:t>
        <w:br/>
        <w:t xml:space="preserve">                  KLEPÁČEK Adolf        Loko Cheb     9.00     4/10</w:t>
        <w:br/>
        <w:t xml:space="preserve">                  KÖRIŠ Roman           TJ Blatná     9.00     1/10</w:t>
        <w:br/>
        <w:t xml:space="preserve">                  REBAN Tomáš           Budějovice    9.00     1/10</w:t>
        <w:br/>
        <w:t xml:space="preserve">                  REBAN Jiří            Budějovice    9.33     3/10</w:t>
        <w:br/>
        <w:t xml:space="preserve">                  KUPKA Libor           SKK K.Vary    9.50     4/10</w:t>
        <w:br/>
        <w:t xml:space="preserve">                  STRNAD Václav         Loko Cheb     9.50     2/10</w:t>
        <w:br/>
        <w:t xml:space="preserve">                  PROKEŠ Filip          Chomutov     10.60     5/10</w:t>
        <w:br/>
        <w:t xml:space="preserve">                  WEIGERT Pavel         Příbram      11.00     1/10</w:t>
        <w:br/>
        <w:t xml:space="preserve">                  MAJNER Karel          ŠK.Plzeň     11.50     2/10</w:t>
        <w:br/>
        <w:t xml:space="preserve">                  KAMÍR Jan             CB Dobřany   12.00     1/10</w:t>
        <w:br/>
        <w:t xml:space="preserve">                  KLOJDA Václav         Budějovice   12.04     6/10</w:t>
        <w:br/>
        <w:t xml:space="preserve">                  JAROŠ Jiří            Loko Cheb    13.00     3/10</w:t>
        <w:br/>
        <w:t xml:space="preserve">                  KOLAŘÍK Miloslav      ŠK.Plzeň     17.00     1/10</w:t>
        <w:br/>
        <w:t xml:space="preserve">                  ADAM Jan              Loko Cheb    26.00     1/10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eading2"/>
        <w:keepNext w:val="false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ind w:left="0" w:hanging="0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</w:t>
      </w:r>
      <w:r>
        <w:rPr>
          <w:rFonts w:cs="Courier New"/>
          <w:color w:val="000000"/>
          <w:szCs w:val="20"/>
        </w:rPr>
        <w:t xml:space="preserve">1.  KRYSL Václav          SKK K.Vary  </w:t>
      </w:r>
      <w:r>
        <w:rPr>
          <w:rFonts w:cs="Courier New"/>
          <w:b/>
          <w:color w:val="FF0000"/>
          <w:szCs w:val="20"/>
        </w:rPr>
        <w:t>611</w:t>
      </w:r>
      <w:r>
        <w:rPr>
          <w:rFonts w:cs="Courier New"/>
          <w:color w:val="000000"/>
          <w:szCs w:val="20"/>
        </w:rPr>
        <w:t xml:space="preserve">  218  0   SKK 14      16.kolo</w:t>
        <w:br/>
        <w:t xml:space="preserve">     2.  BENDA Jiří            So.Kdyně    </w:t>
      </w:r>
      <w:r>
        <w:rPr>
          <w:rFonts w:cs="Courier New"/>
          <w:b/>
          <w:color w:val="FF0000"/>
          <w:szCs w:val="20"/>
        </w:rPr>
        <w:t>609</w:t>
      </w:r>
      <w:r>
        <w:rPr>
          <w:rFonts w:cs="Courier New"/>
          <w:color w:val="000000"/>
          <w:szCs w:val="20"/>
        </w:rPr>
        <w:t xml:space="preserve">  224  1   Š.Plzeň     13.kolo</w:t>
        <w:br/>
        <w:t xml:space="preserve">     3.  REPČIK Miroslav       Hazlov      </w:t>
      </w:r>
      <w:r>
        <w:rPr>
          <w:rFonts w:cs="Courier New"/>
          <w:b/>
          <w:color w:val="FF0000"/>
          <w:szCs w:val="20"/>
        </w:rPr>
        <w:t>606</w:t>
      </w:r>
      <w:r>
        <w:rPr>
          <w:rFonts w:cs="Courier New"/>
          <w:color w:val="000000"/>
          <w:szCs w:val="20"/>
        </w:rPr>
        <w:t xml:space="preserve">  212  2   Hazlov 14    8.kolo</w:t>
        <w:br/>
        <w:t xml:space="preserve">     4.  FIŠER Josef ml.       CB Dobřany  </w:t>
      </w:r>
      <w:r>
        <w:rPr>
          <w:rFonts w:cs="Courier New"/>
          <w:b/>
          <w:color w:val="FF0000"/>
          <w:szCs w:val="20"/>
        </w:rPr>
        <w:t>605</w:t>
      </w:r>
      <w:r>
        <w:rPr>
          <w:rFonts w:cs="Courier New"/>
          <w:color w:val="000000"/>
          <w:szCs w:val="20"/>
        </w:rPr>
        <w:t xml:space="preserve">  213  1   Š.Plzeň      6.kolo</w:t>
        <w:br/>
        <w:t xml:space="preserve">     5.  VOLTR Martin          Budějovice  </w:t>
      </w:r>
      <w:r>
        <w:rPr>
          <w:rFonts w:cs="Courier New"/>
          <w:b/>
          <w:color w:val="FF0000"/>
          <w:szCs w:val="20"/>
        </w:rPr>
        <w:t>601</w:t>
      </w:r>
      <w:r>
        <w:rPr>
          <w:rFonts w:cs="Courier New"/>
          <w:color w:val="000000"/>
          <w:szCs w:val="20"/>
        </w:rPr>
        <w:t xml:space="preserve">  224  2   Loko ČB      5.kolo</w:t>
        <w:br/>
        <w:t xml:space="preserve">     6.  PAVLÍK Tomáš          Slovan KV   </w:t>
      </w:r>
      <w:r>
        <w:rPr>
          <w:rFonts w:cs="Courier New"/>
          <w:b/>
          <w:color w:val="FF0000"/>
          <w:szCs w:val="20"/>
        </w:rPr>
        <w:t>601</w:t>
      </w:r>
      <w:r>
        <w:rPr>
          <w:rFonts w:cs="Courier New"/>
          <w:color w:val="000000"/>
          <w:szCs w:val="20"/>
        </w:rPr>
        <w:t xml:space="preserve">  206  2   Š.Plzeň     10.kolo</w:t>
        <w:br/>
        <w:t xml:space="preserve">     7.  LIPTÁK Ladislav       Loko Cheb   599  223  0   Hazlov 14   10.kolo</w:t>
        <w:br/>
        <w:t xml:space="preserve">     8.  NOVÁČEK Jiří          Loko Cheb   598  217  1   Š.Plzeň      3.kolo</w:t>
        <w:br/>
        <w:t xml:space="preserve">     9.  NOVÁK Stanislav       Hazlov      598  201  2   Hazlov 14    6.kolo</w:t>
        <w:br/>
        <w:t xml:space="preserve">    10.  VOKURKA Jiří          TJ Blatná   592  231  0   Kdyně        8.kolo</w:t>
        <w:br/>
        <w:t xml:space="preserve">    11.  CÍGL Evžen            TJ Blatná   591  204  3   Hazlov 14   20.kolo</w:t>
        <w:br/>
        <w:t xml:space="preserve">    12.  BECK Tomáš            Slovan KV   589  222  4   SKK 14       9.kolo</w:t>
        <w:br/>
        <w:t xml:space="preserve">    13.  LIS Luboš             TJ Blatná   589  214  4   Blatná      21.kolo</w:t>
        <w:br/>
        <w:t xml:space="preserve">    14.  ZENEFELS Jiří         So.Kdyně    588  201  1   Hazlov 14   10.kolo</w:t>
        <w:br/>
        <w:t xml:space="preserve">    15.  MACHÁLEK David        So.Kdyně    587  200  0   Kdyně       18.kolo</w:t>
        <w:br/>
        <w:t xml:space="preserve">    16.  KUŽELÍK Václav        So.Kdyně    586  207  4   SKK 14       1.kolo</w:t>
        <w:br/>
        <w:t xml:space="preserve">    17.  ŽENÍŠEK Josef         SKK K.Vary  585  213  4   SKK 14       9.kolo</w:t>
        <w:br/>
        <w:t xml:space="preserve">    18.  WITTWAR Michael       Hazlov      584  226  5   Loko ČB     11.kolo</w:t>
        <w:br/>
        <w:t xml:space="preserve">    19.  JIRKAL Karel          Loučovice   584  194  2   Č.Krumlov   16.kolo</w:t>
        <w:br/>
        <w:t xml:space="preserve">    20.  HAKEN Petr            Hazlov      583  212  2   Loko ČB     11.kolo</w:t>
        <w:br/>
        <w:t xml:space="preserve">    21.  ŠNAJDR Josef          ŠK.Plzeň    583  208  6   Hazlov 14   14.kolo</w:t>
        <w:br/>
        <w:t xml:space="preserve">    22.  HENDL Oldřich         Příbram     582  212  0   Hazlov 14   18.kolo</w:t>
        <w:br/>
        <w:t xml:space="preserve">    23.  VANK Jan              SKK K.Vary  581  207  0   SKK 14       8.kolo</w:t>
        <w:br/>
        <w:t xml:space="preserve">    24.  VYTISKA Zbyněk        Chomutov    579  213  1   Hazlov 14   16.kolo</w:t>
        <w:br/>
        <w:t xml:space="preserve">    25.  BOHÁČ Pavel           SKK K.Vary  579  203  5   SKK 14       6.kolo</w:t>
        <w:br/>
        <w:t xml:space="preserve">    26.  VÍT Martin            ŠK.Plzeň    579  195  3   Š.Plzeň      3.kolo</w:t>
        <w:br/>
        <w:t xml:space="preserve">    27.  EICHLER Zdeněk        Loko Cheb   578  212  8   Hazlov 14   14.kolo</w:t>
        <w:br/>
        <w:t xml:space="preserve">    28.  KOTAL Michael         So.Kdyně    578  199  5   Dobřany      3.kolo</w:t>
        <w:br/>
        <w:t xml:space="preserve">    29.  TIMURA Tomáš          So.Kdyně    578  193  5   Kdyně       11.kolo</w:t>
        <w:br/>
        <w:t xml:space="preserve">    30.  ŘÍHÁNEK Pavel         ŠK.Plzeň    578  187  1   Š.Plzeň      3.kolo</w:t>
        <w:br/>
        <w:t xml:space="preserve">    31.  DUŠEK Libor           Loučovice   577  199  4   Č.Krumlov   12.kolo</w:t>
        <w:br/>
        <w:t xml:space="preserve">    32.  POLÁK Petr            Příbram     577  199  5   Blatná       4.kolo</w:t>
        <w:br/>
        <w:t xml:space="preserve">    33.  SMOLENA Jan           Loučovice   577  190  9   Hazlov 14    8.kolo</w:t>
        <w:br/>
        <w:t xml:space="preserve">    34.  SACHUNSKÝ Petr        ŠK.Plzeň    576  202  0   Š.Plzeň     10.kolo</w:t>
        <w:br/>
        <w:t xml:space="preserve">    35.  SUCHUMEL Robert st.   Chomutov    576  196  3   SKK 14      12.kolo</w:t>
        <w:br/>
        <w:t xml:space="preserve">    36.  KLOJDA Lukáš          Budějovice  575  207  2   Loko ČB     17.kolo</w:t>
        <w:br/>
        <w:t xml:space="preserve">    37.  SOLFRONK Jakub        ŠK.Plzeň    575  201  4   Š.Plzeň     20.kolo</w:t>
        <w:br/>
        <w:t xml:space="preserve">    38.  VAŇATA Jiří           TJ Blatná   574  217  0   Hazlov 14   20.kolo</w:t>
        <w:br/>
        <w:t xml:space="preserve">    39.  VRABEC Milan          ŠK.Plzeň    574  189  4   Š.Plzeň     15.kolo</w:t>
        <w:br/>
        <w:t xml:space="preserve">    40.  KAMIŠ Zdeněk          Budějovice  573  205  2   SKK 14      18.kolo</w:t>
        <w:br/>
        <w:t xml:space="preserve">    41.  HLAVÁČ Václav         Slovan KV   573  203  2   Loko ČB     13.kolo</w:t>
        <w:br/>
        <w:t xml:space="preserve">    42.  PROVAZNÍK Martin      CB Dobřany  572  193  6   Dobřany      1.kolo</w:t>
        <w:br/>
        <w:t xml:space="preserve">    43.  ČOLÁK Petr            SKK K.Vary  571  219  1   SKK 14      10.kolo</w:t>
        <w:br/>
        <w:t xml:space="preserve">    44.  ŠLOUF Radek           Loučovice   571  201  2   Š.Plzeň      1.kolo</w:t>
        <w:br/>
        <w:t xml:space="preserve">    45.  DVOŘÁK Jindřich       So.Kdyně    571  191  3   Kdyně       14.kolo</w:t>
        <w:br/>
        <w:t xml:space="preserve">    46.  ŘEZÁČ Luboš           Příbram     570  197  4   Š.Plzeň     20.kolo</w:t>
        <w:br/>
        <w:t xml:space="preserve">    47.  MARŠÁT Ota            Hazlov      570  176  5   Hazlov 14   20.kolo</w:t>
        <w:br/>
        <w:t xml:space="preserve">    48.  KOUBSKÝ Jan           CB Dobřany  569  199  3   Š.Plzeň      6.kolo</w:t>
        <w:br/>
        <w:t xml:space="preserve">    49.  FILEK Ladislav        ŠK.Plzeň    568  183  8   Š.Plzeň      8.kolo</w:t>
        <w:br/>
        <w:t xml:space="preserve">    50.  STAŠA Pavel           Slovan KV   567  201  3   Hazlov 14    4.kolo</w:t>
        <w:br/>
        <w:t xml:space="preserve">    51.  PRŮŠA František       Slovan KV   567  200  5   Kdyně       18.kolo</w:t>
        <w:br/>
        <w:t xml:space="preserve">    52.  ROJ Jaroslav          Příbram     567  191  1   Hazlov 14    2.kolo</w:t>
        <w:br/>
        <w:t xml:space="preserve">    53.  KOBLIHA Jan           TJ Blatná   566  213  3   Blatná      16.kolo</w:t>
        <w:br/>
        <w:t xml:space="preserve">    54.  GONDEK Josef          Loučovice   566  203  0   Loko ČB     15.kolo</w:t>
        <w:br/>
        <w:t xml:space="preserve">    55.  SÝKORA Jan            Budějovice  566  192  7   Dobřany     20.kolo</w:t>
        <w:br/>
        <w:t xml:space="preserve">    56.  ŠMÍD Stanislav ml.    Chomutov    566  187  4   SKK 14      12.kolo</w:t>
        <w:br/>
        <w:t xml:space="preserve">    57.  TRAKAL Martin         SKK K.Vary  565  191  4   SKK 14       4.kolo</w:t>
        <w:br/>
        <w:t xml:space="preserve">    58.  ČERNÝ Pavel           Budějovice  563  178  7   Loko ČB      7.kolo</w:t>
        <w:br/>
        <w:t xml:space="preserve">    59.  HŮDA Josef            Příbram     562  185  2   Hazlov 14   18.kolo</w:t>
        <w:br/>
        <w:t xml:space="preserve">    60.  NOVÁK Matěj           Hazlov      562  182  2   SKK 14       3.kolo</w:t>
        <w:br/>
        <w:t xml:space="preserve">    61.  FINDEJS Milan         ŠK.Plzeň    562  168  7   Š.Plzeň     20.kolo</w:t>
        <w:br/>
        <w:t xml:space="preserve">    62.  MUSIL Ondřej          CB Dobřany  561  186  8   Dobřany      1.kolo</w:t>
        <w:br/>
        <w:t xml:space="preserve">    63.  SUCHÁNEK Jaroslav     Loučovice   561  181  7   Loko ČB     15.kolo</w:t>
        <w:br/>
        <w:t xml:space="preserve">    64.  VESELÝ Vladimír       Hazlov      561  167 12   Hazlov 14   20.kolo</w:t>
        <w:br/>
        <w:t xml:space="preserve">    65.  ŠNEBERGER Michal      CB Dobřany  560  197  4   Dobřany     20.kolo</w:t>
        <w:br/>
        <w:t xml:space="preserve">    66.  KUPKA Libor           SKK K.Vary  560  178  5   SKK 14       1.kolo</w:t>
        <w:br/>
        <w:t xml:space="preserve">    67.  BESEDA Petr           Slovan KV   558  189  6   SKK 14       7.kolo</w:t>
        <w:br/>
        <w:t xml:space="preserve">    68.  HOJSÁK Jiří           Slovan KV   557  197  7   SKK 14      19.kolo</w:t>
        <w:br/>
        <w:t xml:space="preserve">    69.  SÁZEL Jan             SKK K.Vary  557  195  2   SKK 14      13.kolo</w:t>
        <w:br/>
        <w:t xml:space="preserve">    70.  ROZHOŇ Miloš          TJ Blatná   557  150  8   Hazlov 14   20.kolo</w:t>
        <w:br/>
        <w:t xml:space="preserve">    71.  ŠMÍD Stanislav st.    Chomutov    556  169  1   Hazlov 14   16.kolo</w:t>
        <w:br/>
        <w:t xml:space="preserve">    72.  KLOJDA Václav ml.     Budějovice  555  212  2   SKK 14      18.kolo</w:t>
        <w:br/>
        <w:t xml:space="preserve">    73.  HOŠEK David           Příbram     555  188  3   Hazlov 14    2.kolo</w:t>
        <w:br/>
        <w:t xml:space="preserve">    74.  DOUŠA František       Loko Cheb   554  184  5   Hazlov 14    4.kolo</w:t>
        <w:br/>
        <w:t xml:space="preserve">    75.  REBAN Jiří            Budějovice  554  172 12   Š.Plzeň      8.kolo</w:t>
        <w:br/>
        <w:t xml:space="preserve">    76.  RADA Stanislav        Chomutov    554  170 11   Chomutov     7.kolo</w:t>
        <w:br/>
        <w:t xml:space="preserve">    77.  ČÍŽ Tomáš             Příbram     552  184  8   Hazlov 14   18.kolo</w:t>
        <w:br/>
        <w:t xml:space="preserve">    78.  FILO Arnošt           Chomutov    551  191  1   Hazlov 14   20.kolo</w:t>
        <w:br/>
        <w:t xml:space="preserve">    79.  LOMMER Jan            So.Kdyně    551  189  4   SKK 14       7.kolo</w:t>
        <w:br/>
        <w:t xml:space="preserve">    80.  VYLEŤAL Bohumil       Loko Cheb   551  173  5   Hazlov 14    8.kolo</w:t>
        <w:br/>
        <w:t xml:space="preserve">    81.  ŠMÍD Ondřej           Chomutov    550  184  5   Kdyně        4.kolo</w:t>
        <w:br/>
        <w:t xml:space="preserve">    82.  KNEŘ Radek            CB Dobřany  550  180  5   Dobřany      5.kolo</w:t>
        <w:br/>
        <w:t xml:space="preserve">    83.  BEK Milan             CB Dobřany  550  180 11   Š.Plzeň      6.kolo</w:t>
        <w:br/>
        <w:t xml:space="preserve">    84.  FIŠER Josef st.       CB Dobřany  548  184  2   Kdyně       14.kolo</w:t>
        <w:br/>
        <w:t xml:space="preserve">    85.  ŠLAJER Jiří           ŠK.Plzeň    546  176  6   Chomutov     7.kolo</w:t>
        <w:br/>
        <w:t xml:space="preserve">    86.  KUBÍK Jan             Loko Cheb   544  194  1   Hazlov 14   14.kolo</w:t>
        <w:br/>
        <w:t xml:space="preserve">    87.  WEIS Robert           Loučovice   543  175  7   SKK 14      22.kolo</w:t>
        <w:br/>
        <w:t xml:space="preserve">    88.  RAJLICH Petr          Loko Cheb   542  181  3   Hazlov 14   16.kolo</w:t>
        <w:br/>
        <w:t xml:space="preserve">    89.  HANDŠUH Miroslav      Slovan KV   537  168  5   SKK 14      21.kolo</w:t>
        <w:br/>
        <w:t xml:space="preserve">    90.  HEJBAL Milan          Budějovice  535  187  3   Š.Plzeň      8.kolo</w:t>
        <w:br/>
        <w:t xml:space="preserve">    91.  VICHER Milan          ŠK.Plzeň    533  194  5   SKK 14      21.kolo</w:t>
        <w:br/>
        <w:t xml:space="preserve">    92.  KUČERA Oldřich        ŠK.Plzeň    533  175  5   Š.Plzeň      3.kolo</w:t>
        <w:br/>
        <w:t xml:space="preserve">    93.  KÖRIŠ Dobromil        TJ Blatná   533  175  5   Blatná      14.kolo</w:t>
        <w:br/>
        <w:t xml:space="preserve">    94.  VONDRUŠ Bedřich       Budějovice  532  184  3   Hazlov 14   22.kolo</w:t>
        <w:br/>
        <w:t xml:space="preserve">    95.  ŠEFL Václav           Příbram     529  160  7   Hazlov 14    2.kolo</w:t>
        <w:br/>
        <w:t xml:space="preserve">    96.  PROKEŠ Filip          Chomutov    528  199  5   Chomutov     1.kolo</w:t>
        <w:br/>
        <w:t xml:space="preserve">    97.  KLEPÁČEK Adolf        Loko Cheb   528  173 10   Kdyně       11.kolo</w:t>
        <w:br/>
        <w:t xml:space="preserve">    98.  KOBLIHA Vít           TJ Blatná   527  165 10   Dobřany      1.kolo</w:t>
        <w:br/>
        <w:t xml:space="preserve">    99.  KUTIL Jaroslav        So.Kdyně    527  164  3   Kdyně       16.kolo</w:t>
        <w:br/>
        <w:t xml:space="preserve">   100.  FRYČ Radek            CB Dobřany  525  148  8   Dobřany     20.kolo</w:t>
        <w:br/>
        <w:t xml:space="preserve">   101.  KLOJDA Václav         Budějovice  519  165  4   Loko ČB      9.kolo</w:t>
        <w:br/>
        <w:t xml:space="preserve">   102.  HÁJEK Petr            Hazlov      516  160  2   Chomutov     9.kolo</w:t>
        <w:br/>
        <w:t xml:space="preserve">   103.  ZETEK Tomáš           Budějovice  516  155  9   Chomutov    10.kolo</w:t>
        <w:br/>
        <w:t xml:space="preserve">   104.  JIRKAL Martin         Loučovice   514  174  6   SKK 14      17.kolo</w:t>
        <w:br/>
        <w:t xml:space="preserve">   105.  WEIGERT Jan           Příbram     513  172  2   SKK 14       8.kolo</w:t>
        <w:br/>
        <w:t xml:space="preserve">   106.  KÖRIŠ Roman           TJ Blatná   513  170  9   Dobřany      1.kolo</w:t>
        <w:br/>
        <w:t xml:space="preserve">   107.  JAROŠ Jiří            Loko Cheb   511  143 11   Hazlov 14   20.kolo</w:t>
        <w:br/>
        <w:t xml:space="preserve">   108.  STRNAD Václav         Loko Cheb   506  142 12   Blatná       9.kolo</w:t>
        <w:br/>
        <w:t xml:space="preserve">   109.  DOHNAL Jiří           So.Kdyně    504  178  7   Kdyně        6.kolo</w:t>
        <w:br/>
        <w:t xml:space="preserve">   110.  ČECHURA Václav        SKK K.Vary  504  147 10   SKK 14       1.kolo</w:t>
        <w:br/>
        <w:t xml:space="preserve">   111.  ŠNAJDR Václav         SKK K.Vary  500  148  7   Kdyně       12.kolo</w:t>
        <w:br/>
        <w:t xml:space="preserve">   112.  MAJNER Karel          ŠK.Plzeň    493  142  9   Loko ČB     19.kolo</w:t>
        <w:br/>
        <w:t xml:space="preserve">   113.  KŘÍŽ Petr             Příbram     490  152  7   Strakonice   3.kolo</w:t>
        <w:br/>
        <w:t xml:space="preserve">   114.  WEIGERT Pavel         Příbram     490  131 11   SKK 14       8.kolo</w:t>
        <w:br/>
        <w:t xml:space="preserve">   115.  SCHUBERT Pavel        Loko Cheb   485  141  7   Č.Krumlov   21.kolo</w:t>
        <w:br/>
        <w:t xml:space="preserve">   116.  REBAN Tomáš           Budějovice  484  146  9   Dobřany     20.kolo</w:t>
        <w:br/>
        <w:t xml:space="preserve">   117.  POLÁNSKÝ Tomáš        Budějovice  483  138  7   Loko ČB     17.kolo</w:t>
        <w:br/>
        <w:t xml:space="preserve">   118.  KOLAŘÍK Miloslav      ŠK.Plzeň    468  136 17   Loko ČB     19.kolo</w:t>
        <w:br/>
        <w:t xml:space="preserve">   119.  KAMÍR Jan             CB Dobřany  462  144 12   Strakonice  21.kolo</w:t>
        <w:br/>
        <w:t xml:space="preserve">   120.  ADAM Jan              Loko Cheb   440  124 26   Hazlov 14   22.kolo</w:t>
      </w:r>
    </w:p>
    <w:p>
      <w:pPr>
        <w:pStyle w:val="MonospaceChar"/>
        <w:jc w:val="left"/>
        <w:rPr>
          <w:rStyle w:val="MonospaceCharChar"/>
          <w:color w:val="008000"/>
        </w:rPr>
      </w:pPr>
      <w:r>
        <w:rPr>
          <w:color w:val="000000"/>
          <w:szCs w:val="20"/>
        </w:rPr>
      </w:r>
    </w:p>
    <w:p>
      <w:pPr>
        <w:pStyle w:val="MonospaceChar"/>
        <w:jc w:val="left"/>
        <w:rPr>
          <w:rStyle w:val="MonospaceCharChar"/>
          <w:color w:val="008000"/>
        </w:rPr>
      </w:pPr>
      <w:r>
        <w:rPr/>
      </w:r>
    </w:p>
    <w:p>
      <w:pPr>
        <w:pStyle w:val="MonospaceChar"/>
        <w:rPr>
          <w:rStyle w:val="MonospaceCharChar"/>
          <w:color w:val="000000"/>
          <w:szCs w:val="20"/>
        </w:rPr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/>
      </w:pPr>
      <w:r>
        <w:rPr/>
        <w:t>Způsob bodování – ze všech hráčů utkání – nejlepší 12 bodů, druhý 11 bodů atd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FIŠER Josef ml.       CB Dobřany   230    22</w:t>
        <w:br/>
        <w:t xml:space="preserve">                 2.  CÍGL Evžen            TJ Blatná    190    20</w:t>
        <w:br/>
        <w:t xml:space="preserve">                 3.  KRYSL Václav          SKK K.Vary   190    22</w:t>
        <w:br/>
        <w:t xml:space="preserve">                 4.  HENDL Oldřich         Příbram      178    21</w:t>
        <w:br/>
        <w:t xml:space="preserve">                 5.  BECK Tomáš            Slovan KV    176    20</w:t>
        <w:br/>
        <w:t xml:space="preserve">                 6.  HLAVÁČ Václav         Slovan KV    176    22</w:t>
        <w:br/>
        <w:t xml:space="preserve">                 7.  HAKEN Petr            Hazlov       175    22</w:t>
        <w:br/>
        <w:t xml:space="preserve">                 8.  KAMIŠ Zdeněk          Budějovice   172    22</w:t>
        <w:br/>
        <w:t xml:space="preserve">                 9.  DUŠEK Libor           Loučovice    169    22</w:t>
        <w:br/>
        <w:t xml:space="preserve">                10.  PROVAZNÍK Martin      CB Dobřany   167    22</w:t>
        <w:br/>
        <w:t xml:space="preserve">                11.  LIS Luboš             TJ Blatná    165    20</w:t>
        <w:br/>
        <w:t xml:space="preserve">                12.  JIRKAL Karel          Loučovice    163    20</w:t>
        <w:br/>
        <w:t xml:space="preserve">                13.  VOLTR Martin          Budějovice   162    19</w:t>
        <w:br/>
        <w:t xml:space="preserve">                14.  MACHÁLEK David        So.Kdyně     162    21</w:t>
        <w:br/>
        <w:t xml:space="preserve">                15.  VANK Jan              SKK K.Vary   159    22</w:t>
        <w:br/>
        <w:t xml:space="preserve">                16.  SUCHUMEL Robert st.   Chomutov     158    21</w:t>
        <w:br/>
        <w:t xml:space="preserve">                17.  LIPTÁK Ladislav       Loko Cheb    152    16</w:t>
        <w:br/>
        <w:t xml:space="preserve">                18.  POLÁK Petr            Příbram      151    18</w:t>
        <w:br/>
        <w:t xml:space="preserve">                19.  ŠMÍD Stanislav ml.    Chomutov     150    19</w:t>
        <w:br/>
        <w:t xml:space="preserve">                20.  SACHUNSKÝ Petr        ŠK.Plzeň     150    21</w:t>
        <w:br/>
        <w:t xml:space="preserve">                21.  PAVLÍK Tomáš          Slovan KV    149    17</w:t>
        <w:br/>
        <w:t xml:space="preserve">                22.  NOVÁK Stanislav       Hazlov       148    18</w:t>
        <w:br/>
        <w:t xml:space="preserve">                23.  WITTWAR Michael       Hazlov       146    20</w:t>
        <w:br/>
        <w:t xml:space="preserve">                24.  ŽENÍŠEK Josef         SKK K.Vary   146    22</w:t>
        <w:br/>
        <w:t xml:space="preserve">                25.  ŠLOUF Radek           Loučovice    145    19</w:t>
        <w:br/>
        <w:t xml:space="preserve">                26.  MARŠÁT Ota            Hazlov       145    22</w:t>
        <w:br/>
        <w:t xml:space="preserve">                27.  ČOLÁK Petr            SKK K.Vary   139    21</w:t>
        <w:br/>
        <w:t xml:space="preserve">                28.  FILO Arnošt           Chomutov     133    20</w:t>
        <w:br/>
        <w:t xml:space="preserve">                29.  SUCHÁNEK Jaroslav     Loučovice    132    19</w:t>
        <w:br/>
        <w:t xml:space="preserve">                30.  NOVÁČEK Jiří          Loko Cheb    131    19</w:t>
        <w:br/>
        <w:t xml:space="preserve">                31.  VYTISKA Zbyněk        Chomutov     130    19</w:t>
        <w:br/>
        <w:t xml:space="preserve">                32.  SÝKORA Jan            Budějovice   129    21</w:t>
        <w:br/>
        <w:t xml:space="preserve">                33.  GONDEK Josef          Loučovice    128    20</w:t>
        <w:br/>
        <w:t xml:space="preserve">                34.  EICHLER Zdeněk        Loko Cheb    128    21</w:t>
        <w:br/>
        <w:t xml:space="preserve">                34.  KOUBSKÝ Jan           CB Dobřany   128    21</w:t>
        <w:br/>
        <w:t xml:space="preserve">                36.  VOKURKA Jiří          TJ Blatná    126    20</w:t>
        <w:br/>
        <w:t xml:space="preserve">                37.  KOTAL Michael         So.Kdyně     125    18</w:t>
        <w:br/>
        <w:t xml:space="preserve">                38.  SOLFRONK Jakub        ŠK.Plzeň     124    17</w:t>
        <w:br/>
        <w:t xml:space="preserve">                39.  KLOJDA Lukáš          Budějovice   124    21</w:t>
        <w:br/>
        <w:t xml:space="preserve">                40.  ROJ Jaroslav          Příbram      123    16</w:t>
        <w:br/>
        <w:t xml:space="preserve">                41.  VAŇATA Jiří           TJ Blatná    121    18</w:t>
        <w:br/>
        <w:t xml:space="preserve">                42.  BENDA Jiří            So.Kdyně     119    18</w:t>
        <w:br/>
        <w:t xml:space="preserve">                43.  KOBLIHA Jan           TJ Blatná    117    16</w:t>
        <w:br/>
        <w:t xml:space="preserve">                44.  ČERNÝ Pavel           Budějovice   116    13</w:t>
        <w:br/>
        <w:t xml:space="preserve">                45.  PRŮŠA František       Slovan KV    112    17</w:t>
        <w:br/>
        <w:t xml:space="preserve">                46.  VÍT Martin            ŠK.Plzeň     110    15</w:t>
        <w:br/>
        <w:t xml:space="preserve">                47.  VRABEC Milan          ŠK.Plzeň     108    18</w:t>
        <w:br/>
        <w:t xml:space="preserve">                48.  ŘEZÁČ Luboš           Příbram      105    15</w:t>
        <w:br/>
        <w:t xml:space="preserve">                49.  ČÍŽ Tomáš             Příbram      104    17</w:t>
        <w:br/>
        <w:t xml:space="preserve">                50.  BOHÁČ Pavel           SKK K.Vary   104    18</w:t>
        <w:br/>
        <w:t xml:space="preserve">                51.  ŠNEBERGER Michal      CB Dobřany   104    21</w:t>
        <w:br/>
        <w:t xml:space="preserve">                52.  DOUŠA František       Loko Cheb    103    21</w:t>
        <w:br/>
        <w:t xml:space="preserve">                53.  SMOLENA Jan           Loučovice     99    18</w:t>
        <w:br/>
        <w:t xml:space="preserve">                54.  ŘÍHÁNEK Pavel         ŠK.Plzeň      98    12</w:t>
        <w:br/>
        <w:t xml:space="preserve">                55.  TIMURA Tomáš          So.Kdyně      98    16</w:t>
        <w:br/>
        <w:t xml:space="preserve">                56.  STAŠA Pavel           Slovan KV     97    19</w:t>
        <w:br/>
        <w:t xml:space="preserve">                57.  KUBÍK Jan             Loko Cheb     97    20</w:t>
        <w:br/>
        <w:t xml:space="preserve">                58.  ZENEFELS Jiří         So.Kdyně      94    14</w:t>
        <w:br/>
        <w:t xml:space="preserve">                59.  ŠMÍD Stanislav st.    Chomutov      94    16</w:t>
        <w:br/>
        <w:t xml:space="preserve">                60.  HOŠEK David           Příbram       93    16</w:t>
        <w:br/>
        <w:t xml:space="preserve">                61.  RADA Stanislav        Chomutov      90    13</w:t>
        <w:br/>
        <w:t xml:space="preserve">                62.  NOVÁK Matěj           Hazlov        87    16</w:t>
        <w:br/>
        <w:t xml:space="preserve">                63.  VYLEŤAL Bohumil       Loko Cheb     86    20</w:t>
        <w:br/>
        <w:t xml:space="preserve">                64.  ŠNAJDR Josef          ŠK.Plzeň      85    13</w:t>
        <w:br/>
        <w:t xml:space="preserve">                65.  HŮDA Josef            Příbram       85    15</w:t>
        <w:br/>
        <w:t xml:space="preserve">                66.  KUŽELÍK Václav        So.Kdyně      84    10</w:t>
        <w:br/>
        <w:t xml:space="preserve">                67.  DVOŘÁK Jindřich       So.Kdyně      81    13</w:t>
        <w:br/>
        <w:t xml:space="preserve">                68.  REPČIK Miroslav       Hazlov        80    10</w:t>
        <w:br/>
        <w:t xml:space="preserve">                69.  VESELÝ Vladimír       Hazlov        76    18</w:t>
        <w:br/>
        <w:t xml:space="preserve">                70.  BESEDA Petr           Slovan KV     75    16</w:t>
        <w:br/>
        <w:t xml:space="preserve">                71.  KNEŘ Radek            CB Dobřany    71    14</w:t>
        <w:br/>
        <w:t xml:space="preserve">                72.  SÁZEL Jan             SKK K.Vary    69    16</w:t>
        <w:br/>
        <w:t xml:space="preserve">                73.  ROZHOŇ Miloš          TJ Blatná     68    12</w:t>
        <w:br/>
        <w:t xml:space="preserve">                74.  LOMMER Jan            So.Kdyně      67    13</w:t>
        <w:br/>
        <w:t xml:space="preserve">                75.  BEK Milan             CB Dobřany    66    12</w:t>
        <w:br/>
        <w:t xml:space="preserve">                76.  FIŠER Josef st.       CB Dobřany    65    13</w:t>
        <w:br/>
        <w:t xml:space="preserve">                77.  HOJSÁK Jiří           Slovan KV     61    15</w:t>
        <w:br/>
        <w:t xml:space="preserve">                78.  WEIS Robert           Loučovice     60    11</w:t>
        <w:br/>
        <w:t xml:space="preserve">                79.  ŠMÍD Ondřej           Chomutov      55    10</w:t>
        <w:br/>
        <w:t xml:space="preserve">                80.  FILEK Ladislav        ŠK.Plzeň      54    11</w:t>
        <w:br/>
        <w:t xml:space="preserve">                81.  FINDEJS Milan         ŠK.Plzeň      53     9</w:t>
        <w:br/>
        <w:t xml:space="preserve">                82.  KLOJDA Václav ml.     Budějovice    49     7</w:t>
        <w:br/>
        <w:t xml:space="preserve">                83.  KOBLIHA Vít           TJ Blatná     42    14</w:t>
        <w:br/>
        <w:t xml:space="preserve">                84.  REBAN Jiří            Budějovice    36     5</w:t>
        <w:br/>
        <w:t xml:space="preserve">                85.  MUSIL Ondřej          CB Dobřany    34     5</w:t>
        <w:br/>
        <w:t xml:space="preserve">                86.  PROKEŠ Filip          Chomutov      30     9</w:t>
        <w:br/>
        <w:t xml:space="preserve">                87.  ŠLAJER Jiří           ŠK.Plzeň      28     7</w:t>
        <w:br/>
        <w:t xml:space="preserve">                88.  KLEPÁČEK Adolf        Loko Cheb     26     4</w:t>
        <w:br/>
        <w:t xml:space="preserve">                89.  KÖRIŠ Dobromil        TJ Blatná     26     5</w:t>
        <w:br/>
        <w:t xml:space="preserve">                90.  KLOJDA Václav         Budějovice    24     9</w:t>
        <w:br/>
        <w:t xml:space="preserve">                91.  ZETEK Tomáš           Budějovice    23     6</w:t>
        <w:br/>
        <w:t xml:space="preserve">                92.  KUPKA Libor           SKK K.Vary    20     4</w:t>
        <w:br/>
        <w:t xml:space="preserve">                93.  RAJLICH Petr          Loko Cheb     19     3</w:t>
        <w:br/>
        <w:t xml:space="preserve">                94.  TRAKAL Martin         SKK K.Vary    13     2</w:t>
        <w:br/>
        <w:t xml:space="preserve">                95.  VICHER Milan          ŠK.Plzeň      12     2</w:t>
        <w:br/>
        <w:t xml:space="preserve">                96.  HANDŠUH Miroslav      Slovan KV     11     2</w:t>
        <w:br/>
        <w:t xml:space="preserve">                97.  VONDRUŠ Bedřich       Budějovice    10     3</w:t>
        <w:br/>
        <w:t xml:space="preserve">                98.  SCHUBERT Pavel        Loko Cheb      8     2</w:t>
        <w:br/>
        <w:t xml:space="preserve">                99.  WEIGERT Jan           Příbram        7     2</w:t>
        <w:br/>
        <w:t xml:space="preserve">               100.  JAROŠ Jiří            Loko Cheb      7     3</w:t>
        <w:br/>
        <w:t xml:space="preserve">               101.  JIRKAL Martin         Loučovice      6     2</w:t>
        <w:br/>
        <w:t xml:space="preserve">               101.  MAJNER Karel          ŠK.Plzeň       6     2</w:t>
        <w:br/>
        <w:t xml:space="preserve">               103.  ČECHURA Václav        SKK K.Vary     6     3</w:t>
        <w:br/>
        <w:t xml:space="preserve">               104.  HEJBAL Milan          Budějovice     5     1</w:t>
        <w:br/>
        <w:t xml:space="preserve">               104.  KUČERA Oldřich        ŠK.Plzeň       5     1</w:t>
        <w:br/>
        <w:t xml:space="preserve">               104.  KUTIL Jaroslav        So.Kdyně       5     1</w:t>
        <w:br/>
        <w:t xml:space="preserve">               107.  KŘÍŽ Petr             Příbram        5     2</w:t>
        <w:br/>
        <w:t xml:space="preserve">               107.  STRNAD Václav         Loko Cheb      5     2</w:t>
        <w:br/>
        <w:t xml:space="preserve">               109.  FRYČ Radek            CB Dobřany     4     1</w:t>
        <w:br/>
        <w:t xml:space="preserve">               109.  HÁJEK Petr            Hazlov         4     1</w:t>
        <w:br/>
        <w:t xml:space="preserve">               109.  POLÁNSKÝ Tomáš        Budějovice     4     1</w:t>
        <w:br/>
        <w:t xml:space="preserve">               109.  ŠEFL Václav           Příbram        4     1</w:t>
        <w:br/>
        <w:t xml:space="preserve">               113.  KÖRIŠ Roman           TJ Blatná      3     1</w:t>
        <w:br/>
        <w:t xml:space="preserve">               114.  DOHNAL Jiří           So.Kdyně       2     1</w:t>
        <w:br/>
        <w:t xml:space="preserve">               114.  KAMÍR Jan             CB Dobřany     2     1</w:t>
        <w:br/>
        <w:t xml:space="preserve">               116.  ADAM Jan              Loko Cheb      1     1</w:t>
        <w:br/>
        <w:t xml:space="preserve">               116.  KOLAŘÍK Miloslav      ŠK.Plzeň       1     1</w:t>
        <w:br/>
        <w:t xml:space="preserve">               116.  REBAN Tomáš           Budějovice     1     1</w:t>
        <w:br/>
        <w:t xml:space="preserve">               116.  ŠNAJDR Václav         SKK K.Vary     1     1</w:t>
        <w:br/>
        <w:t xml:space="preserve">               116.  WEIGERT Pavel         Příbram        1    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Pořadí jednotlivců : zisk bodů  (body-utkání)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/>
      </w:pPr>
      <w:r>
        <w:rPr>
          <w:i/>
          <w:iCs/>
          <w:color w:val="000000"/>
        </w:rPr>
        <w:t xml:space="preserve">(například - </w:t>
      </w:r>
      <w:r>
        <w:rPr>
          <w:b/>
          <w:i/>
          <w:iCs/>
          <w:color w:val="000000"/>
        </w:rPr>
        <w:t>36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36 bodů ze 22-ti utkání, tj. hráč ze 22-ti utkání 18 x vyhrál tj.36 bodů) a pouze 4x se soupeřem prohrál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>1.  FIŠER Josef ml.       CB Dobřany   36  22</w:t>
        <w:br/>
        <w:t xml:space="preserve">                  2.  BECK Tomáš            Slovan KV    34  20</w:t>
        <w:br/>
        <w:t xml:space="preserve">                  3.  KRYSL Václav          SKK K.Vary   34  22</w:t>
        <w:br/>
        <w:t xml:space="preserve">                  4.  KAMIŠ Zdeněk          Budějovice   32  22</w:t>
        <w:br/>
        <w:t xml:space="preserve">                  5.  CÍGL Evžen            TJ Blatná    30  20</w:t>
        <w:br/>
        <w:t xml:space="preserve">                  6.  MACHÁLEK David        So.Kdyně     29  21</w:t>
        <w:br/>
        <w:t xml:space="preserve">                  7.  PAVLÍK Tomáš          Slovan KV    28  17</w:t>
        <w:br/>
        <w:t xml:space="preserve">                  8.  ŠLOUF Radek           Loučovice    28  19</w:t>
        <w:br/>
        <w:t xml:space="preserve">                  8.  VOLTR Martin          Budějovice   28  19</w:t>
        <w:br/>
        <w:t xml:space="preserve">                 10.  ČOLÁK Petr            SKK K.Vary   28  21</w:t>
        <w:br/>
        <w:t xml:space="preserve">                 11.  PROVAZNÍK Martin      CB Dobřany   28  22</w:t>
        <w:br/>
        <w:t xml:space="preserve">                 12.  SUCHUMEL Robert st.   Chomutov     27  21</w:t>
        <w:br/>
        <w:t xml:space="preserve">                 13.  POLÁK Petr            Příbram      26  18</w:t>
        <w:br/>
        <w:t xml:space="preserve">                 14.  KOUBSKÝ Jan           CB Dobřany   26  21</w:t>
        <w:br/>
        <w:t xml:space="preserve">                 15.  DUŠEK Libor           Loučovice    26  22</w:t>
        <w:br/>
        <w:t xml:space="preserve">                 15.  HAKEN Petr            Hazlov       26  22</w:t>
        <w:br/>
        <w:t xml:space="preserve">                 15.  ŽENÍŠEK Josef         SKK K.Vary   26  22</w:t>
        <w:br/>
        <w:t xml:space="preserve">                 18.  HLAVÁČ Václav         Slovan KV    25  22</w:t>
        <w:br/>
        <w:t xml:space="preserve">                 19.  LIPTÁK Ladislav       Loko Cheb    24  16</w:t>
        <w:br/>
        <w:t xml:space="preserve">                 20.  NOVÁK Stanislav       Hazlov       24  18</w:t>
        <w:br/>
        <w:t xml:space="preserve">                 21.  JIRKAL Karel          Loučovice    24  20</w:t>
        <w:br/>
        <w:t xml:space="preserve">                 21.  LIS Luboš             TJ Blatná    24  20</w:t>
        <w:br/>
        <w:t xml:space="preserve">                 21.  VOKURKA Jiří          TJ Blatná    24  20</w:t>
        <w:br/>
        <w:t xml:space="preserve">                 24.  HENDL Oldřich         Příbram      24  21</w:t>
        <w:br/>
        <w:t xml:space="preserve">                 25.  MARŠÁT Ota            Hazlov       24  22</w:t>
        <w:br/>
        <w:t xml:space="preserve">                 25.  VANK Jan              SKK K.Vary   24  22</w:t>
        <w:br/>
        <w:t xml:space="preserve">                 27.  HOŠEK David           Příbram      23  16</w:t>
        <w:br/>
        <w:t xml:space="preserve">                 28.  ČERNÝ Pavel           Budějovice   22  13</w:t>
        <w:br/>
        <w:t xml:space="preserve">                 29.  VYTISKA Zbyněk        Chomutov     22  19</w:t>
        <w:br/>
        <w:t xml:space="preserve">                 30.  WITTWAR Michael       Hazlov       22  20</w:t>
        <w:br/>
        <w:t xml:space="preserve">                 31.  GONDEK Josef          Loučovice    21  20</w:t>
        <w:br/>
        <w:t xml:space="preserve">                 32.  ŠMÍD Stanislav st.    Chomutov     20  16</w:t>
        <w:br/>
        <w:t xml:space="preserve">                 33.  VAŇATA Jiří           TJ Blatná    20  18</w:t>
        <w:br/>
        <w:t xml:space="preserve">                 34.  SUCHÁNEK Jaroslav     Loučovice    20  19</w:t>
        <w:br/>
        <w:t xml:space="preserve">                 34.  ŠMÍD Stanislav ml.    Chomutov     20  19</w:t>
        <w:br/>
        <w:t xml:space="preserve">                 36.  SACHUNSKÝ Petr        ŠK.Plzeň     19  21</w:t>
        <w:br/>
        <w:t xml:space="preserve">                 37.  KOBLIHA Jan           TJ Blatná    18  16</w:t>
        <w:br/>
        <w:t xml:space="preserve">                 38.  BENDA Jiří            So.Kdyně     17  18</w:t>
        <w:br/>
        <w:t xml:space="preserve">                 39.  ŘÍHÁNEK Pavel         ŠK.Plzeň     16  12</w:t>
        <w:br/>
        <w:t xml:space="preserve">                 40.  ŠNAJDR Josef          ŠK.Plzeň     16  13</w:t>
        <w:br/>
        <w:t xml:space="preserve">                 41.  ZENEFELS Jiří         So.Kdyně     16  14</w:t>
        <w:br/>
        <w:t xml:space="preserve">                 42.  VÍT Martin            ŠK.Plzeň     16  15</w:t>
        <w:br/>
        <w:t xml:space="preserve">                 43.  ROJ Jaroslav          Příbram      16  16</w:t>
        <w:br/>
        <w:t xml:space="preserve">                 43.  TIMURA Tomáš          So.Kdyně     16  16</w:t>
        <w:br/>
        <w:t xml:space="preserve">                 45.  SOLFRONK Jakub        ŠK.Plzeň     16  17</w:t>
        <w:br/>
        <w:t xml:space="preserve">                 46.  SMOLENA Jan           Loučovice    16  18</w:t>
        <w:br/>
        <w:t xml:space="preserve">                 46.  VESELÝ Vladimír       Hazlov       16  18</w:t>
        <w:br/>
        <w:t xml:space="preserve">                 48.  EICHLER Zdeněk        Loko Cheb    16  21</w:t>
        <w:br/>
        <w:t xml:space="preserve">                 48.  KLOJDA Lukáš          Budějovice   16  21</w:t>
        <w:br/>
        <w:t xml:space="preserve">                 48.  SÝKORA Jan            Budějovice   16  21</w:t>
        <w:br/>
        <w:t xml:space="preserve">                 48.  ŠNEBERGER Michal      CB Dobřany   16  21</w:t>
        <w:br/>
        <w:t xml:space="preserve">                 52.  LOMMER Jan            So.Kdyně     15  13</w:t>
        <w:br/>
        <w:t xml:space="preserve">                 53.  BOHÁČ Pavel           SKK K.Vary   15  18</w:t>
        <w:br/>
        <w:t xml:space="preserve">                 54.  NOVÁČEK Jiří          Loko Cheb    15  19</w:t>
        <w:br/>
        <w:t xml:space="preserve">                 55.  KUŽELÍK Václav        So.Kdyně     14  10</w:t>
        <w:br/>
        <w:t xml:space="preserve">                 56.  WEIS Robert           Loučovice    14  11</w:t>
        <w:br/>
        <w:t xml:space="preserve">                 57.  ŘEZÁČ Luboš           Příbram      14  15</w:t>
        <w:br/>
        <w:t xml:space="preserve">                 58.  PRŮŠA František       Slovan KV    14  17</w:t>
        <w:br/>
        <w:t xml:space="preserve">                 59.  KOTAL Michael         So.Kdyně     14  18</w:t>
        <w:br/>
        <w:t xml:space="preserve">                 59.  VRABEC Milan          ŠK.Plzeň     14  18</w:t>
        <w:br/>
        <w:t xml:space="preserve">                 61.  FILO Arnošt           Chomutov     14  20</w:t>
        <w:br/>
        <w:t xml:space="preserve">                 62.  FILEK Ladislav        ŠK.Plzeň     13  11</w:t>
        <w:br/>
        <w:t xml:space="preserve">                 63.  ČÍŽ Tomáš             Příbram      13  17</w:t>
        <w:br/>
        <w:t xml:space="preserve">                 64.  REPČIK Miroslav       Hazlov       12  10</w:t>
        <w:br/>
        <w:t xml:space="preserve">                 65.  FIŠER Josef st.       CB Dobřany   12  13</w:t>
        <w:br/>
        <w:t xml:space="preserve">                 66.  HOJSÁK Jiří           Slovan KV    12  15</w:t>
        <w:br/>
        <w:t xml:space="preserve">                 67.  BESEDA Petr           Slovan KV    12  16</w:t>
        <w:br/>
        <w:t xml:space="preserve">                 67.  SÁZEL Jan             SKK K.Vary   12  16</w:t>
        <w:br/>
        <w:t xml:space="preserve">                 69.  STAŠA Pavel           Slovan KV    12  19</w:t>
        <w:br/>
        <w:t xml:space="preserve">                 70.  ŠMÍD Ondřej           Chomutov     10  10</w:t>
        <w:br/>
        <w:t xml:space="preserve">                 71.  BEK Milan             CB Dobřany   10  12</w:t>
        <w:br/>
        <w:t xml:space="preserve">                 71.  ROZHOŇ Miloš          TJ Blatná    10  12</w:t>
        <w:br/>
        <w:t xml:space="preserve">                 73.  HŮDA Josef            Příbram      10  15</w:t>
        <w:br/>
        <w:t xml:space="preserve">                 74.  KUBÍK Jan             Loko Cheb    10  20</w:t>
        <w:br/>
        <w:t xml:space="preserve">                 75.  DOUŠA František       Loko Cheb    10  21</w:t>
        <w:br/>
        <w:t xml:space="preserve">                 76.  VYLEŤAL Bohumil       Loko Cheb     9  20</w:t>
        <w:br/>
        <w:t xml:space="preserve">                 77.  REBAN Jiří            Budějovice    8   5</w:t>
        <w:br/>
        <w:t xml:space="preserve">                 78.  DVOŘÁK Jindřich       So.Kdyně      8  13</w:t>
        <w:br/>
        <w:t xml:space="preserve">                 78.  RADA Stanislav        Chomutov      8  13</w:t>
        <w:br/>
        <w:t xml:space="preserve">                 80.  KNEŘ Radek            CB Dobřany    8  14</w:t>
        <w:br/>
        <w:t xml:space="preserve">                 81.  NOVÁK Matěj           Hazlov        8  16</w:t>
        <w:br/>
        <w:t xml:space="preserve">                 82.  KLEPÁČEK Adolf        Loko Cheb     6   4</w:t>
        <w:br/>
        <w:t xml:space="preserve">                 83.  ZETEK Tomáš           Budějovice    6   6</w:t>
        <w:br/>
        <w:t xml:space="preserve">                 84.  FINDEJS Milan         ŠK.Plzeň      6   9</w:t>
        <w:br/>
        <w:t xml:space="preserve">                 85.  KLOJDA Václav ml.     Budějovice    5   7</w:t>
        <w:br/>
        <w:t xml:space="preserve">                 86.  RAJLICH Petr          Loko Cheb     4   3</w:t>
        <w:br/>
        <w:t xml:space="preserve">                 87.  KÖRIŠ Dobromil        TJ Blatná     4   5</w:t>
        <w:br/>
        <w:t xml:space="preserve">                 87.  MUSIL Ondřej          CB Dobřany    4   5</w:t>
        <w:br/>
        <w:t xml:space="preserve">                 89.  PROKEŠ Filip          Chomutov      4   9</w:t>
        <w:br/>
        <w:t xml:space="preserve">                 90.  HEJBAL Milan          Budějovice    2   1</w:t>
        <w:br/>
        <w:t xml:space="preserve">                 90.  KUČERA Oldřich        ŠK.Plzeň      2   1</w:t>
        <w:br/>
        <w:t xml:space="preserve">                 92.  STRNAD Václav         Loko Cheb     2   2</w:t>
        <w:br/>
        <w:t xml:space="preserve">                 92.  TRAKAL Martin         SKK K.Vary    2   2</w:t>
        <w:br/>
        <w:t xml:space="preserve">                 92.  VICHER Milan          ŠK.Plzeň      2   2</w:t>
        <w:br/>
        <w:t xml:space="preserve">                 95.  JAROŠ Jiří            Loko Cheb     2   3</w:t>
        <w:br/>
        <w:t xml:space="preserve">                 95.  VONDRUŠ Bedřich       Budějovice    2   3</w:t>
        <w:br/>
        <w:t xml:space="preserve">                 97.  KUPKA Libor           SKK K.Vary    2   4</w:t>
        <w:br/>
        <w:t xml:space="preserve">                 98.  ŠLAJER Jiří           ŠK.Plzeň      2   7</w:t>
        <w:br/>
        <w:t xml:space="preserve">                 99.  KLOJDA Václav         Budějovice    2   9</w:t>
        <w:br/>
        <w:t xml:space="preserve">                100.  KOBLIHA Vít           TJ Blatná     2  14</w:t>
        <w:br/>
        <w:t xml:space="preserve">                101.  ADAM Jan              Loko Cheb     0   1</w:t>
        <w:br/>
        <w:t xml:space="preserve">                101.  DOHNAL Jiří           So.Kdyně      0   1</w:t>
        <w:br/>
        <w:t xml:space="preserve">                101.  FRYČ Radek            CB Dobřany    0   1</w:t>
        <w:br/>
        <w:t xml:space="preserve">                101.  HÁJEK Petr            Hazlov        0   1</w:t>
        <w:br/>
        <w:t xml:space="preserve">                101.  KAMÍR Jan             CB Dobřany    0   1</w:t>
        <w:br/>
        <w:t xml:space="preserve">                101.  KOLAŘÍK Miloslav      ŠK.Plzeň      0   1</w:t>
        <w:br/>
        <w:t xml:space="preserve">                101.  KÖRIŠ Roman           TJ Blatná     0   1</w:t>
        <w:br/>
        <w:t xml:space="preserve">                101.  KUTIL Jaroslav        So.Kdyně      0   1</w:t>
        <w:br/>
        <w:t xml:space="preserve">                101.  POLÁNSKÝ Tomáš        Budějovice    0   1</w:t>
        <w:br/>
        <w:t xml:space="preserve">                101.  REBAN Tomáš           Budějovice    0   1</w:t>
        <w:br/>
        <w:t xml:space="preserve">                101.  ŠEFL Václav           Příbram       0   1</w:t>
        <w:br/>
        <w:t xml:space="preserve">                101.  ŠNAJDR Václav         SKK K.Vary    0   1</w:t>
        <w:br/>
        <w:t xml:space="preserve">                101.  WEIGERT Pavel         Příbram       0   1</w:t>
        <w:br/>
        <w:t xml:space="preserve">                114.  HANDŠUH Miroslav      Slovan KV     0   2</w:t>
        <w:br/>
        <w:t xml:space="preserve">                114.  JIRKAL Martin         Loučovice     0   2</w:t>
        <w:br/>
        <w:t xml:space="preserve">                114.  KŘÍŽ Petr             Příbram       0   2</w:t>
        <w:br/>
        <w:t xml:space="preserve">                114.  MAJNER Karel          ŠK.Plzeň      0   2</w:t>
        <w:br/>
        <w:t xml:space="preserve">                114.  SCHUBERT Pavel        Loko Cheb     0   2</w:t>
        <w:br/>
        <w:t xml:space="preserve">                114.  WEIGERT Jan           Příbram       0   2</w:t>
        <w:br/>
        <w:t xml:space="preserve">                120.  ČECHURA Václav        SKK K.Vary    0   3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</w:t>
      </w:r>
      <w:r>
        <w:rPr>
          <w:rFonts w:eastAsia="Courier New"/>
          <w:color w:val="00FF00"/>
          <w:sz w:val="22"/>
        </w:rPr>
        <w:t xml:space="preserve">              </w:t>
      </w:r>
      <w:r>
        <w:rPr>
          <w:rFonts w:eastAsia="Courier New"/>
        </w:rPr>
        <w:t xml:space="preserve">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  <w:tab w:val="left" w:pos="2268" w:leader="none"/>
        </w:tabs>
        <w:ind w:left="0" w:hanging="0"/>
        <w:rPr/>
      </w:pPr>
      <w:r>
        <w:rPr/>
        <w:t>Pořadí jednotlivců :  počet start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/>
      </w:pPr>
      <w:r>
        <w:rPr>
          <w:rFonts w:eastAsia="Courier New"/>
          <w:color w:val="000000"/>
          <w:sz w:val="22"/>
        </w:rPr>
        <w:t xml:space="preserve">               </w:t>
      </w:r>
      <w:r>
        <w:rPr>
          <w:color w:val="000000"/>
          <w:sz w:val="22"/>
        </w:rPr>
        <w:t>1.  DUŠEK Libor           Loučovice    22</w:t>
        <w:br/>
        <w:t xml:space="preserve">               1.  FIŠER Josef ml.       CB Dobřany   22</w:t>
        <w:br/>
        <w:t xml:space="preserve">               1.  HAKEN Petr            Hazlov       22</w:t>
        <w:br/>
        <w:t xml:space="preserve">               1.  HLAVÁČ Václav         Slovan KV    22</w:t>
        <w:br/>
        <w:t xml:space="preserve">               1.  KAMIŠ Zdeněk          Budějovice   22</w:t>
        <w:br/>
        <w:t xml:space="preserve">               1.  KRYSL Václav          SKK K.Vary   22</w:t>
        <w:br/>
        <w:t xml:space="preserve">               1.  MARŠÁT Ota            Hazlov       22</w:t>
        <w:br/>
        <w:t xml:space="preserve">               1.  PROVAZNÍK Martin      CB Dobřany   22</w:t>
        <w:br/>
        <w:t xml:space="preserve">               1.  VANK Jan              SKK K.Vary   22</w:t>
        <w:br/>
        <w:t xml:space="preserve">               1.  ŽENÍŠEK Josef         SKK K.Vary   22</w:t>
        <w:br/>
        <w:t xml:space="preserve">              11.  KLOJDA Lukáš          Budějovice   21  +   87 / 1</w:t>
        <w:br/>
        <w:t xml:space="preserve">              12.  MACHÁLEK David        So.Kdyně     21  +   60 / 1</w:t>
        <w:br/>
        <w:t xml:space="preserve">              12.  SÝKORA Jan            Budějovice   21  +   60 / 1</w:t>
        <w:br/>
        <w:t xml:space="preserve">              14.  ČOLÁK Petr            SKK K.Vary   21</w:t>
        <w:br/>
        <w:t xml:space="preserve">              14.  DOUŠA František       Loko Cheb    21</w:t>
        <w:br/>
        <w:t xml:space="preserve">              14.  EICHLER Zdeněk        Loko Cheb    21</w:t>
        <w:br/>
        <w:t xml:space="preserve">              14.  HENDL Oldřich         Příbram      21</w:t>
        <w:br/>
        <w:t xml:space="preserve">              14.  KOUBSKÝ Jan           CB Dobřany   21</w:t>
        <w:br/>
        <w:t xml:space="preserve">              14.  SACHUNSKÝ Petr        ŠK.Plzeň     21</w:t>
        <w:br/>
        <w:t xml:space="preserve">              14.  SUCHUMEL Robert st.   Chomutov     21</w:t>
        <w:br/>
        <w:t xml:space="preserve">              14.  ŠNEBERGER Michal      CB Dobřany   21</w:t>
        <w:br/>
        <w:t xml:space="preserve">              22.  CÍGL Evžen            TJ Blatná    20  +   80 / 1</w:t>
        <w:br/>
        <w:t xml:space="preserve">              23.  BECK Tomáš            Slovan KV    20  +   60 / 1</w:t>
        <w:br/>
        <w:t xml:space="preserve">              23.  FILO Arnošt           Chomutov     20  +   60 / 1</w:t>
        <w:br/>
        <w:t xml:space="preserve">              25.  VOKURKA Jiří          TJ Blatná    20  +   34 / 1</w:t>
        <w:br/>
        <w:t xml:space="preserve">              26.  GONDEK Josef          Loučovice    20</w:t>
        <w:br/>
        <w:t xml:space="preserve">              26.  JIRKAL Karel          Loučovice    20</w:t>
        <w:br/>
        <w:t xml:space="preserve">              26.  KUBÍK Jan             Loko Cheb    20</w:t>
        <w:br/>
        <w:t xml:space="preserve">              26.  LIS Luboš             TJ Blatná    20</w:t>
        <w:br/>
        <w:t xml:space="preserve">              26.  VYLEŤAL Bohumil       Loko Cheb    20</w:t>
        <w:br/>
        <w:t xml:space="preserve">              26.  WITTWAR Michael       Hazlov       20</w:t>
        <w:br/>
        <w:t xml:space="preserve">              32.  ŠMÍD Stanislav ml.    Chomutov     19  +  120 / 2</w:t>
        <w:br/>
        <w:t xml:space="preserve">              33.  SUCHÁNEK Jaroslav     Loučovice    19  +   90 / 1</w:t>
        <w:br/>
        <w:t xml:space="preserve">              34.  NOVÁČEK Jiří          Loko Cheb    19</w:t>
        <w:br/>
        <w:t xml:space="preserve">              34.  STAŠA Pavel           Slovan KV    19</w:t>
        <w:br/>
        <w:t xml:space="preserve">              34.  ŠLOUF Radek           Loučovice    19</w:t>
        <w:br/>
        <w:t xml:space="preserve">              34.  VOLTR Martin          Budějovice   19</w:t>
        <w:br/>
        <w:t xml:space="preserve">              34.  VYTISKA Zbyněk        Chomutov     19</w:t>
        <w:br/>
        <w:t xml:space="preserve">              39.  POLÁK Petr            Příbram      18  +  236 / 4</w:t>
        <w:br/>
        <w:t xml:space="preserve">              40.  VESELÝ Vladimír       Hazlov       18  +  180 / 3</w:t>
        <w:br/>
        <w:t xml:space="preserve">              41.  NOVÁK Stanislav       Hazlov       18  +  147 / 3</w:t>
        <w:br/>
        <w:t xml:space="preserve">              42.  BENDA Jiří            So.Kdyně     18  +   60 / 1</w:t>
        <w:br/>
        <w:t xml:space="preserve">              42.  VRABEC Milan          ŠK.Plzeň     18  +   60 / 1</w:t>
        <w:br/>
        <w:t xml:space="preserve">              44.  KOTAL Michael         So.Kdyně     18  +   30 / 1</w:t>
        <w:br/>
        <w:t xml:space="preserve">              45.  BOHÁČ Pavel           SKK K.Vary   18</w:t>
        <w:br/>
        <w:t xml:space="preserve">              45.  SMOLENA Jan           Loučovice    18</w:t>
        <w:br/>
        <w:t xml:space="preserve">              45.  VAŇATA Jiří           TJ Blatná    18</w:t>
        <w:br/>
        <w:t xml:space="preserve">              48.  PRŮŠA František       Slovan KV    17  +  120 / 2</w:t>
        <w:br/>
        <w:t xml:space="preserve">              49.  ČÍŽ Tomáš             Příbram      17  +   35 / 1</w:t>
        <w:br/>
        <w:t xml:space="preserve">              50.  PAVLÍK Tomáš          Slovan KV    17</w:t>
        <w:br/>
        <w:t xml:space="preserve">              50.  SOLFRONK Jakub        ŠK.Plzeň     17</w:t>
        <w:br/>
        <w:t xml:space="preserve">              52.  KOBLIHA Jan           TJ Blatná    16  +  211 / 3</w:t>
        <w:br/>
        <w:t xml:space="preserve">              53.  TIMURA Tomáš          So.Kdyně     16  +  203 / 3</w:t>
        <w:br/>
        <w:t xml:space="preserve">              54.  BESEDA Petr           Slovan KV    16  +  180 / 3</w:t>
        <w:br/>
        <w:t xml:space="preserve">              55.  HOŠEK David           Příbram      16  +  157 / 3</w:t>
        <w:br/>
        <w:t xml:space="preserve">              56.  NOVÁK Matěj           Hazlov       16  +  150 / 2</w:t>
        <w:br/>
        <w:t xml:space="preserve">              57.  SÁZEL Jan             SKK K.Vary   16  +   60 / 1</w:t>
        <w:br/>
        <w:t xml:space="preserve">              57.  ŠMÍD Stanislav st.    Chomutov     16  +   60 / 1</w:t>
        <w:br/>
        <w:t xml:space="preserve">              59.  LIPTÁK Ladislav       Loko Cheb    16</w:t>
        <w:br/>
        <w:t xml:space="preserve">              59.  ROJ Jaroslav          Příbram      16</w:t>
        <w:br/>
        <w:t xml:space="preserve">              61.  ŘEZÁČ Luboš           Příbram      15  +  149 / 2</w:t>
        <w:br/>
        <w:t xml:space="preserve">              62.  HOJSÁK Jiří           Slovan KV    15  +  120 / 2</w:t>
        <w:br/>
        <w:t xml:space="preserve">              63.  HŮDA Josef            Příbram      15</w:t>
        <w:br/>
        <w:t xml:space="preserve">              63.  VÍT Martin            ŠK.Plzeň     15</w:t>
        <w:br/>
        <w:t xml:space="preserve">              65.  KOBLIHA Vít           TJ Blatná    14  +   85 / 2</w:t>
        <w:br/>
        <w:t xml:space="preserve">              66.  ZENEFELS Jiří         So.Kdyně     14  +   60 / 1</w:t>
        <w:br/>
        <w:t xml:space="preserve">              67.  KNEŘ Radek            CB Dobřany   14</w:t>
        <w:br/>
        <w:t xml:space="preserve">              68.  DVOŘÁK Jindřich       So.Kdyně     13  +  306 / 3</w:t>
        <w:br/>
        <w:t xml:space="preserve">              69.  LOMMER Jan            So.Kdyně     13  +   71 / 2</w:t>
        <w:br/>
        <w:t xml:space="preserve">              70.  ČERNÝ Pavel           Budějovice   13</w:t>
        <w:br/>
        <w:t xml:space="preserve">              70.  FIŠER Josef st.       CB Dobřany   13</w:t>
        <w:br/>
        <w:t xml:space="preserve">              70.  RADA Stanislav        Chomutov     13</w:t>
        <w:br/>
        <w:t xml:space="preserve">              70.  ŠNAJDR Josef          ŠK.Plzeň     13</w:t>
        <w:br/>
        <w:t xml:space="preserve">              74.  ROZHOŇ Miloš          TJ Blatná    12  +  169 / 3</w:t>
        <w:br/>
        <w:t xml:space="preserve">              75.  BEK Milan             CB Dobřany   12</w:t>
        <w:br/>
        <w:t xml:space="preserve">              75.  ŘÍHÁNEK Pavel         ŠK.Plzeň     12</w:t>
        <w:br/>
        <w:t xml:space="preserve">              77.  FILEK Ladislav        ŠK.Plzeň     11  +   60 / 1</w:t>
        <w:br/>
        <w:t xml:space="preserve">              78.  WEIS Robert           Loučovice    11</w:t>
        <w:br/>
        <w:t xml:space="preserve">              79.  ŠMÍD Ondřej           Chomutov     10  +  120 / 2</w:t>
        <w:br/>
        <w:t xml:space="preserve">              80.  REPČIK Miroslav       Hazlov       10  +   63 / 1</w:t>
        <w:br/>
        <w:t xml:space="preserve">              81.  KUŽELÍK Václav        So.Kdyně     10  +   37 / 1</w:t>
        <w:br/>
        <w:t xml:space="preserve">              82.  PROKEŠ Filip          Chomutov      9  +  180 / 3</w:t>
        <w:br/>
        <w:t xml:space="preserve">              83.  KLOJDA Václav         Budějovice    9  +   94 / 2</w:t>
        <w:br/>
        <w:t xml:space="preserve">              84.  FINDEJS Milan         ŠK.Plzeň      9  +   60 / 1</w:t>
        <w:br/>
        <w:t xml:space="preserve">              85.  ŠLAJER Jiří           ŠK.Plzeň      7  +   60 / 1</w:t>
        <w:br/>
        <w:t xml:space="preserve">              86.  KLOJDA Václav ml.     Budějovice    7</w:t>
        <w:br/>
        <w:t xml:space="preserve">              87.  ZETEK Tomáš           Budějovice    6</w:t>
        <w:br/>
        <w:t xml:space="preserve">              88.  KÖRIŠ Dobromil        TJ Blatná     5  +  141 / 2</w:t>
        <w:br/>
        <w:t xml:space="preserve">              89.  MUSIL Ondřej          CB Dobřany    5</w:t>
        <w:br/>
        <w:t xml:space="preserve">              89.  REBAN Jiří            Budějovice    5</w:t>
        <w:br/>
        <w:t xml:space="preserve">              91.  KLEPÁČEK Adolf        Loko Cheb     4</w:t>
        <w:br/>
        <w:t xml:space="preserve">              91.  KUPKA Libor           SKK K.Vary    4</w:t>
        <w:br/>
        <w:t xml:space="preserve">              93.  ČECHURA Václav        SKK K.Vary    3</w:t>
        <w:br/>
        <w:t xml:space="preserve">              93.  JAROŠ Jiří            Loko Cheb     3</w:t>
        <w:br/>
        <w:t xml:space="preserve">              93.  RAJLICH Petr          Loko Cheb     3</w:t>
        <w:br/>
        <w:t xml:space="preserve">              93.  VONDRUŠ Bedřich       Budějovice    3</w:t>
        <w:br/>
        <w:t xml:space="preserve">              97.  TRAKAL Martin         SKK K.Vary    2  +   60 / 1</w:t>
        <w:br/>
        <w:t xml:space="preserve">              98.  HANDŠUH Miroslav      Slovan KV     2</w:t>
        <w:br/>
        <w:t xml:space="preserve">              98.  JIRKAL Martin         Loučovice     2</w:t>
        <w:br/>
        <w:t xml:space="preserve">              98.  KŘÍŽ Petr             Příbram       2</w:t>
        <w:br/>
        <w:t xml:space="preserve">              98.  MAJNER Karel          ŠK.Plzeň      2</w:t>
        <w:br/>
        <w:t xml:space="preserve">              98.  SCHUBERT Pavel        Loko Cheb     2</w:t>
        <w:br/>
        <w:t xml:space="preserve">              98.  STRNAD Václav         Loko Cheb     2</w:t>
        <w:br/>
        <w:t xml:space="preserve">              98.  VICHER Milan          ŠK.Plzeň      2</w:t>
        <w:br/>
        <w:t xml:space="preserve">              98.  WEIGERT Jan           Příbram       2</w:t>
        <w:br/>
        <w:t xml:space="preserve">             106.  ŠEFL Václav           Příbram       1  +  173 / 2</w:t>
        <w:br/>
        <w:t xml:space="preserve">             107.  KUČERA Oldřich        ŠK.Plzeň      1  +  120 / 2</w:t>
        <w:br/>
        <w:t xml:space="preserve">             108.  POLÁNSKÝ Tomáš        Budějovice    1  +  119 / 2</w:t>
        <w:br/>
        <w:t xml:space="preserve">             109.  ADAM Jan              Loko Cheb     1</w:t>
        <w:br/>
        <w:t xml:space="preserve">             109.  DOHNAL Jiří           So.Kdyně      1</w:t>
        <w:br/>
        <w:t xml:space="preserve">             109.  FRYČ Radek            CB Dobřany    1</w:t>
        <w:br/>
        <w:t xml:space="preserve">             109.  HÁJEK Petr            Hazlov        1</w:t>
        <w:br/>
        <w:t xml:space="preserve">             109.  HEJBAL Milan          Budějovice    1</w:t>
        <w:br/>
        <w:t xml:space="preserve">             109.  KAMÍR Jan             CB Dobřany    1</w:t>
        <w:br/>
        <w:t xml:space="preserve">             109.  KOLAŘÍK Miloslav      ŠK.Plzeň      1</w:t>
        <w:br/>
        <w:t xml:space="preserve">             109.  KÖRIŠ Roman           TJ Blatná     1</w:t>
        <w:br/>
        <w:t xml:space="preserve">             109.  KUTIL Jaroslav        So.Kdyně      1</w:t>
        <w:br/>
        <w:t xml:space="preserve">             109.  REBAN Tomáš           Budějovice    1</w:t>
        <w:br/>
        <w:t xml:space="preserve">             109.  ŠNAJDR Václav         SKK K.Vary    1</w:t>
        <w:br/>
        <w:t xml:space="preserve">             109.  WEIGERT Pavel         Příbram       1</w:t>
        <w:br/>
        <w:t xml:space="preserve">             121.  PINC Václav           Příbram       0  +  124 / 3</w:t>
        <w:br/>
        <w:t xml:space="preserve">             122.  LUKÁŠ Zdeněk          Příbram       0  +   86 / 1</w:t>
        <w:br/>
        <w:t xml:space="preserve">             123.  REPČIK Pavel          Hazlov        0  +   60 / 1</w:t>
        <w:br/>
        <w:t xml:space="preserve">             123.  TESAŘÍK Rudolf        Chomutov      0  +   60 / 1</w:t>
        <w:br/>
        <w:t xml:space="preserve">             125.  GONDEK René           Loučovice     0  +   30 / 1</w:t>
        <w:br/>
        <w:t xml:space="preserve">             126.  GÖTZ Jiří st.         So.Kdyně      0  +   13</w:t>
      </w:r>
      <w:r>
        <w:rPr>
          <w:color w:val="000000"/>
        </w:rPr>
        <w:t xml:space="preserve"> / 1</w:t>
      </w:r>
    </w:p>
    <w:p>
      <w:pPr>
        <w:pStyle w:val="MonospaceChar"/>
        <w:jc w:val="left"/>
        <w:rPr/>
      </w:pPr>
      <w:r>
        <w:rPr/>
      </w:r>
    </w:p>
    <w:p>
      <w:pPr>
        <w:pStyle w:val="MonospaceChar"/>
        <w:jc w:val="left"/>
        <w:rPr>
          <w:color w:val="FF0000"/>
        </w:rPr>
      </w:pPr>
      <w:r>
        <w:rPr>
          <w:rFonts w:eastAsia="Courier New"/>
          <w:sz w:val="18"/>
        </w:rPr>
        <w:t xml:space="preserve">                  </w:t>
      </w:r>
    </w:p>
    <w:p>
      <w:pPr>
        <w:pStyle w:val="Heading"/>
        <w:rPr/>
      </w:pPr>
      <w:r>
        <w:rPr>
          <w:rFonts w:eastAsia="Comic Sans MS"/>
          <w:bdr w:val="single" w:sz="8" w:space="0" w:color="0000FF"/>
          <w:shd w:fill="FFFF99" w:val="clear"/>
        </w:rPr>
        <w:t xml:space="preserve"> </w:t>
      </w:r>
      <w:r>
        <w:rPr>
          <w:bdr w:val="single" w:sz="8" w:space="0" w:color="0000FF"/>
          <w:shd w:fill="FFFF99" w:val="clear"/>
        </w:rPr>
        <w:t xml:space="preserve">Porovnání  kuželen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celkový průměrný výsledek v utkání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 xml:space="preserve">1.  Škoda Plzeň    3259.5   (543.25)   12 </w:t>
        <w:br/>
        <w:t xml:space="preserve">                    2.  Kdyně          3209.9   (534.98)   12</w:t>
        <w:br/>
        <w:t xml:space="preserve">                    3.  SKK 14         3201.4   (533.56)   12</w:t>
        <w:br/>
        <w:t xml:space="preserve">                    4.  Hazlov 14      3198.8   (533.13)   12</w:t>
        <w:br/>
        <w:t xml:space="preserve">                    5.  Blatná         3175.2   (529.20)   12</w:t>
        <w:br/>
        <w:t xml:space="preserve">                    6.  Dobřany        3166.5   (527.74)   12</w:t>
        <w:br/>
        <w:t xml:space="preserve">                    7.  Chomutov       3091.8   (515.30)   12</w:t>
        <w:br/>
        <w:t xml:space="preserve">                    8.  Strakonice     3089.4   (514.89)   12</w:t>
        <w:br/>
        <w:t xml:space="preserve">                    9.  Loko ČB        3084.5   (514.08)   12</w:t>
        <w:br/>
        <w:t xml:space="preserve">                   10.  Č.Krumlov      3061.5   (510.25)   12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domácích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Škoda Plzeň    3274.0   (545.67)    1</w:t>
        <w:br/>
        <w:t xml:space="preserve">                    2.  SKK 14         3231.1   (538.52)    2</w:t>
        <w:br/>
        <w:t xml:space="preserve">                    3.  Kdyně          3219.7   (536.62)    1</w:t>
        <w:br/>
        <w:t xml:space="preserve">                    4.  Hazlov 14      3193.5   (532.25)    2</w:t>
        <w:br/>
        <w:t xml:space="preserve">                    5.  Blatná         3190.3   (531.71)    1</w:t>
        <w:br/>
        <w:t xml:space="preserve">                    6.  Dobřany        3179.3   (529.88)    1</w:t>
        <w:br/>
        <w:t xml:space="preserve">                    7.  Č.Krumlov      3125.5   (520.92)    1</w:t>
        <w:br/>
        <w:t xml:space="preserve">                    8.  Strakonice     3117.1   (519.52)    1</w:t>
        <w:br/>
        <w:t xml:space="preserve">                    9.  Loko ČB        3104.3   (517.38)    1</w:t>
        <w:br/>
        <w:t xml:space="preserve">                   10.  Chomutov       3096.8   (516.14)    1</w:t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120"/>
        <w:ind w:left="0" w:hanging="0"/>
        <w:rPr/>
      </w:pPr>
      <w:r>
        <w:rPr/>
        <w:t>Pořadí kuželen : dle průměru hostů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Škoda Plzeň    3245.0   (540.83)   11</w:t>
        <w:br/>
        <w:t xml:space="preserve">                    2.  Hazlov 14      3205.1   (534.17)   10</w:t>
        <w:br/>
        <w:t xml:space="preserve">                    3.  Kdyně          3200.0   (533.33)   11</w:t>
        <w:br/>
        <w:t xml:space="preserve">                    4.  SKK 14         3165.6   (527.61)   10</w:t>
        <w:br/>
        <w:t xml:space="preserve">                    5.  Blatná         3160.2   (526.70)   11</w:t>
        <w:br/>
        <w:t xml:space="preserve">                    6.  Dobřany        3153.6   (525.61)   11</w:t>
        <w:br/>
        <w:t xml:space="preserve">                    7.  Chomutov       3086.7   (514.45)   11</w:t>
        <w:br/>
        <w:t xml:space="preserve">                    8.  Loko ČB        3064.7   (510.79)   11</w:t>
        <w:br/>
        <w:t xml:space="preserve">                    9.  Strakonice     3061.6   (510.27)   11</w:t>
        <w:br/>
        <w:t xml:space="preserve">                   10.  Č.Krumlov      2997.5   (499.58)   11</w:t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ind w:left="0" w:hanging="0"/>
        <w:rPr/>
      </w:pPr>
      <w:r>
        <w:rPr/>
        <w:t xml:space="preserve">Výhoda domácí kuželny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(rozdíl mezi dosaženým průměrem domácích a průměrem hostí)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</w:t>
      </w:r>
      <w:r>
        <w:rPr>
          <w:rFonts w:cs="Courier New"/>
          <w:caps/>
          <w:color w:val="000000"/>
          <w:sz w:val="22"/>
          <w:szCs w:val="18"/>
        </w:rPr>
        <w:t>1.  Vltavan Loučovice     +128.1</w:t>
        <w:br/>
        <w:t xml:space="preserve">                         2.  SKK Karl.Vary          +83.6</w:t>
        <w:br/>
        <w:t xml:space="preserve">                         3.  Kovohutě Příbram       +55.5</w:t>
        <w:br/>
        <w:t xml:space="preserve">                         4.  Jiskra Hazlov          +39.7</w:t>
        <w:br/>
        <w:t xml:space="preserve">                         5.  Loko Č.Budějovice      +39.5</w:t>
        <w:br/>
        <w:t xml:space="preserve">                         6.  Slovan K.Vary          +35.5</w:t>
        <w:br/>
        <w:t xml:space="preserve">                         7.  TJ Blatná              +30.1</w:t>
        <w:br/>
        <w:t xml:space="preserve">                         8.  Škoda Plzeň            +29.0</w:t>
        <w:br/>
        <w:t xml:space="preserve">                         9.  CB Dobřany             +25.6</w:t>
        <w:br/>
        <w:t xml:space="preserve">                        10.  Sokol Kdyně            +19.7</w:t>
        <w:br/>
        <w:t xml:space="preserve">                        11.  VTŽ Chomutov           +10.1</w:t>
        <w:br/>
        <w:t xml:space="preserve">                        12.  Lokomotiva Cheb        -60.7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Courier New"/>
          <w:caps/>
          <w:color w:val="000000"/>
          <w:sz w:val="22"/>
          <w:szCs w:val="18"/>
        </w:rPr>
      </w:pPr>
      <w:r>
        <w:rPr>
          <w:rFonts w:eastAsia="Arial" w:cs="Arial"/>
        </w:rPr>
        <w:t xml:space="preserve">                          </w:t>
      </w:r>
      <w:r>
        <w:rPr/>
        <w:br/>
      </w:r>
      <w:r>
        <w:rPr>
          <w:rFonts w:cs="Courier New"/>
          <w:caps/>
          <w:color w:val="000000"/>
          <w:sz w:val="22"/>
          <w:szCs w:val="18"/>
        </w:rPr>
        <w:t xml:space="preserve">               </w:t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Cs w:val="20"/>
        </w:rPr>
        <w:t>Poznámka (Maximum …) uvádí nejvyšší dosažený výsledek domácího družstv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              </w:t>
      </w:r>
      <w:r>
        <w:rPr>
          <w:rFonts w:eastAsia="Arial" w:cs="Arial"/>
          <w:color w:val="000000"/>
          <w:sz w:val="22"/>
        </w:rPr>
        <w:t xml:space="preserve">                      </w:t>
      </w:r>
    </w:p>
    <w:p>
      <w:pPr>
        <w:pStyle w:val="MonospaceChar"/>
        <w:spacing w:before="0" w:after="120"/>
        <w:rPr/>
      </w:pPr>
      <w:r>
        <w:rPr>
          <w:rStyle w:val="Nadpis3Char"/>
        </w:rPr>
        <w:t>Blatn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Kdyně            3256</w:t>
        <w:br/>
        <w:t xml:space="preserve">                    2.  Kovohutě Příbram       3216</w:t>
        <w:br/>
        <w:t xml:space="preserve">                    3.  CB Dobřany             3207</w:t>
        <w:br/>
        <w:t xml:space="preserve">                    4.  Slovan K.Vary          3203</w:t>
        <w:br/>
        <w:t xml:space="preserve">                    5.  TJ Blatná              3190.3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297)</w:t>
        <w:br/>
        <w:t xml:space="preserve">                    6.  VTŽ Chomutov           3180</w:t>
        <w:br/>
        <w:t xml:space="preserve">                    7.  SKK Karl.Vary          3149</w:t>
        <w:br/>
        <w:t xml:space="preserve">                    8.  Jiskra Hazlov          3145</w:t>
        <w:br/>
        <w:t xml:space="preserve">                    9.  Vltavan Loučovice      3142</w:t>
        <w:br/>
        <w:t xml:space="preserve">                   10.  Loko Č.Budějovice      3106</w:t>
        <w:br/>
        <w:t xml:space="preserve">                   11.  Škoda VS Plzeň         3090</w:t>
        <w:br/>
        <w:t xml:space="preserve">                   12.  Lokomotiva Cheb        306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/>
      </w:pPr>
      <w:r>
        <w:rPr>
          <w:rStyle w:val="Nadpis3Char"/>
        </w:rPr>
        <w:t>Dobřan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Kdyně            3312</w:t>
        <w:br/>
        <w:t xml:space="preserve">                    2.  TJ Blatná              3213</w:t>
        <w:br/>
        <w:t xml:space="preserve">                    3.  Loko Č.Budějovice      3184</w:t>
        <w:br/>
        <w:t xml:space="preserve">                    4.  Lokomotiva Cheb        3181</w:t>
        <w:br/>
        <w:t xml:space="preserve">                    5.  CB Dobřany             3179.3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252)</w:t>
        <w:br/>
        <w:t xml:space="preserve">                    6.  SKK Karl.Vary          3160</w:t>
        <w:br/>
        <w:t xml:space="preserve">                    7.  Jiskra Hazlov          3140</w:t>
        <w:br/>
        <w:t xml:space="preserve">                    8.  Slovan K.Vary          3136</w:t>
        <w:br/>
        <w:t xml:space="preserve">                    9.  Kovohutě Příbram       3134</w:t>
        <w:br/>
        <w:t xml:space="preserve">                   10.  Škoda VS Plzeň         3096</w:t>
        <w:br/>
        <w:t xml:space="preserve">                   11.  Vltavan Loučovice      3071</w:t>
        <w:br/>
        <w:t xml:space="preserve">                   12.  VTŽ Chomutov           306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Jiskra Hazl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Blatná              3282.0</w:t>
        <w:br/>
        <w:t xml:space="preserve">                    2.  Kovohutě Příbram       3278.5</w:t>
        <w:br/>
        <w:t xml:space="preserve">                    3.  Sokol Kdyně            3247.5</w:t>
        <w:br/>
        <w:t xml:space="preserve">                    4.  Jiskra Hazlov          3239.5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303)</w:t>
        <w:br/>
        <w:t xml:space="preserve">                    5.  CB Dobřany             3229.5</w:t>
        <w:br/>
        <w:t xml:space="preserve">                    6.  Slovan K.Vary          3228.0</w:t>
        <w:br/>
        <w:t xml:space="preserve">                    7.  VTŽ Chomutov           3227.0</w:t>
        <w:br/>
        <w:t xml:space="preserve">                    8.  Loko Č.Budějovice      3199.5</w:t>
        <w:br/>
        <w:t xml:space="preserve">                    9.  Vltavan Loučovice      3168.0</w:t>
        <w:br/>
        <w:t xml:space="preserve">                   10.  Škoda VS Plzeň         3167.0</w:t>
        <w:br/>
        <w:t xml:space="preserve">                   11.  Lokomotiva Cheb        3147.5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240)</w:t>
        <w:br/>
        <w:t xml:space="preserve">                   12.  SKK Karl.Vary          3023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Chomutov - GC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Loko Č.Budějovice      3141</w:t>
        <w:br/>
        <w:t xml:space="preserve">                    2.  Jiskra Hazlov          3138</w:t>
        <w:br/>
        <w:t xml:space="preserve">                    3.  Škoda VS Plzeň         3112</w:t>
        <w:br/>
        <w:t xml:space="preserve">                    4.  Slovan K.Vary          3106</w:t>
        <w:br/>
        <w:t xml:space="preserve">                    5.  Sokol Kdyně            3104</w:t>
        <w:br/>
        <w:t xml:space="preserve">                    6.  VTŽ Chomutov           3096.8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154)</w:t>
        <w:br/>
        <w:t xml:space="preserve">                    7.  Lokomotiva Cheb        3095</w:t>
        <w:br/>
        <w:t xml:space="preserve">                    8.  CB Dobřany             3087</w:t>
        <w:br/>
        <w:t xml:space="preserve">                    9.  Kovohutě Příbram       3064</w:t>
        <w:br/>
        <w:t xml:space="preserve">                   10.  TJ Blatná              3058</w:t>
        <w:br/>
        <w:t xml:space="preserve">                   11.  Vltavan Loučovice      3055</w:t>
        <w:br/>
        <w:t xml:space="preserve">                   12.  SKK Karl.Vary          2994</w:t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Kdyně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Blatná              3274</w:t>
        <w:br/>
        <w:t xml:space="preserve">                    2.  Jiskra Hazlov          3254</w:t>
        <w:br/>
        <w:t xml:space="preserve">                    3.  VTŽ Chomutov           3239</w:t>
        <w:br/>
        <w:t xml:space="preserve">                    4.  CB Dobřany             3226</w:t>
        <w:br/>
        <w:t xml:space="preserve">                    5.  Sokol Kdyně            3219.7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315)</w:t>
        <w:br/>
        <w:t xml:space="preserve">                    6.  Škoda VS Plzeň         3212</w:t>
        <w:br/>
        <w:t xml:space="preserve">                    7.  Kovohutě Příbram       3202</w:t>
        <w:br/>
        <w:t xml:space="preserve">                    8.  Lokomotiva Cheb        3199</w:t>
        <w:br/>
        <w:t xml:space="preserve">                    9.  Vltavan Loučovice      3186</w:t>
        <w:br/>
        <w:t xml:space="preserve">                   10.  Loko Č.Budějovice      3147</w:t>
        <w:br/>
        <w:t xml:space="preserve">                   11.  SKK Karl.Vary          3141</w:t>
        <w:br/>
        <w:t xml:space="preserve">                   12.  Slovan K.Vary          312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Loko Č.Budějov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Hazlov          3209</w:t>
        <w:br/>
        <w:t xml:space="preserve">                    2.  Sokol Kdyně            3139</w:t>
        <w:br/>
        <w:t xml:space="preserve">                    3.  Vltavan Loučovice      3123</w:t>
        <w:br/>
        <w:t xml:space="preserve">                    4.  VTŽ Chomutov           3119</w:t>
        <w:br/>
        <w:t xml:space="preserve">                    5.  Slovan K.Vary          3106</w:t>
        <w:br/>
        <w:t xml:space="preserve">                    6.  Loko Č.Budějovice      3104.3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213)</w:t>
        <w:br/>
        <w:t xml:space="preserve">                    7.  SKK Karl.Vary          3065</w:t>
        <w:br/>
        <w:t xml:space="preserve">                    8.  CB Dobřany             3049</w:t>
        <w:br/>
        <w:t xml:space="preserve">                    9.  Kovohutě Příbram       3035</w:t>
        <w:br/>
        <w:t xml:space="preserve">                   10.  TJ Blatná              3012</w:t>
        <w:br/>
        <w:t xml:space="preserve">                   11.  Škoda VS Plzeň         2941</w:t>
        <w:br/>
        <w:t xml:space="preserve">                   12.  Lokomotiva Cheb        291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KK K.Var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arl.Vary          3253.2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352)</w:t>
        <w:br/>
        <w:t xml:space="preserve">                    2.  Sokol Kdyně            3217.5</w:t>
        <w:br/>
        <w:t xml:space="preserve">                    3.  Slovan K.Vary          3209.1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286)</w:t>
        <w:br/>
        <w:t xml:space="preserve">                    4.  Lokomotiva Cheb        3205.0</w:t>
        <w:br/>
        <w:t xml:space="preserve">                    5.  Škoda VS Plzeň         3195.0</w:t>
        <w:br/>
        <w:t xml:space="preserve">                    6.  TJ Blatná              3181.0</w:t>
        <w:br/>
        <w:t xml:space="preserve">                    7.  CB Dobřany             3164.0</w:t>
        <w:br/>
        <w:t xml:space="preserve">                    8.  Loko Č.Budějovice      3154.0</w:t>
        <w:br/>
        <w:t xml:space="preserve">                    9.  VTŽ Chomutov           3149.5</w:t>
        <w:br/>
        <w:t xml:space="preserve">                   10.  Vltavan Loučovice      3144.0</w:t>
        <w:br/>
        <w:t xml:space="preserve">                   11.  Kovohutě Příbram       3133.0</w:t>
        <w:br/>
        <w:t xml:space="preserve">                   12.  Jiskra Hazlov          3113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Strakonice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Vltavan Loučovice      3164</w:t>
        <w:br/>
        <w:t xml:space="preserve">                    2.  Loko Č.Budějovice      3151</w:t>
        <w:br/>
        <w:t xml:space="preserve">                    3.  Lokomotiva Cheb        3144</w:t>
        <w:br/>
        <w:t xml:space="preserve">                    4.  Jiskra Hazlov          3137</w:t>
        <w:br/>
        <w:t xml:space="preserve">                    5.  Kovohutě Příbram       3117.1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176)</w:t>
        <w:br/>
        <w:t xml:space="preserve">                    6.  VTŽ Chomutov           3104</w:t>
        <w:br/>
        <w:t xml:space="preserve">                    7.  TJ Blatná              3062</w:t>
        <w:br/>
        <w:t xml:space="preserve">                    8.  Škoda VS Plzeň         3041</w:t>
        <w:br/>
        <w:t xml:space="preserve">                    9.  Sokol Kdyně            3032</w:t>
        <w:br/>
        <w:t xml:space="preserve">                   10.  Slovan K.Vary          3021</w:t>
        <w:br/>
        <w:t xml:space="preserve">                   11.  SKK Karl.Vary          2992</w:t>
        <w:br/>
        <w:t xml:space="preserve">                   12.  CB Dobřany             283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Škoda Plzeň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CB Dobřany             3328</w:t>
        <w:br/>
        <w:t xml:space="preserve">                    2.  Sokol Kdyně            3327</w:t>
        <w:br/>
        <w:t xml:space="preserve">                    3.  Slovan K.Vary          3295</w:t>
        <w:br/>
        <w:t xml:space="preserve">                    4.  Škoda VS Plzeň         3274.0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375)</w:t>
        <w:br/>
        <w:t xml:space="preserve">                    5.  Lokomotiva Cheb        3271</w:t>
        <w:br/>
        <w:t xml:space="preserve">                    6.  Jiskra Hazlov          3266</w:t>
        <w:br/>
        <w:t xml:space="preserve">                    7.  Kovohutě Příbram       3256</w:t>
        <w:br/>
        <w:t xml:space="preserve">                    8.  Loko Č.Budějovice      3229</w:t>
        <w:br/>
        <w:t xml:space="preserve">                        Vltavan Loučovice      3229</w:t>
        <w:br/>
        <w:t xml:space="preserve">                   10.  TJ Blatná              3183</w:t>
        <w:br/>
        <w:t xml:space="preserve">                   11.  VTŽ Chomutov           3168</w:t>
        <w:br/>
        <w:t xml:space="preserve">                   12.  SKK Karl.Vary          314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spacing w:before="0" w:after="120"/>
        <w:rPr>
          <w:rFonts w:cs="Courier New"/>
          <w:color w:val="000000"/>
          <w:sz w:val="22"/>
          <w:szCs w:val="18"/>
        </w:rPr>
      </w:pPr>
      <w:r>
        <w:rPr>
          <w:rStyle w:val="Nadpis3Char"/>
        </w:rPr>
        <w:t>Č.Krumlov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Vltavan Loučovice      3125.5  (</w:t>
      </w:r>
      <w:r>
        <w:rPr>
          <w:rFonts w:cs="Courier New"/>
          <w:szCs w:val="20"/>
        </w:rPr>
        <w:t>Maximum</w:t>
      </w:r>
      <w:r>
        <w:rPr>
          <w:rFonts w:cs="Courier New"/>
          <w:color w:val="000000"/>
          <w:sz w:val="22"/>
          <w:szCs w:val="18"/>
        </w:rPr>
        <w:t xml:space="preserve"> 3213)</w:t>
        <w:br/>
        <w:t xml:space="preserve">                    2.  Jiskra Hazlov          3076</w:t>
        <w:br/>
        <w:t xml:space="preserve">                    3.  Loko Č.Budějovice      3070</w:t>
        <w:br/>
        <w:t xml:space="preserve">                    4.  CB Dobřany             3052</w:t>
        <w:br/>
        <w:t xml:space="preserve">                    5.  Kovohutě Příbram       3024</w:t>
        <w:br/>
        <w:t xml:space="preserve">                    6.  Slovan K.Vary          3009</w:t>
        <w:br/>
        <w:t xml:space="preserve">                    7.  Sokol Kdyně            2994</w:t>
        <w:br/>
        <w:t xml:space="preserve">                    8.  VTŽ Chomutov           2972</w:t>
        <w:br/>
        <w:t xml:space="preserve">                    9.  TJ Blatná              2964</w:t>
        <w:br/>
        <w:t xml:space="preserve">                   10.  SKK Karl.Vary          2962</w:t>
        <w:br/>
        <w:t xml:space="preserve">                   11.  Škoda VS Plzeň         2941</w:t>
        <w:br/>
        <w:t xml:space="preserve">                   12.  Lokomotiva Cheb        2908</w:t>
        <w:br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cs="Courier New" w:ascii="Courier New" w:hAnsi="Courier New"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cs="Courier New"/>
          <w:color w:val="000000"/>
          <w:sz w:val="22"/>
          <w:szCs w:val="18"/>
        </w:rPr>
        <w:br/>
      </w:r>
      <w:r>
        <w:rPr/>
        <w:t xml:space="preserve">            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Blatná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LIS Luboš             TJ Blatná   589  214  4</w:t>
        <w:br/>
        <w:t xml:space="preserve">                2.  CÍGL Evžen            TJ Blatná   580  198  2</w:t>
        <w:br/>
        <w:t xml:space="preserve">                3.  HENDL Oldřich         Příbram     578  215  0</w:t>
        <w:br/>
        <w:t xml:space="preserve">                4.  POLÁK Petr            Příbram     577  199  5</w:t>
        <w:br/>
        <w:t xml:space="preserve">                5.  BENDA Jiří            So.Kdyně    576  200  0</w:t>
        <w:br/>
        <w:t xml:space="preserve">                6.  PAVLÍK Tomáš          Slovan KV   567  184  0</w:t>
        <w:br/>
        <w:t xml:space="preserve">                7.  KOBLIHA Jan           TJ Blatná   566  213  3</w:t>
        <w:br/>
        <w:t xml:space="preserve">                8.  VYTISKA Zbyněk        Chomutov    565  174  7</w:t>
        <w:br/>
        <w:t xml:space="preserve">                9.  MARŠÁT Ota            Hazlov      564  201  4</w:t>
        <w:br/>
        <w:t xml:space="preserve">               10.  VOKURKA Jiří          TJ Blatná   563  188  3</w:t>
        <w:br/>
        <w:t xml:space="preserve">               11.  JIRKAL Karel          Loučovice   561  194  3</w:t>
        <w:br/>
        <w:t xml:space="preserve">               12.  TIMURA Tomáš          So.Kdyně    557  178  6</w:t>
        <w:br/>
        <w:t xml:space="preserve">               13.  HLAVÁČ Václav         Slovan KV   553  168  3</w:t>
        <w:br/>
        <w:t xml:space="preserve">               14.  ŠMÍD Stanislav ml.    Chomutov    552  185  5</w:t>
        <w:br/>
        <w:t xml:space="preserve">               15.  LIPTÁK Ladislav       Loko Cheb   550  173  2</w:t>
        <w:br/>
        <w:t xml:space="preserve">               16.  KOTAL Michael         So.Kdyně    550  172  2</w:t>
        <w:br/>
        <w:t xml:space="preserve">               17.  FIŠER Josef ml.       CB Dobřany  549  183  4</w:t>
        <w:br/>
        <w:t xml:space="preserve">               18.  VAŇATA Jiří           TJ Blatná   547  182  4</w:t>
        <w:br/>
        <w:t xml:space="preserve">               19.  BECK Tomáš            Slovan KV   547  181  1</w:t>
        <w:br/>
        <w:t xml:space="preserve">               20.  ROJ Jaroslav          Příbram     546  178  1</w:t>
        <w:br/>
        <w:t xml:space="preserve">               21.  ŠNEBERGER Michal      CB Dobřany  544  174  4</w:t>
        <w:br/>
        <w:t xml:space="preserve">               22.  KNEŘ Radek            CB Dobřany  543  194  5</w:t>
        <w:br/>
        <w:t xml:space="preserve">               23.  ŽENÍŠEK Josef         SKK K.Vary  543  186  3</w:t>
        <w:br/>
        <w:t xml:space="preserve">               24.  REPČIK Miroslav       Hazlov      542  170  5</w:t>
        <w:br/>
        <w:t xml:space="preserve">               25.  KUŽELÍK Václav        So.Kdyně    540  187  7</w:t>
        <w:br/>
        <w:t xml:space="preserve">               26.  ROZHOŇ Miloš          TJ Blatná   538  179  4</w:t>
        <w:br/>
        <w:t xml:space="preserve">               27.  ČERNÝ Pavel           Budějovice  538  167  2</w:t>
        <w:br/>
        <w:t xml:space="preserve">               28.  KUPKA Libor           SKK K.Vary  537  168  5</w:t>
        <w:br/>
        <w:t xml:space="preserve">               29.  KOUBSKÝ Jan           CB Dobřany  535  174  3</w:t>
        <w:br/>
        <w:t xml:space="preserve">               30.  NOVÁK Matěj           Hazlov      534  175  6</w:t>
        <w:br/>
        <w:t xml:space="preserve">               31.  KÖRIŠ Dobromil        TJ Blatná   533  175  5</w:t>
        <w:br/>
        <w:t xml:space="preserve">               32.  SMOLENA Jan           Loučovice   533  171  8</w:t>
        <w:br/>
        <w:t xml:space="preserve">               33.  KRYSL Václav          SKK K.Vary  533  155  4</w:t>
        <w:br/>
        <w:t xml:space="preserve">               34.  KUBÍK Jan             Loko Cheb   531  168  5</w:t>
        <w:br/>
        <w:t xml:space="preserve">               35.  RADA Stanislav        Chomutov    531  166  7</w:t>
        <w:br/>
        <w:t xml:space="preserve">               36.  KLOJDA Lukáš          Budějovice  530  191  3</w:t>
        <w:br/>
        <w:t xml:space="preserve">               37.  VÍT Martin            ŠK.Plzeň    530  180  6</w:t>
        <w:br/>
        <w:t xml:space="preserve">               38.  KAMIŠ Zdeněk          Budějovice  529  163  0</w:t>
        <w:br/>
        <w:t xml:space="preserve">               39.  ŘÍHÁNEK Pavel         ŠK.Plzeň    527  160  5</w:t>
        <w:br/>
        <w:t xml:space="preserve">               40.  PROVAZNÍK Martin      CB Dobřany  526  168  5</w:t>
        <w:br/>
        <w:t xml:space="preserve">               41.  ŠLOUF Radek           Loučovice   526  152  4</w:t>
        <w:br/>
        <w:t xml:space="preserve">               42.  MACHÁLEK David        So.Kdyně    524  169  3</w:t>
        <w:br/>
        <w:t xml:space="preserve">               43.  VANK Jan              SKK K.Vary  524  166  1</w:t>
        <w:br/>
        <w:t xml:space="preserve">               44.  ŘEZÁČ Luboš           Příbram     523  168  7</w:t>
        <w:br/>
        <w:t xml:space="preserve">               45.  SOLFRONK Jakub        ŠK.Plzeň    523  158 11</w:t>
        <w:br/>
        <w:t xml:space="preserve">               46.  VOLTR Martin          Budějovice  522  174  2</w:t>
        <w:br/>
        <w:t xml:space="preserve">               47.  PRŮŠA František       Slovan KV   521  173  2</w:t>
        <w:br/>
        <w:t xml:space="preserve">               48.  WITTWAR Michael       Hazlov      521  172  3</w:t>
        <w:br/>
        <w:t xml:space="preserve">               49.  FILO Arnošt           Chomutov    517  168  6</w:t>
        <w:br/>
        <w:t xml:space="preserve">               50.  DUŠEK Libor           Loučovice   517  154 10</w:t>
        <w:br/>
        <w:t xml:space="preserve">               51.  ŠMÍD Stanislav st.    Chomutov    516  165  5</w:t>
        <w:br/>
        <w:t xml:space="preserve">               52.  BOHÁČ Pavel           SKK K.Vary  514  173  4</w:t>
        <w:br/>
        <w:t xml:space="preserve">               53.  NOVÁČEK Jiří          Loko Cheb   514  155  2</w:t>
        <w:br/>
        <w:t xml:space="preserve">               54.  KOBLIHA Vít           TJ Blatná   514  146  4</w:t>
        <w:br/>
        <w:t xml:space="preserve">               55.  SACHUNSKÝ Petr        ŠK.Plzeň    512  159  9</w:t>
        <w:br/>
        <w:t xml:space="preserve">               56.  FIŠER Josef st.       CB Dobřany  510  158 10</w:t>
        <w:br/>
        <w:t xml:space="preserve">               57.  STAŠA Pavel           Slovan KV   509  167  5</w:t>
        <w:br/>
        <w:t xml:space="preserve">               58.  ZENEFELS Jiří         So.Kdyně    509  167  8</w:t>
        <w:br/>
        <w:t xml:space="preserve">               59.  SUCHÁNEK Jaroslav     Loučovice   508  141  5</w:t>
        <w:br/>
        <w:t xml:space="preserve">               60.  HOJSÁK Jiří           Slovan KV   506  165  7</w:t>
        <w:br/>
        <w:t xml:space="preserve">               61.  STRNAD Václav         Loko Cheb   506  142 12</w:t>
        <w:br/>
        <w:t xml:space="preserve">               62.  ČÍŽ Tomáš             Příbram     505  165 11</w:t>
        <w:br/>
        <w:t xml:space="preserve">               63.  VRABEC Milan          ŠK.Plzeň    500  165  5</w:t>
        <w:br/>
        <w:t xml:space="preserve">               64.  SUCHUMEL Robert st.   Chomutov    499  156  7</w:t>
        <w:br/>
        <w:t xml:space="preserve">               65.  ČOLÁK Petr            SKK K.Vary  498  148  8</w:t>
        <w:br/>
        <w:t xml:space="preserve">               66.  FILEK Ladislav        ŠK.Plzeň    498  143  4</w:t>
        <w:br/>
        <w:t xml:space="preserve">               67.  SÝKORA Jan            Budějovice  497  177  4</w:t>
        <w:br/>
        <w:t xml:space="preserve">               68.  GONDEK Josef          Loučovice   497  147  5</w:t>
        <w:br/>
        <w:t xml:space="preserve">               69.  EICHLER Zdeněk        Loko Cheb   496  148  5</w:t>
        <w:br/>
        <w:t xml:space="preserve">               70.  ZETEK Tomáš           Budějovice  490  140 10</w:t>
        <w:br/>
        <w:t xml:space="preserve">               71.  HAKEN Petr            Hazlov      484  150  4</w:t>
        <w:br/>
        <w:t xml:space="preserve">               72.  VYLEŤAL Bohumil       Loko Cheb   471  139 1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CB  Dobřany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FIŠER Josef ml.       CB Dobřany  586  212  5</w:t>
        <w:br/>
        <w:t xml:space="preserve">                2.  KUŽELÍK Václav        So.Kdyně    583  223  1</w:t>
        <w:br/>
        <w:t xml:space="preserve">                3.  JIRKAL Karel          Loučovice   581  218  3</w:t>
        <w:br/>
        <w:t xml:space="preserve">                4.  KOTAL Michael         So.Kdyně    578  199  5</w:t>
        <w:br/>
        <w:t xml:space="preserve">                5.  LIS Luboš             TJ Blatná   573  218  2</w:t>
        <w:br/>
        <w:t xml:space="preserve">                6.  PROVAZNÍK Martin      CB Dobřany  572  193  6</w:t>
        <w:br/>
        <w:t xml:space="preserve">                7.  EICHLER Zdeněk        Loko Cheb   570  217  1</w:t>
        <w:br/>
        <w:t xml:space="preserve">                8.  SÝKORA Jan            Budějovice  566  192  7</w:t>
        <w:br/>
        <w:t xml:space="preserve">                9.  VOKURKA Jiří          TJ Blatná   564  183  2</w:t>
        <w:br/>
        <w:t xml:space="preserve">               10.  MUSIL Ondřej          CB Dobřany  561  186  8</w:t>
        <w:br/>
        <w:t xml:space="preserve">               11.  ŠNEBERGER Michal      CB Dobřany  560  197  4</w:t>
        <w:br/>
        <w:t xml:space="preserve">               12.  ZENEFELS Jiří         So.Kdyně    560  184  5</w:t>
        <w:br/>
        <w:t xml:space="preserve">               13.  KOUBSKÝ Jan           CB Dobřany  557  192  4</w:t>
        <w:br/>
        <w:t xml:space="preserve">               14.  KLOJDA Václav ml.     Budějovice  555  202  1</w:t>
        <w:br/>
        <w:t xml:space="preserve">               15.  KRYSL Václav          SKK K.Vary  555  180  7</w:t>
        <w:br/>
        <w:t xml:space="preserve">               16.  ŽENÍŠEK Josef         SKK K.Vary  552  174  3</w:t>
        <w:br/>
        <w:t xml:space="preserve">               17.  REPČIK Miroslav       Hazlov      551  180  9</w:t>
        <w:br/>
        <w:t xml:space="preserve">               18.  KNEŘ Radek            CB Dobřany  550  180  5</w:t>
        <w:br/>
        <w:t xml:space="preserve">               19.  NOVÁK Stanislav       Hazlov      549  191  3</w:t>
        <w:br/>
        <w:t xml:space="preserve">               20.  ŠMÍD Stanislav ml.    Chomutov    549  178  2</w:t>
        <w:br/>
        <w:t xml:space="preserve">               21.  FIŠER Josef st.       CB Dobřany  547  184  6</w:t>
        <w:br/>
        <w:t xml:space="preserve">               22.  BECK Tomáš            Slovan KV   547  180  4</w:t>
        <w:br/>
        <w:t xml:space="preserve">               23.  KAMIŠ Zdeněk          Budějovice  545  163  3</w:t>
        <w:br/>
        <w:t xml:space="preserve">               24.  SOLFRONK Jakub        ŠK.Plzeň    544  175  4</w:t>
        <w:br/>
        <w:t xml:space="preserve">               25.  HOŠEK David           Příbram     543  187  2</w:t>
        <w:br/>
        <w:t xml:space="preserve">               26.  BEK Milan             CB Dobřany  541  175  6</w:t>
        <w:br/>
        <w:t xml:space="preserve">               27.  VYLEŤAL Bohumil       Loko Cheb   539  178  3</w:t>
        <w:br/>
        <w:t xml:space="preserve">               28.  LOMMER Jan            So.Kdyně    539  167 10</w:t>
        <w:br/>
        <w:t xml:space="preserve">               29.  KOBLIHA Jan           TJ Blatná   537  166  3</w:t>
        <w:br/>
        <w:t xml:space="preserve">               30.  BOHÁČ Pavel           SKK K.Vary  535  198  1</w:t>
        <w:br/>
        <w:t xml:space="preserve">               31.  ŠNAJDR Josef          ŠK.Plzeň    535  169  7</w:t>
        <w:br/>
        <w:t xml:space="preserve">               32.  ČÍŽ Tomáš             Příbram     534  189  4</w:t>
        <w:br/>
        <w:t xml:space="preserve">               33.  HLAVÁČ Václav         Slovan KV   534  162  2</w:t>
        <w:br/>
        <w:t xml:space="preserve">               34.  KLOJDA Lukáš          Budějovice  533  189  1</w:t>
        <w:br/>
        <w:t xml:space="preserve">               35.  ROJ Jaroslav          Příbram     533  184  2</w:t>
        <w:br/>
        <w:t xml:space="preserve">               36.  HOJSÁK Jiří           Slovan KV   532  181  8</w:t>
        <w:br/>
        <w:t xml:space="preserve">               37.  FILO Arnošt           Chomutov    531  166  6</w:t>
        <w:br/>
        <w:t xml:space="preserve">               38.  WITTWAR Michael       Hazlov      528  166  4</w:t>
        <w:br/>
        <w:t xml:space="preserve">               39.  MARŠÁT Ota            Hazlov      528  153  6</w:t>
        <w:br/>
        <w:t xml:space="preserve">               40.  KLEPÁČEK Adolf        Loko Cheb   527  169  7</w:t>
        <w:br/>
        <w:t xml:space="preserve">               41.  KOBLIHA Vít           TJ Blatná   527  165 10</w:t>
        <w:br/>
        <w:t xml:space="preserve">               42.  BENDA Jiří            So.Kdyně    526  155 10</w:t>
        <w:br/>
        <w:t xml:space="preserve">               43.  GONDEK Josef          Loučovice   525  180  5</w:t>
        <w:br/>
        <w:t xml:space="preserve">               44.  HENDL Oldřich         Příbram     525  166  5</w:t>
        <w:br/>
        <w:t xml:space="preserve">               45.  FRYČ Radek            CB Dobřany  525  148  8</w:t>
        <w:br/>
        <w:t xml:space="preserve">               46.  NOVÁČEK Jiří          Loko Cheb   519  166  4</w:t>
        <w:br/>
        <w:t xml:space="preserve">               47.  DUŠEK Libor           Loučovice   519  158  6</w:t>
        <w:br/>
        <w:t xml:space="preserve">               48.  KUBÍK Jan             Loko Cheb   518  147  6</w:t>
        <w:br/>
        <w:t xml:space="preserve">               49.  PRŮŠA František       Slovan KV   517  152  9</w:t>
        <w:br/>
        <w:t xml:space="preserve">               50.  VANK Jan              SKK K.Vary  514  172  2</w:t>
        <w:br/>
        <w:t xml:space="preserve">               51.  FINDEJS Milan         ŠK.Plzeň    514  162  8</w:t>
        <w:br/>
        <w:t xml:space="preserve">               52.  KÖRIŠ Roman           TJ Blatná   513  170  9</w:t>
        <w:br/>
        <w:t xml:space="preserve">               53.  VICHER Milan          ŠK.Plzeň    513  159  4</w:t>
        <w:br/>
        <w:t xml:space="preserve">               54.  HŮDA Josef            Příbram     513  153  8</w:t>
        <w:br/>
        <w:t xml:space="preserve">               55.  ŘÍHÁNEK Pavel         ŠK.Plzeň    512  185  3</w:t>
        <w:br/>
        <w:t xml:space="preserve">               56.  BESEDA Petr           Slovan KV   512  171  5</w:t>
        <w:br/>
        <w:t xml:space="preserve">               57.  SUCHUMEL Robert st.   Chomutov    511  170  4</w:t>
        <w:br/>
        <w:t xml:space="preserve">               58.  HAKEN Petr            Hazlov      510  156  4</w:t>
        <w:br/>
        <w:t xml:space="preserve">               59.  DOUŠA František       Loko Cheb   508  170  6</w:t>
        <w:br/>
        <w:t xml:space="preserve">               60.  ČOLÁK Petr            SKK K.Vary  508  166  5</w:t>
        <w:br/>
        <w:t xml:space="preserve">               61.  RADA Stanislav        Chomutov    507  178  4</w:t>
        <w:br/>
        <w:t xml:space="preserve">               62.  VOLTR Martin          Budějovice  501  163  1</w:t>
        <w:br/>
        <w:t xml:space="preserve">               63.  SÁZEL Jan             SKK K.Vary  496  165  7</w:t>
        <w:br/>
        <w:t xml:space="preserve">               64.  STAŠA Pavel           Slovan KV   494  157  8</w:t>
        <w:br/>
        <w:t xml:space="preserve">               65.  SUCHÁNEK Jaroslav     Loučovice   491  161  7</w:t>
        <w:br/>
        <w:t xml:space="preserve">               66.  VYTISKA Zbyněk        Chomutov    485  139  4</w:t>
        <w:br/>
        <w:t xml:space="preserve">               67.  REBAN Tomáš           Budějovice  484  146  9</w:t>
        <w:br/>
        <w:t xml:space="preserve">               68.  SMOLENA Jan           Loučovice   480  156  6</w:t>
        <w:br/>
        <w:t xml:space="preserve">               69.  PROKEŠ Filip          Chomutov    480  139 16</w:t>
        <w:br/>
        <w:t xml:space="preserve">               70.  VRABEC Milan          ŠK.Plzeň    478  151  6</w:t>
        <w:br/>
        <w:t xml:space="preserve">               71.  WEIS Robert           Loučovice   475  136 12</w:t>
        <w:br/>
        <w:t xml:space="preserve">               72.  VESELÝ Vladimír       Hazlov      474  151  9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Jiskra Hazl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REPČIK Miroslav       Hazlov      </w:t>
      </w:r>
      <w:r>
        <w:rPr>
          <w:rFonts w:cs="Courier New"/>
          <w:b/>
          <w:color w:val="FF0000"/>
          <w:sz w:val="22"/>
          <w:szCs w:val="18"/>
        </w:rPr>
        <w:t>606</w:t>
      </w:r>
      <w:r>
        <w:rPr>
          <w:rFonts w:cs="Courier New"/>
          <w:color w:val="000000"/>
          <w:sz w:val="22"/>
          <w:szCs w:val="18"/>
        </w:rPr>
        <w:t xml:space="preserve">  212  2</w:t>
        <w:br/>
        <w:t xml:space="preserve">                2.  LIPTÁK Ladislav       Loko Cheb   599  223  0</w:t>
        <w:br/>
        <w:t xml:space="preserve">                3.  NOVÁK Stanislav       Hazlov      598  201  2</w:t>
        <w:br/>
        <w:t xml:space="preserve">                4.  CÍGL Evžen            TJ Blatná   591  204  3</w:t>
        <w:br/>
        <w:t xml:space="preserve">                5.  ZENEFELS Jiří         So.Kdyně    588  201  1</w:t>
        <w:br/>
        <w:t xml:space="preserve">                6.  NOVÁČEK Jiří          Loko Cheb   587  205  3</w:t>
        <w:br/>
        <w:t xml:space="preserve">                7.  ŠNAJDR Josef          ŠK.Plzeň    583  208  6</w:t>
        <w:br/>
        <w:t xml:space="preserve">                8.  HENDL Oldřich         Příbram     582  212  0</w:t>
        <w:br/>
        <w:t xml:space="preserve">                9.  VYTISKA Zbyněk        Chomutov    579  213  1</w:t>
        <w:br/>
        <w:t xml:space="preserve">               10.  EICHLER Zdeněk        Loko Cheb   578  212  8</w:t>
        <w:br/>
        <w:t xml:space="preserve">               11.  WITTWAR Michael       Hazlov      577  194  4</w:t>
        <w:br/>
        <w:t xml:space="preserve">               12.  SMOLENA Jan           Loučovice   577  190  9</w:t>
        <w:br/>
        <w:t xml:space="preserve">               13.  VAŇATA Jiří           TJ Blatná   574  217  0</w:t>
        <w:br/>
        <w:t xml:space="preserve">               14.  HAKEN Petr            Hazlov      574  210  1</w:t>
        <w:br/>
        <w:t xml:space="preserve">               15.  PAVLÍK Tomáš          Slovan KV   574  193  2</w:t>
        <w:br/>
        <w:t xml:space="preserve">               16.  LIS Luboš             TJ Blatná   572  183  3</w:t>
        <w:br/>
        <w:t xml:space="preserve">               17.  KLOJDA Lukáš          Budějovice  570  197  6</w:t>
        <w:br/>
        <w:t xml:space="preserve">               18.  MARŠÁT Ota            Hazlov      570  176  5</w:t>
        <w:br/>
        <w:t xml:space="preserve">               19.  STAŠA Pavel           Slovan KV   567  201  3</w:t>
        <w:br/>
        <w:t xml:space="preserve">               20.  KAMIŠ Zdeněk          Budějovice  567  200  4</w:t>
        <w:br/>
        <w:t xml:space="preserve">               21.  ROJ Jaroslav          Příbram     567  191  1</w:t>
        <w:br/>
        <w:t xml:space="preserve">               22.  ŘEZÁČ Luboš           Příbram     564  189  4</w:t>
        <w:br/>
        <w:t xml:space="preserve">               23.  SUCHUMEL Robert st.   Chomutov    562  192  1</w:t>
        <w:br/>
        <w:t xml:space="preserve">               24.  HŮDA Josef            Příbram     562  185  2</w:t>
        <w:br/>
        <w:t xml:space="preserve">               25.  VESELÝ Vladimír       Hazlov      561  167 12</w:t>
        <w:br/>
        <w:t xml:space="preserve">               26.  SÝKORA Jan            Budějovice  560  202  2</w:t>
        <w:br/>
        <w:t xml:space="preserve">               27.  PROVAZNÍK Martin      CB Dobřany  560  180  5</w:t>
        <w:br/>
        <w:t xml:space="preserve">               28.  KOUBSKÝ Jan           CB Dobřany  559  185  6</w:t>
        <w:br/>
        <w:t xml:space="preserve">               29.  HLAVÁČ Václav         Slovan KV   558  201  1</w:t>
        <w:br/>
        <w:t xml:space="preserve">               30.  FIŠER Josef ml.       CB Dobřany  558  187  2</w:t>
        <w:br/>
        <w:t xml:space="preserve">               31.  ROZHOŇ Miloš          TJ Blatná   557  150  8</w:t>
        <w:br/>
        <w:t xml:space="preserve">               32.  POLÁK Petr            Příbram     556  187  3</w:t>
        <w:br/>
        <w:t xml:space="preserve">               33.  NOVÁK Matěj           Hazlov      556  176  3</w:t>
        <w:br/>
        <w:t xml:space="preserve">               34.  ŠMÍD Stanislav st.    Chomutov    556  169  1</w:t>
        <w:br/>
        <w:t xml:space="preserve">               35.  HOŠEK David           Příbram     555  188  3</w:t>
        <w:br/>
        <w:t xml:space="preserve">               36.  FINDEJS Milan         ŠK.Plzeň    554  185  8</w:t>
        <w:br/>
        <w:t xml:space="preserve">               37.  DOUŠA František       Loko Cheb   554  184  5</w:t>
        <w:br/>
        <w:t xml:space="preserve">               38.  VOLTR Martin          Budějovice  553  175  0</w:t>
        <w:br/>
        <w:t xml:space="preserve">               39.  KOBLIHA Jan           TJ Blatná   552  199  3</w:t>
        <w:br/>
        <w:t xml:space="preserve">               40.  DVOŘÁK Jindřich       So.Kdyně    552  185  4</w:t>
        <w:br/>
        <w:t xml:space="preserve">               41.  ČÍŽ Tomáš             Příbram     552  184  8</w:t>
        <w:br/>
        <w:t xml:space="preserve">               42.  KOTAL Michael         So.Kdyně    551  204  2</w:t>
        <w:br/>
        <w:t xml:space="preserve">               43.  FILO Arnošt           Chomutov    551  191  1</w:t>
        <w:br/>
        <w:t xml:space="preserve">               44.  VYLEŤAL Bohumil       Loko Cheb   551  173  5</w:t>
        <w:br/>
        <w:t xml:space="preserve">               45.  ČOLÁK Petr            SKK K.Vary  550  188  3</w:t>
        <w:br/>
        <w:t xml:space="preserve">               46.  VOKURKA Jiří          TJ Blatná   549  182  3</w:t>
        <w:br/>
        <w:t xml:space="preserve">               47.  TIMURA Tomáš          So.Kdyně    548  174  6</w:t>
        <w:br/>
        <w:t xml:space="preserve">               48.  SUCHÁNEK Jaroslav     Loučovice   547  171  6</w:t>
        <w:br/>
        <w:t xml:space="preserve">               49.  KUBÍK Jan             Loko Cheb   544  194  1</w:t>
        <w:br/>
        <w:t xml:space="preserve">               50.  RAJLICH Petr          Loko Cheb   542  181  3</w:t>
        <w:br/>
        <w:t xml:space="preserve">               51.  SACHUNSKÝ Petr        ŠK.Plzeň    541  176  7</w:t>
        <w:br/>
        <w:t xml:space="preserve">               52.  ŠLOUF Radek           Loučovice   541  169  3</w:t>
        <w:br/>
        <w:t xml:space="preserve">               53.  MACHÁLEK David        So.Kdyně    540  181  4</w:t>
        <w:br/>
        <w:t xml:space="preserve">               54.  FILEK Ladislav        ŠK.Plzeň    539  167  6</w:t>
        <w:br/>
        <w:t xml:space="preserve">               55.  BENDA Jiří            So.Kdyně    539  151  5</w:t>
        <w:br/>
        <w:t xml:space="preserve">               56.  VRABEC Milan          ŠK.Plzeň    538  173  5</w:t>
        <w:br/>
        <w:t xml:space="preserve">               57.  DUŠEK Libor           Loučovice   538  166  5</w:t>
        <w:br/>
        <w:t xml:space="preserve">               58.  ŠMÍD Stanislav ml.    Chomutov    538  159  4</w:t>
        <w:br/>
        <w:t xml:space="preserve">               59.  KRYSL Václav          SKK K.Vary  536  181  5</w:t>
        <w:br/>
        <w:t xml:space="preserve">               60.  BECK Tomáš            Slovan KV   535  162  9</w:t>
        <w:br/>
        <w:t xml:space="preserve">               61.  PRŮŠA František       Slovan KV   534  182  6</w:t>
        <w:br/>
        <w:t xml:space="preserve">               62.  VONDRUŠ Bedřich       Budějovice  532  184  3</w:t>
        <w:br/>
        <w:t xml:space="preserve">               63.  ŠNEBERGER Michal      CB Dobřany  530  177  3</w:t>
        <w:br/>
        <w:t xml:space="preserve">               64.  ŽENÍŠEK Josef         SKK K.Vary  529  167  7</w:t>
        <w:br/>
        <w:t xml:space="preserve">               65.  ŠEFL Václav           Příbram     529  160  7</w:t>
        <w:br/>
        <w:t xml:space="preserve">               66.  MUSIL Ondřej          CB Dobřany  528  174  5</w:t>
        <w:br/>
        <w:t xml:space="preserve">               67.  VANK Jan              SKK K.Vary  528  168  5</w:t>
        <w:br/>
        <w:t xml:space="preserve">               68.  JIRKAL Karel          Loučovice   526  173  2</w:t>
        <w:br/>
        <w:t xml:space="preserve">               69.  GONDEK Josef          Loučovice   526  165  4</w:t>
        <w:br/>
        <w:t xml:space="preserve">               70.  LOMMER Jan            So.Kdyně    525  160 11</w:t>
        <w:br/>
        <w:t xml:space="preserve">               71.  KÖRIŠ Dobromil        TJ Blatná   524  163 10</w:t>
        <w:br/>
        <w:t xml:space="preserve">               72.  KLOJDA Václav ml.     Budějovice  522  178  5</w:t>
        <w:br/>
        <w:t xml:space="preserve">               73.  FIŠER Josef st.       CB Dobřany  522  150  6</w:t>
        <w:br/>
        <w:t xml:space="preserve">               74.  KNEŘ Radek            CB Dobřany  522  150  7</w:t>
        <w:br/>
        <w:t xml:space="preserve">               75.  SOLFRONK Jakub        ŠK.Plzeň    520  164  4</w:t>
        <w:br/>
        <w:t xml:space="preserve">               76.  KUŽELÍK Václav        So.Kdyně    520  163  4</w:t>
        <w:br/>
        <w:t xml:space="preserve">               77.  BOHÁČ Pavel           SKK K.Vary  519  172  5</w:t>
        <w:br/>
        <w:t xml:space="preserve">               78.  ČERNÝ Pavel           Budějovice  519  154  3</w:t>
        <w:br/>
        <w:t xml:space="preserve">               79.  ŠMÍD Ondřej           Chomutov    516  174  4</w:t>
        <w:br/>
        <w:t xml:space="preserve">               80.  ŘÍHÁNEK Pavel         ŠK.Plzeň    515  161  3</w:t>
        <w:br/>
        <w:t xml:space="preserve">               81.  BESEDA Petr           Slovan KV   512  143 12</w:t>
        <w:br/>
        <w:t xml:space="preserve">               82.  JAROŠ Jiří            Loko Cheb   511  143 11</w:t>
        <w:br/>
        <w:t xml:space="preserve">               83.  PROKEŠ Filip          Chomutov    506  162 11</w:t>
        <w:br/>
        <w:t xml:space="preserve">               84.  HOJSÁK Jiří           Slovan KV   499  149  8</w:t>
        <w:br/>
        <w:t xml:space="preserve">               85.  KLOJDA Václav         Budějovice  490  139 13</w:t>
        <w:br/>
        <w:t xml:space="preserve">               86.  WEIS Robert           Loučovice   486  142 10</w:t>
        <w:br/>
        <w:t xml:space="preserve">               87.  STRNAD Václav         Loko Cheb   486  134  7</w:t>
        <w:br/>
        <w:t xml:space="preserve">               88.  SÁZEL Jan             SKK K.Vary  485  142  4</w:t>
        <w:br/>
        <w:t xml:space="preserve">               89.  ČECHURA Václav        SKK K.Vary  485  136  8</w:t>
        <w:br/>
        <w:t xml:space="preserve">               90.  MAJNER Karel          ŠK.Plzeň    480  144 14</w:t>
        <w:br/>
        <w:t xml:space="preserve">               91.  ADAM Jan              Loko Cheb   440  124 26</w:t>
        <w:br/>
        <w:t xml:space="preserve">               92.  KUPKA Libor           SKK K.Vary  434  122 18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Chomutov GC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MACHÁLEK David        So.Kdyně    555  205  1</w:t>
        <w:br/>
        <w:t xml:space="preserve">                2.  ŠMÍD Stanislav st.    Chomutov    555  204  2</w:t>
        <w:br/>
        <w:t xml:space="preserve">                3.  ŠMÍD Stanislav ml.    Chomutov    554  194  2</w:t>
        <w:br/>
        <w:t xml:space="preserve">                4.  RADA Stanislav        Chomutov    554  170 11</w:t>
        <w:br/>
        <w:t xml:space="preserve">                5.  FILO Arnošt           Chomutov    550  192  3</w:t>
        <w:br/>
        <w:t xml:space="preserve">                6.  DOUŠA František       Loko Cheb   550  183  5</w:t>
        <w:br/>
        <w:t xml:space="preserve">                7.  LIPTÁK Ladislav       Loko Cheb   550  166  3</w:t>
        <w:br/>
        <w:t xml:space="preserve">                8.  ŠMÍD Ondřej           Chomutov    549  201  3</w:t>
        <w:br/>
        <w:t xml:space="preserve">                9.  FIŠER Josef ml.       CB Dobřany  547  186  2</w:t>
        <w:br/>
        <w:t xml:space="preserve">               10.  HENDL Oldřich         Příbram     546  207  4</w:t>
        <w:br/>
        <w:t xml:space="preserve">               11.  ŠLAJER Jiří           ŠK.Plzeň    546  176  6</w:t>
        <w:br/>
        <w:t xml:space="preserve">               12.  SUCHUMEL Robert st.   Chomutov    544  186  7</w:t>
        <w:br/>
        <w:t xml:space="preserve">               13.  LIS Luboš             TJ Blatná   542  177  2</w:t>
        <w:br/>
        <w:t xml:space="preserve">               14.  BECK Tomáš            Slovan KV   542  169  3</w:t>
        <w:br/>
        <w:t xml:space="preserve">               15.  CÍGL Evžen            TJ Blatná   540  205  0</w:t>
        <w:br/>
        <w:t xml:space="preserve">               16.  DUŠEK Libor           Loučovice   540  176  3</w:t>
        <w:br/>
        <w:t xml:space="preserve">               17.  HLAVÁČ Václav         Slovan KV   539  177  1</w:t>
        <w:br/>
        <w:t xml:space="preserve">               18.  SÝKORA Jan            Budějovice  538  195  2</w:t>
        <w:br/>
        <w:t xml:space="preserve">               19.  NOVÁK Stanislav       Hazlov      538  192  6</w:t>
        <w:br/>
        <w:t xml:space="preserve">               20.  KAMIŠ Zdeněk          Budějovice  537  178  6</w:t>
        <w:br/>
        <w:t xml:space="preserve">               21.  VYTISKA Zbyněk        Chomutov    537  173  2</w:t>
        <w:br/>
        <w:t xml:space="preserve">               22.  ČERNÝ Pavel           Budějovice  536  183  4</w:t>
        <w:br/>
        <w:t xml:space="preserve">               23.  PAVLÍK Tomáš          Slovan KV   535  182  5</w:t>
        <w:br/>
        <w:t xml:space="preserve">               24.  VOLTR Martin          Budějovice  533  186  4</w:t>
        <w:br/>
        <w:t xml:space="preserve">               25.  PROVAZNÍK Martin      CB Dobřany  533  185  4</w:t>
        <w:br/>
        <w:t xml:space="preserve">               26.  ŽENÍŠEK Josef         SKK K.Vary  531  174  5</w:t>
        <w:br/>
        <w:t xml:space="preserve">               27.  ŠNAJDR Josef          ŠK.Plzeň    530  184  7</w:t>
        <w:br/>
        <w:t xml:space="preserve">               28.  PROKEŠ Filip          Chomutov    528  199  5</w:t>
        <w:br/>
        <w:t xml:space="preserve">               29.  SMOLENA Jan           Loučovice   528  189  5</w:t>
        <w:br/>
        <w:t xml:space="preserve">               30.  NOVÁČEK Jiří          Loko Cheb   528  164  3</w:t>
        <w:br/>
        <w:t xml:space="preserve">               31.  VAŇATA Jiří           TJ Blatná   528  148  7</w:t>
        <w:br/>
        <w:t xml:space="preserve">               32.  MARŠÁT Ota            Hazlov      526  160  4</w:t>
        <w:br/>
        <w:t xml:space="preserve">               33.  WITTWAR Michael       Hazlov      525  170  2</w:t>
        <w:br/>
        <w:t xml:space="preserve">               34.  FILEK Ladislav        ŠK.Plzeň    523  181  5</w:t>
        <w:br/>
        <w:t xml:space="preserve">               35.  JIRKAL Karel          Loučovice   521  166  4</w:t>
        <w:br/>
        <w:t xml:space="preserve">               36.  HOŠEK David           Příbram     519  162  5</w:t>
        <w:br/>
        <w:t xml:space="preserve">               37.  ZENEFELS Jiří         So.Kdyně    518  157  4</w:t>
        <w:br/>
        <w:t xml:space="preserve">               38.  VANK Jan              SKK K.Vary  517  163  6</w:t>
        <w:br/>
        <w:t xml:space="preserve">               39.  VÍT Martin            ŠK.Plzeň    517  154  5</w:t>
        <w:br/>
        <w:t xml:space="preserve">               40.  VESELÝ Vladimír       Hazlov      517  148 14</w:t>
        <w:br/>
        <w:t xml:space="preserve">               41.  HAKEN Petr            Hazlov      516  176  5</w:t>
        <w:br/>
        <w:t xml:space="preserve">               42.  HÁJEK Petr            Hazlov      516  160  2</w:t>
        <w:br/>
        <w:t xml:space="preserve">               43.  ZETEK Tomáš           Budějovice  516  155  9</w:t>
        <w:br/>
        <w:t xml:space="preserve">               44.  TIMURA Tomáš          So.Kdyně    515  176  4</w:t>
        <w:br/>
        <w:t xml:space="preserve">               45.  STAŠA Pavel           Slovan KV   515  159  7</w:t>
        <w:br/>
        <w:t xml:space="preserve">               46.  EICHLER Zdeněk        Loko Cheb   513  158  9</w:t>
        <w:br/>
        <w:t xml:space="preserve">               47.  KOUBSKÝ Jan           CB Dobřany  512  177  6</w:t>
        <w:br/>
        <w:t xml:space="preserve">               48.  BEK Milan             CB Dobřany  509  162  8</w:t>
        <w:br/>
        <w:t xml:space="preserve">               49.  KOTAL Michael         So.Kdyně    509  156  7</w:t>
        <w:br/>
        <w:t xml:space="preserve">               50.  KRYSL Václav          SKK K.Vary  508  181  2</w:t>
        <w:br/>
        <w:t xml:space="preserve">               51.  HOJSÁK Jiří           Slovan KV   508  171  9</w:t>
        <w:br/>
        <w:t xml:space="preserve">               52.  HŮDA Josef            Příbram     507  156  6</w:t>
        <w:br/>
        <w:t xml:space="preserve">               53.  SUCHÁNEK Jaroslav     Loučovice   505  153  5</w:t>
        <w:br/>
        <w:t xml:space="preserve">               54.  ČOLÁK Petr            SKK K.Vary  503  168  6</w:t>
        <w:br/>
        <w:t xml:space="preserve">               55.  ROJ Jaroslav          Příbram     501  154  3</w:t>
        <w:br/>
        <w:t xml:space="preserve">               56.  VRABEC Milan          ŠK.Plzeň    501  139 12</w:t>
        <w:br/>
        <w:t xml:space="preserve">               57.  ŘEZÁČ Luboš           Příbram     499  173  3</w:t>
        <w:br/>
        <w:t xml:space="preserve">               58.  ŠNEBERGER Michal      CB Dobřany  495  140  9</w:t>
        <w:br/>
        <w:t xml:space="preserve">               59.  SACHUNSKÝ Petr        ŠK.Plzeň    495  139 12</w:t>
        <w:br/>
        <w:t xml:space="preserve">               60.  BENDA Jiří            So.Kdyně    493  155  0</w:t>
        <w:br/>
        <w:t xml:space="preserve">               61.  SÁZEL Jan             SKK K.Vary  493  140  6</w:t>
        <w:br/>
        <w:t xml:space="preserve">               62.  FIŠER Josef st.       CB Dobřany  491  139  9</w:t>
        <w:br/>
        <w:t xml:space="preserve">               63.  KOBLIHA Jan           TJ Blatná   490  163  3</w:t>
        <w:br/>
        <w:t xml:space="preserve">               64.  GONDEK Josef          Loučovice   485  142  8</w:t>
        <w:br/>
        <w:t xml:space="preserve">               65.  VYLEŤAL Bohumil       Loko Cheb   480  137  9</w:t>
        <w:br/>
        <w:t xml:space="preserve">               66.  VOKURKA Jiří          TJ Blatná   480  133  8</w:t>
        <w:br/>
        <w:t xml:space="preserve">               67.  KOBLIHA Vít           TJ Blatná   478  130 16</w:t>
        <w:br/>
        <w:t xml:space="preserve">               68.  JIRKAL Martin         Loučovice   476  144 10</w:t>
        <w:br/>
        <w:t xml:space="preserve">               69.  KUBÍK Jan             Loko Cheb   474  161  9</w:t>
        <w:br/>
        <w:t xml:space="preserve">               70.  BOHÁČ Pavel           SKK K.Vary  442  134 1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Kdyně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OKURKA Jiří          TJ Blatná   592  231  0</w:t>
        <w:br/>
        <w:t xml:space="preserve">                2.  LIPTÁK Ladislav       Loko Cheb   590  196  4</w:t>
        <w:br/>
        <w:t xml:space="preserve">                3.  MACHÁLEK David        So.Kdyně    587  200  0</w:t>
        <w:br/>
        <w:t xml:space="preserve">                4.  BENDA Jiří            So.Kdyně    584  216  2</w:t>
        <w:br/>
        <w:t xml:space="preserve">                5.  ZENEFELS Jiří         So.Kdyně    580  191  5</w:t>
        <w:br/>
        <w:t xml:space="preserve">                6.  FIŠER Josef ml.       CB Dobřany  579  218  0</w:t>
        <w:br/>
        <w:t xml:space="preserve">                7.  TIMURA Tomáš          So.Kdyně    578  193  5</w:t>
        <w:br/>
        <w:t xml:space="preserve">                8.  KOTAL Michael         So.Kdyně    572  218  0</w:t>
        <w:br/>
        <w:t xml:space="preserve">                9.  DVOŘÁK Jindřich       So.Kdyně    571  191  3</w:t>
        <w:br/>
        <w:t xml:space="preserve">               10.  HAKEN Petr            Hazlov      567  200  3</w:t>
        <w:br/>
        <w:t xml:space="preserve">               11.  PRŮŠA František       Slovan KV   567  200  5</w:t>
        <w:br/>
        <w:t xml:space="preserve">               12.  HLAVÁČ Václav         Slovan KV   567  196  3</w:t>
        <w:br/>
        <w:t xml:space="preserve">               13.  SOLFRONK Jakub        ŠK.Plzeň    564  183  5</w:t>
        <w:br/>
        <w:t xml:space="preserve">               14.  REPČIK Miroslav       Hazlov      563  205  5</w:t>
        <w:br/>
        <w:t xml:space="preserve">               15.  KOBLIHA Jan           TJ Blatná   562  200  5</w:t>
        <w:br/>
        <w:t xml:space="preserve">               16.  VYTISKA Zbyněk        Chomutov    560  191  3</w:t>
        <w:br/>
        <w:t xml:space="preserve">               17.  KUŽELÍK Václav        So.Kdyně    559  203  2</w:t>
        <w:br/>
        <w:t xml:space="preserve">               18.  ROJ Jaroslav          Příbram     555  193  3</w:t>
        <w:br/>
        <w:t xml:space="preserve">               19.  ŘEZÁČ Luboš           Příbram     554  203  1</w:t>
        <w:br/>
        <w:t xml:space="preserve">               20.  DUŠEK Libor           Loučovice   552  192  4</w:t>
        <w:br/>
        <w:t xml:space="preserve">               21.  SÝKORA Jan            Budějovice  551  180  2</w:t>
        <w:br/>
        <w:t xml:space="preserve">               22.  LOMMER Jan            So.Kdyně    550  187  3</w:t>
        <w:br/>
        <w:t xml:space="preserve">               23.  ŠMÍD Ondřej           Chomutov    550  184  5</w:t>
        <w:br/>
        <w:t xml:space="preserve">               24.  ČOLÁK Petr            SKK K.Vary  550  183  2</w:t>
        <w:br/>
        <w:t xml:space="preserve">               25.  RADA Stanislav        Chomutov    550  178  9</w:t>
        <w:br/>
        <w:t xml:space="preserve">               26.  KOUBSKÝ Jan           CB Dobřany  549  191  5</w:t>
        <w:br/>
        <w:t xml:space="preserve">               27.  FIŠER Josef st.       CB Dobřany  548  184  2</w:t>
        <w:br/>
        <w:t xml:space="preserve">               28.  ŠLOUF Radek           Loučovice   548  164  3</w:t>
        <w:br/>
        <w:t xml:space="preserve">               29.  KLOJDA Lukáš          Budějovice  546  187  2</w:t>
        <w:br/>
        <w:t xml:space="preserve">               30.  ŘÍHÁNEK Pavel         ŠK.Plzeň    544  182  1</w:t>
        <w:br/>
        <w:t xml:space="preserve">               31.  CÍGL Evžen            TJ Blatná   543  201  2</w:t>
        <w:br/>
        <w:t xml:space="preserve">               32.  NOVÁK Stanislav       Hazlov      543  198  0</w:t>
        <w:br/>
        <w:t xml:space="preserve">               33.  ROZHOŇ Miloš          TJ Blatná   542  173  6</w:t>
        <w:br/>
        <w:t xml:space="preserve">               34.  FILO Arnošt           Chomutov    541  170  2</w:t>
        <w:br/>
        <w:t xml:space="preserve">               35.  POLÁK Petr            Příbram     540  176  3</w:t>
        <w:br/>
        <w:t xml:space="preserve">               36.  BECK Tomáš            Slovan KV   538  175  6</w:t>
        <w:br/>
        <w:t xml:space="preserve">               37.  VYLEŤAL Bohumil       Loko Cheb   537  196  4</w:t>
        <w:br/>
        <w:t xml:space="preserve">               38.  NOVÁK Matěj           Hazlov      536  168  6</w:t>
        <w:br/>
        <w:t xml:space="preserve">               39.  SUCHÁNEK Jaroslav     Loučovice   533  184  4</w:t>
        <w:br/>
        <w:t xml:space="preserve">               40.  ŽENÍŠEK Josef         SKK K.Vary  533  182  4</w:t>
        <w:br/>
        <w:t xml:space="preserve">               41.  KAMIŠ Zdeněk          Budějovice  533  166  4</w:t>
        <w:br/>
        <w:t xml:space="preserve">               42.  GONDEK Josef          Loučovice   532  205  2</w:t>
        <w:br/>
        <w:t xml:space="preserve">               43.  VOLTR Martin          Budějovice  532  181  1</w:t>
        <w:br/>
        <w:t xml:space="preserve">               44.  VÍT Martin            ŠK.Plzeň    529  156  5</w:t>
        <w:br/>
        <w:t xml:space="preserve">               45.  VESELÝ Vladimír       Hazlov      528  185  6</w:t>
        <w:br/>
        <w:t xml:space="preserve">               46.  KLEPÁČEK Adolf        Loko Cheb   528  173 10</w:t>
        <w:br/>
        <w:t xml:space="preserve">               47.  VRABEC Milan          ŠK.Plzeň    527  176  8</w:t>
        <w:br/>
        <w:t xml:space="preserve">               48.  ČÍŽ Tomáš             Příbram     527  167  7</w:t>
        <w:br/>
        <w:t xml:space="preserve">               49.  KUTIL Jaroslav        So.Kdyně    527  164  3</w:t>
        <w:br/>
        <w:t xml:space="preserve">               50.  KUBÍK Jan             Loko Cheb   526  168  4</w:t>
        <w:br/>
        <w:t xml:space="preserve">               51.  SUCHUMEL Robert st.   Chomutov    526  163  3</w:t>
        <w:br/>
        <w:t xml:space="preserve">               52.  BOHÁČ Pavel           SKK K.Vary  524  167  6</w:t>
        <w:br/>
        <w:t xml:space="preserve">               53.  SMOLENA Jan           Loučovice   523  173  2</w:t>
        <w:br/>
        <w:t xml:space="preserve">               54.  VAŇATA Jiří           TJ Blatná   523  168  5</w:t>
        <w:br/>
        <w:t xml:space="preserve">               55.  ŠNEBERGER Michal      CB Dobřany  522  194  4</w:t>
        <w:br/>
        <w:t xml:space="preserve">               56.  EICHLER Zdeněk        Loko Cheb   522  178  3</w:t>
        <w:br/>
        <w:t xml:space="preserve">               57.  HOŠEK David           Příbram     522  144  4</w:t>
        <w:br/>
        <w:t xml:space="preserve">               58.  VANK Jan              SKK K.Vary  518  155  6</w:t>
        <w:br/>
        <w:t xml:space="preserve">               59.  MUSIL Ondřej          CB Dobřany  518  153 10</w:t>
        <w:br/>
        <w:t xml:space="preserve">               60.  SACHUNSKÝ Petr        ŠK.Plzeň    517  159  6</w:t>
        <w:br/>
        <w:t xml:space="preserve">               61.  MARŠÁT Ota            Hazlov      517  147  2</w:t>
        <w:br/>
        <w:t xml:space="preserve">               62.  KRYSL Václav          SKK K.Vary  516  154  5</w:t>
        <w:br/>
        <w:t xml:space="preserve">               63.  PROKEŠ Filip          Chomutov    512  187  7</w:t>
        <w:br/>
        <w:t xml:space="preserve">               64.  LIS Luboš             TJ Blatná   512  165  5</w:t>
        <w:br/>
        <w:t xml:space="preserve">               65.  PROVAZNÍK Martin      CB Dobřany  510  154  2</w:t>
        <w:br/>
        <w:t xml:space="preserve">               66.  DOHNAL Jiří           So.Kdyně    504  178  7</w:t>
        <w:br/>
        <w:t xml:space="preserve">               67.  HENDL Oldřich         Příbram     504  155  3</w:t>
        <w:br/>
        <w:t xml:space="preserve">               68.  HOJSÁK Jiří           Slovan KV   502  168  6</w:t>
        <w:br/>
        <w:t xml:space="preserve">               69.  ŠNAJDR Václav         SKK K.Vary  500  148  7</w:t>
        <w:br/>
        <w:t xml:space="preserve">               70.  JIRKAL Karel          Loučovice   498  173  1</w:t>
        <w:br/>
        <w:t xml:space="preserve">               71.  DOUŠA František       Loko Cheb   496  155  5</w:t>
        <w:br/>
        <w:t xml:space="preserve">               72.  KLOJDA Václav         Budějovice  494  139  6</w:t>
        <w:br/>
        <w:t xml:space="preserve">               73.  ZETEK Tomáš           Budějovice  491  143  9</w:t>
        <w:br/>
        <w:t xml:space="preserve">               74.  STAŠA Pavel           Slovan KV   476  130 10</w:t>
        <w:br/>
        <w:t xml:space="preserve">               75.  BESEDA Petr           Slovan KV   470  140 1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Loko Č.Budějov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VOLTR Martin          Budějovice  </w:t>
      </w:r>
      <w:r>
        <w:rPr>
          <w:rFonts w:cs="Courier New"/>
          <w:b/>
          <w:color w:val="FF0000"/>
          <w:sz w:val="22"/>
          <w:szCs w:val="18"/>
        </w:rPr>
        <w:t>601</w:t>
      </w:r>
      <w:r>
        <w:rPr>
          <w:rFonts w:cs="Courier New"/>
          <w:color w:val="000000"/>
          <w:sz w:val="22"/>
          <w:szCs w:val="18"/>
        </w:rPr>
        <w:t xml:space="preserve">  224  2</w:t>
        <w:br/>
        <w:t xml:space="preserve">                2.  WITTWAR Michael       Hazlov      584  226  5</w:t>
        <w:br/>
        <w:t xml:space="preserve">                3.  HAKEN Petr            Hazlov      583  212  2</w:t>
        <w:br/>
        <w:t xml:space="preserve">                4.  KLOJDA Lukáš          Budějovice  575  207  2</w:t>
        <w:br/>
        <w:t xml:space="preserve">                5.  HLAVÁČ Václav         Slovan KV   573  203  2</w:t>
        <w:br/>
        <w:t xml:space="preserve">                6.  GONDEK Josef          Loučovice   566  203  0</w:t>
        <w:br/>
        <w:t xml:space="preserve">                7.  ČERNÝ Pavel           Budějovice  563  178  7</w:t>
        <w:br/>
        <w:t xml:space="preserve">                8.  SUCHÁNEK Jaroslav     Loučovice   561  181  7</w:t>
        <w:br/>
        <w:t xml:space="preserve">                9.  MACHÁLEK David        So.Kdyně    557  186  4</w:t>
        <w:br/>
        <w:t xml:space="preserve">               10.  KAMIŠ Zdeněk          Budějovice  555  196  6</w:t>
        <w:br/>
        <w:t xml:space="preserve">               11.  NOVÁK Stanislav       Hazlov      554  178  7</w:t>
        <w:br/>
        <w:t xml:space="preserve">               12.  ZENEFELS Jiří         So.Kdyně    553  190  3</w:t>
        <w:br/>
        <w:t xml:space="preserve">               13.  KLOJDA Václav ml.     Budějovice  552  184  4</w:t>
        <w:br/>
        <w:t xml:space="preserve">               14.  ROJ Jaroslav          Příbram     552  183  2</w:t>
        <w:br/>
        <w:t xml:space="preserve">               15.  RADA Stanislav        Chomutov    551  159  5</w:t>
        <w:br/>
        <w:t xml:space="preserve">               16.  EICHLER Zdeněk        Loko Cheb   544  209  7</w:t>
        <w:br/>
        <w:t xml:space="preserve">               17.  TIMURA Tomáš          So.Kdyně    540  184  4</w:t>
        <w:br/>
        <w:t xml:space="preserve">               18.  SÁZEL Jan             SKK K.Vary  533  176  8</w:t>
        <w:br/>
        <w:t xml:space="preserve">               19.  PROVAZNÍK Martin      CB Dobřany  530  187  3</w:t>
        <w:br/>
        <w:t xml:space="preserve">               20.  SUCHUMEL Robert st.   Chomutov    530  157 10</w:t>
        <w:br/>
        <w:t xml:space="preserve">               21.  SÝKORA Jan            Budějovice  530  156  6</w:t>
        <w:br/>
        <w:t xml:space="preserve">               22.  FIŠER Josef ml.       CB Dobřany  528  165  2</w:t>
        <w:br/>
        <w:t xml:space="preserve">               23.  ŠMÍD Stanislav st.    Chomutov    527  183  2</w:t>
        <w:br/>
        <w:t xml:space="preserve">               24.  REBAN Jiří            Budějovice  526  167 12</w:t>
        <w:br/>
        <w:t xml:space="preserve">               25.  ŠNAJDR Josef          ŠK.Plzeň    525  183  6</w:t>
        <w:br/>
        <w:t xml:space="preserve">               26.  VANK Jan              SKK K.Vary  524  166  2</w:t>
        <w:br/>
        <w:t xml:space="preserve">               27.  VAŇATA Jiří           TJ Blatná   524  162  3</w:t>
        <w:br/>
        <w:t xml:space="preserve">               28.  CÍGL Evžen            TJ Blatná   521  175  5</w:t>
        <w:br/>
        <w:t xml:space="preserve">               29.  KRYSL Václav          SKK K.Vary  521  166 11</w:t>
        <w:br/>
        <w:t xml:space="preserve">               30.  HENDL Oldřich         Příbram     520  173  2</w:t>
        <w:br/>
        <w:t xml:space="preserve">               31.  VYTISKA Zbyněk        Chomutov    520  168  3</w:t>
        <w:br/>
        <w:t xml:space="preserve">               32.  KLOJDA Václav         Budějovice  519  165  4</w:t>
        <w:br/>
        <w:t xml:space="preserve">               33.  BENDA Jiří            So.Kdyně    518  167  6</w:t>
        <w:br/>
        <w:t xml:space="preserve">               34.  ŽENÍŠEK Josef         SKK K.Vary  516  167  1</w:t>
        <w:br/>
        <w:t xml:space="preserve">               35.  PRŮŠA František       Slovan KV   515  164  6</w:t>
        <w:br/>
        <w:t xml:space="preserve">               36.  KNEŘ Radek            CB Dobřany  514  172  6</w:t>
        <w:br/>
        <w:t xml:space="preserve">               37.  KOBLIHA Jan           TJ Blatná   514  167  5</w:t>
        <w:br/>
        <w:t xml:space="preserve">               38.  PAVLÍK Tomáš          Slovan KV   514  161  7</w:t>
        <w:br/>
        <w:t xml:space="preserve">               39.  POLÁK Petr            Příbram     513  170  6</w:t>
        <w:br/>
        <w:t xml:space="preserve">               40.  BECK Tomáš            Slovan KV   509  169  4</w:t>
        <w:br/>
        <w:t xml:space="preserve">               41.  FILO Arnošt           Chomutov    507  158  2</w:t>
        <w:br/>
        <w:t xml:space="preserve">               42.  BESEDA Petr           Slovan KV   506  167  7</w:t>
        <w:br/>
        <w:t xml:space="preserve">               43.  MARŠÁT Ota            Hazlov      506  158  6</w:t>
        <w:br/>
        <w:t xml:space="preserve">               44.  BEK Milan             CB Dobřany  505  166 10</w:t>
        <w:br/>
        <w:t xml:space="preserve">               45.  LOMMER Jan            So.Kdyně    505  143  8</w:t>
        <w:br/>
        <w:t xml:space="preserve">               46.  ZETEK Tomáš           Budějovice  505  137 11</w:t>
        <w:br/>
        <w:t xml:space="preserve">               47.  BOHÁČ Pavel           SKK K.Vary  502  181  3</w:t>
        <w:br/>
        <w:t xml:space="preserve">               48.  ŠLOUF Radek           Loučovice   501  150  7</w:t>
        <w:br/>
        <w:t xml:space="preserve">               49.  SMOLENA Jan           Loučovice   501  145  8</w:t>
        <w:br/>
        <w:t xml:space="preserve">               50.  JIRKAL Karel          Loučovice   500  161  5</w:t>
        <w:br/>
        <w:t xml:space="preserve">               51.  VYLEŤAL Bohumil       Loko Cheb   498  152  7</w:t>
        <w:br/>
        <w:t xml:space="preserve">               52.  VESELÝ Vladimír       Hazlov      497  167  6</w:t>
        <w:br/>
        <w:t xml:space="preserve">               53.  ŘEZÁČ Luboš           Příbram     497  161  7</w:t>
        <w:br/>
        <w:t xml:space="preserve">               54.  VOKURKA Jiří          TJ Blatná   497  149  5</w:t>
        <w:br/>
        <w:t xml:space="preserve">               55.  ŠNEBERGER Michal      CB Dobřany  497  130  9</w:t>
        <w:br/>
        <w:t xml:space="preserve">               56.  DUŠEK Libor           Loučovice   494  161  6</w:t>
        <w:br/>
        <w:t xml:space="preserve">               57.  MAJNER Karel          ŠK.Plzeň    493  142  9</w:t>
        <w:br/>
        <w:t xml:space="preserve">               58.  SOLFRONK Jakub        ŠK.Plzeň    492  155  9</w:t>
        <w:br/>
        <w:t xml:space="preserve">               59.  HOJSÁK Jiří           Slovan KV   489  148  6</w:t>
        <w:br/>
        <w:t xml:space="preserve">               60.  KLEPÁČEK Adolf        Loko Cheb   489  132  8</w:t>
        <w:br/>
        <w:t xml:space="preserve">               61.  SACHUNSKÝ Petr        ŠK.Plzeň    488  142  5</w:t>
        <w:br/>
        <w:t xml:space="preserve">               62.  NOVÁK Matěj           Hazlov      485  156  2</w:t>
        <w:br/>
        <w:t xml:space="preserve">               63.  POLÁNSKÝ Tomáš        Budějovice  483  138  7</w:t>
        <w:br/>
        <w:t xml:space="preserve">               64.  SCHUBERT Pavel        Loko Cheb   479  153  6</w:t>
        <w:br/>
        <w:t xml:space="preserve">               65.  KOBLIHA Vít           TJ Blatná   478  163 12</w:t>
        <w:br/>
        <w:t xml:space="preserve">               66.  VONDRUŠ Bedřich       Budějovice  478  144 15</w:t>
        <w:br/>
        <w:t xml:space="preserve">               67.  KŘÍŽ Petr             Příbram     478  140 10</w:t>
        <w:br/>
        <w:t xml:space="preserve">               68.  LIS Luboš             TJ Blatná   478  133 12</w:t>
        <w:br/>
        <w:t xml:space="preserve">               69.  FINDEJS Milan         ŠK.Plzeň    475  150  8</w:t>
        <w:br/>
        <w:t xml:space="preserve">               70.  KOUBSKÝ Jan           CB Dobřany  475  144  8</w:t>
        <w:br/>
        <w:t xml:space="preserve">               71.  HOŠEK David           Příbram     475  131  6</w:t>
        <w:br/>
        <w:t xml:space="preserve">               72.  DOUŠA František       Loko Cheb   473  118 10</w:t>
        <w:br/>
        <w:t xml:space="preserve">               73.  ČOLÁK Petr            SKK K.Vary  469  144  8</w:t>
        <w:br/>
        <w:t xml:space="preserve">               74.  KOLAŘÍK Miloslav      ŠK.Plzeň    468  136 17</w:t>
        <w:br/>
        <w:t xml:space="preserve">               75.  JAROŠ Jiří            Loko Cheb   431  111 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KK Karlovy Vary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KRYSL Václav          SKK K.Vary  </w:t>
      </w:r>
      <w:r>
        <w:rPr>
          <w:rFonts w:cs="Courier New"/>
          <w:b/>
          <w:color w:val="FF0000"/>
          <w:sz w:val="22"/>
          <w:szCs w:val="18"/>
        </w:rPr>
        <w:t>611</w:t>
      </w:r>
      <w:r>
        <w:rPr>
          <w:rFonts w:cs="Courier New"/>
          <w:color w:val="000000"/>
          <w:sz w:val="22"/>
          <w:szCs w:val="18"/>
        </w:rPr>
        <w:t xml:space="preserve">  218  0</w:t>
        <w:br/>
        <w:t xml:space="preserve">                2.  NOVÁČEK Jiří          Loko Cheb   590  200  0</w:t>
        <w:br/>
        <w:t xml:space="preserve">                3.  BECK Tomáš            Slovan KV   589  222  4</w:t>
        <w:br/>
        <w:t xml:space="preserve">                4.  KUŽELÍK Václav        So.Kdyně    586  207  4</w:t>
        <w:br/>
        <w:t xml:space="preserve">                5.  ŽENÍŠEK Josef         SKK K.Vary  585  213  4</w:t>
        <w:br/>
        <w:t xml:space="preserve">                6.  MACHÁLEK David        So.Kdyně    584  218  0</w:t>
        <w:br/>
        <w:t xml:space="preserve">                7.  VANK Jan              SKK K.Vary  581  207  0</w:t>
        <w:br/>
        <w:t xml:space="preserve">                8.  BOHÁČ Pavel           SKK K.Vary  579  203  5</w:t>
        <w:br/>
        <w:t xml:space="preserve">                9.  SUCHUMEL Robert st.   Chomutov    576  196  3</w:t>
        <w:br/>
        <w:t xml:space="preserve">               10.  KAMIŠ Zdeněk          Budějovice  573  205  2</w:t>
        <w:br/>
        <w:t xml:space="preserve">               11.  ČOLÁK Petr            SKK K.Vary  571  219  1</w:t>
        <w:br/>
        <w:t xml:space="preserve">               12.  CÍGL Evžen            TJ Blatná   568  191  2</w:t>
        <w:br/>
        <w:t xml:space="preserve">               13.  PRŮŠA František       Slovan KV   567  194  3</w:t>
        <w:br/>
        <w:t xml:space="preserve">               14.  VOKURKA Jiří          TJ Blatná   566  207  1</w:t>
        <w:br/>
        <w:t xml:space="preserve">               15.  FIŠER Josef ml.       CB Dobřany  566  206  4</w:t>
        <w:br/>
        <w:t xml:space="preserve">               16.  ŠMÍD Stanislav ml.    Chomutov    566  187  4</w:t>
        <w:br/>
        <w:t xml:space="preserve">               17.  TRAKAL Martin         SKK K.Vary  565  191  4</w:t>
        <w:br/>
        <w:t xml:space="preserve">               18.  LIPTÁK Ladislav       Loko Cheb   564  188  3</w:t>
        <w:br/>
        <w:t xml:space="preserve">               19.  KOUBSKÝ Jan           CB Dobřany  563  202  4</w:t>
        <w:br/>
        <w:t xml:space="preserve">               20.  VRABEC Milan          ŠK.Plzeň    563  201  4</w:t>
        <w:br/>
        <w:t xml:space="preserve">               21.  NOVÁK Matěj           Hazlov      562  182  2</w:t>
        <w:br/>
        <w:t xml:space="preserve">               22.  STAŠA Pavel           Slovan KV   561  198  4</w:t>
        <w:br/>
        <w:t xml:space="preserve">               23.  FINDEJS Milan         ŠK.Plzeň    561  195  1</w:t>
        <w:br/>
        <w:t xml:space="preserve">               24.  HLAVÁČ Václav         Slovan KV   561  195  3</w:t>
        <w:br/>
        <w:t xml:space="preserve">               25.  KUPKA Libor           SKK K.Vary  560  178  5</w:t>
        <w:br/>
        <w:t xml:space="preserve">               26.  TIMURA Tomáš          So.Kdyně    559  196  6</w:t>
        <w:br/>
        <w:t xml:space="preserve">               27.  PROVAZNÍK Martin      CB Dobřany  558  202  5</w:t>
        <w:br/>
        <w:t xml:space="preserve">               28.  SACHUNSKÝ Petr        ŠK.Plzeň    558  201  2</w:t>
        <w:br/>
        <w:t xml:space="preserve">               29.  BESEDA Petr           Slovan KV   558  189  6</w:t>
        <w:br/>
        <w:t xml:space="preserve">               30.  ČERNÝ Pavel           Budějovice  558  179  6</w:t>
        <w:br/>
        <w:t xml:space="preserve">               31.  HOJSÁK Jiří           Slovan KV   557  197  7</w:t>
        <w:br/>
        <w:t xml:space="preserve">               32.  SÁZEL Jan             SKK K.Vary  557  195  2</w:t>
        <w:br/>
        <w:t xml:space="preserve">               33.  KLOJDA Václav ml.     Budějovice  555  212  2</w:t>
        <w:br/>
        <w:t xml:space="preserve">               34.  ŠMÍD Stanislav st.    Chomutov    555  198  1</w:t>
        <w:br/>
        <w:t xml:space="preserve">               35.  GONDEK Josef          Loučovice   555  173  4</w:t>
        <w:br/>
        <w:t xml:space="preserve">               36.  PAVLÍK Tomáš          Slovan KV   554  209  1</w:t>
        <w:br/>
        <w:t xml:space="preserve">               37.  REBAN Jiří            Budějovice  552  194  6</w:t>
        <w:br/>
        <w:t xml:space="preserve">               38.  HENDL Oldřich         Příbram     552  172  4</w:t>
        <w:br/>
        <w:t xml:space="preserve">               39.  LOMMER Jan            So.Kdyně    551  189  4</w:t>
        <w:br/>
        <w:t xml:space="preserve">               40.  VÍT Martin            ŠK.Plzeň    547  190  2</w:t>
        <w:br/>
        <w:t xml:space="preserve">               41.  POLÁK Petr            Příbram     546  206  2</w:t>
        <w:br/>
        <w:t xml:space="preserve">               42.  KOBLIHA Jan           TJ Blatná   546  186  3</w:t>
        <w:br/>
        <w:t xml:space="preserve">               43.  DVOŘÁK Jindřich       So.Kdyně    544  188  2</w:t>
        <w:br/>
        <w:t xml:space="preserve">               44.  WEIS Robert           Loučovice   543  175  7</w:t>
        <w:br/>
        <w:t xml:space="preserve">               45.  KUBÍK Jan             Loko Cheb   542  177  5</w:t>
        <w:br/>
        <w:t xml:space="preserve">               46.  RAJLICH Petr          Loko Cheb   541  197  2</w:t>
        <w:br/>
        <w:t xml:space="preserve">               47.  WITTWAR Michael       Hazlov      541  187  0</w:t>
        <w:br/>
        <w:t xml:space="preserve">               48.  JIRKAL Karel          Loučovice   541  172  4</w:t>
        <w:br/>
        <w:t xml:space="preserve">               49.  VOLTR Martin          Budějovice  540  192  2</w:t>
        <w:br/>
        <w:t xml:space="preserve">               50.  SMOLENA Jan           Loučovice   540  177  4</w:t>
        <w:br/>
        <w:t xml:space="preserve">               51.  VAŇATA Jiří           TJ Blatná   540  174  3</w:t>
        <w:br/>
        <w:t xml:space="preserve">               52.  BEK Milan             CB Dobřany  540  169  6</w:t>
        <w:br/>
        <w:t xml:space="preserve">               53.  ZENEFELS Jiří         So.Kdyně    539  167  2</w:t>
        <w:br/>
        <w:t xml:space="preserve">               54.  SUCHÁNEK Jaroslav     Loučovice   538  183  5</w:t>
        <w:br/>
        <w:t xml:space="preserve">               55.  HANDŠUH Miroslav      Slovan KV   537  168  5</w:t>
        <w:br/>
        <w:t xml:space="preserve">               56.  ČÍŽ Tomáš             Příbram     536  191  6</w:t>
        <w:br/>
        <w:t xml:space="preserve">               57.  DOUŠA František       Loko Cheb   536  177  4</w:t>
        <w:br/>
        <w:t xml:space="preserve">               58.  ROJ Jaroslav          Příbram     535  180  0</w:t>
        <w:br/>
        <w:t xml:space="preserve">               59.  ŠNAJDR Josef          ŠK.Plzeň    534  194  2</w:t>
        <w:br/>
        <w:t xml:space="preserve">               60.  VICHER Milan          ŠK.Plzeň    533  194  5</w:t>
        <w:br/>
        <w:t xml:space="preserve">               61.  DUŠEK Libor           Loučovice   533  189  1</w:t>
        <w:br/>
        <w:t xml:space="preserve">               62.  FILO Arnošt           Chomutov    532  167  6</w:t>
        <w:br/>
        <w:t xml:space="preserve">               63.  EICHLER Zdeněk        Loko Cheb   531  179  3</w:t>
        <w:br/>
        <w:t xml:space="preserve">               64.  MARŠÁT Ota            Hazlov      530  168  6</w:t>
        <w:br/>
        <w:t xml:space="preserve">               65.  HAKEN Petr            Hazlov      528  174  3</w:t>
        <w:br/>
        <w:t xml:space="preserve">               66.  KOBLIHA Vít           TJ Blatná   524  160  4</w:t>
        <w:br/>
        <w:t xml:space="preserve">               67.  SÝKORA Jan            Budějovice  521  186  5</w:t>
        <w:br/>
        <w:t xml:space="preserve">               68.  FILEK Ladislav        ŠK.Plzeň    521  177  4</w:t>
        <w:br/>
        <w:t xml:space="preserve">               69.  KLOJDA Lukáš          Budějovice  521  177  5</w:t>
        <w:br/>
        <w:t xml:space="preserve">               70.  ŠNEBERGER Michal      CB Dobřany  521  174  6</w:t>
        <w:br/>
        <w:t xml:space="preserve">               71.  NOVÁK Stanislav       Hazlov      520  173  5</w:t>
        <w:br/>
        <w:t xml:space="preserve">               72.  KÖRIŠ Dobromil        TJ Blatná   517  172  4</w:t>
        <w:br/>
        <w:t xml:space="preserve">               73.  KOTAL Michael         So.Kdyně    517  163  5</w:t>
        <w:br/>
        <w:t xml:space="preserve">               74.  ŠLOUF Radek           Loučovice   516  167  3</w:t>
        <w:br/>
        <w:t xml:space="preserve">               75.  ROZHOŇ Miloš          TJ Blatná   516  148  8</w:t>
        <w:br/>
        <w:t xml:space="preserve">               76.  JIRKAL Martin         Loučovice   514  174  6</w:t>
        <w:br/>
        <w:t xml:space="preserve">               77.  WEIGERT Jan           Příbram     513  172  2</w:t>
        <w:br/>
        <w:t xml:space="preserve">               78.  HOŠEK David           Příbram     513  170  4</w:t>
        <w:br/>
        <w:t xml:space="preserve">               79.  VESELÝ Vladimír       Hazlov      513  146 10</w:t>
        <w:br/>
        <w:t xml:space="preserve">               80.  VYTISKA Zbyněk        Chomutov    512  168  4</w:t>
        <w:br/>
        <w:t xml:space="preserve">               81.  RADA Stanislav        Chomutov    510  145  7</w:t>
        <w:br/>
        <w:t xml:space="preserve">               82.  LIS Luboš             TJ Blatná   506  175  4</w:t>
        <w:br/>
        <w:t xml:space="preserve">               83.  ŠMÍD Ondřej           Chomutov    506  164  7</w:t>
        <w:br/>
        <w:t xml:space="preserve">               84.  HŮDA Josef            Příbram     506  137  9</w:t>
        <w:br/>
        <w:t xml:space="preserve">               85.  VYLEŤAL Bohumil       Loko Cheb   505  182  4</w:t>
        <w:br/>
        <w:t xml:space="preserve">               86.  SOLFRONK Jakub        ŠK.Plzeň    505  158  4</w:t>
        <w:br/>
        <w:t xml:space="preserve">               87.  VONDRUŠ Bedřich       Budějovice  505  145  7</w:t>
        <w:br/>
        <w:t xml:space="preserve">               88.  ČECHURA Václav        SKK K.Vary  504  147 10</w:t>
        <w:br/>
        <w:t xml:space="preserve">               89.  KNEŘ Radek            CB Dobřany  501  184  4</w:t>
        <w:br/>
        <w:t xml:space="preserve">               90.  ŘEZÁČ Luboš           Příbram     500  156  6</w:t>
        <w:br/>
        <w:t xml:space="preserve">               91.  REPČIK Miroslav       Hazlov      491  160  3</w:t>
        <w:br/>
        <w:t xml:space="preserve">               92.  FIŠER Josef st.       CB Dobřany  490  155  6</w:t>
        <w:br/>
        <w:t xml:space="preserve">               93.  WEIGERT Pavel         Příbram     490  131 11</w:t>
        <w:br/>
        <w:t xml:space="preserve">               94.  KLOJDA Václav         Budějovice  476  106 19</w:t>
        <w:br/>
        <w:t xml:space="preserve">               95.  BENDA Jiří            So.Kdyně    457  137  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Strakonice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VOLTR Martin          Budějovice  588  222  2</w:t>
        <w:br/>
        <w:t xml:space="preserve">                2.  JIRKAL Karel          Loučovice   566  197  1</w:t>
        <w:br/>
        <w:t xml:space="preserve">                3.  ŘEZÁČ Luboš           Příbram     565  220  5</w:t>
        <w:br/>
        <w:t xml:space="preserve">                4.  HENDL Oldřich         Příbram     561  192  1</w:t>
        <w:br/>
        <w:t xml:space="preserve">                5.  ČERNÝ Pavel           Budějovice  560  188  5</w:t>
        <w:br/>
        <w:t xml:space="preserve">                6.  PROVAZNÍK Martin      CB Dobřany  560  175  3</w:t>
        <w:br/>
        <w:t xml:space="preserve">                7.  CÍGL Evžen            TJ Blatná   559  180  4</w:t>
        <w:br/>
        <w:t xml:space="preserve">                8.  LIPTÁK Ladislav       Loko Cheb   558  183  1</w:t>
        <w:br/>
        <w:t xml:space="preserve">                9.  POLÁK Petr            Příbram     556  200  0</w:t>
        <w:br/>
        <w:t xml:space="preserve">               10.  MARŠÁT Ota            Hazlov      555  190  4</w:t>
        <w:br/>
        <w:t xml:space="preserve">               11.  ROJ Jaroslav          Příbram     554  191  2</w:t>
        <w:br/>
        <w:t xml:space="preserve">               12.  PAVLÍK Tomáš          Slovan KV   554  187  1</w:t>
        <w:br/>
        <w:t xml:space="preserve">               13.  SUCHÁNEK Jaroslav     Loučovice   552  186  3</w:t>
        <w:br/>
        <w:t xml:space="preserve">               14.  VÍT Martin            ŠK.Plzeň    550  184  2</w:t>
        <w:br/>
        <w:t xml:space="preserve">               15.  KOTAL Michael         So.Kdyně    542  182  1</w:t>
        <w:br/>
        <w:t xml:space="preserve">               16.  HAKEN Petr            Hazlov      540  178  5</w:t>
        <w:br/>
        <w:t xml:space="preserve">               17.  HOŠEK David           Příbram     540  174  3</w:t>
        <w:br/>
        <w:t xml:space="preserve">               18.  HŮDA Josef            Příbram     539  169  0</w:t>
        <w:br/>
        <w:t xml:space="preserve">               19.  ČÍŽ Tomáš             Příbram     538  182  4</w:t>
        <w:br/>
        <w:t xml:space="preserve">               20.  FIŠER Josef ml.       CB Dobřany  536  183  1</w:t>
        <w:br/>
        <w:t xml:space="preserve">               21.  ŠMÍD Ondřej           Chomutov    535  178  2</w:t>
        <w:br/>
        <w:t xml:space="preserve">               22.  VYLEŤAL Bohumil       Loko Cheb   535  163  5</w:t>
        <w:br/>
        <w:t xml:space="preserve">               23.  ŠNEBERGER Michal      CB Dobřany  530  174  4</w:t>
        <w:br/>
        <w:t xml:space="preserve">               24.  SUCHUMEL Robert st.   Chomutov    529  171  3</w:t>
        <w:br/>
        <w:t xml:space="preserve">               25.  NOVÁK Matěj           Hazlov      529  164 11</w:t>
        <w:br/>
        <w:t xml:space="preserve">               26.  MACHÁLEK David        So.Kdyně    528  183  2</w:t>
        <w:br/>
        <w:t xml:space="preserve">               27.  DUŠEK Libor           Loučovice   528  165  7</w:t>
        <w:br/>
        <w:t xml:space="preserve">               28.  KAMIŠ Zdeněk          Budějovice  527  192  4</w:t>
        <w:br/>
        <w:t xml:space="preserve">               29.  ŘÍHÁNEK Pavel         ŠK.Plzeň    527  160  5</w:t>
        <w:br/>
        <w:t xml:space="preserve">               30.  ŠLOUF Radek           Loučovice   526  185  4</w:t>
        <w:br/>
        <w:t xml:space="preserve">               31.  EICHLER Zdeněk        Loko Cheb   526  168  4</w:t>
        <w:br/>
        <w:t xml:space="preserve">               32.  PRŮŠA František       Slovan KV   525  185  9</w:t>
        <w:br/>
        <w:t xml:space="preserve">               33.  FIŠER Josef st.       CB Dobřany  524  168  7</w:t>
        <w:br/>
        <w:t xml:space="preserve">               34.  NOVÁK Stanislav       Hazlov      523  172  0</w:t>
        <w:br/>
        <w:t xml:space="preserve">               35.  WEIS Robert           Loučovice   520  176  5</w:t>
        <w:br/>
        <w:t xml:space="preserve">               36.  FILO Arnošt           Chomutov    519  179  3</w:t>
        <w:br/>
        <w:t xml:space="preserve">               37.  NOVÁČEK Jiří          Loko Cheb   518  157  9</w:t>
        <w:br/>
        <w:t xml:space="preserve">               38.  VYTISKA Zbyněk        Chomutov    517  182  4</w:t>
        <w:br/>
        <w:t xml:space="preserve">               39.  RADA Stanislav        Chomutov    515  177  4</w:t>
        <w:br/>
        <w:t xml:space="preserve">               40.  STAŠA Pavel           Slovan KV   515  159  3</w:t>
        <w:br/>
        <w:t xml:space="preserve">               41.  ČOLÁK Petr            SKK K.Vary  515  154 10</w:t>
        <w:br/>
        <w:t xml:space="preserve">               42.  KOBLIHA Jan           TJ Blatná   514  184  4</w:t>
        <w:br/>
        <w:t xml:space="preserve">               43.  LIS Luboš             TJ Blatná   514  176  3</w:t>
        <w:br/>
        <w:t xml:space="preserve">               44.  ROZHOŇ Miloš          TJ Blatná   514  158  6</w:t>
        <w:br/>
        <w:t xml:space="preserve">               45.  SÝKORA Jan            Budějovice  513  180  4</w:t>
        <w:br/>
        <w:t xml:space="preserve">               46.  DVOŘÁK Jindřich       So.Kdyně    513  160  5</w:t>
        <w:br/>
        <w:t xml:space="preserve">               47.  KUBÍK Jan             Loko Cheb   511  160  5</w:t>
        <w:br/>
        <w:t xml:space="preserve">               48.  KRYSL Václav          SKK K.Vary  508  173  2</w:t>
        <w:br/>
        <w:t xml:space="preserve">               49.  KLOJDA Lukáš          Budějovice  508  160 10</w:t>
        <w:br/>
        <w:t xml:space="preserve">               50.  WEIGERT Jan           Příbram     501  152 10</w:t>
        <w:br/>
        <w:t xml:space="preserve">               51.  VESELÝ Vladimír       Hazlov      500  158  5</w:t>
        <w:br/>
        <w:t xml:space="preserve">               52.  VRABEC Milan          ŠK.Plzeň    500  146  8</w:t>
        <w:br/>
        <w:t xml:space="preserve">               53.  FILEK Ladislav        ŠK.Plzeň    499  164  7</w:t>
        <w:br/>
        <w:t xml:space="preserve">               54.  ŽENÍŠEK Josef         SKK K.Vary  498  167  2</w:t>
        <w:br/>
        <w:t xml:space="preserve">               55.  DOUŠA František       Loko Cheb   496  157  7</w:t>
        <w:br/>
        <w:t xml:space="preserve">               56.  BECK Tomáš            Slovan KV   495  158  9</w:t>
        <w:br/>
        <w:t xml:space="preserve">               57.  TIMURA Tomáš          So.Kdyně    495  149  3</w:t>
        <w:br/>
        <w:t xml:space="preserve">               58.  SACHUNSKÝ Petr        ŠK.Plzeň    493  164  4</w:t>
        <w:br/>
        <w:t xml:space="preserve">               59.  SÁZEL Jan             SKK K.Vary  493  161  7</w:t>
        <w:br/>
        <w:t xml:space="preserve">               60.  VAŇATA Jiří           TJ Blatná   491  156  1</w:t>
        <w:br/>
        <w:t xml:space="preserve">               61.  KŘÍŽ Petr             Příbram     490  152  7</w:t>
        <w:br/>
        <w:t xml:space="preserve">               62.  VANK Jan              SKK K.Vary  490  148  1</w:t>
        <w:br/>
        <w:t xml:space="preserve">               63.  REPČIK Miroslav       Hazlov      490  142  5</w:t>
        <w:br/>
        <w:t xml:space="preserve">               64.  ZENEFELS Jiří         So.Kdyně    489  153  7</w:t>
        <w:br/>
        <w:t xml:space="preserve">               65.  ŠMÍD Stanislav ml.    Chomutov    489  142 14</w:t>
        <w:br/>
        <w:t xml:space="preserve">               66.  BOHÁČ Pavel           SKK K.Vary  488  158  5</w:t>
        <w:br/>
        <w:t xml:space="preserve">               67.  HLAVÁČ Václav         Slovan KV   478  136  5</w:t>
        <w:br/>
        <w:t xml:space="preserve">               68.  ŠLAJER Jiří           ŠK.Plzeň    472  154  7</w:t>
        <w:br/>
        <w:t xml:space="preserve">               69.  GONDEK Josef          Loučovice   472  150  6</w:t>
        <w:br/>
        <w:t xml:space="preserve">               70.  KOBLIHA Vít           TJ Blatná   470  156  6</w:t>
        <w:br/>
        <w:t xml:space="preserve">               71.  LOMMER Jan            So.Kdyně    465  133 11</w:t>
        <w:br/>
        <w:t xml:space="preserve">               72.  KAMÍR Jan             CB Dobřany  462  144 12</w:t>
        <w:br/>
        <w:t xml:space="preserve">               73.  KLOJDA Václav         Budějovice  455  140 18</w:t>
        <w:br/>
        <w:t xml:space="preserve">               74.  KOUBSKÝ Jan           CB Dobřany  218   52 1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Škoda Plzeň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 xml:space="preserve">1.  BENDA Jiří            So.Kdyně    </w:t>
      </w:r>
      <w:r>
        <w:rPr>
          <w:rFonts w:cs="Courier New"/>
          <w:b/>
          <w:color w:val="FF0000"/>
          <w:sz w:val="22"/>
          <w:szCs w:val="18"/>
        </w:rPr>
        <w:t>609</w:t>
      </w:r>
      <w:r>
        <w:rPr>
          <w:rFonts w:cs="Courier New"/>
          <w:color w:val="000000"/>
          <w:sz w:val="22"/>
          <w:szCs w:val="18"/>
        </w:rPr>
        <w:t xml:space="preserve">  224  1</w:t>
        <w:br/>
        <w:t xml:space="preserve">                2.  FIŠER Josef ml.       CB Dobřany  </w:t>
      </w:r>
      <w:r>
        <w:rPr>
          <w:rFonts w:cs="Courier New"/>
          <w:b/>
          <w:color w:val="FF0000"/>
          <w:sz w:val="22"/>
          <w:szCs w:val="18"/>
        </w:rPr>
        <w:t>605</w:t>
      </w:r>
      <w:r>
        <w:rPr>
          <w:rFonts w:cs="Courier New"/>
          <w:color w:val="000000"/>
          <w:sz w:val="22"/>
          <w:szCs w:val="18"/>
        </w:rPr>
        <w:t xml:space="preserve">  213  1</w:t>
        <w:br/>
        <w:t xml:space="preserve">                3.  PAVLÍK Tomáš          Slovan KV   </w:t>
      </w:r>
      <w:r>
        <w:rPr>
          <w:rFonts w:cs="Courier New"/>
          <w:b/>
          <w:color w:val="FF0000"/>
          <w:sz w:val="22"/>
          <w:szCs w:val="18"/>
        </w:rPr>
        <w:t>601</w:t>
      </w:r>
      <w:r>
        <w:rPr>
          <w:rFonts w:cs="Courier New"/>
          <w:color w:val="000000"/>
          <w:sz w:val="22"/>
          <w:szCs w:val="18"/>
        </w:rPr>
        <w:t xml:space="preserve">  206  2</w:t>
        <w:br/>
        <w:t xml:space="preserve">                4.  NOVÁČEK Jiří          Loko Cheb   598  217  1</w:t>
        <w:br/>
        <w:t xml:space="preserve">                5.  VOLTR Martin          Budějovice  587  221  2</w:t>
        <w:br/>
        <w:t xml:space="preserve">                6.  LIPTÁK Ladislav       Loko Cheb   582  209  1</w:t>
        <w:br/>
        <w:t xml:space="preserve">                7.  VÍT Martin            ŠK.Plzeň    579  195  3</w:t>
        <w:br/>
        <w:t xml:space="preserve">                8.  ŘÍHÁNEK Pavel         ŠK.Plzeň    578  187  1</w:t>
        <w:br/>
        <w:t xml:space="preserve">                9.  SACHUNSKÝ Petr        ŠK.Plzeň    576  202  0</w:t>
        <w:br/>
        <w:t xml:space="preserve">               10.  SOLFRONK Jakub        ŠK.Plzeň    575  201  4</w:t>
        <w:br/>
        <w:t xml:space="preserve">               11.  VRABEC Milan          ŠK.Plzeň    574  189  4</w:t>
        <w:br/>
        <w:t xml:space="preserve">               12.  ŠLOUF Radek           Loučovice   571  201  2</w:t>
        <w:br/>
        <w:t xml:space="preserve">               13.  ŘEZÁČ Luboš           Příbram     570  197  4</w:t>
        <w:br/>
        <w:t xml:space="preserve">               14.  WITTWAR Michael       Hazlov      570  190  4</w:t>
        <w:br/>
        <w:t xml:space="preserve">               15.  HAKEN Petr            Hazlov      569  204  2</w:t>
        <w:br/>
        <w:t xml:space="preserve">               16.  KOUBSKÝ Jan           CB Dobřany  569  199  3</w:t>
        <w:br/>
        <w:t xml:space="preserve">               17.  KUŽELÍK Václav        So.Kdyně    569  188  1</w:t>
        <w:br/>
        <w:t xml:space="preserve">               18.  VANK Jan              SKK K.Vary  568  185  0</w:t>
        <w:br/>
        <w:t xml:space="preserve">               19.  FILEK Ladislav        ŠK.Plzeň    568  183  8</w:t>
        <w:br/>
        <w:t xml:space="preserve">               20.  HLAVÁČ Václav         Slovan KV   567  191  1</w:t>
        <w:br/>
        <w:t xml:space="preserve">               21.  ŠNAJDR Josef          ŠK.Plzeň    564  193  3</w:t>
        <w:br/>
        <w:t xml:space="preserve">               22.  FINDEJS Milan         ŠK.Plzeň    562  168  7</w:t>
        <w:br/>
        <w:t xml:space="preserve">               23.  KAMIŠ Zdeněk          Budějovice  560  175  6</w:t>
        <w:br/>
        <w:t xml:space="preserve">               24.  NOVÁK Matěj           Hazlov      558  188  2</w:t>
        <w:br/>
        <w:t xml:space="preserve">               25.  KOTAL Michael         So.Kdyně    558  183  5</w:t>
        <w:br/>
        <w:t xml:space="preserve">               26.  SMOLENA Jan           Loučovice   557  207  2</w:t>
        <w:br/>
        <w:t xml:space="preserve">               27.  ROJ Jaroslav          Příbram     554  213  4</w:t>
        <w:br/>
        <w:t xml:space="preserve">               28.  REBAN Jiří            Budějovice  554  172 12</w:t>
        <w:br/>
        <w:t xml:space="preserve">               29.  HENDL Oldřich         Příbram     553  194  2</w:t>
        <w:br/>
        <w:t xml:space="preserve">               30.  SUCHUMEL Robert st.   Chomutov    551  179  9</w:t>
        <w:br/>
        <w:t xml:space="preserve">               31.  DVOŘÁK Jindřich       So.Kdyně    551  176  5</w:t>
        <w:br/>
        <w:t xml:space="preserve">               32.  BEK Milan             CB Dobřany  550  180 11</w:t>
        <w:br/>
        <w:t xml:space="preserve">               33.  LIS Luboš             TJ Blatná   549  185  3</w:t>
        <w:br/>
        <w:t xml:space="preserve">               34.  FILO Arnošt           Chomutov    549  183  2</w:t>
        <w:br/>
        <w:t xml:space="preserve">               35.  ŠMÍD Stanislav ml.    Chomutov    546  176  2</w:t>
        <w:br/>
        <w:t xml:space="preserve">               36.  PROVAZNÍK Martin      CB Dobřany  545  178  6</w:t>
        <w:br/>
        <w:t xml:space="preserve">               37.  JIRKAL Karel          Loučovice   544  184  3</w:t>
        <w:br/>
        <w:t xml:space="preserve">               38.  ŠLAJER Jiří           ŠK.Plzeň    542  168  2</w:t>
        <w:br/>
        <w:t xml:space="preserve">               39.  GONDEK Josef          Loučovice   541  179  6</w:t>
        <w:br/>
        <w:t xml:space="preserve">               40.  PRŮŠA František       Slovan KV   540  186  3</w:t>
        <w:br/>
        <w:t xml:space="preserve">               41.  KRYSL Václav          SKK K.Vary  540  162  5</w:t>
        <w:br/>
        <w:t xml:space="preserve">               42.  NOVÁK Stanislav       Hazlov      539  176  3</w:t>
        <w:br/>
        <w:t xml:space="preserve">               43.  VOKURKA Jiří          TJ Blatná   539  162  4</w:t>
        <w:br/>
        <w:t xml:space="preserve">               44.  ŠMÍD Stanislav st.    Chomutov    537  168  8</w:t>
        <w:br/>
        <w:t xml:space="preserve">               45.  HEJBAL Milan          Budějovice  535  187  3</w:t>
        <w:br/>
        <w:t xml:space="preserve">               46.  DOUŠA František       Loko Cheb   534  179  4</w:t>
        <w:br/>
        <w:t xml:space="preserve">               47.  HOJSÁK Jiří           Slovan KV   534  160 11</w:t>
        <w:br/>
        <w:t xml:space="preserve">               48.  KNEŘ Radek            CB Dobřany  533  187  7</w:t>
        <w:br/>
        <w:t xml:space="preserve">               49.  KUČERA Oldřich        ŠK.Plzeň    533  175  5</w:t>
        <w:br/>
        <w:t xml:space="preserve">               50.  POLÁK Petr            Příbram     533  173  3</w:t>
        <w:br/>
        <w:t xml:space="preserve">               51.  KOBLIHA Jan           TJ Blatná   532  168  4</w:t>
        <w:br/>
        <w:t xml:space="preserve">               52.  HOŠEK David           Příbram     531  182  2</w:t>
        <w:br/>
        <w:t xml:space="preserve">               53.  ROZHOŇ Miloš          TJ Blatná   531  175  7</w:t>
        <w:br/>
        <w:t xml:space="preserve">               54.  STAŠA Pavel           Slovan KV   531  173  3</w:t>
        <w:br/>
        <w:t xml:space="preserve">               55.  EICHLER Zdeněk        Loko Cheb   528  175  8</w:t>
        <w:br/>
        <w:t xml:space="preserve">               56.  BOHÁČ Pavel           SKK K.Vary  527  181  7</w:t>
        <w:br/>
        <w:t xml:space="preserve">               57.  MACHÁLEK David        So.Kdyně    527  168  8</w:t>
        <w:br/>
        <w:t xml:space="preserve">               58.  ŠNEBERGER Michal      CB Dobřany  526  148  5</w:t>
        <w:br/>
        <w:t xml:space="preserve">               59.  KUBÍK Jan             Loko Cheb   523  185  1</w:t>
        <w:br/>
        <w:t xml:space="preserve">               60.  BECK Tomáš            Slovan KV   522  184  1</w:t>
        <w:br/>
        <w:t xml:space="preserve">               61.  DUŠEK Libor           Loučovice   522  177  2</w:t>
        <w:br/>
        <w:t xml:space="preserve">               62.  CÍGL Evžen            TJ Blatná   520  182  4</w:t>
        <w:br/>
        <w:t xml:space="preserve">               63.  MARŠÁT Ota            Hazlov      517  149  3</w:t>
        <w:br/>
        <w:t xml:space="preserve">               64.  SÁZEL Jan             SKK K.Vary  516  184  8</w:t>
        <w:br/>
        <w:t xml:space="preserve">               65.  HŮDA Josef            Příbram     515  164  3</w:t>
        <w:br/>
        <w:t xml:space="preserve">               66.  LOMMER Jan            So.Kdyně    513  173  6</w:t>
        <w:br/>
        <w:t xml:space="preserve">               67.  VESELÝ Vladimír       Hazlov      513  158  8</w:t>
        <w:br/>
        <w:t xml:space="preserve">               68.  KOBLIHA Vít           TJ Blatná   512  161 13</w:t>
        <w:br/>
        <w:t xml:space="preserve">               69.  VYLEŤAL Bohumil       Loko Cheb   506  164 12</w:t>
        <w:br/>
        <w:t xml:space="preserve">               70.  KUPKA Libor           SKK K.Vary  506  151 10</w:t>
        <w:br/>
        <w:t xml:space="preserve">               71.  KLOJDA Lukáš          Budějovice  503  152  8</w:t>
        <w:br/>
        <w:t xml:space="preserve">               72.  SUCHÁNEK Jaroslav     Loučovice   494  153 11</w:t>
        <w:br/>
        <w:t xml:space="preserve">               73.  SÝKORA Jan            Budějovice  490  141  8</w:t>
        <w:br/>
        <w:t xml:space="preserve">               74.  ŽENÍŠEK Josef         SKK K.Vary  486  140  6</w:t>
        <w:br/>
        <w:t xml:space="preserve">               75.  VYTISKA Zbyněk        Chomutov    483  143  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Č.Kruml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JIRKAL Karel          Loučovice   584  194  2</w:t>
        <w:br/>
        <w:t xml:space="preserve">                2.  DUŠEK Libor           Loučovice   577  199  4</w:t>
        <w:br/>
        <w:t xml:space="preserve">                3.  ŠLOUF Radek           Loučovice   551  191  2</w:t>
        <w:br/>
        <w:t xml:space="preserve">                4.  MARŠÁT Ota            Hazlov      551  173  2</w:t>
        <w:br/>
        <w:t xml:space="preserve">                5.  SUCHÁNEK Jaroslav     Loučovice   550  182  2</w:t>
        <w:br/>
        <w:t xml:space="preserve">                6.  GONDEK Josef          Loučovice   547  175  3</w:t>
        <w:br/>
        <w:t xml:space="preserve">                7.  FIŠER Josef ml.       CB Dobřany  544  186  3</w:t>
        <w:br/>
        <w:t xml:space="preserve">                8.  VESELÝ Vladimír       Hazlov      542  178  3</w:t>
        <w:br/>
        <w:t xml:space="preserve">                9.  PRŮŠA František       Slovan KV   539  192  5</w:t>
        <w:br/>
        <w:t xml:space="preserve">               10.  SMOLENA Jan           Loučovice   537  181  3</w:t>
        <w:br/>
        <w:t xml:space="preserve">               11.  WEIS Robert           Loučovice   536  188  4</w:t>
        <w:br/>
        <w:t xml:space="preserve">               12.  PROVAZNÍK Martin      CB Dobřany  532  181  1</w:t>
        <w:br/>
        <w:t xml:space="preserve">               13.  KAMIŠ Zdeněk          Budějovice  529  180  1</w:t>
        <w:br/>
        <w:t xml:space="preserve">               14.  VOLTR Martin          Budějovice  526  162  7</w:t>
        <w:br/>
        <w:t xml:space="preserve">               15.  KOUBSKÝ Jan           CB Dobřany  524  173  5</w:t>
        <w:br/>
        <w:t xml:space="preserve">               16.  HLAVÁČ Václav         Slovan KV   520  175  4</w:t>
        <w:br/>
        <w:t xml:space="preserve">               17.  HENDL Oldřich         Příbram     520  174  7</w:t>
        <w:br/>
        <w:t xml:space="preserve">               18.  HŮDA Josef            Příbram     520  169  8</w:t>
        <w:br/>
        <w:t xml:space="preserve">               19.  POLÁK Petr            Příbram     520  160  4</w:t>
        <w:br/>
        <w:t xml:space="preserve">               20.  MACHÁLEK David        So.Kdyně    519  176  1</w:t>
        <w:br/>
        <w:t xml:space="preserve">               21.  PAVLÍK Tomáš          Slovan KV   519  175  2</w:t>
        <w:br/>
        <w:t xml:space="preserve">               22.  ČERNÝ Pavel           Budějovice  519  163  5</w:t>
        <w:br/>
        <w:t xml:space="preserve">               23.  ROZHOŇ Miloš          TJ Blatná   519  162 11</w:t>
        <w:br/>
        <w:t xml:space="preserve">               24.  NOVÁK Stanislav       Hazlov      518  180  4</w:t>
        <w:br/>
        <w:t xml:space="preserve">               25.  HOJSÁK Jiří           Slovan KV   518  174 10</w:t>
        <w:br/>
        <w:t xml:space="preserve">               26.  BENDA Jiří            So.Kdyně    517  178  3</w:t>
        <w:br/>
        <w:t xml:space="preserve">               27.  SACHUNSKÝ Petr        ŠK.Plzeň    517  170  5</w:t>
        <w:br/>
        <w:t xml:space="preserve">               28.  ŠMÍD Stanislav ml.    Chomutov    517  160  4</w:t>
        <w:br/>
        <w:t xml:space="preserve">               29.  BOHÁČ Pavel           SKK K.Vary  512  176  2</w:t>
        <w:br/>
        <w:t xml:space="preserve">               30.  SÝKORA Jan            Budějovice  512  176  4</w:t>
        <w:br/>
        <w:t xml:space="preserve">               31.  KLOJDA Lukáš          Budějovice  512  167  5</w:t>
        <w:br/>
        <w:t xml:space="preserve">               32.  ČÍŽ Tomáš             Příbram     512  158  5</w:t>
        <w:br/>
        <w:t xml:space="preserve">               33.  ŠNAJDR Josef          ŠK.Plzeň    508  168  9</w:t>
        <w:br/>
        <w:t xml:space="preserve">               34.  FILO Arnošt           Chomutov    506  172  5</w:t>
        <w:br/>
        <w:t xml:space="preserve">               35.  KRYSL Václav          SKK K.Vary  505  174  5</w:t>
        <w:br/>
        <w:t xml:space="preserve">               36.  ŠNEBERGER Michal      CB Dobřany  505  167  6</w:t>
        <w:br/>
        <w:t xml:space="preserve">               37.  ČOLÁK Petr            SKK K.Vary  505  164  7</w:t>
        <w:br/>
        <w:t xml:space="preserve">               38.  DVOŘÁK Jindřich       So.Kdyně    504  177  4</w:t>
        <w:br/>
        <w:t xml:space="preserve">               39.  PROKEŠ Filip          Chomutov    504  161 11</w:t>
        <w:br/>
        <w:t xml:space="preserve">               40.  CÍGL Evžen            TJ Blatná   503  179  5</w:t>
        <w:br/>
        <w:t xml:space="preserve">               41.  EICHLER Zdeněk        Loko Cheb   502  151  7</w:t>
        <w:br/>
        <w:t xml:space="preserve">               42.  SOLFRONK Jakub        ŠK.Plzeň    502  139  7</w:t>
        <w:br/>
        <w:t xml:space="preserve">               43.  LOMMER Jan            So.Kdyně    497  156  4</w:t>
        <w:br/>
        <w:t xml:space="preserve">               44.  KLEPÁČEK Adolf        Loko Cheb   497  136 11</w:t>
        <w:br/>
        <w:t xml:space="preserve">               45.  KOBLIHA Vít           TJ Blatná   495  165 10</w:t>
        <w:br/>
        <w:t xml:space="preserve">               46.  VANK Jan              SKK K.Vary  494  145  6</w:t>
        <w:br/>
        <w:t xml:space="preserve">               47.  SUCHUMEL Robert st.   Chomutov    491  153 11</w:t>
        <w:br/>
        <w:t xml:space="preserve">               48.  KOBLIHA Jan           TJ Blatná   490  156  7</w:t>
        <w:br/>
        <w:t xml:space="preserve">               49.  VYTISKA Zbyněk        Chomutov    490  142  9</w:t>
        <w:br/>
        <w:t xml:space="preserve">               50.  WITTWAR Michael       Hazlov      489  149  6</w:t>
        <w:br/>
        <w:t xml:space="preserve">               51.  HAKEN Petr            Hazlov      489  143  7</w:t>
        <w:br/>
        <w:t xml:space="preserve">               52.  NOVÁK Matěj           Hazlov      487  169  7</w:t>
        <w:br/>
        <w:t xml:space="preserve">               53.  TIMURA Tomáš          So.Kdyně    487  153  5</w:t>
        <w:br/>
        <w:t xml:space="preserve">               54.  HOŠEK David           Příbram     486  156  4</w:t>
        <w:br/>
        <w:t xml:space="preserve">               55.  SCHUBERT Pavel        Loko Cheb   485  141  7</w:t>
        <w:br/>
        <w:t xml:space="preserve">               56.  JAROŠ Jiří            Loko Cheb   485  136 11</w:t>
        <w:br/>
        <w:t xml:space="preserve">               57.  FINDEJS Milan         ŠK.Plzeň    483  139 10</w:t>
        <w:br/>
        <w:t xml:space="preserve">               58.  TRAKAL Martin         SKK K.Vary  479  144 10</w:t>
        <w:br/>
        <w:t xml:space="preserve">               59.  VAŇATA Jiří           TJ Blatná   479  141  8</w:t>
        <w:br/>
        <w:t xml:space="preserve">               60.  BEK Milan             CB Dobřany  478  140 10</w:t>
        <w:br/>
        <w:t xml:space="preserve">               61.  VOKURKA Jiří          TJ Blatná   478  138  8</w:t>
        <w:br/>
        <w:t xml:space="preserve">               62.  DOUŠA František       Loko Cheb   472  158  6</w:t>
        <w:br/>
        <w:t xml:space="preserve">               63.  KLOJDA Václav         Budějovice  472  133 11</w:t>
        <w:br/>
        <w:t xml:space="preserve">               64.  ZENEFELS Jiří         So.Kdyně    470  131  9</w:t>
        <w:br/>
        <w:t xml:space="preserve">               65.  KNEŘ Radek            CB Dobřany  469  141 12</w:t>
        <w:br/>
        <w:t xml:space="preserve">               66.  ŽENÍŠEK Josef         SKK K.Vary  467  143  8</w:t>
        <w:br/>
        <w:t xml:space="preserve">               67.  VYLEŤAL Bohumil       Loko Cheb   467  122 12</w:t>
        <w:br/>
        <w:t xml:space="preserve">               68.  ŘEZÁČ Luboš           Příbram     466  132 14</w:t>
        <w:br/>
        <w:t xml:space="preserve">               69.  BESEDA Petr           Slovan KV   460  142  9</w:t>
        <w:br/>
        <w:t xml:space="preserve">               70.  STAŠA Pavel           Slovan KV   453  133  8</w:t>
        <w:br/>
        <w:t xml:space="preserve">               71.  VÍT Martin            ŠK.Plzeň    449  142  6</w:t>
        <w:br/>
      </w:r>
    </w:p>
    <w:p>
      <w:pPr>
        <w:pStyle w:val="MonospaceChar"/>
        <w:jc w:val="left"/>
        <w:rPr/>
      </w:pPr>
      <w:r>
        <w:rPr/>
      </w:r>
    </w:p>
    <w:p>
      <w:pPr>
        <w:pStyle w:val="Heading"/>
        <w:rPr>
          <w:bdr w:val="single" w:sz="12" w:space="0" w:color="0000FF"/>
          <w:shd w:fill="FFCC99" w:val="clear"/>
        </w:rPr>
      </w:pPr>
      <w:r>
        <w:rPr>
          <w:rFonts w:eastAsia="Comic Sans MS"/>
          <w:bdr w:val="single" w:sz="12" w:space="0" w:color="0000FF"/>
          <w:shd w:fill="FFCC99" w:val="clear"/>
        </w:rPr>
        <w:t xml:space="preserve"> </w:t>
      </w:r>
      <w:r>
        <w:rPr>
          <w:bdr w:val="single" w:sz="12" w:space="0" w:color="0000FF"/>
          <w:shd w:fill="FFCC99" w:val="clear"/>
        </w:rPr>
        <w:t xml:space="preserve">Statistika nejlepších výkonů družstev  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>
          <w:szCs w:val="24"/>
          <w:u w:val="single" w:color="FF0000"/>
        </w:rPr>
      </w:pPr>
      <w:r>
        <w:rPr/>
        <w:t xml:space="preserve">50 nejlepších výkonů družstev  - </w:t>
      </w:r>
      <w:r>
        <w:rPr>
          <w:szCs w:val="24"/>
          <w:u w:val="single" w:color="FF0000"/>
        </w:rPr>
        <w:t>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u w:val="single" w:color="FF0000"/>
        </w:rPr>
      </w:pPr>
      <w:r>
        <w:rPr>
          <w:rFonts w:cs="Courier New" w:ascii="Courier New" w:hAnsi="Courier New"/>
          <w:sz w:val="18"/>
          <w:szCs w:val="18"/>
          <w:u w:val="single" w:color="FF0000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 xml:space="preserve">1.  Škoda VS Plzeň                     </w:t>
      </w:r>
      <w:r>
        <w:rPr>
          <w:rFonts w:cs="Courier New"/>
          <w:b/>
          <w:color w:val="FF0000"/>
          <w:szCs w:val="20"/>
        </w:rPr>
        <w:t>3375</w:t>
      </w:r>
      <w:r>
        <w:rPr>
          <w:rFonts w:cs="Courier New"/>
          <w:color w:val="000000"/>
          <w:szCs w:val="20"/>
        </w:rPr>
        <w:t xml:space="preserve">   Š.Plzeň      1.kolo  (13/09)</w:t>
        <w:br/>
        <w:t xml:space="preserve">    2.  SKK Karl.Vary                      </w:t>
      </w:r>
      <w:r>
        <w:rPr>
          <w:rFonts w:cs="Courier New"/>
          <w:b/>
          <w:color w:val="FF0000"/>
          <w:szCs w:val="20"/>
        </w:rPr>
        <w:t>3352</w:t>
      </w:r>
      <w:r>
        <w:rPr>
          <w:rFonts w:cs="Courier New"/>
          <w:color w:val="000000"/>
          <w:szCs w:val="20"/>
        </w:rPr>
        <w:t xml:space="preserve">   SKK 14      13.kolo  (10/01)</w:t>
        <w:br/>
        <w:t xml:space="preserve">    3.  Kovohutě Příbram                   </w:t>
      </w:r>
      <w:r>
        <w:rPr>
          <w:rFonts w:cs="Courier New"/>
          <w:b/>
          <w:color w:val="FF0000"/>
          <w:szCs w:val="20"/>
        </w:rPr>
        <w:t>3336</w:t>
      </w:r>
      <w:r>
        <w:rPr>
          <w:rFonts w:cs="Courier New"/>
          <w:color w:val="000000"/>
          <w:szCs w:val="20"/>
        </w:rPr>
        <w:t xml:space="preserve">   Hazlov 14   18.kolo  (28/02)</w:t>
        <w:br/>
        <w:t xml:space="preserve">    4.  Škoda VS Plzeň                     </w:t>
      </w:r>
      <w:r>
        <w:rPr>
          <w:rFonts w:cs="Courier New"/>
          <w:b/>
          <w:color w:val="FF0000"/>
          <w:szCs w:val="20"/>
        </w:rPr>
        <w:t>3330</w:t>
      </w:r>
      <w:r>
        <w:rPr>
          <w:rFonts w:cs="Courier New"/>
          <w:color w:val="000000"/>
          <w:szCs w:val="20"/>
        </w:rPr>
        <w:t xml:space="preserve">   Š.Plzeň     20.kolo  (21/03)</w:t>
        <w:br/>
        <w:t xml:space="preserve">    5.  CB Dobřany                         </w:t>
      </w:r>
      <w:r>
        <w:rPr>
          <w:rFonts w:cs="Courier New"/>
          <w:b/>
          <w:color w:val="FF0000"/>
          <w:szCs w:val="20"/>
        </w:rPr>
        <w:t>3328</w:t>
      </w:r>
      <w:r>
        <w:rPr>
          <w:rFonts w:cs="Courier New"/>
          <w:color w:val="000000"/>
          <w:szCs w:val="20"/>
        </w:rPr>
        <w:t xml:space="preserve">   Š.Plzeň      6.kolo  (25/10)</w:t>
        <w:br/>
        <w:t xml:space="preserve">    6.  Sokol Kdyně                        </w:t>
      </w:r>
      <w:r>
        <w:rPr>
          <w:rFonts w:cs="Courier New"/>
          <w:b/>
          <w:color w:val="FF0000"/>
          <w:szCs w:val="20"/>
        </w:rPr>
        <w:t>3327</w:t>
      </w:r>
      <w:r>
        <w:rPr>
          <w:rFonts w:cs="Courier New"/>
          <w:color w:val="000000"/>
          <w:szCs w:val="20"/>
        </w:rPr>
        <w:t xml:space="preserve">   Š.Plzeň     13.kolo  (10/01)</w:t>
        <w:br/>
        <w:t xml:space="preserve">    7.  SKK Karl.Vary                      </w:t>
      </w:r>
      <w:r>
        <w:rPr>
          <w:rFonts w:cs="Courier New"/>
          <w:b/>
          <w:color w:val="FF0000"/>
          <w:szCs w:val="20"/>
        </w:rPr>
        <w:t>3316</w:t>
      </w:r>
      <w:r>
        <w:rPr>
          <w:rFonts w:cs="Courier New"/>
          <w:color w:val="000000"/>
          <w:szCs w:val="20"/>
        </w:rPr>
        <w:t xml:space="preserve">   SKK 14       9.kolo  (15/11)</w:t>
        <w:br/>
        <w:t xml:space="preserve">    8.  Sokol Kdyně                        </w:t>
      </w:r>
      <w:r>
        <w:rPr>
          <w:rFonts w:cs="Courier New"/>
          <w:b/>
          <w:color w:val="FF0000"/>
          <w:szCs w:val="20"/>
        </w:rPr>
        <w:t>3315</w:t>
      </w:r>
      <w:r>
        <w:rPr>
          <w:rFonts w:cs="Courier New"/>
          <w:color w:val="000000"/>
          <w:szCs w:val="20"/>
        </w:rPr>
        <w:t xml:space="preserve">   Kdyně       18.kolo  (28/02)</w:t>
        <w:br/>
        <w:t xml:space="preserve">    9.  Sokol Kdyně                        </w:t>
      </w:r>
      <w:r>
        <w:rPr>
          <w:rFonts w:cs="Courier New"/>
          <w:b/>
          <w:color w:val="FF0000"/>
          <w:szCs w:val="20"/>
        </w:rPr>
        <w:t>3312</w:t>
      </w:r>
      <w:r>
        <w:rPr>
          <w:rFonts w:cs="Courier New"/>
          <w:color w:val="000000"/>
          <w:szCs w:val="20"/>
        </w:rPr>
        <w:t xml:space="preserve">   Dobřany      3.kolo  (27/09)</w:t>
        <w:br/>
        <w:t xml:space="preserve">   10.  TJ Blatná                          </w:t>
      </w:r>
      <w:r>
        <w:rPr>
          <w:rFonts w:cs="Courier New"/>
          <w:b/>
          <w:color w:val="FF0000"/>
          <w:szCs w:val="20"/>
        </w:rPr>
        <w:t>3311</w:t>
      </w:r>
      <w:r>
        <w:rPr>
          <w:rFonts w:cs="Courier New"/>
          <w:color w:val="000000"/>
          <w:szCs w:val="20"/>
        </w:rPr>
        <w:t xml:space="preserve">   Hazlov 14   20.kolo  (21/03)</w:t>
        <w:br/>
        <w:t xml:space="preserve">   11.  Jiskra Hazlov                      </w:t>
      </w:r>
      <w:r>
        <w:rPr>
          <w:rFonts w:cs="Courier New"/>
          <w:b/>
          <w:color w:val="FF0000"/>
          <w:szCs w:val="20"/>
        </w:rPr>
        <w:t>3303</w:t>
      </w:r>
      <w:r>
        <w:rPr>
          <w:rFonts w:cs="Courier New"/>
          <w:color w:val="000000"/>
          <w:szCs w:val="20"/>
        </w:rPr>
        <w:t xml:space="preserve">   Hazlov 14    1.kolo  (13/09)</w:t>
        <w:br/>
        <w:t xml:space="preserve">   12.  Jiskra Hazlov                      </w:t>
      </w:r>
      <w:r>
        <w:rPr>
          <w:rFonts w:cs="Courier New"/>
          <w:b/>
          <w:color w:val="FF0000"/>
          <w:szCs w:val="20"/>
        </w:rPr>
        <w:t>3303</w:t>
      </w:r>
      <w:r>
        <w:rPr>
          <w:rFonts w:cs="Courier New"/>
          <w:color w:val="000000"/>
          <w:szCs w:val="20"/>
        </w:rPr>
        <w:t xml:space="preserve">   Hazlov 14    4.kolo  (11/10)</w:t>
        <w:br/>
        <w:t xml:space="preserve">   13.  Škoda VS Plzeň                     </w:t>
      </w:r>
      <w:r>
        <w:rPr>
          <w:rFonts w:cs="Courier New"/>
          <w:b/>
          <w:color w:val="FF0000"/>
          <w:szCs w:val="20"/>
        </w:rPr>
        <w:t>3301</w:t>
      </w:r>
      <w:r>
        <w:rPr>
          <w:rFonts w:cs="Courier New"/>
          <w:color w:val="000000"/>
          <w:szCs w:val="20"/>
        </w:rPr>
        <w:t xml:space="preserve">   Š.Plzeň     22.kolo  (11/04)</w:t>
        <w:br/>
        <w:t xml:space="preserve">   14.  Škoda VS Plzeň                     3299   Š.Plzeň      3.kolo  (27/09)</w:t>
        <w:br/>
        <w:t xml:space="preserve">   15.  TJ Blatná                          3297   Blatná      21.kolo  (28/03)</w:t>
        <w:br/>
        <w:t xml:space="preserve">   16.  Jiskra Hazlov                      3296   Hazlov 14    8.kolo  (08/11)</w:t>
        <w:br/>
        <w:t xml:space="preserve">   17.  Slovan K.Vary                      3295   Š.Plzeň     10.kolo  (22/11)</w:t>
        <w:br/>
        <w:t xml:space="preserve">   18.  SKK Karl.Vary                      3289   SKK 14      18.kolo  (28/02)</w:t>
        <w:br/>
        <w:t xml:space="preserve">   19.  SKK Karl.Vary                      3287   SKK 14       4.kolo  (11/10)</w:t>
        <w:br/>
        <w:t xml:space="preserve">   20.  Sokol Kdyně                        3287   Hazlov 14   10.kolo  (22/11)</w:t>
        <w:br/>
        <w:t xml:space="preserve">   21.  Jiskra Hazlov                      3287   Hazlov 14   12.kolo  (06/12)</w:t>
        <w:br/>
        <w:t xml:space="preserve">   22.  Slovan K.Vary                      3286   SKK 14       9.kolo  (15/11)</w:t>
        <w:br/>
        <w:t xml:space="preserve">   23.  SKK Karl.Vary                      3282   SKK 14       8.kolo  (08/11)</w:t>
        <w:br/>
        <w:t xml:space="preserve">   24.  Škoda VS Plzeň                     3281   Š.Plzeň      5.kolo  (18/10)</w:t>
        <w:br/>
        <w:t xml:space="preserve">   25.  Jiskra Hazlov                      3279   Hazlov 14   20.kolo  (21/03)</w:t>
        <w:br/>
        <w:t xml:space="preserve">   26.  TJ Blatná                          3274   Kdyně        8.kolo  (08/11)</w:t>
        <w:br/>
        <w:t xml:space="preserve">   27.  Škoda VS Plzeň                     3272   Š.Plzeň     10.kolo  (22/11)</w:t>
        <w:br/>
        <w:t xml:space="preserve">   28.  Lokomotiva Cheb                    3271   Š.Plzeň      3.kolo  (27/09)</w:t>
        <w:br/>
        <w:t xml:space="preserve">   29.  Sokol Kdyně                        3268   Kdyně       11.kolo  (29/11)</w:t>
        <w:br/>
        <w:t xml:space="preserve">   30.  Slovan K.Vary                      3267   Hazlov 14    4.kolo  (11/10)</w:t>
        <w:br/>
        <w:t xml:space="preserve">   31.  Jiskra Hazlov                      3266   Š.Plzeň      5.kolo  (18/10)</w:t>
        <w:br/>
        <w:t xml:space="preserve">   32.  Jiskra Hazlov                      3263   Hazlov 14    6.kolo  (04/10)</w:t>
        <w:br/>
        <w:t xml:space="preserve">   33.  TJ Blatná                          3260   SKK 14       5.kolo  (18/10)</w:t>
        <w:br/>
        <w:t xml:space="preserve">   34.  Slovan K.Vary                      3260   SKK 14      12.kolo  (06/12)</w:t>
        <w:br/>
        <w:t xml:space="preserve">   35.  SKK Karl.Vary                      3258   SKK 14      22.kolo  (11/04)</w:t>
        <w:br/>
        <w:t xml:space="preserve">   36.  Sokol Kdyně                        3256   Blatná      19.kolo  (07/03)</w:t>
        <w:br/>
        <w:t xml:space="preserve">   37.  Kovohutě Příbram                   3256   Š.Plzeň     20.kolo  (21/03)</w:t>
        <w:br/>
        <w:t xml:space="preserve">   38.  Jiskra Hazlov                      3254   Kdyně       21.kolo  (28/03)</w:t>
        <w:br/>
        <w:t xml:space="preserve">   39.  TJ Blatná                          3253   Hazlov 14    6.kolo  (04/10)</w:t>
        <w:br/>
        <w:t xml:space="preserve">   40.  Škoda VS Plzeň                     3253   Š.Plzeň      8.kolo  (08/11)</w:t>
        <w:br/>
        <w:t xml:space="preserve">   41.  CB Dobřany                         3252   Dobřany      3.kolo  (27/09)</w:t>
        <w:br/>
        <w:t xml:space="preserve">   42.  Slovan K.Vary                      3251   SKK 14       2.kolo  (20/09)</w:t>
        <w:br/>
        <w:t xml:space="preserve">   43.  Sokol Kdyně                        3251   Kdyně        8.kolo  (08/11)</w:t>
        <w:br/>
        <w:t xml:space="preserve">   44.  SKK Karl.Vary                      3248   SKK 14       6.kolo  (25/10)</w:t>
        <w:br/>
        <w:t xml:space="preserve">   45.  Sokol Kdyně                        3248   Kdyně       20.kolo  (21/03)</w:t>
        <w:br/>
        <w:t xml:space="preserve">   46.  SKK Karl.Vary                      3244   SKK 14      10.kolo  (22/11)</w:t>
        <w:br/>
        <w:t xml:space="preserve">   47.  Jiskra Hazlov                      3241   Hazlov 14   16.kolo  (07/02)</w:t>
        <w:br/>
        <w:t xml:space="preserve">   48.  Lokomotiva Cheb                    3240   Hazlov 14   20.kolo  (21/03)</w:t>
        <w:br/>
        <w:t xml:space="preserve">   49.  TJ Blatná                          3239   Blatná       2.kolo  (20/09)</w:t>
        <w:br/>
        <w:t xml:space="preserve">   50.  VTŽ Chomutov                       3239   Kdyně        4.kolo  (11/10)</w:t>
        <w:br/>
      </w:r>
    </w:p>
    <w:p>
      <w:pPr>
        <w:pStyle w:val="Heading2"/>
        <w:keepNext w:val="false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50 nejlepších výkonů - </w:t>
      </w:r>
      <w:r>
        <w:rPr>
          <w:szCs w:val="24"/>
          <w:u w:val="single" w:color="FF0000"/>
        </w:rPr>
        <w:t>plné</w:t>
      </w:r>
      <w:r>
        <w:rPr/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Jiskra Hazlov                      2307   Hazlov 14   20.kolo  (21/03)</w:t>
        <w:br/>
        <w:t xml:space="preserve">    2.  Škoda VS Plzeň                     2252   Š.Plzeň      1.kolo  (13/09)</w:t>
        <w:br/>
        <w:t xml:space="preserve">    3.  Kovohutě Příbram                   2244   Hazlov 14   18.kolo  (28/02)</w:t>
        <w:br/>
        <w:t xml:space="preserve">    4.  Jiskra Hazlov                      2240   Hazlov 14   14.kolo  (17/01)</w:t>
        <w:br/>
        <w:t xml:space="preserve">    5.  TJ Blatná                          2239   Hazlov 14   20.kolo  (21/03)</w:t>
        <w:br/>
        <w:t xml:space="preserve">    6.  Sokol Kdyně                        2233   Hazlov 14   10.kolo  (22/11)</w:t>
        <w:br/>
        <w:t xml:space="preserve">    7.  Škoda VS Plzeň                     2229   Š.Plzeň     20.kolo  (21/03)</w:t>
        <w:br/>
        <w:t xml:space="preserve">    8.  Škoda VS Plzeň                     2227   Š.Plzeň      8.kolo  (08/11)</w:t>
        <w:br/>
        <w:t xml:space="preserve">    9.  TJ Blatná                          2224   Hazlov 14    6.kolo  (04/10)</w:t>
        <w:br/>
        <w:t xml:space="preserve">   10.  Škoda VS Plzeň                     2224   Š.Plzeň      5.kolo  (18/10)</w:t>
        <w:br/>
        <w:t xml:space="preserve">   11.  Škoda VS Plzeň                     2223   Š.Plzeň      3.kolo  (27/09)</w:t>
        <w:br/>
        <w:t xml:space="preserve">   12.  CB Dobřany                         2223   Š.Plzeň      6.kolo  (25/10)</w:t>
        <w:br/>
        <w:t xml:space="preserve">   13.  Škoda VS Plzeň                     2222   Š.Plzeň     22.kolo  (11/04)</w:t>
        <w:br/>
        <w:t xml:space="preserve">   14.  Jiskra Hazlov                      2221   Hazlov 14   12.kolo  (06/12)</w:t>
        <w:br/>
        <w:t xml:space="preserve">   15.  CB Dobřany                         2221   Hazlov 14   18.kolo  (28/02)</w:t>
        <w:br/>
        <w:t xml:space="preserve">   16.  CB Dobřany                         2219   Dobřany      3.kolo  (27/09)</w:t>
        <w:br/>
        <w:t xml:space="preserve">   17.  Škoda VS Plzeň                     2219   Š.Plzeň      6.kolo  (25/10)</w:t>
        <w:br/>
        <w:t xml:space="preserve">   18.  SKK Karl.Vary                      2219   SKK 14      13.kolo  (10/01)</w:t>
        <w:br/>
        <w:t xml:space="preserve">   19.  Sokol Kdyně                        2217   Dobřany      3.kolo  (27/09)</w:t>
        <w:br/>
        <w:t xml:space="preserve">   20.  Jiskra Hazlov                      2217   Hazlov 14    4.kolo  (11/10)</w:t>
        <w:br/>
        <w:t xml:space="preserve">   21.  Sokol Kdyně                        2215   Š.Plzeň     13.kolo  (10/01)</w:t>
        <w:br/>
        <w:t xml:space="preserve">   22.  SKK Karl.Vary                      2209   SKK 14       4.kolo  (11/10)</w:t>
        <w:br/>
        <w:t xml:space="preserve">   23.  Sokol Kdyně                        2208   Kdyně       18.kolo  (28/02)</w:t>
        <w:br/>
        <w:t xml:space="preserve">   24.  Jiskra Hazlov                      2201   Š.Plzeň      5.kolo  (18/10)</w:t>
        <w:br/>
        <w:t xml:space="preserve">   25.  SKK Karl.Vary                      2201   SKK 14       6.kolo  (25/10)</w:t>
        <w:br/>
        <w:t xml:space="preserve">   26.  Jiskra Hazlov                      2201   Hazlov 14   10.kolo  (22/11)</w:t>
        <w:br/>
        <w:t xml:space="preserve">   27.  Kovohutě Příbram                   2200   Hazlov 14    2.kolo  (20/09)</w:t>
        <w:br/>
        <w:t xml:space="preserve">   28.  Jiskra Hazlov                      2200   Hazlov 14   16.kolo  (07/02)</w:t>
        <w:br/>
        <w:t xml:space="preserve">   29.  Jiskra Hazlov                      2199   Hazlov 14   22.kolo  (11/04)</w:t>
        <w:br/>
        <w:t xml:space="preserve">   30.  CB Dobřany                         2197   Hazlov 14    4.kolo  (11/10)</w:t>
        <w:br/>
        <w:t xml:space="preserve">   31.  Slovan K.Vary                      2195   Š.Plzeň     10.kolo  (22/11)</w:t>
        <w:br/>
        <w:t xml:space="preserve">   32.  Jiskra Hazlov                      2194   Hazlov 14    1.kolo  (13/09)</w:t>
        <w:br/>
        <w:t xml:space="preserve">   33.  TJ Blatná                          2194   SKK 14       5.kolo  (18/10)</w:t>
        <w:br/>
        <w:t xml:space="preserve">   34.  SKK Karl.Vary                      2194   SKK 14       8.kolo  (08/11)</w:t>
        <w:br/>
        <w:t xml:space="preserve">   35.  Škoda VS Plzeň                     2194   Š.Plzeň     18.kolo  (28/02)</w:t>
        <w:br/>
        <w:t xml:space="preserve">   36.  CB Dobřany                         2194   Dobřany     20.kolo  (21/03)</w:t>
        <w:br/>
        <w:t xml:space="preserve">   37.  CB Dobřany                         2193   Dobřany      1.kolo  (13/09)</w:t>
        <w:br/>
        <w:t xml:space="preserve">   38.  Jiskra Hazlov                      2193   Hazlov 14    8.kolo  (08/11)</w:t>
        <w:br/>
        <w:t xml:space="preserve">   39.  TJ Blatná                          2192   Blatná      21.kolo  (28/03)</w:t>
        <w:br/>
        <w:t xml:space="preserve">   40.  Slovan K.Vary                      2187   SKK 14       9.kolo  (15/11)</w:t>
        <w:br/>
        <w:t xml:space="preserve">   41.  SKK Karl.Vary                      2187   SKK 14      22.kolo  (11/04)</w:t>
        <w:br/>
        <w:t xml:space="preserve">   42.  Sokol Kdyně                        2185   Kdyně       11.kolo  (29/11)</w:t>
        <w:br/>
        <w:t xml:space="preserve">   43.  Jiskra Hazlov                      2184   Hazlov 14    6.kolo  (04/10)</w:t>
        <w:br/>
        <w:t xml:space="preserve">   44.  Slovan K.Vary                      2183   SKK 14       2.kolo  (20/09)</w:t>
        <w:br/>
        <w:t xml:space="preserve">   45.  Vltavan Loučovice                  2183   Blatná       7.kolo  (01/11)</w:t>
        <w:br/>
        <w:t xml:space="preserve">   46.  Lokomotiva Cheb                    2183   Hazlov 14   10.kolo  (07/11)</w:t>
        <w:br/>
        <w:t xml:space="preserve">   47.  Sokol Kdyně                        2183   Blatná      19.kolo  (07/03)</w:t>
        <w:br/>
        <w:t xml:space="preserve">   48.  Škoda VS Plzeň                     2182   Hazlov 14   14.kolo  (17/01)</w:t>
        <w:br/>
        <w:t xml:space="preserve">   49.  Loko Č.Budějovice                  2181   Š.Plzeň      8.kolo  (08/11)</w:t>
        <w:br/>
        <w:t xml:space="preserve">   50.  Škoda VS Plzeň                     2180   Š.Plzeň     13.kolo  (10/0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50 nejlepších výkonů -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dorážka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KK Karl.Vary                      1177   SKK 14       9.kolo  (15/11)</w:t>
        <w:br/>
        <w:t xml:space="preserve">    2.  TJ Blatná                          1138   Kdyně        8.kolo  (08/11)</w:t>
        <w:br/>
        <w:t xml:space="preserve">    3.  SKK Karl.Vary                      1133   SKK 14      13.kolo  (10/01)</w:t>
        <w:br/>
        <w:t xml:space="preserve">    4.  Sokol Kdyně                        1131   Kdyně        8.kolo  (08/11)</w:t>
        <w:br/>
        <w:t xml:space="preserve">    5.  Lokomotiva Cheb                    1129   Š.Plzeň      3.kolo  (27/09)</w:t>
        <w:br/>
        <w:t xml:space="preserve">    6.  Škoda VS Plzeň                     1123   Š.Plzeň      1.kolo  (13/09)</w:t>
        <w:br/>
        <w:t xml:space="preserve">    7.  Škoda VS Plzeň                     1123   Š.Plzeň     10.kolo  (22/11)</w:t>
        <w:br/>
        <w:t xml:space="preserve">    8.  Kovohutě Příbram                   1123   Š.Plzeň     20.kolo  (21/03)</w:t>
        <w:br/>
        <w:t xml:space="preserve">    9.  Sokol Kdyně                        1122   Kdyně       20.kolo  (21/03)</w:t>
        <w:br/>
        <w:t xml:space="preserve">   10.  Škoda VS Plzeň                     1119   SKK 14       4.kolo  (11/10)</w:t>
        <w:br/>
        <w:t xml:space="preserve">   11.  SKK Karl.Vary                      1114   SKK 14      18.kolo  (28/02)</w:t>
        <w:br/>
        <w:t xml:space="preserve">   12.  Sokol Kdyně                        1112   Š.Plzeň     13.kolo  (10/01)</w:t>
        <w:br/>
        <w:t xml:space="preserve">   13.  Sokol Kdyně                        1111   Kdyně        4.kolo  (11/10)</w:t>
        <w:br/>
        <w:t xml:space="preserve">   14.  Jiskra Hazlov                      1109   Hazlov 14    1.kolo  (13/09)</w:t>
        <w:br/>
        <w:t xml:space="preserve">   15.  Sokol Kdyně                        1107   Kdyně       18.kolo  (28/02)</w:t>
        <w:br/>
        <w:t xml:space="preserve">   16.  CB Dobřany                         1105   Š.Plzeň      6.kolo  (25/10)</w:t>
        <w:br/>
        <w:t xml:space="preserve">   17.  TJ Blatná                          1105   Blatná      21.kolo  (28/03)</w:t>
        <w:br/>
        <w:t xml:space="preserve">   18.  Jiskra Hazlov                      1103   Hazlov 14    8.kolo  (08/11)</w:t>
        <w:br/>
        <w:t xml:space="preserve">   19.  Slovan K.Vary                      1103   SKK 14      21.kolo  (28/03)</w:t>
        <w:br/>
        <w:t xml:space="preserve">   20.  Jiskra Hazlov                      1103   Kdyně       21.kolo  (28/03)</w:t>
        <w:br/>
        <w:t xml:space="preserve">   21.  SKK Karl.Vary                      1102   SKK 14      10.kolo  (22/11)</w:t>
        <w:br/>
        <w:t xml:space="preserve">   22.  TJ Blatná                          1102   Blatná      16.kolo  (07/02)</w:t>
        <w:br/>
        <w:t xml:space="preserve">   23.  Vltavan Loučovice                  1101   Š.Plzeň      1.kolo  (13/09)</w:t>
        <w:br/>
        <w:t xml:space="preserve">   24.  Slovan K.Vary                      1101   SKK 14       5.kolo  (18/10)</w:t>
        <w:br/>
        <w:t xml:space="preserve">   25.  Škoda VS Plzeň                     1101   Š.Plzeň     20.kolo  (21/03)</w:t>
        <w:br/>
        <w:t xml:space="preserve">   26.  Slovan K.Vary                      1100   Š.Plzeň     10.kolo  (22/11)</w:t>
        <w:br/>
        <w:t xml:space="preserve">   27.  Slovan K.Vary                      1099   SKK 14       9.kolo  (15/11)</w:t>
        <w:br/>
        <w:t xml:space="preserve">   28.  Jiskra Hazlov                      1097   Loko ČB     11.kolo  (29/11)</w:t>
        <w:br/>
        <w:t xml:space="preserve">   29.  Slovan K.Vary                      1097   SKK 14      12.kolo  (06/12)</w:t>
        <w:br/>
        <w:t xml:space="preserve">   30.  Slovan K.Vary                      1097   SKK 14      19.kolo  (07/03)</w:t>
        <w:br/>
        <w:t xml:space="preserve">   31.  Sokol Kdyně                        1095   Dobřany      3.kolo  (27/09)</w:t>
        <w:br/>
        <w:t xml:space="preserve">   32.  CB Dobřany                         1094   Dobřany      5.kolo  (18/10)</w:t>
        <w:br/>
        <w:t xml:space="preserve">   33.  CB Dobřany                         1094   Kdyně       14.kolo  (17/01)</w:t>
        <w:br/>
        <w:t xml:space="preserve">   34.  Kovohutě Příbram                   1092   Hazlov 14   18.kolo  (28/02)</w:t>
        <w:br/>
        <w:t xml:space="preserve">   35.  Vltavan Loučovice                  1091   Kdyně       20.kolo  (21/03)</w:t>
        <w:br/>
        <w:t xml:space="preserve">   36.  Slovan K.Vary                      1088   Hazlov 14    4.kolo  (11/10)</w:t>
        <w:br/>
        <w:t xml:space="preserve">   37.  SKK Karl.Vary                      1088   SKK 14       8.kolo  (08/11)</w:t>
        <w:br/>
        <w:t xml:space="preserve">   38.  Vltavan Loučovice                  1088   Č.Krumlov   19.kolo  (28/11)</w:t>
        <w:br/>
        <w:t xml:space="preserve">   39.  Jiskra Hazlov                      1086   Hazlov 14    4.kolo  (11/10)</w:t>
        <w:br/>
        <w:t xml:space="preserve">   40.  Kovohutě Příbram                   1085   Strakonice  12.kolo  (06/12)</w:t>
        <w:br/>
        <w:t xml:space="preserve">   41.  Sokol Kdyně                        1083   Kdyně       11.kolo  (29/11)</w:t>
        <w:br/>
        <w:t xml:space="preserve">   42.  Sokol Kdyně                        1082   SKK 14       7.kolo  (01/11)</w:t>
        <w:br/>
        <w:t xml:space="preserve">   43.  Loko Č.Budějovice                  1082   Strakonice  12.kolo  (06/12)</w:t>
        <w:br/>
        <w:t xml:space="preserve">   44.  Slovan K.Vary                      1081   SKK 14       7.kolo  (01/11)</w:t>
        <w:br/>
        <w:t xml:space="preserve">   45.  Slovan K.Vary                      1081   SKK 14      14.kolo  (17/01)</w:t>
        <w:br/>
        <w:t xml:space="preserve">   46.  Lokomotiva Cheb                    1080   Hazlov 14   20.kolo  (21/03)</w:t>
        <w:br/>
        <w:t xml:space="preserve">   47.  Škoda VS Plzeň                     1080   SKK 14      21.kolo  (28/03)</w:t>
        <w:br/>
        <w:t xml:space="preserve">   48.  Jiskra Hazlov                      1079   Hazlov 14    6.kolo  (04/10)</w:t>
        <w:br/>
        <w:t xml:space="preserve">   49.  Škoda VS Plzeň                     1079   Š.Plzeň     22.kolo  (11/04)</w:t>
        <w:br/>
        <w:t xml:space="preserve">   50.  SKK Karl.Vary                      1078   SKK 14       4.kolo  (11/10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50 nejlepších výkonů -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chyby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KK Karl.Vary                        10   SKK 14       9.kolo  (15/11)</w:t>
        <w:br/>
        <w:t xml:space="preserve">    2.  Sokol Kdyně                          11   Kdyně       20.kolo  (21/03)</w:t>
        <w:br/>
        <w:t xml:space="preserve">    3.  Škoda VS Plzeň                       14   Š.Plzeň     22.kolo  (11/04)</w:t>
        <w:br/>
        <w:t xml:space="preserve">    4.  Vltavan Loučovice                    15   Č.Krumlov   19.kolo  (28/11)</w:t>
        <w:br/>
        <w:t xml:space="preserve">    5.  Kovohutě Příbram                     16   Strakonice  11.kolo  (29/11)</w:t>
        <w:br/>
        <w:t xml:space="preserve">    6.  Kovohutě Příbram                     16   Strakonice  17.kolo  (21/02)</w:t>
        <w:br/>
        <w:t xml:space="preserve">    7.  Vltavan Loučovice                    16   Kdyně       20.kolo  (21/03)</w:t>
        <w:br/>
        <w:t xml:space="preserve">    8.  Sokol Kdyně                          17   SKK 14       1.kolo  (13/09)</w:t>
        <w:br/>
        <w:t xml:space="preserve">    9.  SKK Karl.Vary                        17   SKK 14      10.kolo  (22/11)</w:t>
        <w:br/>
        <w:t xml:space="preserve">   10.  Slovan K.Vary                        17   SKK 14      12.kolo  (06/12)</w:t>
        <w:br/>
        <w:t xml:space="preserve">   11.  Slovan K.Vary                        17   SKK 14      17.kolo  (21/02)</w:t>
        <w:br/>
        <w:t xml:space="preserve">   12.  Sokol Kdyně                          17   Kdyně       18.kolo  (28/02)</w:t>
        <w:br/>
        <w:t xml:space="preserve">   13.  Slovan K.Vary                        18   SKK 14       2.kolo  (20/09)</w:t>
        <w:br/>
        <w:t xml:space="preserve">   14.  SKK Karl.Vary                        18   SKK 14       3.kolo  (27/09)</w:t>
        <w:br/>
        <w:t xml:space="preserve">   15.  CB Dobřany                           18   Dobřany      5.kolo  (18/10)</w:t>
        <w:br/>
        <w:t xml:space="preserve">   16.  SKK Karl.Vary                        18   SKK 14       8.kolo  (08/11)</w:t>
        <w:br/>
        <w:t xml:space="preserve">   17.  SKK Karl.Vary                        18   SKK 14      13.kolo  (10/01)</w:t>
        <w:br/>
        <w:t xml:space="preserve">   18.  Slovan K.Vary                        18   Blatná      16.kolo  (07/02)</w:t>
        <w:br/>
        <w:t xml:space="preserve">   19.  Kovohutě Příbram                     18   Strakonice  21.kolo  (15/03)</w:t>
        <w:br/>
        <w:t xml:space="preserve">   20.  Kovohutě Příbram                     18   Š.Plzeň     20.kolo  (21/03)</w:t>
        <w:br/>
        <w:t xml:space="preserve">   21.  Škoda VS Plzeň                       19   SKK 14       4.kolo  (11/10)</w:t>
        <w:br/>
        <w:t xml:space="preserve">   22.  Slovan K.Vary                        19   SKK 14       9.kolo  (15/11)</w:t>
        <w:br/>
        <w:t xml:space="preserve">   23.  TJ Blatná                            19   Blatná      12.kolo  (06/12)</w:t>
        <w:br/>
        <w:t xml:space="preserve">   24.  Škoda VS Plzeň                       20   Š.Plzeň      3.kolo  (27/09)</w:t>
        <w:br/>
        <w:t xml:space="preserve">   25.  Vltavan Loučovice                    20   Č.Krumlov    6.kolo  (25/10)</w:t>
        <w:br/>
        <w:t xml:space="preserve">   26.  Sokol Kdyně                          20   Kdyně        8.kolo  (08/11)</w:t>
        <w:br/>
        <w:t xml:space="preserve">   27.  TJ Blatná                            20   Blatná       9.kolo  (15/11)</w:t>
        <w:br/>
        <w:t xml:space="preserve">   28.  Sokol Kdyně                          20   Chomutov    15.kolo  (31/01)</w:t>
        <w:br/>
        <w:t xml:space="preserve">   29.  VTŽ Chomutov                         20   Chomutov    15.kolo  (31/01)</w:t>
        <w:br/>
        <w:t xml:space="preserve">   30.  Lokomotiva Cheb                      20   Hazlov 14   16.kolo  (07/02)</w:t>
        <w:br/>
        <w:t xml:space="preserve">   31.  Vltavan Loučovice                    20   Č.Krumlov   21.kolo  (20/02)</w:t>
        <w:br/>
        <w:t xml:space="preserve">   32.  Kovohutě Příbram                     20   Strakonice  19.kolo  (07/03)</w:t>
        <w:br/>
        <w:t xml:space="preserve">   33.  TJ Blatná                            21   SKK 14       5.kolo  (18/10)</w:t>
        <w:br/>
        <w:t xml:space="preserve">   34.  Kovohutě Příbram                     21   Kdyně        6.kolo  (25/10)</w:t>
        <w:br/>
        <w:t xml:space="preserve">   35.  Slovan K.Vary                        21   Š.Plzeň     10.kolo  (22/11)</w:t>
        <w:br/>
        <w:t xml:space="preserve">   36.  Slovan K.Vary                        21   SKK 14      11.kolo  (29/11)</w:t>
        <w:br/>
        <w:t xml:space="preserve">   37.  Sokol Kdyně                          21   Kdyně       12.kolo  (06/12)</w:t>
        <w:br/>
        <w:t xml:space="preserve">   38.  Kovohutě Příbram                     21   SKK 14      14.kolo  (17/01)</w:t>
        <w:br/>
        <w:t xml:space="preserve">   39.  Slovan K.Vary                        21   SKK 14      14.kolo  (17/01)</w:t>
        <w:br/>
        <w:t xml:space="preserve">   40.  Loko Č.Budějovice                    21   Blatná      14.kolo  (17/01)</w:t>
        <w:br/>
        <w:t xml:space="preserve">   41.  Škoda VS Plzeň                       21   Š.Plzeň     15.kolo  (31/01)</w:t>
        <w:br/>
        <w:t xml:space="preserve">   42.  Kovohutě Příbram                     21   Strakonice  15.kolo  (31/01)</w:t>
        <w:br/>
        <w:t xml:space="preserve">   43.  Jiskra Hazlov                        22   Š.Plzeň      5.kolo  (18/10)</w:t>
        <w:br/>
        <w:t xml:space="preserve">   44.  CB Dobřany                           22   Dobřany      7.kolo  (01/11)</w:t>
        <w:br/>
        <w:t xml:space="preserve">   45.  Sokol Kdyně                          22   Kdyně       11.kolo  (29/11)</w:t>
        <w:br/>
        <w:t xml:space="preserve">   46.  TJ Blatná                            22   Blatná      14.kolo  (17/01)</w:t>
        <w:br/>
        <w:t xml:space="preserve">   47.  Loko Č.Budějovice                    22   Dobřany     20.kolo  (21/03)</w:t>
        <w:br/>
        <w:t xml:space="preserve">   48.  Škoda VS Plzeň                       22   SKK 14      21.kolo  (28/03)</w:t>
        <w:br/>
        <w:t xml:space="preserve">   49.  Jiskra Hazlov                        22   Kdyně       21.kolo  (28/03)</w:t>
        <w:br/>
        <w:t xml:space="preserve">   50.  Sokol Kdyně                          22   Kdyně       21.kolo  (28/0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MonospaceChar"/>
        <w:jc w:val="left"/>
        <w:rPr>
          <w:rFonts w:ascii="Courier New" w:hAnsi="Courier New"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                  </w:t>
      </w:r>
      <w:r>
        <w:rPr>
          <w:rFonts w:eastAsia="Courier New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>
          <w:bdr w:val="single" w:sz="12" w:space="0" w:color="FF0000"/>
          <w:shd w:fill="FFFF99" w:val="clear"/>
        </w:rPr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 xml:space="preserve">100 nejlepších výkonů jednotlivců – </w:t>
      </w:r>
      <w:r>
        <w:rPr>
          <w:szCs w:val="24"/>
          <w:u w:val="single" w:color="FF0000"/>
        </w:rPr>
        <w:t>celkem</w:t>
      </w:r>
      <w:r>
        <w:rPr>
          <w:rFonts w:cs="Courier New"/>
          <w:color w:val="00808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br/>
        <w:t xml:space="preserve">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 xml:space="preserve">1.  KRYSL Václav           SKK K.Vary   </w:t>
      </w:r>
      <w:r>
        <w:rPr>
          <w:rFonts w:cs="Courier New"/>
          <w:b/>
          <w:color w:val="FF0000"/>
          <w:szCs w:val="20"/>
        </w:rPr>
        <w:t>611</w:t>
      </w:r>
      <w:r>
        <w:rPr>
          <w:rFonts w:cs="Courier New"/>
          <w:color w:val="000000"/>
          <w:szCs w:val="20"/>
        </w:rPr>
        <w:t xml:space="preserve">   SKK 14      16.kolo  (07/02)</w:t>
        <w:br/>
        <w:t xml:space="preserve">    2.  KRYSL Václav           SKK K.Vary   </w:t>
      </w:r>
      <w:r>
        <w:rPr>
          <w:rFonts w:cs="Courier New"/>
          <w:b/>
          <w:color w:val="FF0000"/>
          <w:szCs w:val="20"/>
        </w:rPr>
        <w:t>609</w:t>
      </w:r>
      <w:r>
        <w:rPr>
          <w:rFonts w:cs="Courier New"/>
          <w:color w:val="000000"/>
          <w:szCs w:val="20"/>
        </w:rPr>
        <w:t xml:space="preserve">   SKK 14      13.kolo  (10/01)</w:t>
        <w:br/>
        <w:t xml:space="preserve">    3.  BENDA Jiří             So.Kdyně     </w:t>
      </w:r>
      <w:r>
        <w:rPr>
          <w:rFonts w:cs="Courier New"/>
          <w:b/>
          <w:color w:val="FF0000"/>
          <w:szCs w:val="20"/>
        </w:rPr>
        <w:t>609</w:t>
      </w:r>
      <w:r>
        <w:rPr>
          <w:rFonts w:cs="Courier New"/>
          <w:color w:val="000000"/>
          <w:szCs w:val="20"/>
        </w:rPr>
        <w:t xml:space="preserve">   Š.Plzeň     13.kolo  (10/01)</w:t>
        <w:br/>
        <w:t xml:space="preserve">    4.  REPČIK Miroslav        Hazlov       </w:t>
      </w:r>
      <w:r>
        <w:rPr>
          <w:rFonts w:cs="Courier New"/>
          <w:b/>
          <w:color w:val="FF0000"/>
          <w:szCs w:val="20"/>
        </w:rPr>
        <w:t>606</w:t>
      </w:r>
      <w:r>
        <w:rPr>
          <w:rFonts w:cs="Courier New"/>
          <w:color w:val="000000"/>
          <w:szCs w:val="20"/>
        </w:rPr>
        <w:t xml:space="preserve">   Hazlov 14    8.kolo  (08/11)</w:t>
        <w:br/>
        <w:t xml:space="preserve">    5.  FIŠER Josef ml.        CB Dobřany   </w:t>
      </w:r>
      <w:r>
        <w:rPr>
          <w:rFonts w:cs="Courier New"/>
          <w:b/>
          <w:color w:val="FF0000"/>
          <w:szCs w:val="20"/>
        </w:rPr>
        <w:t>605</w:t>
      </w:r>
      <w:r>
        <w:rPr>
          <w:rFonts w:cs="Courier New"/>
          <w:color w:val="000000"/>
          <w:szCs w:val="20"/>
        </w:rPr>
        <w:t xml:space="preserve">   Š.Plzeň      6.kolo  (25/10)</w:t>
        <w:br/>
        <w:t xml:space="preserve">    6.  VOLTR Martin           Budějovice   </w:t>
      </w:r>
      <w:r>
        <w:rPr>
          <w:rFonts w:cs="Courier New"/>
          <w:b/>
          <w:color w:val="FF0000"/>
          <w:szCs w:val="20"/>
        </w:rPr>
        <w:t>601</w:t>
      </w:r>
      <w:r>
        <w:rPr>
          <w:rFonts w:cs="Courier New"/>
          <w:color w:val="000000"/>
          <w:szCs w:val="20"/>
        </w:rPr>
        <w:t xml:space="preserve">   Loko ČB      5.kolo  (18/10)</w:t>
        <w:br/>
        <w:t xml:space="preserve">    7.  PAVLÍK Tomáš           Slovan KV    </w:t>
      </w:r>
      <w:r>
        <w:rPr>
          <w:rFonts w:cs="Courier New"/>
          <w:b/>
          <w:color w:val="FF0000"/>
          <w:szCs w:val="20"/>
        </w:rPr>
        <w:t>601</w:t>
      </w:r>
      <w:r>
        <w:rPr>
          <w:rFonts w:cs="Courier New"/>
          <w:color w:val="000000"/>
          <w:szCs w:val="20"/>
        </w:rPr>
        <w:t xml:space="preserve">   Š.Plzeň     10.kolo  (22/11)</w:t>
        <w:br/>
        <w:t xml:space="preserve">    8.  LIPTÁK Ladislav        Loko Cheb    599   Hazlov 14   10.kolo  (07/11)</w:t>
        <w:br/>
        <w:t xml:space="preserve">    9.  NOVÁČEK Jiří           Loko Cheb    598   Š.Plzeň      3.kolo  (27/09)</w:t>
        <w:br/>
        <w:t xml:space="preserve">   10.  NOVÁK Stanislav        Hazlov       598   Hazlov 14    6.kolo  (04/10)</w:t>
        <w:br/>
        <w:t xml:space="preserve">   11.  REPČIK Miroslav        Hazlov       598   Hazlov 14   12.kolo  (06/12)</w:t>
        <w:br/>
        <w:t xml:space="preserve">   12.  VOKURKA Jiří           TJ Blatná    592   Kdyně        8.kolo  (08/11)</w:t>
        <w:br/>
        <w:t xml:space="preserve">   13.  CÍGL Evžen             TJ Blatná    591   Hazlov 14   20.kolo  (21/03)</w:t>
        <w:br/>
        <w:t xml:space="preserve">   14.  LIPTÁK Ladislav        Loko Cheb    590   Kdyně       11.kolo  (29/11)</w:t>
        <w:br/>
        <w:t xml:space="preserve">   15.  NOVÁČEK Jiří           Loko Cheb    590   SKK 14      13.kolo  (10/01)</w:t>
        <w:br/>
        <w:t xml:space="preserve">   16.  BECK Tomáš             Slovan KV    589   SKK 14       9.kolo  (15/11)</w:t>
        <w:br/>
        <w:t xml:space="preserve">   17.  LIS Luboš              TJ Blatná    589   Blatná      21.kolo  (28/03)</w:t>
        <w:br/>
        <w:t xml:space="preserve">   18.  BECK Tomáš             Slovan KV    588   SKK 14       5.kolo  (18/10)</w:t>
        <w:br/>
        <w:t xml:space="preserve">   19.  ZENEFELS Jiří          So.Kdyně     588   Hazlov 14   10.kolo  (22/11)</w:t>
        <w:br/>
        <w:t xml:space="preserve">   20.  VOLTR Martin           Budějovice   588   Strakonice  12.kolo  (06/12)</w:t>
        <w:br/>
        <w:t xml:space="preserve">   21.  LIS Luboš              TJ Blatná    588   Blatná      17.kolo  (21/02)</w:t>
        <w:br/>
        <w:t xml:space="preserve">   22.  VOLTR Martin           Budějovice   587   Š.Plzeň      8.kolo  (08/11)</w:t>
        <w:br/>
        <w:t xml:space="preserve">   23.  MACHÁLEK David         So.Kdyně     587   Kdyně       18.kolo  (28/02)</w:t>
        <w:br/>
        <w:t xml:space="preserve">   24.  NOVÁČEK Jiří           Loko Cheb    587   Hazlov 14   20.kolo  (21/03)</w:t>
        <w:br/>
        <w:t xml:space="preserve">   25.  KUŽELÍK Václav         So.Kdyně     586   SKK 14       1.kolo  (13/09)</w:t>
        <w:br/>
        <w:t xml:space="preserve">   26.  FIŠER Josef ml.        CB Dobřany   586   Dobřany     10.kolo  (22/11)</w:t>
        <w:br/>
        <w:t xml:space="preserve">   27.  ŽENÍŠEK Josef          SKK K.Vary   585   SKK 14       9.kolo  (15/11)</w:t>
        <w:br/>
        <w:t xml:space="preserve">   28.  MACHÁLEK David         So.Kdyně     584   SKK 14       7.kolo  (01/11)</w:t>
        <w:br/>
        <w:t xml:space="preserve">   29.  BENDA Jiří             So.Kdyně     584   Kdyně        8.kolo  (08/11)</w:t>
        <w:br/>
        <w:t xml:space="preserve">   30.  WITTWAR Michael        Hazlov       584   Loko ČB     11.kolo  (29/11)</w:t>
        <w:br/>
        <w:t xml:space="preserve">   31.  JIRKAL Karel           Loučovice    584   Č.Krumlov   16.kolo  (07/02)</w:t>
        <w:br/>
        <w:t xml:space="preserve">   32.  KUŽELÍK Václav         So.Kdyně     583   Dobřany      3.kolo  (27/09)</w:t>
        <w:br/>
        <w:t xml:space="preserve">   33.  HAKEN Petr             Hazlov       583   Loko ČB     11.kolo  (29/11)</w:t>
        <w:br/>
        <w:t xml:space="preserve">   34.  ŠNAJDR Josef           ŠK.Plzeň     583   Hazlov 14   14.kolo  (17/01)</w:t>
        <w:br/>
        <w:t xml:space="preserve">   35.  LIPTÁK Ladislav        Loko Cheb    582   Š.Plzeň      3.kolo  (27/09)</w:t>
        <w:br/>
        <w:t xml:space="preserve">   36.  VOLTR Martin           Budějovice   582   Loko ČB     11.kolo  (29/11)</w:t>
        <w:br/>
        <w:t xml:space="preserve">   37.  HENDL Oldřich          Příbram      582   Hazlov 14   18.kolo  (28/02)</w:t>
        <w:br/>
        <w:t xml:space="preserve">   38.  VANK Jan               SKK K.Vary   581   SKK 14       8.kolo  (08/11)</w:t>
        <w:br/>
        <w:t xml:space="preserve">   39.  JIRKAL Karel           Loučovice    581   Dobřany     13.kolo  (10/01)</w:t>
        <w:br/>
        <w:t xml:space="preserve">   40.  VANK Jan               SKK K.Vary   581   SKK 14      22.kolo  (11/04)</w:t>
        <w:br/>
        <w:t xml:space="preserve">   41.  CÍGL Evžen             TJ Blatná    580   Blatná       7.kolo  (01/11)</w:t>
        <w:br/>
        <w:t xml:space="preserve">   42.  ZENEFELS Jiří          So.Kdyně     580   Kdyně        8.kolo  (08/11)</w:t>
        <w:br/>
        <w:t xml:space="preserve">   43.  VANK Jan               SKK K.Vary   580   SKK 14      13.kolo  (10/01)</w:t>
        <w:br/>
        <w:t xml:space="preserve">   44.  FIŠER Josef ml.        CB Dobřany   580   Dobřany     15.kolo  (31/01)</w:t>
        <w:br/>
        <w:t xml:space="preserve">   45.  KRYSL Václav           SKK K.Vary   580   SKK 14      18.kolo  (28/02)</w:t>
        <w:br/>
        <w:t xml:space="preserve">   46.  VÍT Martin             ŠK.Plzeň     579   Š.Plzeň      3.kolo  (27/09)</w:t>
        <w:br/>
        <w:t xml:space="preserve">   47.  BOHÁČ Pavel            SKK K.Vary   579   SKK 14       6.kolo  (25/10)</w:t>
        <w:br/>
        <w:t xml:space="preserve">   48.  FIŠER Josef ml.        CB Dobřany   579   Kdyně       14.kolo  (17/01)</w:t>
        <w:br/>
        <w:t xml:space="preserve">   49.  VYTISKA Zbyněk         Chomutov     579   Hazlov 14   16.kolo  (07/02)</w:t>
        <w:br/>
        <w:t xml:space="preserve">   50.  KOTAL Michael          So.Kdyně     578   Dobřany      3.kolo  (27/09)</w:t>
        <w:br/>
        <w:t xml:space="preserve">   51.  ŘÍHÁNEK Pavel          ŠK.Plzeň     578   Š.Plzeň      3.kolo  (27/09)</w:t>
        <w:br/>
        <w:t xml:space="preserve">   52.  HENDL Oldřich          Příbram      578   Blatná       4.kolo  (11/10)</w:t>
        <w:br/>
        <w:t xml:space="preserve">   53.  KRYSL Václav           SKK K.Vary   578   SKK 14       9.kolo  (15/11)</w:t>
        <w:br/>
        <w:t xml:space="preserve">   54.  TIMURA Tomáš           So.Kdyně     578   Kdyně       11.kolo  (29/11)</w:t>
        <w:br/>
        <w:t xml:space="preserve">   55.  FIŠER Josef ml.        CB Dobřany   578   Dobřany     13.kolo  (10/01)</w:t>
        <w:br/>
        <w:t xml:space="preserve">   56.  CÍGL Evžen             TJ Blatná    578   Blatná      14.kolo  (17/01)</w:t>
        <w:br/>
        <w:t xml:space="preserve">   57.  EICHLER Zdeněk         Loko Cheb    578   Hazlov 14   14.kolo  (17/01)</w:t>
        <w:br/>
        <w:t xml:space="preserve">   58.  POLÁK Petr             Příbram      577   Blatná       4.kolo  (11/10)</w:t>
        <w:br/>
        <w:t xml:space="preserve">   59.  SMOLENA Jan            Loučovice    577   Hazlov 14    8.kolo  (08/11)</w:t>
        <w:br/>
        <w:t xml:space="preserve">   60.  DUŠEK Libor            Loučovice    577   Č.Krumlov   12.kolo  (06/12)</w:t>
        <w:br/>
        <w:t xml:space="preserve">   61.  WITTWAR Michael        Hazlov       577   Hazlov 14   16.kolo  (07/02)</w:t>
        <w:br/>
        <w:t xml:space="preserve">   62.  NOVÁK Stanislav        Hazlov       576   Hazlov 14    4.kolo  (11/10)</w:t>
        <w:br/>
        <w:t xml:space="preserve">   63.  SACHUNSKÝ Petr         ŠK.Plzeň     576   Š.Plzeň     10.kolo  (22/11)</w:t>
        <w:br/>
        <w:t xml:space="preserve">   64.  SUCHUMEL Robert st.    Chomutov     576   SKK 14      12.kolo  (06/12)</w:t>
        <w:br/>
        <w:t xml:space="preserve">   65.  BENDA Jiří             So.Kdyně     576   Blatná      19.kolo  (07/03)</w:t>
        <w:br/>
        <w:t xml:space="preserve">   66.  VANK Jan               SKK K.Vary   575   SKK 14       4.kolo  (11/10)</w:t>
        <w:br/>
        <w:t xml:space="preserve">   67.  DUŠEK Libor            Loučovice    575   Č.Krumlov   19.kolo  (28/11)</w:t>
        <w:br/>
        <w:t xml:space="preserve">   68.  KLOJDA Lukáš           Budějovice   575   Loko ČB     17.kolo  (21/02)</w:t>
        <w:br/>
        <w:t xml:space="preserve">   69.  SOLFRONK Jakub         ŠK.Plzeň     575   Š.Plzeň     20.kolo  (21/03)</w:t>
        <w:br/>
        <w:t xml:space="preserve">   70.  CÍGL Evžen             TJ Blatná    575   Blatná      21.kolo  (28/03)</w:t>
        <w:br/>
        <w:t xml:space="preserve">   71.  PAVLÍK Tomáš           Slovan KV    574   Hazlov 14    4.kolo  (11/10)</w:t>
        <w:br/>
        <w:t xml:space="preserve">   72.  FIŠER Josef ml.        CB Dobřany   574   Dobřany      5.kolo  (18/10)</w:t>
        <w:br/>
        <w:t xml:space="preserve">   73.  NOVÁK Stanislav        Hazlov       574   Hazlov 14   10.kolo  (22/11)</w:t>
        <w:br/>
        <w:t xml:space="preserve">   74.  LIS Luboš              TJ Blatná    574   Blatná      11.kolo  (29/11)</w:t>
        <w:br/>
        <w:t xml:space="preserve">   75.  VRABEC Milan           ŠK.Plzeň     574   Š.Plzeň     15.kolo  (31/01)</w:t>
        <w:br/>
        <w:t xml:space="preserve">   76.  CÍGL Evžen             TJ Blatná    574   Blatná      16.kolo  (07/02)</w:t>
        <w:br/>
        <w:t xml:space="preserve">   77.  VAŇATA Jiří            TJ Blatná    574   Hazlov 14   20.kolo  (21/03)</w:t>
        <w:br/>
        <w:t xml:space="preserve">   78.  HAKEN Petr             Hazlov       574   Hazlov 14   22.kolo  (11/04)</w:t>
        <w:br/>
        <w:t xml:space="preserve">   79.  LIS Luboš              TJ Blatná    573   Dobřany      1.kolo  (13/09)</w:t>
        <w:br/>
        <w:t xml:space="preserve">   80.  FIŠER Josef ml.        CB Dobřany   573   Dobřany      3.kolo  (27/09)</w:t>
        <w:br/>
        <w:t xml:space="preserve">   81.  ŘÍHÁNEK Pavel          ŠK.Plzeň     573   Š.Plzeň     13.kolo  (10/01)</w:t>
        <w:br/>
        <w:t xml:space="preserve">   82.  HLAVÁČ Václav          Slovan KV    573   Loko ČB     13.kolo  (10/01)</w:t>
        <w:br/>
        <w:t xml:space="preserve">   83.  KAMIŠ Zdeněk           Budějovice   573   SKK 14      18.kolo  (28/02)</w:t>
        <w:br/>
        <w:t xml:space="preserve">   84.  PROVAZNÍK Martin       CB Dobřany   572   Dobřany      1.kolo  (13/09)</w:t>
        <w:br/>
        <w:t xml:space="preserve">   85.  KOTAL Michael          So.Kdyně     572   Kdyně       20.kolo  (21/03)</w:t>
        <w:br/>
        <w:t xml:space="preserve">   86.  LIS Luboš              TJ Blatná    572   Hazlov 14   20.kolo  (21/03)</w:t>
        <w:br/>
        <w:t xml:space="preserve">   87.  SACHUNSKÝ Petr         ŠK.Plzeň     572   Š.Plzeň     20.kolo  (21/03)</w:t>
        <w:br/>
        <w:t xml:space="preserve">   88.  VYTISKA Zbyněk         Chomutov     572   Hazlov 14   20.kolo  (21/03)</w:t>
        <w:br/>
        <w:t xml:space="preserve">   89.  ŠLOUF Radek            Loučovice    571   Š.Plzeň      1.kolo  (13/09)</w:t>
        <w:br/>
        <w:t xml:space="preserve">   90.  SOLFRONK Jakub         ŠK.Plzeň     571   Š.Plzeň      1.kolo  (13/09)</w:t>
        <w:br/>
        <w:t xml:space="preserve">   91.  DUŠEK Libor            Loučovice    571   Č.Krumlov    2.kolo  (19/09)</w:t>
        <w:br/>
        <w:t xml:space="preserve">   92.  VÍT Martin             ŠK.Plzeň     571   Š.Plzeň      5.kolo  (18/10)</w:t>
        <w:br/>
        <w:t xml:space="preserve">   93.  JIRKAL Karel           Loučovice    571   Č.Krumlov    9.kolo  (15/11)</w:t>
        <w:br/>
        <w:t xml:space="preserve">   94.  ČOLÁK Petr             SKK K.Vary   571   SKK 14      10.kolo  (22/11)</w:t>
        <w:br/>
        <w:t xml:space="preserve">   95.  BECK Tomáš             Slovan KV    571   SKK 14      12.kolo  (06/12)</w:t>
        <w:br/>
        <w:t xml:space="preserve">   96.  DVOŘÁK Jindřich        So.Kdyně     571   Kdyně       14.kolo  (17/01)</w:t>
        <w:br/>
        <w:t xml:space="preserve">   97.  TIMURA Tomáš           So.Kdyně     571   Kdyně       21.kolo  (28/03)</w:t>
        <w:br/>
        <w:t xml:space="preserve">   98.  ŘÍHÁNEK Pavel          ŠK.Plzeň     570   Š.Plzeň      1.kolo  (13/09)</w:t>
        <w:br/>
        <w:t xml:space="preserve">   99.  WITTWAR Michael        Hazlov       570   Š.Plzeň      5.kolo  (18/10)</w:t>
        <w:br/>
        <w:t xml:space="preserve">  100.  KLOJDA Lukáš           Budějovice   570   Hazlov 14    6.kolo  (25/10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100 nejlepších výkonů -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plné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ROZHOŇ Miloš           TJ Blatná    407   Hazlov 14   20.kolo  (21/03)</w:t>
        <w:br/>
        <w:t xml:space="preserve">    2.  NOVÁK Stanislav        Hazlov       397   Hazlov 14    6.kolo  (04/10)</w:t>
        <w:br/>
        <w:t xml:space="preserve">    3.  REPČIK Miroslav        Hazlov       397   Hazlov 14   12.kolo  (06/12)</w:t>
        <w:br/>
        <w:t xml:space="preserve">    4.  SOLFRONK Jakub         ŠK.Plzeň     396   Š.Plzeň      6.kolo  (25/10)</w:t>
        <w:br/>
        <w:t xml:space="preserve">    5.  NOVÁČEK Jiří           Loko Cheb    396   SKK 14      19.kolo  (07/03)</w:t>
        <w:br/>
        <w:t xml:space="preserve">    6.  PAVLÍK Tomáš           Slovan KV    395   Š.Plzeň     10.kolo  (22/11)</w:t>
        <w:br/>
        <w:t xml:space="preserve">    7.  SÁZEL Jan              SKK K.Vary   394   SKK 14       6.kolo  (25/10)</w:t>
        <w:br/>
        <w:t xml:space="preserve">    8.  REPČIK Miroslav        Hazlov       394   Hazlov 14    8.kolo  (08/11)</w:t>
        <w:br/>
        <w:t xml:space="preserve">    9.  LIPTÁK Ladislav        Loko Cheb    394   Kdyně       11.kolo  (29/11)</w:t>
        <w:br/>
        <w:t xml:space="preserve">   10.  FINDEJS Milan          ŠK.Plzeň     394   Š.Plzeň     20.kolo  (21/03)</w:t>
        <w:br/>
        <w:t xml:space="preserve">   11.  VESELÝ Vladimír        Hazlov       394   Hazlov 14   20.kolo  (21/03)</w:t>
        <w:br/>
        <w:t xml:space="preserve">   12.  MARŠÁT Ota             Hazlov       394   Hazlov 14   20.kolo  (21/03)</w:t>
        <w:br/>
        <w:t xml:space="preserve">   13.  KRYSL Václav           SKK K.Vary   393   SKK 14      16.kolo  (07/02)</w:t>
        <w:br/>
        <w:t xml:space="preserve">   14.  LIS Luboš              TJ Blatná    392   Hazlov 14    6.kolo  (04/10)</w:t>
        <w:br/>
        <w:t xml:space="preserve">   15.  FIŠER Josef ml.        CB Dobřany   392   Š.Plzeň      6.kolo  (25/10)</w:t>
        <w:br/>
        <w:t xml:space="preserve">   16.  LIS Luboš              TJ Blatná    392   Blatná      11.kolo  (29/11)</w:t>
        <w:br/>
        <w:t xml:space="preserve">   17.  HAKEN Petr             Hazlov       392   Hazlov 14   20.kolo  (21/03)</w:t>
        <w:br/>
        <w:t xml:space="preserve">   18.  RADA Stanislav         Chomutov     392   Loko ČB     21.kolo  (28/03)</w:t>
        <w:br/>
        <w:t xml:space="preserve">   19.  VYTISKA Zbyněk         Chomutov     391   Blatná       2.kolo  (20/09)</w:t>
        <w:br/>
        <w:t xml:space="preserve">   20.  ŘÍHÁNEK Pavel          ŠK.Plzeň     391   Š.Plzeň      3.kolo  (27/09)</w:t>
        <w:br/>
        <w:t xml:space="preserve">   21.  SUCHÁNEK Jaroslav      Loučovice    391   Č.Krumlov    9.kolo  (15/11)</w:t>
        <w:br/>
        <w:t xml:space="preserve">   22.  ZENEFELS Jiří          So.Kdyně     391   Kdyně       12.kolo  (06/12)</w:t>
        <w:br/>
        <w:t xml:space="preserve">   23.  NOVÁČEK Jiří           Loko Cheb    390   SKK 14      13.kolo  (10/01)</w:t>
        <w:br/>
        <w:t xml:space="preserve">   24.  JIRKAL Karel           Loučovice    390   Č.Krumlov   16.kolo  (07/02)</w:t>
        <w:br/>
        <w:t xml:space="preserve">   25.  WITTWAR Michael        Hazlov       390   Hazlov 14   20.kolo  (21/03)</w:t>
        <w:br/>
        <w:t xml:space="preserve">   26.  ZENEFELS Jiří          So.Kdyně     389   Kdyně        8.kolo  (08/11)</w:t>
        <w:br/>
        <w:t xml:space="preserve">   27.  LIS Luboš              TJ Blatná    389   Hazlov 14   20.kolo  (21/03)</w:t>
        <w:br/>
        <w:t xml:space="preserve">   28.  FILEK Ladislav         ŠK.Plzeň     388   Š.Plzeň      5.kolo  (18/10)</w:t>
        <w:br/>
        <w:t xml:space="preserve">   29.  BENDA Jiří             So.Kdyně     388   Hazlov 14   10.kolo  (22/11)</w:t>
        <w:br/>
        <w:t xml:space="preserve">   30.  SMOLENA Jan            Loučovice    387   Hazlov 14    8.kolo  (08/11)</w:t>
        <w:br/>
        <w:t xml:space="preserve">   31.  ZENEFELS Jiří          So.Kdyně     387   Hazlov 14   10.kolo  (22/11)</w:t>
        <w:br/>
        <w:t xml:space="preserve">   32.  ŠMÍD Stanislav st.     Chomutov     387   Hazlov 14   16.kolo  (07/02)</w:t>
        <w:br/>
        <w:t xml:space="preserve">   33.  VESELÝ Vladimír        Hazlov       387   Hazlov 14   16.kolo  (07/02)</w:t>
        <w:br/>
        <w:t xml:space="preserve">   34.  MACHÁLEK David         So.Kdyně     387   Kdyně       18.kolo  (28/02)</w:t>
        <w:br/>
        <w:t xml:space="preserve">   35.  CÍGL Evžen             TJ Blatná    387   Hazlov 14   20.kolo  (21/03)</w:t>
        <w:br/>
        <w:t xml:space="preserve">   36.  KRYSL Václav           SKK K.Vary   387   SKK 14      20.kolo  (21/03)</w:t>
        <w:br/>
        <w:t xml:space="preserve">   37.  VÍT Martin             ŠK.Plzeň     386   Š.Plzeň     20.kolo  (21/03)</w:t>
        <w:br/>
        <w:t xml:space="preserve">   38.  SOLFRONK Jakub         ŠK.Plzeň     385   Š.Plzeň      1.kolo  (13/09)</w:t>
        <w:br/>
        <w:t xml:space="preserve">   39.  SACHUNSKÝ Petr         ŠK.Plzeň     385   Š.Plzeň      3.kolo  (27/09)</w:t>
        <w:br/>
        <w:t xml:space="preserve">   40.  ČERNÝ Pavel            Budějovice   385   Loko ČB      7.kolo  (01/11)</w:t>
        <w:br/>
        <w:t xml:space="preserve">   41.  KAMIŠ Zdeněk           Budějovice   385   Š.Plzeň      8.kolo  (08/11)</w:t>
        <w:br/>
        <w:t xml:space="preserve">   42.  FILEK Ladislav         ŠK.Plzeň     385   Š.Plzeň      8.kolo  (08/11)</w:t>
        <w:br/>
        <w:t xml:space="preserve">   43.  TIMURA Tomáš           So.Kdyně     385   Kdyně       11.kolo  (29/11)</w:t>
        <w:br/>
        <w:t xml:space="preserve">   44.  BENDA Jiří             So.Kdyně     385   Š.Plzeň     13.kolo  (10/01)</w:t>
        <w:br/>
        <w:t xml:space="preserve">   45.  VRABEC Milan           ŠK.Plzeň     385   Š.Plzeň     15.kolo  (31/01)</w:t>
        <w:br/>
        <w:t xml:space="preserve">   46.  HLAVÁČ Václav          Slovan KV    385   Blatná      16.kolo  (07/02)</w:t>
        <w:br/>
        <w:t xml:space="preserve">   47.  POLÁK Petr             Příbram      385   Hazlov 14   18.kolo  (28/02)</w:t>
        <w:br/>
        <w:t xml:space="preserve">   48.  PROVAZNÍK Martin       CB Dobřany   385   Strakonice  21.kolo  (15/03)</w:t>
        <w:br/>
        <w:t xml:space="preserve">   49.  ŘÍHÁNEK Pavel          ŠK.Plzeň     384   Š.Plzeň      1.kolo  (13/09)</w:t>
        <w:br/>
        <w:t xml:space="preserve">   50.  LIPTÁK Ladislav        Loko Cheb    384   Hazlov 14    1.kolo  (13/09)</w:t>
        <w:br/>
        <w:t xml:space="preserve">   51.  VÍT Martin             ŠK.Plzeň     384   Š.Plzeň      3.kolo  (27/09)</w:t>
        <w:br/>
        <w:t xml:space="preserve">   52.  LIPTÁK Ladislav        Loko Cheb    384   Chomutov     5.kolo  (18/10)</w:t>
        <w:br/>
        <w:t xml:space="preserve">   53.  RADA Stanislav         Chomutov     384   Chomutov     7.kolo  (01/11)</w:t>
        <w:br/>
        <w:t xml:space="preserve">   54.  SACHUNSKÝ Petr         ŠK.Plzeň     384   Š.Plzeň      8.kolo  (08/11)</w:t>
        <w:br/>
        <w:t xml:space="preserve">   55.  WITTWAR Michael        Hazlov       384   Hazlov 14   12.kolo  (06/12)</w:t>
        <w:br/>
        <w:t xml:space="preserve">   56.  CÍGL Evžen             TJ Blatná    384   Blatná      14.kolo  (17/01)</w:t>
        <w:br/>
        <w:t xml:space="preserve">   57.  ŠLOUF Radek            Loučovice    384   Kdyně       20.kolo  (21/03)</w:t>
        <w:br/>
        <w:t xml:space="preserve">   58.  BENDA Jiří             So.Kdyně     384   Kdyně       21.kolo  (28/03)</w:t>
        <w:br/>
        <w:t xml:space="preserve">   59.  KRYSL Václav           SKK K.Vary   383   SKK 14       1.kolo  (13/09)</w:t>
        <w:br/>
        <w:t xml:space="preserve">   60.  FIŠER Josef ml.        CB Dobřany   383   Dobřany      3.kolo  (27/09)</w:t>
        <w:br/>
        <w:t xml:space="preserve">   61.  KRYSL Václav           SKK K.Vary   383   SKK 14       8.kolo  (08/11)</w:t>
        <w:br/>
        <w:t xml:space="preserve">   62.  VANK Jan               SKK K.Vary   383   Š.Plzeň     15.kolo  (31/01)</w:t>
        <w:br/>
        <w:t xml:space="preserve">   63.  PAVLÍK Tomáš           Slovan KV    383   Blatná      16.kolo  (07/02)</w:t>
        <w:br/>
        <w:t xml:space="preserve">   64.  WITTWAR Michael        Hazlov       383   Hazlov 14   16.kolo  (07/02)</w:t>
        <w:br/>
        <w:t xml:space="preserve">   65.  WITTWAR Michael        Hazlov       383   Hazlov 14   22.kolo  (11/04)</w:t>
        <w:br/>
        <w:t xml:space="preserve">   66.  KUPKA Libor            SKK K.Vary   382   SKK 14       1.kolo  (13/09)</w:t>
        <w:br/>
        <w:t xml:space="preserve">   67.  ČOLÁK Petr             SKK K.Vary   382   SKK 14       3.kolo  (27/09)</w:t>
        <w:br/>
        <w:t xml:space="preserve">   68.  VAŇATA Jiří            TJ Blatná    382   Hazlov 14    6.kolo  (04/10)</w:t>
        <w:br/>
        <w:t xml:space="preserve">   69.  SACHUNSKÝ Petr         ŠK.Plzeň     382   Š.Plzeň      5.kolo  (18/10)</w:t>
        <w:br/>
        <w:t xml:space="preserve">   70.  CÍGL Evžen             TJ Blatná    382   Blatná       7.kolo  (01/11)</w:t>
        <w:br/>
        <w:t xml:space="preserve">   71.  REBAN Jiří             Budějovice   382   Š.Plzeň      8.kolo  (08/11)</w:t>
        <w:br/>
        <w:t xml:space="preserve">   72.  KRYSL Václav           SKK K.Vary   382   SKK 14      10.kolo  (22/11)</w:t>
        <w:br/>
        <w:t xml:space="preserve">   73.  NOVÁK Stanislav        Hazlov       382   Hazlov 14   10.kolo  (22/11)</w:t>
        <w:br/>
        <w:t xml:space="preserve">   74.  KRYSL Václav           SKK K.Vary   382   SKK 14      13.kolo  (10/01)</w:t>
        <w:br/>
        <w:t xml:space="preserve">   75.  WITTWAR Michael        Hazlov       382   Hazlov 14   14.kolo  (17/01)</w:t>
        <w:br/>
        <w:t xml:space="preserve">   76.  NOVÁČEK Jiří           Loko Cheb    382   Hazlov 14   20.kolo  (21/03)</w:t>
        <w:br/>
        <w:t xml:space="preserve">   77.  KAMIŠ Zdeněk           Budějovice   382   Dobřany     20.kolo  (21/03)</w:t>
        <w:br/>
        <w:t xml:space="preserve">   78.  VYTISKA Zbyněk         Chomutov     382   Hazlov 14   20.kolo  (21/03)</w:t>
        <w:br/>
        <w:t xml:space="preserve">   79.  GONDEK Josef           Loučovice    382   SKK 14      22.kolo  (11/04)</w:t>
        <w:br/>
        <w:t xml:space="preserve">   80.  VRABEC Milan           ŠK.Plzeň     382   Š.Plzeň     22.kolo  (11/04)</w:t>
        <w:br/>
        <w:t xml:space="preserve">   81.  VOKURKA Jiří           TJ Blatná    381   Dobřany      1.kolo  (13/09)</w:t>
        <w:br/>
        <w:t xml:space="preserve">   82.  SOLFRONK Jakub         ŠK.Plzeň     381   Kdyně        2.kolo  (20/09)</w:t>
        <w:br/>
        <w:t xml:space="preserve">   83.  NOVÁČEK Jiří           Loko Cheb    381   Š.Plzeň      3.kolo  (27/09)</w:t>
        <w:br/>
        <w:t xml:space="preserve">   84.  PAVLÍK Tomáš           Slovan KV    381   Hazlov 14    4.kolo  (11/10)</w:t>
        <w:br/>
        <w:t xml:space="preserve">   85.  NOVÁK Stanislav        Hazlov       381   Hazlov 14    4.kolo  (11/10)</w:t>
        <w:br/>
        <w:t xml:space="preserve">   86.  LIPTÁK Ladislav        Loko Cheb    381   Hazlov 14    6.kolo  (25/10)</w:t>
        <w:br/>
        <w:t xml:space="preserve">   87.  PAVLÍK Tomáš           Slovan KV    381   SKK 14       9.kolo  (15/11)</w:t>
        <w:br/>
        <w:t xml:space="preserve">   88.  MACHÁLEK David         So.Kdyně     381   Kdyně       11.kolo  (29/11)</w:t>
        <w:br/>
        <w:t xml:space="preserve">   89.  ŽENÍŠEK Josef          SKK K.Vary   381   SKK 14      13.kolo  (10/01)</w:t>
        <w:br/>
        <w:t xml:space="preserve">   90.  KUŽELÍK Václav         So.Kdyně     381   Š.Plzeň     13.kolo  (10/01)</w:t>
        <w:br/>
        <w:t xml:space="preserve">   91.  CÍGL Evžen             TJ Blatná    381   Blatná      16.kolo  (07/02)</w:t>
        <w:br/>
        <w:t xml:space="preserve">   92.  ČOLÁK Petr             SKK K.Vary   381   SKK 14      22.kolo  (11/04)</w:t>
        <w:br/>
        <w:t xml:space="preserve">   93.  NOVÁK Matěj            Hazlov       380   Hazlov 14    1.kolo  (13/09)</w:t>
        <w:br/>
        <w:t xml:space="preserve">   94.  NOVÁK Matěj            Hazlov       380   SKK 14       3.kolo  (27/09)</w:t>
        <w:br/>
        <w:t xml:space="preserve">   95.  WITTWAR Michael        Hazlov       380   Š.Plzeň      5.kolo  (18/10)</w:t>
        <w:br/>
        <w:t xml:space="preserve">   96.  HENDL Oldřich          Příbram      380   SKK 14       8.kolo  (08/11)</w:t>
        <w:br/>
        <w:t xml:space="preserve">   97.  KUBÍK Jan              Loko Cheb    380   Hazlov 14    8.kolo  (08/11)</w:t>
        <w:br/>
        <w:t xml:space="preserve">   98.  SUCHUMEL Robert st.    Chomutov     380   SKK 14      12.kolo  (06/12)</w:t>
        <w:br/>
        <w:t xml:space="preserve">   99.  VAŇATA Jiří            TJ Blatná    380   Chomutov    13.kolo  (10/01)</w:t>
        <w:br/>
        <w:t xml:space="preserve">  100.  DVOŘÁK Jindřich        So.Kdyně     380   Kdyně       14.kolo  (17/0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100 nejlepších výkonů -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dorážka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VOKURKA Jiří           TJ Blatná    231   Kdyně        8.kolo  (08/11)</w:t>
        <w:br/>
        <w:t xml:space="preserve">    2.  KRYSL Václav           SKK K.Vary   227   SKK 14      13.kolo  (10/01)</w:t>
        <w:br/>
        <w:t xml:space="preserve">    3.  WITTWAR Michael        Hazlov       226   Loko ČB     11.kolo  (29/11)</w:t>
        <w:br/>
        <w:t xml:space="preserve">    4.  VOLTR Martin           Budějovice   224   Loko ČB      5.kolo  (18/10)</w:t>
        <w:br/>
        <w:t xml:space="preserve">    5.  BENDA Jiří             So.Kdyně     224   Š.Plzeň     13.kolo  (10/01)</w:t>
        <w:br/>
        <w:t xml:space="preserve">    6.  KUŽELÍK Václav         So.Kdyně     223   Dobřany      3.kolo  (27/09)</w:t>
        <w:br/>
        <w:t xml:space="preserve">    7.  LIPTÁK Ladislav        Loko Cheb    223   Hazlov 14   10.kolo  (07/11)</w:t>
        <w:br/>
        <w:t xml:space="preserve">    8.  BECK Tomáš             Slovan KV    222   SKK 14       9.kolo  (15/11)</w:t>
        <w:br/>
        <w:t xml:space="preserve">    9.  VOLTR Martin           Budějovice   222   Strakonice  12.kolo  (06/12)</w:t>
        <w:br/>
        <w:t xml:space="preserve">   10.  VOLTR Martin           Budějovice   221   Š.Plzeň      8.kolo  (08/11)</w:t>
        <w:br/>
        <w:t xml:space="preserve">   11.  BECK Tomáš             Slovan KV    220   SKK 14       5.kolo  (18/10)</w:t>
        <w:br/>
        <w:t xml:space="preserve">   12.  ŘEZÁČ Luboš            Příbram      220   Strakonice  15.kolo  (31/01)</w:t>
        <w:br/>
        <w:t xml:space="preserve">   13.  ČOLÁK Petr             SKK K.Vary   219   SKK 14      10.kolo  (22/11)</w:t>
        <w:br/>
        <w:t xml:space="preserve">   14.  FIŠER Josef ml.        CB Dobřany   219   Dobřany     15.kolo  (31/01)</w:t>
        <w:br/>
        <w:t xml:space="preserve">   15.  LIS Luboš              TJ Blatná    218   Dobřany      1.kolo  (13/09)</w:t>
        <w:br/>
        <w:t xml:space="preserve">   16.  MACHÁLEK David         So.Kdyně     218   SKK 14       7.kolo  (01/11)</w:t>
        <w:br/>
        <w:t xml:space="preserve">   17.  JIRKAL Karel           Loučovice    218   Dobřany     13.kolo  (10/01)</w:t>
        <w:br/>
        <w:t xml:space="preserve">   18.  FIŠER Josef ml.        CB Dobřany   218   Kdyně       14.kolo  (17/01)</w:t>
        <w:br/>
        <w:t xml:space="preserve">   19.  KRYSL Václav           SKK K.Vary   218   SKK 14      16.kolo  (07/02)</w:t>
        <w:br/>
        <w:t xml:space="preserve">   20.  KOTAL Michael          So.Kdyně     218   Kdyně       20.kolo  (21/03)</w:t>
        <w:br/>
        <w:t xml:space="preserve">   21.  NOVÁČEK Jiří           Loko Cheb    217   Š.Plzeň      3.kolo  (27/09)</w:t>
        <w:br/>
        <w:t xml:space="preserve">   22.  DUŠEK Libor            Loučovice    217   Č.Krumlov   19.kolo  (28/11)</w:t>
        <w:br/>
        <w:t xml:space="preserve">   23.  EICHLER Zdeněk         Loko Cheb    217   Dobřany     15.kolo  (31/01)</w:t>
        <w:br/>
        <w:t xml:space="preserve">   24.  VAŇATA Jiří            TJ Blatná    217   Hazlov 14   20.kolo  (21/03)</w:t>
        <w:br/>
        <w:t xml:space="preserve">   25.  ŽENÍŠEK Josef          SKK K.Vary   216   SKK 14       1.kolo  (13/09)</w:t>
        <w:br/>
        <w:t xml:space="preserve">   26.  BENDA Jiří             So.Kdyně     216   Kdyně        8.kolo  (08/11)</w:t>
        <w:br/>
        <w:t xml:space="preserve">   27.  HENDL Oldřich          Příbram      215   Blatná       4.kolo  (11/10)</w:t>
        <w:br/>
        <w:t xml:space="preserve">   28.  HLAVÁČ Václav          Slovan KV    215   SKK 14      14.kolo  (17/01)</w:t>
        <w:br/>
        <w:t xml:space="preserve">   29.  SACHUNSKÝ Petr         ŠK.Plzeň     214   Š.Plzeň     20.kolo  (21/03)</w:t>
        <w:br/>
        <w:t xml:space="preserve">   30.  LIS Luboš              TJ Blatná    214   Blatná      21.kolo  (28/03)</w:t>
        <w:br/>
        <w:t xml:space="preserve">   31.  FIŠER Josef ml.        CB Dobřany   213   Dobřany      5.kolo  (18/10)</w:t>
        <w:br/>
        <w:t xml:space="preserve">   32.  FIŠER Josef ml.        CB Dobřany   213   Š.Plzeň      6.kolo  (25/10)</w:t>
        <w:br/>
        <w:t xml:space="preserve">   33.  ŽENÍŠEK Josef          SKK K.Vary   213   SKK 14       9.kolo  (15/11)</w:t>
        <w:br/>
        <w:t xml:space="preserve">   34.  KOBLIHA Jan            TJ Blatná    213   Blatná      16.kolo  (07/02)</w:t>
        <w:br/>
        <w:t xml:space="preserve">   35.  VYTISKA Zbyněk         Chomutov     213   Hazlov 14   16.kolo  (07/02)</w:t>
        <w:br/>
        <w:t xml:space="preserve">   36.  ROJ Jaroslav           Příbram      213   Š.Plzeň     20.kolo  (21/03)</w:t>
        <w:br/>
        <w:t xml:space="preserve">   37.  REPČIK Miroslav        Hazlov       212   Hazlov 14    8.kolo  (08/11)</w:t>
        <w:br/>
        <w:t xml:space="preserve">   38.  FIŠER Josef ml.        CB Dobřany   212   Dobřany     10.kolo  (22/11)</w:t>
        <w:br/>
        <w:t xml:space="preserve">   39.  HAKEN Petr             Hazlov       212   Loko ČB     11.kolo  (29/11)</w:t>
        <w:br/>
        <w:t xml:space="preserve">   40.  EICHLER Zdeněk         Loko Cheb    212   Hazlov 14   14.kolo  (17/01)</w:t>
        <w:br/>
        <w:t xml:space="preserve">   41.  POLÁK Petr             Příbram      212   Strakonice  17.kolo  (21/02)</w:t>
        <w:br/>
        <w:t xml:space="preserve">   42.  HENDL Oldřich          Příbram      212   Hazlov 14   18.kolo  (28/02)</w:t>
        <w:br/>
        <w:t xml:space="preserve">   43.  KLOJDA Václav ml.      Budějovice   212   SKK 14      18.kolo  (28/02)</w:t>
        <w:br/>
        <w:t xml:space="preserve">   44.  BECK Tomáš             Slovan KV    211   SKK 14       7.kolo  (01/11)</w:t>
        <w:br/>
        <w:t xml:space="preserve">   45.  ŽENÍŠEK Josef          SKK K.Vary   211   SKK 14      10.kolo  (22/11)</w:t>
        <w:br/>
        <w:t xml:space="preserve">   46.  VOLTR Martin           Budějovice   211   Loko ČB     11.kolo  (29/11)</w:t>
        <w:br/>
        <w:t xml:space="preserve">   47.  LIS Luboš              TJ Blatná    211   Blatná      17.kolo  (21/02)</w:t>
        <w:br/>
        <w:t xml:space="preserve">   48.  FIŠER Josef ml.        CB Dobřany   210   Dobřany      1.kolo  (13/09)</w:t>
        <w:br/>
        <w:t xml:space="preserve">   49.  VÍT Martin             ŠK.Plzeň     210   Š.Plzeň      5.kolo  (18/10)</w:t>
        <w:br/>
        <w:t xml:space="preserve">   50.  ŠMÍD Stanislav ml.     Chomutov     210   Chomutov    15.kolo  (31/01)</w:t>
        <w:br/>
        <w:t xml:space="preserve">   51.  SACHUNSKÝ Petr         ŠK.Plzeň     210   Š.Plzeň     22.kolo  (11/04)</w:t>
        <w:br/>
        <w:t xml:space="preserve">   52.  HAKEN Petr             Hazlov       210   Hazlov 14   22.kolo  (11/04)</w:t>
        <w:br/>
        <w:t xml:space="preserve">   53.  LIPTÁK Ladislav        Loko Cheb    209   Š.Plzeň      3.kolo  (27/09)</w:t>
        <w:br/>
        <w:t xml:space="preserve">   54.  EICHLER Zdeněk         Loko Cheb    209   Loko ČB     17.kolo  (21/02)</w:t>
        <w:br/>
        <w:t xml:space="preserve">   55.  PAVLÍK Tomáš           Slovan KV    209   SKK 14      17.kolo  (21/02)</w:t>
        <w:br/>
        <w:t xml:space="preserve">   56.  VOLTR Martin           Budějovice   209   Loko ČB     21.kolo  (28/03)</w:t>
        <w:br/>
        <w:t xml:space="preserve">   57.  VANK Jan               SKK K.Vary   208   SKK 14       9.kolo  (15/11)</w:t>
        <w:br/>
        <w:t xml:space="preserve">   58.  ŘÍHÁNEK Pavel          ŠK.Plzeň     208   Š.Plzeň     10.kolo  (22/11)</w:t>
        <w:br/>
        <w:t xml:space="preserve">   59.  FIŠER Josef ml.        CB Dobřany   208   Dobřany     13.kolo  (10/01)</w:t>
        <w:br/>
        <w:t xml:space="preserve">   60.  ŠNAJDR Josef           ŠK.Plzeň     208   Hazlov 14   14.kolo  (17/01)</w:t>
        <w:br/>
        <w:t xml:space="preserve">   61.  SMOLENA Jan            Loučovice    207   Š.Plzeň      1.kolo  (13/09)</w:t>
        <w:br/>
        <w:t xml:space="preserve">   62.  KUŽELÍK Václav         So.Kdyně     207   SKK 14       1.kolo  (13/09)</w:t>
        <w:br/>
        <w:t xml:space="preserve">   63.  VOKURKA Jiří           TJ Blatná    207   SKK 14       5.kolo  (18/10)</w:t>
        <w:br/>
        <w:t xml:space="preserve">   64.  VANK Jan               SKK K.Vary   207   SKK 14       8.kolo  (08/11)</w:t>
        <w:br/>
        <w:t xml:space="preserve">   65.  KLOJDA Lukáš           Budějovice   207   Loko ČB     17.kolo  (21/02)</w:t>
        <w:br/>
        <w:t xml:space="preserve">   66.  HENDL Oldřich          Příbram      207   Chomutov    22.kolo  (11/04)</w:t>
        <w:br/>
        <w:t xml:space="preserve">   67.  KOTAL Michael          So.Kdyně     206   Kdyně        6.kolo  (25/10)</w:t>
        <w:br/>
        <w:t xml:space="preserve">   68.  POLÁK Petr             Příbram      206   SKK 14       8.kolo  (08/11)</w:t>
        <w:br/>
        <w:t xml:space="preserve">   69.  PAVLÍK Tomáš           Slovan KV    206   Š.Plzeň     10.kolo  (22/11)</w:t>
        <w:br/>
        <w:t xml:space="preserve">   70.  ŘÍHÁNEK Pavel          ŠK.Plzeň     206   Š.Plzeň     13.kolo  (10/01)</w:t>
        <w:br/>
        <w:t xml:space="preserve">   71.  FIŠER Josef ml.        CB Dobřany   206   SKK 14      16.kolo  (07/02)</w:t>
        <w:br/>
        <w:t xml:space="preserve">   72.  FIŠER Josef ml.        CB Dobřany   206   Dobřany     22.kolo  (04/04)</w:t>
        <w:br/>
        <w:t xml:space="preserve">   73.  NOVÁČEK Jiří           Loko Cheb    205   Hazlov 14    8.kolo  (08/11)</w:t>
        <w:br/>
        <w:t xml:space="preserve">   74.  LIS Luboš              TJ Blatná    205   Blatná       9.kolo  (15/11)</w:t>
        <w:br/>
        <w:t xml:space="preserve">   75.  CÍGL Evžen             TJ Blatná    205   Chomutov    13.kolo  (10/01)</w:t>
        <w:br/>
        <w:t xml:space="preserve">   76.  MACHÁLEK David         So.Kdyně     205   Chomutov    15.kolo  (31/01)</w:t>
        <w:br/>
        <w:t xml:space="preserve">   77.  KAMIŠ Zdeněk           Budějovice   205   SKK 14      18.kolo  (28/02)</w:t>
        <w:br/>
        <w:t xml:space="preserve">   78.  GONDEK Josef           Loučovice    205   Kdyně       20.kolo  (21/03)</w:t>
        <w:br/>
        <w:t xml:space="preserve">   79.  NOVÁČEK Jiří           Loko Cheb    205   Hazlov 14   20.kolo  (21/03)</w:t>
        <w:br/>
        <w:t xml:space="preserve">   80.  REPČIK Miroslav        Hazlov       205   Kdyně       21.kolo  (28/03)</w:t>
        <w:br/>
        <w:t xml:space="preserve">   81.  HAKEN Petr             Hazlov       204   Š.Plzeň      5.kolo  (18/10)</w:t>
        <w:br/>
        <w:t xml:space="preserve">   82.  CÍGL Evžen             TJ Blatná    204   Blatná      12.kolo  (06/12)</w:t>
        <w:br/>
        <w:t xml:space="preserve">   83.  ŠMÍD Stanislav st.     Chomutov     204   Chomutov    19.kolo  (07/03)</w:t>
        <w:br/>
        <w:t xml:space="preserve">   84.  CÍGL Evžen             TJ Blatná    204   Hazlov 14   20.kolo  (21/03)</w:t>
        <w:br/>
        <w:t xml:space="preserve">   85.  KOTAL Michael          So.Kdyně     204   Hazlov 14   22.kolo  (11/04)</w:t>
        <w:br/>
        <w:t xml:space="preserve">   86.  LIS Luboš              TJ Blatná    203   Blatná       2.kolo  (20/09)</w:t>
        <w:br/>
        <w:t xml:space="preserve">   87.  VANK Jan               SKK K.Vary   203   SKK 14       4.kolo  (11/10)</w:t>
        <w:br/>
        <w:t xml:space="preserve">   88.  BOHÁČ Pavel            SKK K.Vary   203   SKK 14       6.kolo  (25/10)</w:t>
        <w:br/>
        <w:t xml:space="preserve">   89.  ŘEZÁČ Luboš            Příbram      203   Kdyně        6.kolo  (25/10)</w:t>
        <w:br/>
        <w:t xml:space="preserve">   90.  VANK Jan               SKK K.Vary   203   SKK 14      13.kolo  (10/01)</w:t>
        <w:br/>
        <w:t xml:space="preserve">   91.  HLAVÁČ Václav          Slovan KV    203   Loko ČB     13.kolo  (10/01)</w:t>
        <w:br/>
        <w:t xml:space="preserve">   92.  GONDEK Josef           Loučovice    203   Loko ČB     15.kolo  (31/01)</w:t>
        <w:br/>
        <w:t xml:space="preserve">   93.  ČOLÁK Petr             SKK K.Vary   203   SKK 14      18.kolo  (28/02)</w:t>
        <w:br/>
        <w:t xml:space="preserve">   94.  KUŽELÍK Václav         So.Kdyně     203   Kdyně       20.kolo  (21/03)</w:t>
        <w:br/>
        <w:t xml:space="preserve">   95.  CÍGL Evžen             TJ Blatná    203   Blatná      21.kolo  (28/03)</w:t>
        <w:br/>
        <w:t xml:space="preserve">   96.  SÝKORA Jan             Budějovice   202   Hazlov 14    6.kolo  (25/10)</w:t>
        <w:br/>
        <w:t xml:space="preserve">   97.  KRYSL Václav           SKK K.Vary   202   SKK 14       9.kolo  (15/11)</w:t>
        <w:br/>
        <w:t xml:space="preserve">   98.  SACHUNSKÝ Petr         ŠK.Plzeň     202   Š.Plzeň     10.kolo  (22/11)</w:t>
        <w:br/>
        <w:t xml:space="preserve">   99.  PROVAZNÍK Martin       CB Dobřany   202   SKK 14      11.kolo  (29/11)</w:t>
        <w:br/>
        <w:t xml:space="preserve">  100.  KLOJDA Lukáš           Budějovice   202   Loko ČB     15.kolo  (31/0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Cs w:val="20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100 nejlepších výkonů - </w:t>
      </w:r>
      <w:r>
        <w:rPr>
          <w:rFonts w:cs="Arial" w:ascii="Arial" w:hAnsi="Arial"/>
          <w:b/>
          <w:bCs/>
          <w:i/>
          <w:iCs/>
          <w:color w:val="0000FF"/>
          <w:sz w:val="24"/>
          <w:u w:val="single" w:color="FF0000"/>
        </w:rPr>
        <w:t>chyby</w:t>
      </w:r>
      <w:r>
        <w:rPr>
          <w:rFonts w:cs="Courier New"/>
          <w:color w:val="000000"/>
          <w:szCs w:val="20"/>
        </w:rPr>
        <w:br/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HENDL Oldřich          Příbram        0   Blatná       4.kolo  (11/10)</w:t>
        <w:br/>
        <w:t xml:space="preserve">    2.  FIŠER Josef ml.        CB Dobřany     0   Dobřany      5.kolo  (18/10)</w:t>
        <w:br/>
        <w:t xml:space="preserve">    3.  VÍT Martin             ŠK.Plzeň       0   Š.Plzeň      5.kolo  (18/10)</w:t>
        <w:br/>
        <w:t xml:space="preserve">    4.  VOLTR Martin           Budějovice     0   Hazlov 14    6.kolo  (25/10)</w:t>
        <w:br/>
        <w:t xml:space="preserve">    5.  KOTAL Michael          So.Kdyně       0   Kdyně        6.kolo  (25/10)</w:t>
        <w:br/>
        <w:t xml:space="preserve">    6.  MACHÁLEK David         So.Kdyně       0   SKK 14       7.kolo  (01/11)</w:t>
        <w:br/>
        <w:t xml:space="preserve">    7.  HŮDA Josef             Příbram        0   Strakonice   7.kolo  (01/11)</w:t>
        <w:br/>
        <w:t xml:space="preserve">    8.  LIPTÁK Ladislav        Loko Cheb      0   Hazlov 14   10.kolo  (07/11)</w:t>
        <w:br/>
        <w:t xml:space="preserve">    9.  VANK Jan               SKK K.Vary     0   SKK 14       8.kolo  (08/11)</w:t>
        <w:br/>
        <w:t xml:space="preserve">   10.  PAVLÍK Tomáš           Slovan KV      0   Hazlov 14    8.kolo  (08/11)</w:t>
        <w:br/>
        <w:t xml:space="preserve">   11.  VOKURKA Jiří           TJ Blatná      0   Kdyně        8.kolo  (08/11)</w:t>
        <w:br/>
        <w:t xml:space="preserve">   12.  BOHÁČ Pavel            SKK K.Vary     0   SKK 14       9.kolo  (15/11)</w:t>
        <w:br/>
        <w:t xml:space="preserve">   13.  SACHUNSKÝ Petr         ŠK.Plzeň       0   Š.Plzeň     10.kolo  (22/11)</w:t>
        <w:br/>
        <w:t xml:space="preserve">   14.  VOLTR Martin           Budějovice     0   Loko ČB     11.kolo  (29/11)</w:t>
        <w:br/>
        <w:t xml:space="preserve">   15.  VAŇATA Jiří            TJ Blatná      0   Blatná      12.kolo  (06/12)</w:t>
        <w:br/>
        <w:t xml:space="preserve">   16.  NOVÁČEK Jiří           Loko Cheb      0   SKK 14      13.kolo  (10/01)</w:t>
        <w:br/>
        <w:t xml:space="preserve">   17.  CÍGL Evžen             TJ Blatná      0   Chomutov    13.kolo  (10/01)</w:t>
        <w:br/>
        <w:t xml:space="preserve">   18.  NOVÁK Stanislav        Hazlov         0   Strakonice  13.kolo  (10/01)</w:t>
        <w:br/>
        <w:t xml:space="preserve">   19.  ROJ Jaroslav           Příbram        0   SKK 14      14.kolo  (17/01)</w:t>
        <w:br/>
        <w:t xml:space="preserve">   20.  KAMIŠ Zdeněk           Budějovice     0   Blatná      14.kolo  (17/01)</w:t>
        <w:br/>
        <w:t xml:space="preserve">   21.  FIŠER Josef ml.        CB Dobřany     0   Kdyně       14.kolo  (17/01)</w:t>
        <w:br/>
        <w:t xml:space="preserve">   22.  VANK Jan               SKK K.Vary     0   Š.Plzeň     15.kolo  (31/01)</w:t>
        <w:br/>
        <w:t xml:space="preserve">   23.  BENDA Jiří             So.Kdyně       0   Chomutov    15.kolo  (31/01)</w:t>
        <w:br/>
        <w:t xml:space="preserve">   24.  GONDEK Josef           Loučovice      0   Loko ČB     15.kolo  (31/01)</w:t>
        <w:br/>
        <w:t xml:space="preserve">   25.  KLOJDA Lukáš           Budějovice     0   Loko ČB     15.kolo  (31/01)</w:t>
        <w:br/>
        <w:t xml:space="preserve">   26.  WITTWAR Michael        Hazlov         0   SKK 14      15.kolo  (31/01)</w:t>
        <w:br/>
        <w:t xml:space="preserve">   27.  PAVLÍK Tomáš           Slovan KV      0   Blatná      16.kolo  (07/02)</w:t>
        <w:br/>
        <w:t xml:space="preserve">   28.  DUŠEK Libor            Loučovice      0   Č.Krumlov   16.kolo  (07/02)</w:t>
        <w:br/>
        <w:t xml:space="preserve">   29.  KRYSL Václav           SKK K.Vary     0   SKK 14      16.kolo  (07/02)</w:t>
        <w:br/>
        <w:t xml:space="preserve">   30.  HLAVÁČ Václav          Slovan KV      0   SKK 14      17.kolo  (21/02)</w:t>
        <w:br/>
        <w:t xml:space="preserve">   31.  LIS Luboš              TJ Blatná      0   Blatná      17.kolo  (21/02)</w:t>
        <w:br/>
        <w:t xml:space="preserve">   32.  MACHÁLEK David         So.Kdyně       0   Kdyně       18.kolo  (28/02)</w:t>
        <w:br/>
        <w:t xml:space="preserve">   33.  HENDL Oldřich          Příbram        0   Hazlov 14   18.kolo  (28/02)</w:t>
        <w:br/>
        <w:t xml:space="preserve">   34.  HLAVÁČ Václav          Slovan KV      0   SKK 14      19.kolo  (07/03)</w:t>
        <w:br/>
        <w:t xml:space="preserve">   35.  BENDA Jiří             So.Kdyně       0   Blatná      19.kolo  (07/03)</w:t>
        <w:br/>
        <w:t xml:space="preserve">   36.  POLÁK Petr             Příbram        0   Strakonice  21.kolo  (15/03)</w:t>
        <w:br/>
        <w:t xml:space="preserve">   37.  KOTAL Michael          So.Kdyně       0   Kdyně       20.kolo  (21/03)</w:t>
        <w:br/>
        <w:t xml:space="preserve">   38.  VAŇATA Jiří            TJ Blatná      0   Hazlov 14   20.kolo  (21/03)</w:t>
        <w:br/>
        <w:t xml:space="preserve">   39.  NOVÁK Stanislav        Hazlov         0   Kdyně       21.kolo  (28/03)</w:t>
        <w:br/>
        <w:t xml:space="preserve">   40.  SACHUNSKÝ Petr         ŠK.Plzeň       0   Š.Plzeň     22.kolo  (11/04)</w:t>
        <w:br/>
        <w:t xml:space="preserve">   41.  VÍT Martin             ŠK.Plzeň       0   Š.Plzeň     22.kolo  (11/04)</w:t>
        <w:br/>
        <w:t xml:space="preserve">   42.  HLAVÁČ Václav          Slovan KV      1   Chomutov     1.kolo  (13/09)</w:t>
        <w:br/>
        <w:t xml:space="preserve">   43.  NOVÁK Stanislav        Hazlov         1   Hazlov 14    1.kolo  (13/09)</w:t>
        <w:br/>
        <w:t xml:space="preserve">   44.  PROVAZNÍK Martin       CB Dobřany     1   Č.Krumlov    2.kolo  (19/09)</w:t>
        <w:br/>
        <w:t xml:space="preserve">   45.  LIPTÁK Ladislav        Loko Cheb      1   Hazlov 14    2.kolo  (20/09)</w:t>
        <w:br/>
        <w:t xml:space="preserve">   46.  ŘÍHÁNEK Pavel          ŠK.Plzeň       1   Kdyně        2.kolo  (20/09)</w:t>
        <w:br/>
        <w:t xml:space="preserve">   47.  MACHÁLEK David         So.Kdyně       1   Kdyně        2.kolo  (20/09)</w:t>
        <w:br/>
        <w:t xml:space="preserve">   48.  STAŠA Pavel            Slovan KV      1   SKK 14       2.kolo  (20/09)</w:t>
        <w:br/>
        <w:t xml:space="preserve">   49.  PAVLÍK Tomáš           Slovan KV      1   SKK 14       2.kolo  (20/09)</w:t>
        <w:br/>
        <w:t xml:space="preserve">   50.  BECK Tomáš             Slovan KV      1   SKK 14       2.kolo  (20/09)</w:t>
        <w:br/>
        <w:t xml:space="preserve">   51.  ROJ Jaroslav           Příbram        1   Hazlov 14    2.kolo  (20/09)</w:t>
        <w:br/>
        <w:t xml:space="preserve">   52.  NOVÁK Stanislav        Hazlov         1   Hazlov 14    2.kolo  (20/09)</w:t>
        <w:br/>
        <w:t xml:space="preserve">   53.  PAVLÍK Tomáš           Slovan KV      1   Strakonice   3.kolo  (27/09)</w:t>
        <w:br/>
        <w:t xml:space="preserve">   54.  ŠMÍD Stanislav ml.     Chomutov       1   Chomutov     3.kolo  (27/09)</w:t>
        <w:br/>
        <w:t xml:space="preserve">   55.  KUŽELÍK Václav         So.Kdyně       1   Dobřany      3.kolo  (27/09)</w:t>
        <w:br/>
        <w:t xml:space="preserve">   56.  NOVÁČEK Jiří           Loko Cheb      1   Š.Plzeň      3.kolo  (27/09)</w:t>
        <w:br/>
        <w:t xml:space="preserve">   57.  LIPTÁK Ladislav        Loko Cheb      1   Š.Plzeň      3.kolo  (27/09)</w:t>
        <w:br/>
        <w:t xml:space="preserve">   58.  KUBÍK Jan              Loko Cheb      1   Š.Plzeň      3.kolo  (27/09)</w:t>
        <w:br/>
        <w:t xml:space="preserve">   59.  ŘÍHÁNEK Pavel          ŠK.Plzeň       1   Š.Plzeň      3.kolo  (27/09)</w:t>
        <w:br/>
        <w:t xml:space="preserve">   60.  VANK Jan               SKK K.Vary     1   SKK 14       3.kolo  (27/09)</w:t>
        <w:br/>
        <w:t xml:space="preserve">   61.  CÍGL Evžen             TJ Blatná      1   Hazlov 14    6.kolo  (04/10)</w:t>
        <w:br/>
        <w:t xml:space="preserve">   62.  LIS Luboš              TJ Blatná      1   Hazlov 14    6.kolo  (04/10)</w:t>
        <w:br/>
        <w:t xml:space="preserve">   63.  VANK Jan               SKK K.Vary     1   SKK 14       4.kolo  (11/10)</w:t>
        <w:br/>
        <w:t xml:space="preserve">   64.  KAMIŠ Zdeněk           Budějovice     1   Č.Krumlov    4.kolo  (11/10)</w:t>
        <w:br/>
        <w:t xml:space="preserve">   65.  JIRKAL Karel           Loučovice      1   Č.Krumlov    4.kolo  (11/10)</w:t>
        <w:br/>
        <w:t xml:space="preserve">   66.  ROJ Jaroslav           Příbram        1   Blatná       4.kolo  (11/10)</w:t>
        <w:br/>
        <w:t xml:space="preserve">   67.  CÍGL Evžen             TJ Blatná      1   Blatná       4.kolo  (11/10)</w:t>
        <w:br/>
        <w:t xml:space="preserve">   68.  HLAVÁČ Václav          Slovan KV      1   Hazlov 14    4.kolo  (11/10)</w:t>
        <w:br/>
        <w:t xml:space="preserve">   69.  VOKURKA Jiří           TJ Blatná      1   SKK 14       5.kolo  (18/10)</w:t>
        <w:br/>
        <w:t xml:space="preserve">   70.  JIRKAL Karel           Loučovice      1   Strakonice   5.kolo  (18/10)</w:t>
        <w:br/>
        <w:t xml:space="preserve">   71.  HENDL Oldřich          Příbram        1   Strakonice   5.kolo  (18/10)</w:t>
        <w:br/>
        <w:t xml:space="preserve">   72.  POLÁK Petr             Příbram        1   Strakonice   5.kolo  (18/10)</w:t>
        <w:br/>
        <w:t xml:space="preserve">   73.  BOHÁČ Pavel            SKK K.Vary     1   Dobřany      5.kolo  (18/10)</w:t>
        <w:br/>
        <w:t xml:space="preserve">   74.  ŠNEBERGER Michal       CB Dobřany     1   Dobřany      5.kolo  (18/10)</w:t>
        <w:br/>
        <w:t xml:space="preserve">   75.  FIŠER Josef ml.        CB Dobřany     1   Š.Plzeň      6.kolo  (25/10)</w:t>
        <w:br/>
        <w:t xml:space="preserve">   76.  ŠMÍD Stanislav st.     Chomutov       1   SKK 14       6.kolo  (25/10)</w:t>
        <w:br/>
        <w:t xml:space="preserve">   77.  ŘEZÁČ Luboš            Příbram        1   Kdyně        6.kolo  (25/10)</w:t>
        <w:br/>
        <w:t xml:space="preserve">   78.  GONDEK Josef           Loučovice      1   Č.Krumlov    6.kolo  (25/10)</w:t>
        <w:br/>
        <w:t xml:space="preserve">   79.  HLAVÁČ Václav          Slovan KV      1   SKK 14       7.kolo  (01/11)</w:t>
        <w:br/>
        <w:t xml:space="preserve">   80.  LIPTÁK Ladislav        Loko Cheb      1   Strakonice   7.kolo  (01/11)</w:t>
        <w:br/>
        <w:t xml:space="preserve">   81.  ŘEZÁČ Luboš            Příbram        1   Strakonice   7.kolo  (01/11)</w:t>
        <w:br/>
        <w:t xml:space="preserve">   82.  ŽENÍŠEK Josef          SKK K.Vary     1   Loko ČB      7.kolo  (01/11)</w:t>
        <w:br/>
        <w:t xml:space="preserve">   83.  VYTISKA Zbyněk         Chomutov       1   Chomutov     7.kolo  (01/11)</w:t>
        <w:br/>
        <w:t xml:space="preserve">   84.  SUCHUMEL Robert st.    Chomutov       1   Chomutov     7.kolo  (01/11)</w:t>
        <w:br/>
        <w:t xml:space="preserve">   85.  ŘÍHÁNEK Pavel          ŠK.Plzeň       1   Š.Plzeň      8.kolo  (08/11)</w:t>
        <w:br/>
        <w:t xml:space="preserve">   86.  NOVÁK Stanislav        Hazlov         1   Hazlov 14    8.kolo  (08/11)</w:t>
        <w:br/>
        <w:t xml:space="preserve">   87.  MACHÁLEK David         So.Kdyně       1   Č.Krumlov    9.kolo  (15/11)</w:t>
        <w:br/>
        <w:t xml:space="preserve">   88.  JIRKAL Karel           Loučovice      1   Č.Krumlov    9.kolo  (15/11)</w:t>
        <w:br/>
        <w:t xml:space="preserve">   89.  KRYSL Václav           SKK K.Vary     1   SKK 14       9.kolo  (15/11)</w:t>
        <w:br/>
        <w:t xml:space="preserve">   90.  VANK Jan               SKK K.Vary     1   SKK 14       9.kolo  (15/11)</w:t>
        <w:br/>
        <w:t xml:space="preserve">   91.  BESEDA Petr            Slovan KV      1   SKK 14       9.kolo  (15/11)</w:t>
        <w:br/>
        <w:t xml:space="preserve">   92.  POLÁK Petr             Příbram        1   Strakonice   9.kolo  (15/11)</w:t>
        <w:br/>
        <w:t xml:space="preserve">   93.  VOLTR Martin           Budějovice     1   Loko ČB      9.kolo  (15/11)</w:t>
        <w:br/>
        <w:t xml:space="preserve">   94.  PROVAZNÍK Martin       CB Dobřany     1   Dobřany     10.kolo  (22/11)</w:t>
        <w:br/>
        <w:t xml:space="preserve">   95.  HLAVÁČ Václav          Slovan KV      1   Š.Plzeň     10.kolo  (22/11)</w:t>
        <w:br/>
        <w:t xml:space="preserve">   96.  BECK Tomáš             Slovan KV      1   Š.Plzeň     10.kolo  (22/11)</w:t>
        <w:br/>
        <w:t xml:space="preserve">   97.  VANK Jan               SKK K.Vary     1   SKK 14      10.kolo  (22/11)</w:t>
        <w:br/>
        <w:t xml:space="preserve">   98.  ČOLÁK Petr             SKK K.Vary     1   SKK 14      10.kolo  (22/11)</w:t>
        <w:br/>
        <w:t xml:space="preserve">   99.  ZENEFELS Jiří          So.Kdyně       1   Hazlov 14   10.kolo  (22/11)</w:t>
        <w:br/>
        <w:t xml:space="preserve">  100.  DUŠEK Libor            Loučovice      1   Č.Krumlov   19.kolo  (28/1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pBdr>
          <w:top w:val="single" w:sz="12" w:space="1" w:color="800080"/>
          <w:left w:val="single" w:sz="12" w:space="4" w:color="800080"/>
          <w:bottom w:val="single" w:sz="12" w:space="1" w:color="800080"/>
          <w:right w:val="single" w:sz="12" w:space="4" w:color="800080"/>
        </w:pBdr>
        <w:shd w:fill="FFCC00" w:val="clear"/>
        <w:jc w:val="lef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Hráči zařazení do nejlepší šestky kola </w:t>
      </w:r>
      <w:r>
        <w:rPr>
          <w:sz w:val="22"/>
          <w:szCs w:val="22"/>
        </w:rPr>
        <w:t>(do druhé, případně do třetí šestky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</w:t>
      </w:r>
      <w:r>
        <w:rPr>
          <w:rFonts w:cs="Courier New"/>
          <w:color w:val="000000"/>
          <w:sz w:val="22"/>
          <w:szCs w:val="18"/>
          <w:u w:val="single"/>
        </w:rPr>
        <w:t>Hráč                  Oddíl        1.   2.   3.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FIŠER Josef ml.       CB Dobřany   6x   4x   6x</w:t>
        <w:br/>
        <w:t xml:space="preserve">               2.  CÍGL Evžen            TJ Blatná    6x   4x   2x</w:t>
        <w:br/>
        <w:t xml:space="preserve">               3.  VANK Jan              SKK K.Vary   6x   1x   1x</w:t>
        <w:br/>
        <w:t xml:space="preserve">               4.  BECK Tomáš            Slovan KV    5x   5x   1x</w:t>
        <w:br/>
        <w:t xml:space="preserve">               5.  LIS Luboš             TJ Blatná    5x   4x   1x</w:t>
        <w:br/>
        <w:t xml:space="preserve">               6.  HAKEN Petr            Hazlov       5x   2x   4x</w:t>
        <w:br/>
        <w:t xml:space="preserve">               7.  KRYSL Václav          SKK K.Vary   4x   4x   3x</w:t>
        <w:br/>
        <w:t xml:space="preserve">               8.  LIPTÁK Ladislav       Loko Cheb    4x   4x   2x</w:t>
        <w:br/>
        <w:t xml:space="preserve">               9.  PAVLÍK Tomáš          Slovan KV    4x   3x   3x</w:t>
        <w:br/>
        <w:t xml:space="preserve">              10.  JIRKAL Karel          Loučovice    4x   3x</w:t>
        <w:br/>
        <w:t xml:space="preserve">              11.  VOLTR Martin          Budějovice   4x   2x   3x</w:t>
        <w:br/>
        <w:t xml:space="preserve">              12.  NOVÁK Stanislav       Hazlov       4x   1x   4x</w:t>
        <w:br/>
        <w:t xml:space="preserve">              13.  TIMURA Tomáš          So.Kdyně     4x        2x</w:t>
        <w:br/>
        <w:t xml:space="preserve">              14.  NOVÁČEK Jiří          Loko Cheb    4x</w:t>
        <w:br/>
        <w:t xml:space="preserve">              15.  SACHUNSKÝ Petr        ŠK.Plzeň     3x   3x   3x</w:t>
        <w:br/>
        <w:t xml:space="preserve">              16.  KOTAL Michael         So.Kdyně     3x   3x   1x</w:t>
        <w:br/>
        <w:t xml:space="preserve">              17.  SOLFRONK Jakub        ŠK.Plzeň     3x   2x   1x</w:t>
        <w:br/>
        <w:t xml:space="preserve">              18.  REPČIK Miroslav       Hazlov       3x   1x   3x</w:t>
        <w:br/>
        <w:t xml:space="preserve">              19.  BENDA Jiří            So.Kdyně     3x   1x   1x</w:t>
        <w:br/>
        <w:t xml:space="preserve">              20.  WITTWAR Michael       Hazlov       3x        6x</w:t>
        <w:br/>
        <w:t xml:space="preserve">              21.  HENDL Oldřich         Příbram      3x        2x</w:t>
        <w:br/>
        <w:t xml:space="preserve">              22.  BOHÁČ Pavel           SKK K.Vary   3x</w:t>
        <w:br/>
        <w:t xml:space="preserve">                   DUŠEK Libor           Loučovice    3x</w:t>
        <w:br/>
        <w:t xml:space="preserve">              24.  VÍT Martin            ŠK.Plzeň     2x   4x   1x</w:t>
        <w:br/>
        <w:t xml:space="preserve">              25.  MACHÁLEK David        So.Kdyně     2x   2x   2x</w:t>
        <w:br/>
        <w:t xml:space="preserve">                   VOKURKA Jiří          TJ Blatná    2x   2x   2x</w:t>
        <w:br/>
        <w:t xml:space="preserve">              27.  KUŽELÍK Václav        So.Kdyně     2x   2x   1x</w:t>
        <w:br/>
        <w:t xml:space="preserve">                   POLÁK Petr            Příbram      2x   2x   1x</w:t>
        <w:br/>
        <w:t xml:space="preserve">                   ŘÍHÁNEK Pavel         ŠK.Plzeň     2x   2x   1x</w:t>
        <w:br/>
        <w:t xml:space="preserve">              30.  VYTISKA Zbyněk        Chomutov     2x   2x</w:t>
        <w:br/>
        <w:t xml:space="preserve">              31.  ZENEFELS Jiří         So.Kdyně     2x   1x   3x</w:t>
        <w:br/>
        <w:t xml:space="preserve">              32.  EICHLER Zdeněk        Loko Cheb    2x   1x   1x</w:t>
        <w:br/>
        <w:t xml:space="preserve">                   KAMIŠ Zdeněk          Budějovice   2x   1x   1x</w:t>
        <w:br/>
        <w:t xml:space="preserve">              34.  KLOJDA Lukáš          Budějovice   2x   1x</w:t>
        <w:br/>
        <w:t xml:space="preserve">              35.  ŠNAJDR Josef          ŠK.Plzeň     2x        1x</w:t>
        <w:br/>
        <w:t xml:space="preserve">              36.  ČOLÁK Petr            SKK K.Vary   1x   5x   1x</w:t>
        <w:br/>
        <w:t xml:space="preserve">              37.  PROVAZNÍK Martin      CB Dobřany   1x   5x</w:t>
        <w:br/>
        <w:t xml:space="preserve">              38.  KOUBSKÝ Jan           CB Dobřany   1x   3x   2x</w:t>
        <w:br/>
        <w:t xml:space="preserve">              39.  PRŮŠA František       Slovan KV    1x   3x</w:t>
        <w:br/>
        <w:t xml:space="preserve">              40.  MARŠÁT Ota            Hazlov       1x   2x   3x</w:t>
        <w:br/>
        <w:t xml:space="preserve">              41.  ČERNÝ Pavel           Budějovice   1x   2x   2x</w:t>
        <w:br/>
        <w:t xml:space="preserve">                   VRABEC Milan          ŠK.Plzeň     1x   2x   2x</w:t>
        <w:br/>
        <w:t xml:space="preserve">              43.  ŘEZÁČ Luboš           Příbram      1x   2x   1x</w:t>
        <w:br/>
        <w:t xml:space="preserve">              44.  ROJ Jaroslav          Příbram      1x   2x</w:t>
        <w:br/>
        <w:t xml:space="preserve">              45.  DVOŘÁK Jindřich       So.Kdyně     1x   1x   3x</w:t>
        <w:br/>
        <w:t xml:space="preserve">                   ŠLOUF Radek           Loučovice    1x   1x   3x</w:t>
        <w:br/>
        <w:t xml:space="preserve">              47.  ŽENÍŠEK Josef         SKK K.Vary   1x   1x   2x</w:t>
        <w:br/>
        <w:t xml:space="preserve">              48.  GONDEK Josef          Loučovice    1x   1x   1x</w:t>
        <w:br/>
        <w:t xml:space="preserve">              49.  SUCHUMEL Robert st.   Chomutov     1x        3x</w:t>
        <w:br/>
        <w:t xml:space="preserve">                   VAŇATA Jiří           TJ Blatná    1x        3x</w:t>
        <w:br/>
        <w:t xml:space="preserve">              51.  HOJSÁK Jiří           Slovan KV    1x</w:t>
        <w:br/>
        <w:t xml:space="preserve">              52.  HLAVÁČ Václav         Slovan KV         5x   6x</w:t>
        <w:br/>
        <w:t xml:space="preserve">              53.  SUCHÁNEK Jaroslav     Loučovice         3x   3x</w:t>
        <w:br/>
        <w:t xml:space="preserve">              54.  KOBLIHA Jan           TJ Blatná         3x   1x</w:t>
        <w:br/>
        <w:t xml:space="preserve">                   ŠMÍD Stanislav st.    Chomutov          3x   1x</w:t>
        <w:br/>
        <w:t xml:space="preserve">              56.  ŠMÍD Stanislav ml.    Chomutov          2x   3x</w:t>
        <w:br/>
        <w:t xml:space="preserve">              57.  FINDEJS Milan         ŠK.Plzeň          2x   1x</w:t>
        <w:br/>
        <w:t xml:space="preserve">                   NOVÁK Matěj           Hazlov            2x   1x</w:t>
        <w:br/>
        <w:t xml:space="preserve">              59.  STAŠA Pavel           Slovan KV         2x</w:t>
        <w:br/>
        <w:t xml:space="preserve">              60.  BESEDA Petr           Slovan KV         1x   2x</w:t>
        <w:br/>
        <w:t xml:space="preserve">                   SÝKORA Jan            Budějovice        1x   2x</w:t>
        <w:br/>
        <w:t xml:space="preserve">                   ŠNEBERGER Michal      CB Dobřany        1x   2x</w:t>
        <w:br/>
        <w:t xml:space="preserve">              63.  KLOJDA Václav ml.     Budějovice        1x   1x</w:t>
        <w:br/>
        <w:t xml:space="preserve">                   RADA Stanislav        Chomutov          1x   1x</w:t>
        <w:br/>
        <w:t xml:space="preserve">                   SÁZEL Jan             SKK K.Vary        1x   1x</w:t>
        <w:br/>
        <w:t xml:space="preserve">                   SMOLENA Jan           Loučovice         1x   1x</w:t>
        <w:br/>
        <w:t xml:space="preserve">              67.  FILEK Ladislav        ŠK.Plzeň          1x</w:t>
        <w:br/>
        <w:t xml:space="preserve">                   HOŠEK David           Příbram           1x</w:t>
        <w:br/>
        <w:t xml:space="preserve">                   HŮDA Josef            Příbram           1x</w:t>
        <w:br/>
        <w:t xml:space="preserve">                   LOMMER Jan            So.Kdyně          1x</w:t>
        <w:br/>
        <w:t xml:space="preserve">                   MUSIL Ondřej          CB Dobřany        1x</w:t>
        <w:br/>
        <w:t xml:space="preserve">                   TRAKAL Martin         SKK K.Vary        1x</w:t>
        <w:br/>
        <w:t xml:space="preserve">              73.  VESELÝ Vladimír       Hazlov                 3x</w:t>
        <w:br/>
        <w:t xml:space="preserve">              74.  FIŠER Josef st.       CB Dobřany             2x</w:t>
        <w:br/>
        <w:t xml:space="preserve">                   KNEŘ Radek            CB Dobřany             2x</w:t>
        <w:br/>
        <w:t xml:space="preserve">              76.  BEK Milan             CB Dobřany             1x</w:t>
        <w:br/>
        <w:t xml:space="preserve">                   DOUŠA František       Loko Cheb              1x</w:t>
        <w:br/>
        <w:t xml:space="preserve">                   FILO Arnošt           Chomutov               1x</w:t>
        <w:br/>
        <w:t xml:space="preserve">                   KUBÍK Jan             Loko Cheb              1x</w:t>
        <w:br/>
        <w:t xml:space="preserve">                   KUPKA Libor           SKK K.Vary             1x</w:t>
        <w:br/>
        <w:t xml:space="preserve">                   REBAN Jiří            Budějovice             1x</w:t>
        <w:br/>
        <w:t xml:space="preserve">                   ROZHOŇ Miloš          TJ Blatná              1x</w:t>
        <w:br/>
        <w:t xml:space="preserve">                   ŠLAJER Jiří           ŠK.Plzeň               1x</w:t>
        <w:br/>
        <w:t xml:space="preserve">                   ŠMÍD Ondřej           Chomutov               1x</w:t>
        <w:br/>
        <w:t xml:space="preserve">                   VYLEŤAL Bohumil       Loko Cheb              1x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>
          <w:sz w:val="36"/>
          <w:szCs w:val="36"/>
          <w:bdr w:val="single" w:sz="12" w:space="0" w:color="800000"/>
          <w:shd w:fill="FFCC00" w:val="clear"/>
        </w:rPr>
        <w:t>Přehled TOP výkonů na kuželnách 3.KLM-A-</w:t>
      </w:r>
      <w:r>
        <w:rPr>
          <w:bdr w:val="single" w:sz="12" w:space="0" w:color="800000"/>
          <w:shd w:fill="FFCC00" w:val="clear"/>
        </w:rPr>
        <w:t>2014-15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Blatná         </w:t>
      </w:r>
      <w:r>
        <w:rPr>
          <w:rFonts w:cs="Courier New"/>
          <w:b/>
          <w:color w:val="000080"/>
          <w:sz w:val="24"/>
        </w:rPr>
        <w:t>3297</w:t>
      </w:r>
      <w:r>
        <w:rPr>
          <w:rFonts w:cs="Courier New"/>
          <w:color w:val="000000"/>
          <w:sz w:val="22"/>
          <w:szCs w:val="18"/>
        </w:rPr>
        <w:t xml:space="preserve">  TJ Blatná                     28/03/15  (21.kolo)                      </w:t>
        <w:tab/>
        <w:tab/>
        <w:tab/>
        <w:tab/>
        <w:tab/>
        <w:tab/>
        <w:tab/>
        <w:tab/>
      </w:r>
      <w:r>
        <w:rPr>
          <w:rFonts w:cs="Courier New"/>
          <w:b/>
          <w:color w:val="000000"/>
          <w:sz w:val="24"/>
        </w:rPr>
        <w:t xml:space="preserve"> 589</w:t>
      </w:r>
      <w:r>
        <w:rPr>
          <w:rFonts w:cs="Courier New"/>
          <w:color w:val="000000"/>
          <w:sz w:val="22"/>
          <w:szCs w:val="18"/>
        </w:rPr>
        <w:t xml:space="preserve">  LIS Luboš         TJ Blatná   28/03/15  (21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Dobřany        </w:t>
      </w:r>
      <w:r>
        <w:rPr>
          <w:rFonts w:cs="Courier New"/>
          <w:b/>
          <w:color w:val="000080"/>
          <w:sz w:val="24"/>
        </w:rPr>
        <w:t>3312</w:t>
      </w:r>
      <w:r>
        <w:rPr>
          <w:rFonts w:cs="Courier New"/>
          <w:color w:val="000000"/>
          <w:sz w:val="22"/>
          <w:szCs w:val="18"/>
        </w:rPr>
        <w:t xml:space="preserve">  Sokol Kdyně                   27/09/14  ( 3.kolo)</w:t>
        <w:br/>
        <w:t xml:space="preserve">                  </w:t>
      </w:r>
      <w:r>
        <w:rPr>
          <w:rFonts w:cs="Courier New"/>
          <w:b/>
          <w:color w:val="000000"/>
          <w:sz w:val="24"/>
        </w:rPr>
        <w:t xml:space="preserve">586 </w:t>
      </w:r>
      <w:r>
        <w:rPr>
          <w:rFonts w:cs="Courier New"/>
          <w:color w:val="000000"/>
          <w:sz w:val="22"/>
          <w:szCs w:val="18"/>
        </w:rPr>
        <w:t xml:space="preserve"> FIŠER Josef ml.   CB Dobřany  22/11/14  (10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Hazlov 14      </w:t>
      </w:r>
      <w:r>
        <w:rPr>
          <w:rFonts w:cs="Courier New"/>
          <w:b/>
          <w:color w:val="000080"/>
          <w:sz w:val="24"/>
        </w:rPr>
        <w:t>3336</w:t>
      </w:r>
      <w:r>
        <w:rPr>
          <w:rFonts w:cs="Courier New"/>
          <w:color w:val="000000"/>
          <w:sz w:val="22"/>
          <w:szCs w:val="18"/>
        </w:rPr>
        <w:t xml:space="preserve">  Kovohutě Příbram              28/02/15  (18.kolo)</w:t>
        <w:br/>
        <w:t xml:space="preserve">                  </w:t>
      </w:r>
      <w:r>
        <w:rPr>
          <w:rFonts w:cs="Courier New"/>
          <w:b/>
          <w:color w:val="FF0000"/>
          <w:sz w:val="24"/>
        </w:rPr>
        <w:t>606</w:t>
      </w:r>
      <w:r>
        <w:rPr>
          <w:rFonts w:cs="Courier New"/>
          <w:color w:val="000000"/>
          <w:sz w:val="22"/>
          <w:szCs w:val="18"/>
        </w:rPr>
        <w:t xml:space="preserve">  REPČIK Miroslav   Hazlov      08/11/14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Chomutov       </w:t>
      </w:r>
      <w:r>
        <w:rPr>
          <w:rFonts w:cs="Courier New"/>
          <w:b/>
          <w:color w:val="000080"/>
          <w:sz w:val="24"/>
        </w:rPr>
        <w:t>3154</w:t>
      </w:r>
      <w:r>
        <w:rPr>
          <w:rFonts w:cs="Courier New"/>
          <w:color w:val="000000"/>
          <w:sz w:val="22"/>
          <w:szCs w:val="18"/>
        </w:rPr>
        <w:t xml:space="preserve">  VTŽ Chomutov                  27/09/14  ( 3.kolo)</w:t>
        <w:br/>
        <w:t xml:space="preserve">                  </w:t>
      </w:r>
      <w:r>
        <w:rPr>
          <w:rFonts w:cs="Courier New"/>
          <w:b/>
          <w:color w:val="000000"/>
          <w:sz w:val="24"/>
        </w:rPr>
        <w:t xml:space="preserve">555 </w:t>
      </w:r>
      <w:r>
        <w:rPr>
          <w:rFonts w:cs="Courier New"/>
          <w:color w:val="000000"/>
          <w:sz w:val="22"/>
          <w:szCs w:val="18"/>
        </w:rPr>
        <w:t xml:space="preserve"> MACHÁLEK David    So.Kdyně    31/01/15  (1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Kdyně          </w:t>
      </w:r>
      <w:r>
        <w:rPr>
          <w:rFonts w:cs="Courier New"/>
          <w:b/>
          <w:color w:val="000080"/>
          <w:sz w:val="24"/>
        </w:rPr>
        <w:t>3315</w:t>
      </w:r>
      <w:r>
        <w:rPr>
          <w:rFonts w:cs="Courier New"/>
          <w:color w:val="000000"/>
          <w:sz w:val="22"/>
          <w:szCs w:val="18"/>
        </w:rPr>
        <w:t xml:space="preserve">  Sokol Kdyně                   28/02/15  (18.kolo)</w:t>
        <w:br/>
        <w:t xml:space="preserve">                  </w:t>
      </w:r>
      <w:r>
        <w:rPr>
          <w:rFonts w:cs="Courier New"/>
          <w:b/>
          <w:color w:val="000000"/>
          <w:sz w:val="24"/>
        </w:rPr>
        <w:t>592</w:t>
      </w:r>
      <w:r>
        <w:rPr>
          <w:rFonts w:cs="Courier New"/>
          <w:color w:val="000000"/>
          <w:sz w:val="22"/>
          <w:szCs w:val="18"/>
        </w:rPr>
        <w:t xml:space="preserve">  VOKURKA Jiří      TJ Blatná   08/11/14  ( 8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Loko ČB        </w:t>
      </w:r>
      <w:r>
        <w:rPr>
          <w:rFonts w:cs="Courier New"/>
          <w:b/>
          <w:color w:val="000080"/>
          <w:sz w:val="24"/>
        </w:rPr>
        <w:t>3213</w:t>
      </w:r>
      <w:r>
        <w:rPr>
          <w:rFonts w:cs="Courier New"/>
          <w:color w:val="000000"/>
          <w:sz w:val="22"/>
          <w:szCs w:val="18"/>
        </w:rPr>
        <w:t xml:space="preserve">  Loko Č.Budějovice             18/10/14  ( 5.kolo)</w:t>
        <w:br/>
        <w:t xml:space="preserve">                  </w:t>
      </w:r>
      <w:r>
        <w:rPr>
          <w:rFonts w:cs="Courier New"/>
          <w:b/>
          <w:color w:val="FF0000"/>
          <w:sz w:val="24"/>
        </w:rPr>
        <w:t>601</w:t>
      </w:r>
      <w:r>
        <w:rPr>
          <w:rFonts w:cs="Courier New"/>
          <w:color w:val="000000"/>
          <w:sz w:val="22"/>
          <w:szCs w:val="18"/>
        </w:rPr>
        <w:t xml:space="preserve">  VOLTR Martin      Budějovice  18/10/14  ( 5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KK 14         </w:t>
      </w:r>
      <w:r>
        <w:rPr>
          <w:rFonts w:cs="Courier New"/>
          <w:b/>
          <w:color w:val="000080"/>
          <w:sz w:val="24"/>
        </w:rPr>
        <w:t>3352</w:t>
      </w:r>
      <w:r>
        <w:rPr>
          <w:rFonts w:cs="Courier New"/>
          <w:color w:val="000000"/>
          <w:sz w:val="22"/>
          <w:szCs w:val="18"/>
        </w:rPr>
        <w:t xml:space="preserve">  SKK Karl.Vary                 10/01/15  (13.kolo)</w:t>
        <w:br/>
        <w:t xml:space="preserve">                  </w:t>
      </w:r>
      <w:r>
        <w:rPr>
          <w:rFonts w:cs="Courier New"/>
          <w:b/>
          <w:color w:val="FF0000"/>
          <w:sz w:val="24"/>
        </w:rPr>
        <w:t>611</w:t>
      </w:r>
      <w:r>
        <w:rPr>
          <w:rFonts w:cs="Courier New"/>
          <w:color w:val="000000"/>
          <w:sz w:val="22"/>
          <w:szCs w:val="18"/>
        </w:rPr>
        <w:t xml:space="preserve">  KRYSL Václav      SKK K.Vary  07/02/15  (16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Strakonice     </w:t>
      </w:r>
      <w:r>
        <w:rPr>
          <w:rFonts w:cs="Courier New"/>
          <w:b/>
          <w:color w:val="000080"/>
          <w:sz w:val="24"/>
        </w:rPr>
        <w:t>3176</w:t>
      </w:r>
      <w:r>
        <w:rPr>
          <w:rFonts w:cs="Courier New"/>
          <w:color w:val="000000"/>
          <w:sz w:val="22"/>
          <w:szCs w:val="18"/>
        </w:rPr>
        <w:t xml:space="preserve">  Kovohutě Příbram              06/12/14  (12.kolo)</w:t>
        <w:br/>
        <w:t xml:space="preserve">                  </w:t>
      </w:r>
      <w:r>
        <w:rPr>
          <w:rFonts w:cs="Courier New"/>
          <w:b/>
          <w:color w:val="000000"/>
          <w:sz w:val="24"/>
        </w:rPr>
        <w:t>588</w:t>
      </w:r>
      <w:r>
        <w:rPr>
          <w:rFonts w:cs="Courier New"/>
          <w:color w:val="000000"/>
          <w:sz w:val="22"/>
          <w:szCs w:val="18"/>
        </w:rPr>
        <w:t xml:space="preserve">  VOLTR Martin      Budějovice  06/12/14  (12.kolo)</w:t>
        <w:br/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Š.Plzeň        </w:t>
      </w:r>
      <w:r>
        <w:rPr>
          <w:rFonts w:cs="Courier New"/>
          <w:b/>
          <w:color w:val="008000"/>
          <w:sz w:val="24"/>
        </w:rPr>
        <w:t>3375</w:t>
      </w:r>
      <w:r>
        <w:rPr>
          <w:rFonts w:cs="Courier New"/>
          <w:color w:val="000000"/>
          <w:sz w:val="22"/>
          <w:szCs w:val="18"/>
        </w:rPr>
        <w:t xml:space="preserve">  Škoda VS Plzeň                13/09/14  ( 1.kolo)</w:t>
        <w:br/>
        <w:t xml:space="preserve">                  </w:t>
      </w:r>
      <w:r>
        <w:rPr>
          <w:rFonts w:cs="Courier New"/>
          <w:b/>
          <w:color w:val="FF0000"/>
          <w:sz w:val="24"/>
        </w:rPr>
        <w:t>609</w:t>
      </w:r>
      <w:r>
        <w:rPr>
          <w:rFonts w:cs="Courier New"/>
          <w:color w:val="000000"/>
          <w:sz w:val="22"/>
          <w:szCs w:val="18"/>
        </w:rPr>
        <w:t xml:space="preserve">  BENDA Jiří        So.Kdyně    10/01/15  (13.kolo)</w:t>
        <w:br/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</w:t>
      </w:r>
      <w:r>
        <w:rPr>
          <w:rFonts w:cs="Courier New"/>
          <w:color w:val="000000"/>
          <w:sz w:val="22"/>
          <w:szCs w:val="18"/>
        </w:rPr>
        <w:t xml:space="preserve">Č.Krumlov      </w:t>
      </w:r>
      <w:r>
        <w:rPr>
          <w:rFonts w:cs="Courier New"/>
          <w:b/>
          <w:color w:val="000080"/>
          <w:sz w:val="24"/>
        </w:rPr>
        <w:t>3213</w:t>
      </w:r>
      <w:r>
        <w:rPr>
          <w:rFonts w:cs="Courier New"/>
          <w:color w:val="000000"/>
          <w:sz w:val="22"/>
          <w:szCs w:val="18"/>
        </w:rPr>
        <w:t xml:space="preserve">  Vltavan Loučovice             28/11/14  (19.kolo)</w:t>
        <w:br/>
        <w:t xml:space="preserve">                  </w:t>
      </w:r>
      <w:r>
        <w:rPr>
          <w:rFonts w:cs="Courier New"/>
          <w:b/>
          <w:color w:val="000000"/>
          <w:sz w:val="24"/>
        </w:rPr>
        <w:t>584</w:t>
      </w:r>
      <w:r>
        <w:rPr>
          <w:rFonts w:cs="Courier New"/>
          <w:color w:val="000000"/>
          <w:sz w:val="22"/>
          <w:szCs w:val="18"/>
        </w:rPr>
        <w:t xml:space="preserve">  JIRKAL Karel      Loučovice   07/02/15  (16.kolo)</w:t>
        <w:br/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624" w:bottom="73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Char1">
    <w:name w:val="Nadpis 2 Char1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9:00Z</dcterms:created>
  <dc:creator>Jaroslav Dobiáš</dc:creator>
  <dc:description/>
  <dc:language>en-US</dc:language>
  <cp:lastModifiedBy>jaroslav dobias</cp:lastModifiedBy>
  <cp:lastPrinted>2013-05-01T08:22:00Z</cp:lastPrinted>
  <dcterms:modified xsi:type="dcterms:W3CDTF">2015-05-02T13:11:00Z</dcterms:modified>
  <cp:revision>53</cp:revision>
  <dc:subject/>
  <dc:title>Statistický sborník KP 2004-05</dc:title>
</cp:coreProperties>
</file>