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-179705</wp:posOffset>
            </wp:positionV>
            <wp:extent cx="82105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84785</wp:posOffset>
            </wp:positionV>
            <wp:extent cx="62611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aps w:val="false"/>
          <w:smallCaps w:val="false"/>
          <w:color w:val="0000FF"/>
          <w:sz w:val="40"/>
        </w:rPr>
      </w:pPr>
      <w:r>
        <w:rPr>
          <w:caps w:val="false"/>
          <w:smallCaps w:val="false"/>
          <w:color w:val="0000FF"/>
          <w:sz w:val="36"/>
        </w:rPr>
        <w:t xml:space="preserve">Karlovarský Krajský Kuželkářský Svaz 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8.9pt;margin-top:175.4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ccffff"/>
            <v:stroke color="black" weight="12600" joinstyle="miter" endcap="flat"/>
            <v:shadow on="t" obscured="f" color="#ffcc99"/>
            <w10:wrap type="topAndBottom"/>
          </v:shape>
        </w:pict>
      </w:r>
    </w:p>
    <w:p>
      <w:pPr>
        <w:pStyle w:val="Heading"/>
        <w:rPr>
          <w:rFonts w:ascii="Arial" w:hAnsi="Arial" w:eastAsia="Arial" w:cs="Arial"/>
          <w:color w:val="0000FF"/>
          <w:sz w:val="56"/>
          <w:szCs w:val="56"/>
        </w:rPr>
      </w:pPr>
      <w:r>
        <w:pict>
          <v:shape id="shape_0" fillcolor="#333399" stroked="t" o:allowincell="f" style="position:absolute;margin-left:91pt;margin-top:394.05pt;width:413.25pt;height:65.2pt;mso-wrap-style:none;v-text-anchor:middle;mso-position-horizontal:center;mso-position-horizontal-relative:page;mso-position-vertical-relative:page" type="_x0000_t136">
            <v:path textpathok="t"/>
            <v:textpath on="t" fitshape="t" string="Karlovarského  kraj.přeboru" style="font-family:&quot;Impact&quot;;font-size:96pt"/>
            <v:fill o:detectmouseclick="t" color2="#ccffff"/>
            <v:stroke color="black" weight="1260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223pt;margin-top:329.55pt;width:149.2pt;height:48.7pt;mso-wrap-style:none;v-text-anchor:middle;mso-position-horizontal:center;mso-position-horizontal-relative:page;mso-position-vertical-relative:page" type="_x0000_t136">
            <v:path textpathok="t"/>
            <v:textpath on="t" fitshape="t" string="výsledků" style="font-family:&quot;Impact&quot;;font-size:96pt"/>
            <v:fill o:detectmouseclick="t" color2="#ccffff"/>
            <v:stroke color="black" weight="12600" joinstyle="miter" endcap="flat"/>
            <v:shadow on="t" obscured="f" color="#ffcc99"/>
            <w10:wrap type="topAndBottom"/>
          </v:shape>
        </w:pict>
      </w:r>
      <w:r>
        <w:rPr>
          <w:rFonts w:eastAsia="Arial" w:cs="Arial" w:ascii="Arial" w:hAnsi="Arial"/>
          <w:color w:val="0000FF"/>
          <w:sz w:val="56"/>
          <w:szCs w:val="56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color w:val="0000FF"/>
          <w:sz w:val="56"/>
          <w:szCs w:val="56"/>
        </w:rPr>
        <w:t>(KvK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</w:r>
    </w:p>
    <w:p>
      <w:pPr>
        <w:pStyle w:val="Heading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</w:r>
    </w:p>
    <w:p>
      <w:pPr>
        <w:pStyle w:val="Heading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  <w:t>ročník 2014 - 2015</w:t>
      </w:r>
    </w:p>
    <w:p>
      <w:pPr>
        <w:pStyle w:val="Heading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</w:r>
    </w:p>
    <w:p>
      <w:pPr>
        <w:pStyle w:val="Heading"/>
        <w:rPr>
          <w:color w:val="993366"/>
        </w:rPr>
      </w:pPr>
      <w:r>
        <w:rPr>
          <w:color w:val="993366"/>
        </w:rPr>
      </w:r>
    </w:p>
    <w:p>
      <w:pPr>
        <w:pStyle w:val="Subtitle"/>
        <w:keepNext w:val="false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aroslav Dobiáš</w:t>
      </w:r>
    </w:p>
    <w:p>
      <w:pPr>
        <w:pStyle w:val="Subtitle"/>
        <w:keepNext w:val="false"/>
        <w:spacing w:before="0" w:after="120"/>
        <w:rPr>
          <w:rFonts w:eastAsia="Times New Roman" w:cs="Arial"/>
          <w:b/>
          <w:b/>
          <w:bCs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Times New Roman" w:cs="Arial"/>
          <w:b/>
          <w:bCs/>
          <w:i w:val="false"/>
          <w:iCs w:val="false"/>
          <w:color w:val="000080"/>
          <w:sz w:val="22"/>
          <w:szCs w:val="22"/>
        </w:rPr>
        <w:t>duben 2015</w:t>
      </w:r>
    </w:p>
    <w:p>
      <w:pPr>
        <w:pStyle w:val="TextBody"/>
        <w:rPr>
          <w:rFonts w:eastAsia="Times New Roman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Times New Roman" w:cs="Arial"/>
          <w:b/>
          <w:bCs/>
          <w:i/>
          <w:iCs/>
          <w:color w:val="00008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FF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spacing w:before="120" w:after="60"/>
        <w:ind w:left="284" w:hanging="0"/>
        <w:rPr>
          <w:rFonts w:cs="Arial"/>
          <w:color w:val="0000FF"/>
        </w:rPr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Char"/>
        <w:rPr>
          <w:szCs w:val="18"/>
        </w:rPr>
      </w:pPr>
      <w:r>
        <w:rPr>
          <w:rFonts w:eastAsia="Courier New"/>
          <w:szCs w:val="18"/>
        </w:rPr>
        <w:t xml:space="preserve"> </w:t>
      </w:r>
      <w:r>
        <w:rPr>
          <w:szCs w:val="18"/>
        </w:rPr>
        <w:t>TJ Lomnice C          Jiskra Hazlov D          20/09/14    4 : 12   2393  2399</w:t>
        <w:br/>
        <w:t xml:space="preserve"> Slovan K.Vary B       TJ Lomnice B             20/09/14   12 :  4   2537  2434</w:t>
        <w:br/>
        <w:t xml:space="preserve"> Loko Cheb C           Jiskra Aš A              20/09/14   10 :  6   2605  2595</w:t>
        <w:br/>
        <w:t xml:space="preserve"> TJ Jáchymov B         Jiskra Šabina B          20/09/14    6 : 10   2462  2522</w:t>
        <w:br/>
        <w:t xml:space="preserve"> Jiskra Aš B           Loko Cheb D              20/09/14   12 :  4   2454  2337</w:t>
        <w:br/>
        <w:t xml:space="preserve"> Sokol Teplá           SKK Karl.Vary B          20/09/14    4 : 12   2455  2595</w:t>
        <w:br/>
        <w:t xml:space="preserve"> SKK Karl.Vary B       TJ Lomnice C             27/09/14   14 :  2   2566  2456</w:t>
        <w:br/>
        <w:t xml:space="preserve"> Loko Cheb D           Sokol Teplá              27/09/14    2 : 14   2319  2370</w:t>
        <w:br/>
        <w:t xml:space="preserve"> Jiskra Šabina B       Jiskra Aš B              27/09/14   14 :  2   2508  2361</w:t>
        <w:br/>
        <w:t xml:space="preserve"> Jiskra Aš A           TJ Jáchymov B            27/09/14   15 :  1   2549  2430</w:t>
        <w:br/>
        <w:t xml:space="preserve"> TJ Lomnice B          Loko Cheb C              27/09/14   12 :  4   2478  2275</w:t>
        <w:br/>
        <w:t xml:space="preserve"> Jiskra Hazlov D       Slovan K.Vary B          27/09/14   10 :  6   2567  2485</w:t>
        <w:br/>
        <w:t xml:space="preserve"> Sokol Teplá           TJ Lomnice C             04/10/14    2 : 14   2433  2542</w:t>
        <w:br/>
        <w:t xml:space="preserve"> SKK Karl.Vary B       Jiskra Aš B              04/10/14   12 :  4   2498  2413</w:t>
        <w:br/>
        <w:t xml:space="preserve"> Loko Cheb D           TJ Jáchymov B            04/10/14    6 : 10   2443  2452</w:t>
        <w:br/>
        <w:t xml:space="preserve"> Jiskra Šabina B       Loko Cheb C              04/10/14   16 :  0   2571  2381</w:t>
        <w:br/>
        <w:t xml:space="preserve"> Jiskra Aš A           Slovan K.Vary B          04/10/14   10 :  6   2514  2493</w:t>
        <w:br/>
        <w:t xml:space="preserve"> TJ Lomnice B          Jiskra Hazlov D          04/10/14   10 :  6   2464  2444</w:t>
        <w:br/>
        <w:t xml:space="preserve"> TJ Lomnice C          Slovan K.Vary B          11/10/14   12 :  4   2440  2390</w:t>
        <w:br/>
        <w:t xml:space="preserve"> Loko Cheb C           Jiskra Hazlov D          09/10/14   10 :  6   2439  2430</w:t>
        <w:br/>
        <w:t xml:space="preserve"> TJ Jáchymov B         TJ Lomnice B             10/10/14   12 :  4   2478  2455</w:t>
        <w:br/>
        <w:t xml:space="preserve"> Jiskra Aš B           Jiskra Aš A              11/10/14   12 :  4   2592  2450</w:t>
        <w:br/>
        <w:t xml:space="preserve"> Sokol Teplá           Jiskra Šabina B          11/10/14    0 : 16   2404  2572</w:t>
        <w:br/>
        <w:t xml:space="preserve"> SKK Karl.Vary B       Loko Cheb D              11/10/14   12 :  4   2607  2431</w:t>
        <w:br/>
        <w:t xml:space="preserve"> Loko Cheb D           TJ Lomnice C             18/10/14   10 :  6   2436  2371</w:t>
        <w:br/>
        <w:t xml:space="preserve"> Jiskra Šabina B       SKK Karl.Vary B          18/10/14   10 :  6   2442  2429</w:t>
        <w:br/>
        <w:t xml:space="preserve"> Jiskra Aš A           Sokol Teplá              18/10/14   14 :  2   2521  2312</w:t>
        <w:br/>
        <w:t xml:space="preserve"> TJ Lomnice B          Jiskra Aš B              18/10/14    4 : 12   2438  2519</w:t>
        <w:br/>
        <w:t xml:space="preserve"> Jiskra Hazlov D       TJ Jáchymov B            18/10/14   10 :  6   2504  2427</w:t>
        <w:br/>
        <w:t xml:space="preserve"> Slovan K.Vary B       Loko Cheb C              18/10/14   10 :  6   2510  2463</w:t>
        <w:br/>
        <w:t xml:space="preserve"> TJ Lomnice C          Loko Cheb C              25/10/14   14 :  2   2466  2337</w:t>
        <w:br/>
        <w:t xml:space="preserve"> TJ Jáchymov B         Slovan K.Vary B          25/10/14    6 : 10   2411  2456</w:t>
        <w:br/>
        <w:t xml:space="preserve"> Jiskra Aš B           Jiskra Hazlov D          25/10/14   11 :  5   2441  2432</w:t>
        <w:br/>
        <w:t xml:space="preserve"> Sokol Teplá           TJ Lomnice B             25/10/14    2 : 14   2386  2462</w:t>
        <w:br/>
        <w:t xml:space="preserve"> SKK Karl.Vary B       Jiskra Aš A              25/10/14   13 :  3   2609  2495</w:t>
        <w:br/>
        <w:t xml:space="preserve"> Loko Cheb D           Jiskra Šabina B          25/10/14    2 : 14   2413  2490</w:t>
        <w:br/>
        <w:t xml:space="preserve"> Jiskra Šabina B       TJ Lomnice C             01/11/14   10 :  6   2493  2390</w:t>
        <w:br/>
        <w:t xml:space="preserve"> Jiskra Aš A           Loko Cheb D              01/11/14   12 :  4   2516  2340</w:t>
        <w:br/>
        <w:t xml:space="preserve"> TJ Lomnice B          SKK Karl.Vary B          01/11/14    2 : 14   2318  2463</w:t>
        <w:br/>
        <w:t xml:space="preserve"> Jiskra Hazlov D       Sokol Teplá              31/10/14   10 :  6   2441  2414</w:t>
        <w:br/>
        <w:t xml:space="preserve"> Slovan K.Vary B       Jiskra Aš B              01/11/14   12 :  4   2582  2578</w:t>
        <w:br/>
        <w:t xml:space="preserve"> Loko Cheb C           TJ Jáchymov B            01/11/14   12 :  4   2563  2429</w:t>
        <w:br/>
        <w:t xml:space="preserve"> TJ Lomnice C          TJ Jáchymov B            08/11/14   15 :  1   2535  2436</w:t>
        <w:br/>
        <w:t xml:space="preserve"> Jiskra Aš B           Loko Cheb C              08/11/14   16 :  0   2499  2340</w:t>
        <w:br/>
        <w:t xml:space="preserve"> Sokol Teplá           Slovan K.Vary B          08/11/14   10 :  6   2641  2579</w:t>
        <w:br/>
        <w:t xml:space="preserve"> SKK Karl.Vary B       Jiskra Hazlov D          08/11/14   16 :  0   2522  2383</w:t>
        <w:br/>
        <w:t xml:space="preserve"> Loko Cheb D           TJ Lomnice B             08/11/14    4 : 12   2409  2467</w:t>
        <w:br/>
        <w:t xml:space="preserve"> Jiskra Šabina B       Jiskra Aš A              08/11/14    6 : 10   2502  2525</w:t>
        <w:br/>
        <w:t xml:space="preserve"> Jiskra Aš A           TJ Lomnice C             15/11/14   10 :  6   2499  2430</w:t>
        <w:br/>
        <w:t xml:space="preserve"> TJ Lomnice B          Jiskra Šabina B          15/11/14    6 : 10   2463  2505</w:t>
        <w:br/>
        <w:t xml:space="preserve"> Jiskra Hazlov D       Loko Cheb D              15/11/14   16 :  0   2697  2526</w:t>
        <w:br/>
        <w:t xml:space="preserve"> Slovan K.Vary B       SKK Karl.Vary B          15/11/14    6 : 10   2568  2582</w:t>
        <w:br/>
        <w:t xml:space="preserve"> Loko Cheb C           Sokol Teplá              15/11/14   12 :  4   2577  2395</w:t>
        <w:br/>
        <w:t xml:space="preserve"> TJ Jáchymov B         Jiskra Aš B              15/11/14    4 : 12   2340  2446</w:t>
        <w:br/>
        <w:t xml:space="preserve"> TJ Lomnice C          Jiskra Aš B              22/11/14    2 : 14   2385  2537</w:t>
        <w:br/>
        <w:t xml:space="preserve"> Sokol Teplá           TJ Jáchymov B            22/11/14    4 : 12   2503  2515</w:t>
        <w:br/>
        <w:t xml:space="preserve"> SKK Karl.Vary B       Loko Cheb C              22/11/14   14 :  2   2559  2509</w:t>
        <w:br/>
        <w:t xml:space="preserve"> Loko Cheb D           Slovan K.Vary B          22/11/14    4 : 12   2436  2508</w:t>
        <w:br/>
        <w:t xml:space="preserve"> Jiskra Šabina B       Jiskra Hazlov D          22/11/14    4 : 12   2374  2443</w:t>
        <w:br/>
        <w:t xml:space="preserve"> Jiskra Aš A           TJ Lomnice B             22/11/14    6 : 10   2476  2481</w:t>
        <w:br/>
        <w:t xml:space="preserve"> TJ Lomnice B          TJ Lomnice C             29/11/14   10 :  6   2502  2484</w:t>
        <w:br/>
        <w:t xml:space="preserve"> Jiskra Hazlov D       Jiskra Aš A              29/11/14    6 : 10   2560  2578</w:t>
        <w:br/>
        <w:t xml:space="preserve"> Slovan K.Vary B       Jiskra Šabina B          29/11/14   10 :  6   2501  2494</w:t>
        <w:br/>
        <w:t xml:space="preserve"> Loko Cheb C           Loko Cheb D              29/11/14   16 :  0   2524  2381</w:t>
        <w:br/>
        <w:t xml:space="preserve"> TJ Jáchymov B         SKK Karl.Vary B          29/11/14    4 : 12   2453  2495</w:t>
        <w:br/>
        <w:t xml:space="preserve"> Jiskra Aš B           Sokol Teplá              29/11/14   12 :  4   2561  2341</w:t>
        <w:br/>
        <w:t xml:space="preserve"> Jiskra Hazlov D       TJ Lomnice C             10/01/15    4 : 12   2496  2632</w:t>
        <w:br/>
        <w:t xml:space="preserve"> TJ Lomnice B          Slovan K.Vary B          10/01/15    6 : 10   2445  2452</w:t>
        <w:br/>
        <w:t xml:space="preserve"> Jiskra Aš A           Loko Cheb C              10/01/15   12 :  4   2508  2406</w:t>
        <w:br/>
        <w:t xml:space="preserve"> Jiskra Šabina B       TJ Jáchymov B            10/01/15    6 : 10   2467  2524</w:t>
        <w:br/>
        <w:t xml:space="preserve"> Loko Cheb D           Jiskra Aš B              10/01/15    0 : 16   2357  2567</w:t>
        <w:br/>
        <w:t xml:space="preserve"> SKK Karl.Vary B       Sokol Teplá              10/01/15   12 :  4   2630  2462</w:t>
        <w:br/>
        <w:t xml:space="preserve"> TJ Lomnice C          SKK Karl.Vary B          17/01/15    2 : 14   2396  2447</w:t>
        <w:br/>
        <w:t xml:space="preserve"> Sokol Teplá           Loko Cheb D              11/01/15   14 :  2   2499  2383</w:t>
        <w:br/>
        <w:t xml:space="preserve"> Jiskra Aš B           Jiskra Šabina B          17/01/15   12 :  4   2550  2466</w:t>
        <w:br/>
        <w:t xml:space="preserve"> TJ Jáchymov B         Jiskra Aš A              17/01/15    8 :  8   2537  2537</w:t>
        <w:br/>
        <w:t xml:space="preserve"> Loko Cheb C           TJ Lomnice B             17/01/15   12 :  4   2601  2535</w:t>
        <w:br/>
        <w:t xml:space="preserve"> Slovan K.Vary B       Jiskra Hazlov D          17/01/15   14 :  2   2578  2562</w:t>
        <w:br/>
        <w:t xml:space="preserve"> Slovan K.Vary B       TJ Lomnice C             31/01/15   14 :  2   2615  2464</w:t>
        <w:br/>
        <w:t xml:space="preserve"> Jiskra Hazlov D       Loko Cheb C              31/01/15   10 :  6   2443  2414</w:t>
        <w:br/>
        <w:t xml:space="preserve"> TJ Lomnice B          TJ Jáchymov B            31/01/15    5 : 11   2392  2476</w:t>
        <w:br/>
        <w:t xml:space="preserve"> Jiskra Aš A           Jiskra Aš B              31/01/15    4 : 12   2495  2513</w:t>
        <w:br/>
        <w:t xml:space="preserve"> Jiskra Šabina B       Sokol Teplá              31/01/15   14 :  2   2491  2388</w:t>
        <w:br/>
        <w:t xml:space="preserve"> Loko Cheb D           SKK Karl.Vary B          31/01/15    5 : 11   2434  2482</w:t>
        <w:br/>
        <w:t xml:space="preserve"> TJ Lomnice C          Loko Cheb D              07/02/15   14 :  2   2490  2316</w:t>
        <w:br/>
        <w:t xml:space="preserve"> SKK Karl.Vary B       Jiskra Šabina B          07/02/15   12 :  4   2652  2501</w:t>
        <w:br/>
        <w:t xml:space="preserve"> Sokol Teplá           Jiskra Aš A              07/02/15    4 : 12   2574  2621</w:t>
        <w:br/>
        <w:t xml:space="preserve"> Jiskra Aš B           TJ Lomnice B             07/02/15   10 :  6   2526  2415</w:t>
        <w:br/>
        <w:t xml:space="preserve"> TJ Jáchymov B         Jiskra Hazlov D          07/02/15   12 :  4   2511  2493</w:t>
        <w:br/>
        <w:t xml:space="preserve"> Loko Cheb C           Slovan K.Vary B          07/02/15    6 : 10   2503  2562</w:t>
        <w:br/>
        <w:t xml:space="preserve"> Loko Cheb C           TJ Lomnice C             21/02/15   10 :  6   2567  2534</w:t>
        <w:br/>
        <w:t xml:space="preserve"> Slovan K.Vary B       TJ Jáchymov B            21/02/15    4 : 12   2549  2609</w:t>
        <w:br/>
        <w:t xml:space="preserve"> Jiskra Hazlov D       Jiskra Aš B              21/02/15    4 : 12   2458  2541</w:t>
        <w:br/>
        <w:t xml:space="preserve"> TJ Lomnice B          Sokol Teplá              21/02/15   14 :  2   2601  2433</w:t>
        <w:br/>
        <w:t xml:space="preserve"> Jiskra Aš A           SKK Karl.Vary B          21/02/15   12 :  4   2450  2429</w:t>
        <w:br/>
        <w:t xml:space="preserve"> Jiskra Šabina B       Loko Cheb D              21/02/15   12 :  4   2487  2291</w:t>
        <w:br/>
        <w:t xml:space="preserve"> TJ Lomnice C          Jiskra Šabina B          28/02/15   14 :  2   2519  2359</w:t>
        <w:br/>
        <w:t xml:space="preserve"> Loko Cheb D           Jiskra Aš A              28/02/15    4 : 12   2458  2520</w:t>
        <w:br/>
        <w:t xml:space="preserve"> SKK Karl.Vary B       TJ Lomnice B             28/02/15   14 :  2   2595  2490</w:t>
        <w:br/>
        <w:t xml:space="preserve"> Sokol Teplá           Jiskra Hazlov D          28/02/15    4 : 12   2568  2610</w:t>
        <w:br/>
        <w:t xml:space="preserve"> Jiskra Aš B           Slovan K.Vary B          28/02/15   12 :  4   2499  2408</w:t>
        <w:br/>
        <w:t xml:space="preserve"> TJ Jáchymov B         Loko Cheb C              28/02/15   10 :  6   2489  2479</w:t>
        <w:br/>
        <w:t xml:space="preserve"> TJ Jáchymov B         TJ Lomnice C             07/03/15   14 :  2   2584  2485</w:t>
        <w:br/>
        <w:t xml:space="preserve"> Loko Cheb C           Jiskra Aš B              07/03/15    4 : 12   2727  2734</w:t>
        <w:br/>
        <w:t xml:space="preserve"> Slovan K.Vary B       Sokol Teplá              07/03/15    4 : 12   2445  2482</w:t>
        <w:br/>
        <w:t xml:space="preserve"> Jiskra Hazlov D       SKK Karl.Vary B          07/03/15   10 :  6   2482  2465</w:t>
        <w:br/>
        <w:t xml:space="preserve"> TJ Lomnice B          Loko Cheb D              07/03/15   13 :  3   2516  2431</w:t>
        <w:br/>
        <w:t xml:space="preserve"> Jiskra Aš A           Jiskra Šabina B          07/03/15    8 :  8   2513  2519</w:t>
        <w:br/>
        <w:t xml:space="preserve"> TJ Lomnice C          Sokol Teplá              14/03/15   14 :  2   2517  2357</w:t>
        <w:br/>
        <w:t xml:space="preserve"> Jiskra Aš B           SKK Karl.Vary B          14/03/15   12 :  4   2489  2451</w:t>
        <w:br/>
        <w:t xml:space="preserve"> TJ Jáchymov B         Loko Cheb D              14/03/15    8 :  8   2451  2488</w:t>
        <w:br/>
        <w:t xml:space="preserve"> Loko Cheb C           Jiskra Šabina B          14/03/15   12 :  4   2609  2580</w:t>
        <w:br/>
        <w:t xml:space="preserve"> Slovan K.Vary B       Jiskra Aš A              14/03/15    4 : 12   2510  2527</w:t>
        <w:br/>
        <w:t xml:space="preserve"> Jiskra Hazlov D       TJ Lomnice B             14/03/15    6 : 10   2454  2526</w:t>
        <w:br/>
        <w:t xml:space="preserve"> TJ Lomnice C          Jiskra Aš A              21/03/15   10 :  6   2559  2515</w:t>
        <w:br/>
        <w:t xml:space="preserve"> Jiskra Šabina B       TJ Lomnice B             21/03/15   13 :  3   2461  2376</w:t>
        <w:br/>
        <w:t xml:space="preserve"> Loko Cheb D           Jiskra Hazlov D          21/03/15    6 : 10   2481  2506</w:t>
        <w:br/>
        <w:t xml:space="preserve"> SKK Karl.Vary B       Slovan K.Vary B          21/03/15    4 : 12   2580  2603</w:t>
        <w:br/>
        <w:t xml:space="preserve"> Sokol Teplá           Loko Cheb C              21/03/15    6 : 10   2557  2608</w:t>
        <w:br/>
        <w:t xml:space="preserve"> Jiskra Aš B           TJ Jáchymov B            21/03/15   12 :  4   2488  2403</w:t>
        <w:br/>
        <w:t xml:space="preserve"> Jiskra Aš B           TJ Lomnice C             28/03/15    5 : 11   2445  2494</w:t>
        <w:br/>
        <w:t xml:space="preserve"> TJ Jáchymov B         Sokol Teplá              28/03/15   12 :  4   2497  2417</w:t>
        <w:br/>
        <w:t xml:space="preserve"> Loko Cheb C           SKK Karl.Vary B          28/03/15   12 :  4   2660  2609</w:t>
        <w:br/>
        <w:t xml:space="preserve"> Slovan K.Vary B       Loko Cheb D              28/03/15   14 :  2   2528  2396</w:t>
        <w:br/>
        <w:t xml:space="preserve"> Jiskra Hazlov D       Jiskra Šabina B          28/03/15    2 : 14   2416  2603</w:t>
        <w:br/>
        <w:t xml:space="preserve"> TJ Lomnice B          Jiskra Aš A              28/03/15   12 :  4   2474  2378</w:t>
        <w:br/>
        <w:t xml:space="preserve"> TJ Lomnice C          TJ Lomnice B             24/02/15    8 :  8   2468  2419</w:t>
        <w:br/>
        <w:t xml:space="preserve"> Jiskra Aš A           Jiskra Hazlov D          11/04/15   10 :  6   2497  2427</w:t>
        <w:br/>
        <w:t xml:space="preserve"> Jiskra Šabina B       Slovan K.Vary B          11/04/15    8 :  8   2449  2432</w:t>
        <w:br/>
        <w:t xml:space="preserve"> Loko Cheb D           Loko Cheb C              14/02/15    6 : 10   2402  2413</w:t>
        <w:br/>
        <w:t xml:space="preserve"> SKK Karl.Vary B       TJ Jáchymov B            11/04/15   14 :  2   2529  2484</w:t>
        <w:br/>
        <w:t xml:space="preserve"> Sokol Teplá           Jiskra Aš B              11/04/15    8 :  8   2641  2619</w:t>
        <w:br/>
      </w:r>
    </w:p>
    <w:p>
      <w:pPr>
        <w:pStyle w:val="MonospaceCh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00" w:after="120"/>
        <w:ind w:left="0" w:hanging="0"/>
        <w:rPr/>
      </w:pPr>
      <w:r>
        <w:rPr/>
        <w:t>Konečné pořadí družstev : celke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jc w:val="left"/>
        <w:rPr/>
      </w:pPr>
      <w:r>
        <w:rPr>
          <w:rFonts w:eastAsia="Courier New" w:cs="Courier New"/>
          <w:b/>
          <w:bCs/>
          <w:caps/>
          <w:color w:val="000000"/>
          <w:sz w:val="22"/>
          <w:szCs w:val="18"/>
        </w:rPr>
        <w:t xml:space="preserve">       </w:t>
      </w:r>
      <w:r>
        <w:rPr>
          <w:rFonts w:cs="Courier New"/>
          <w:b/>
          <w:bCs/>
          <w:caps/>
          <w:color w:val="FF0000"/>
          <w:sz w:val="22"/>
          <w:szCs w:val="22"/>
          <w:u w:val="single"/>
        </w:rPr>
        <w:t>1.  Jiskra Aš B        17   1   4   2519.3   234:118   35  +13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   2.  SKK Karl.Vary B    16   0   6   2495.2   234:118   32  +10</w:t>
        <w:br/>
        <w:t xml:space="preserve">       3.  Jiskra Aš A        13   2   7   2524.6   200:152   28   +6</w:t>
        <w:br/>
        <w:t xml:space="preserve">       4.  Jiskra Šabina B    12   2   8   2507.0   205:147   26   +4</w:t>
        <w:br/>
        <w:t xml:space="preserve">       5.  Slovan K.Vary B    12   1   9   2480.4   192:160   25   +3</w:t>
        <w:br/>
        <w:t xml:space="preserve">       6.  TJ Jáchymov B      10   2  10   2472.8   169:183   22    0</w:t>
        <w:br/>
        <w:t xml:space="preserve">       7.  Loko Cheb C        11   0  11   2435.4   166:186   22    0</w:t>
        <w:br/>
        <w:t xml:space="preserve">       8.  TJ Lomnice C       10   1  11   2486.4   182:170   21   -1</w:t>
        <w:br/>
        <w:t xml:space="preserve">       9.  TJ Lomnice B       10   1  11   2456.9   171:181   21   -1</w:t>
        <w:br/>
        <w:t xml:space="preserve">      </w:t>
      </w:r>
      <w:r>
        <w:rPr>
          <w:rFonts w:cs="Courier New"/>
          <w:b/>
          <w:bCs/>
          <w:caps/>
          <w:color w:val="000000"/>
          <w:sz w:val="22"/>
          <w:szCs w:val="22"/>
          <w:u w:val="thick" w:color="0000FF"/>
        </w:rPr>
        <w:t>10.  Jiskra Hazlov D    10   0  12   2473.4   163:189   20   -2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  </w:t>
      </w:r>
      <w:r>
        <w:rPr>
          <w:rFonts w:cs="Courier New"/>
          <w:b/>
          <w:bCs/>
          <w:caps/>
          <w:color w:val="0000FF"/>
          <w:sz w:val="22"/>
          <w:szCs w:val="18"/>
        </w:rPr>
        <w:t>11.  Sokol Teplá         4   1  17   2411.6   114:238    9  -13</w:t>
        <w:br/>
        <w:t xml:space="preserve">      12.  Loko Cheb D         1   1  20   2400.1    82:270    3  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aps/>
          <w:color w:val="0000FF"/>
          <w:sz w:val="18"/>
          <w:szCs w:val="18"/>
        </w:rPr>
      </w:pPr>
      <w:r>
        <w:rPr>
          <w:rFonts w:cs="Courier New" w:ascii="Courier New" w:hAnsi="Courier New"/>
          <w:b/>
          <w:bCs/>
          <w:caps/>
          <w:color w:val="0000FF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 doma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  <w:r>
        <w:rPr>
          <w:rFonts w:cs="Courier New"/>
          <w:caps/>
          <w:color w:val="000000"/>
          <w:sz w:val="22"/>
          <w:szCs w:val="18"/>
        </w:rPr>
        <w:t>1.  SKK Karl.Vary B        10   0   1   2577.0   137: 39   20</w:t>
        <w:br/>
        <w:t xml:space="preserve">          2.  Jiskra Aš B            10   0   1   2504.0   126: 50   20</w:t>
        <w:br/>
        <w:t xml:space="preserve">          3.  Loko Cheb C             9   0   2   2579.5   116: 60   18</w:t>
        <w:br/>
        <w:t xml:space="preserve">          4.  Jiskra Aš A             8   1   2   2503.5   113: 63   17</w:t>
        <w:br/>
        <w:t xml:space="preserve">          5.  Jiskra Šabina B         7   1   3   2476.8   113: 63   15</w:t>
        <w:br/>
        <w:t xml:space="preserve">          6.  TJ Lomnice C            7   1   3   2469.8   109: 67   15</w:t>
        <w:br/>
        <w:t xml:space="preserve">          7.  Slovan K.Vary B         7   0   4   2538.5   104: 72   14</w:t>
        <w:br/>
        <w:t xml:space="preserve">          8.  TJ Jáchymov B           5   2   4   2473.9    96: 80   12</w:t>
        <w:br/>
        <w:t xml:space="preserve">          9.  TJ Lomnice B            6   0   5   2462.8    94: 82   12</w:t>
        <w:br/>
        <w:t xml:space="preserve">         10.  Jiskra Hazlov D         6   0   5   2501.6    88: 88   12</w:t>
        <w:br/>
        <w:t xml:space="preserve">         11.  Sokol Teplá             2   1   8   2514.6    58:118    5</w:t>
        <w:br/>
        <w:t xml:space="preserve">         12.  Loko Cheb D             1   0  10   2417.1    49:127    2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venku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  <w:r>
        <w:rPr>
          <w:rFonts w:cs="Courier New"/>
          <w:caps/>
          <w:color w:val="000000"/>
          <w:sz w:val="22"/>
          <w:szCs w:val="18"/>
        </w:rPr>
        <w:t>1.  Jiskra Aš B             7   1   3   2520.2   108: 68   15</w:t>
        <w:br/>
        <w:t xml:space="preserve">          2.  SKK Karl.Vary B         6   0   5   2495.7    97: 79   12</w:t>
        <w:br/>
        <w:t xml:space="preserve">          3.  Jiskra Šabina B         5   1   5   2510.8    92: 84   11</w:t>
        <w:br/>
        <w:t xml:space="preserve">          4.  Slovan K.Vary B         5   1   5   2486.9    88: 88   11</w:t>
        <w:br/>
        <w:t xml:space="preserve">          5.  Jiskra Aš A             5   1   5   2519.2    87: 89   11</w:t>
        <w:br/>
        <w:t xml:space="preserve">          6.  TJ Jáchymov B           5   0   6   2472.7    73:103   10</w:t>
        <w:br/>
        <w:t xml:space="preserve">          7.  TJ Lomnice B            4   1   6   2456.1    77: 99    9</w:t>
        <w:br/>
        <w:t xml:space="preserve">          8.  Jiskra Hazlov D         4   0   7   2469.9    75:101    8</w:t>
        <w:br/>
        <w:t xml:space="preserve">          9.  TJ Lomnice C            3   0   8   2488.4    73:103    6</w:t>
        <w:br/>
        <w:t xml:space="preserve">         10.  Sokol Teplá             2   0   9   2398.8    56:120    4</w:t>
        <w:br/>
        <w:t xml:space="preserve">         11.  Loko Cheb C             2   0   9   2418.4    50:126    4</w:t>
        <w:br/>
        <w:t xml:space="preserve">         12.  Loko Cheb D             0   1  10   2396.4    33:143    1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</w:p>
    <w:p>
      <w:pPr>
        <w:pStyle w:val="MonospaceChar"/>
        <w:jc w:val="lef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20"/>
        <w:ind w:left="0" w:hanging="0"/>
        <w:rPr/>
      </w:pPr>
      <w:r>
        <w:rPr/>
        <w:t>Pořadí družstev : tabulka podzimní části soutěž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KK Karl.Vary B      10   0   1   2509.1   135: 41   20   +8</w:t>
        <w:br/>
        <w:t xml:space="preserve">       2.  Jiskra Šabina B       8   0   3   2510.8   116: 60   16   +4</w:t>
        <w:br/>
        <w:t xml:space="preserve">       3.  Jiskra Aš B           8   0   3   2478.0   111: 65   16   +6</w:t>
        <w:br/>
        <w:t xml:space="preserve">       4.  Jiskra Aš A           7   0   4   2539.3   100: 76   14   +2</w:t>
        <w:br/>
        <w:t xml:space="preserve">       5.  Slovan K.Vary B       6   0   5   2492.9    94: 82   12   +2</w:t>
        <w:br/>
        <w:t xml:space="preserve">       6.  Jiskra Hazlov D       6   0   5   2440.7    93: 83   12   +2</w:t>
        <w:br/>
        <w:t xml:space="preserve">       7.  TJ Lomnice B          6   0   5   2457.1    88: 88   12    0</w:t>
        <w:br/>
        <w:t xml:space="preserve">       8.  Loko Cheb C           5   0   6   2393.4    74:102   10    0</w:t>
        <w:br/>
        <w:t xml:space="preserve">       9.  TJ Lomnice C          4   0   7   2445.3    87: 89    8   -2</w:t>
        <w:br/>
        <w:t xml:space="preserve">      10.  TJ Jáchymov B         3   0   8   2446.2    66:110    6   -4</w:t>
        <w:br/>
        <w:t xml:space="preserve">      11.  Sokol Teplá           2   0   9   2398.3    52:124    4   -8</w:t>
        <w:br/>
        <w:t xml:space="preserve">      12.  Loko Cheb D           1   0  10   2425.2    40:136    2  -10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  <w:t>Pořadí družstev : tabulka  jarní  části  soutěže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Aš B           9   1   1   2578.0   123: 53   19   +7</w:t>
        <w:br/>
        <w:t xml:space="preserve">       2.  TJ Jáchymov B         7   2   2   2492.2   103: 73   16   +4</w:t>
        <w:br/>
        <w:t xml:space="preserve">       3.  Jiskra Aš A           6   2   3   2512.9   100: 76   14   +4</w:t>
        <w:br/>
        <w:t xml:space="preserve">       4.  Slovan K.Vary B       6   1   4   2480.2    98: 78   13   +1</w:t>
        <w:br/>
        <w:t xml:space="preserve">       5.  TJ Lomnice C          6   1   4   2516.8    95: 81   13   +1</w:t>
        <w:br/>
        <w:t xml:space="preserve">       6.  SKK Karl.Vary B       6   0   5   2498.9    99: 77   12   +2</w:t>
        <w:br/>
        <w:t xml:space="preserve">       7.  Loko Cheb C           6   0   5   2498.0    92: 84   12    0</w:t>
        <w:br/>
        <w:t xml:space="preserve">       8.  Jiskra Šabina B       4   2   5   2501.1    89: 87   10    0</w:t>
        <w:br/>
        <w:t xml:space="preserve">       9.  TJ Lomnice B          4   1   6   2463.8    83: 93    9   -1</w:t>
        <w:br/>
        <w:t xml:space="preserve">      10.  Jiskra Hazlov D       4   0   7   2509.4    70:106    8   -4</w:t>
        <w:br/>
        <w:t xml:space="preserve">      11.  Sokol Teplá           2   1   8   2439.1    62:114    5   -5</w:t>
        <w:br/>
        <w:t xml:space="preserve">      12.  Loko Cheb D           0   1  10   2390.2    42:134    1   -9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dosaženého průměru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/>
      </w:pPr>
      <w:r>
        <w:rPr/>
        <w:t xml:space="preserve">PLNÉ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Jiskra Aš A            1772.02</w:t>
        <w:br/>
        <w:t xml:space="preserve">                        2.  Jiskra Aš B            1750.03</w:t>
        <w:br/>
        <w:t xml:space="preserve">                        3.  TJ Jáchymov B          1737.67</w:t>
        <w:br/>
        <w:t xml:space="preserve">                        4.  Jiskra Šabina B        1732.51</w:t>
        <w:br/>
        <w:t xml:space="preserve">                        5.  SKK Karl.Vary B        1722.19</w:t>
        <w:br/>
        <w:t xml:space="preserve">                        6.  TJ Lomnice C           1718.34</w:t>
        <w:br/>
        <w:t xml:space="preserve">                        7.  Jiskra Hazlov D        1715.43</w:t>
        <w:br/>
        <w:t xml:space="preserve">                        8.  Slovan K.Vary B        1714.61</w:t>
        <w:br/>
        <w:t xml:space="preserve">                        9.  Sokol Teplá            1711.57</w:t>
        <w:br/>
        <w:t xml:space="preserve">                       10.  TJ Lomnice B           1709.87</w:t>
        <w:br/>
        <w:t xml:space="preserve">                       11.  Loko Cheb C            1702.73</w:t>
        <w:br/>
        <w:t xml:space="preserve">                       12.  Loko Cheb D            1696.72</w:t>
        <w:b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DORÁŽKA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Jiskra Šabina B         774.47</w:t>
        <w:br/>
        <w:t xml:space="preserve">                        2.  SKK Karl.Vary B         773.03</w:t>
        <w:br/>
        <w:t xml:space="preserve">                        3.  Jiskra Aš B             769.28</w:t>
        <w:br/>
        <w:t xml:space="preserve">                        4.  TJ Lomnice C            768.03</w:t>
        <w:br/>
        <w:t xml:space="preserve">                        5.  Slovan K.Vary B         765.76</w:t>
        <w:br/>
        <w:t xml:space="preserve">                        6.  Jiskra Hazlov D         757.97</w:t>
        <w:br/>
        <w:t xml:space="preserve">                        7.  Jiskra Aš A             752.59</w:t>
        <w:br/>
        <w:t xml:space="preserve">                        8.  TJ Lomnice B            747.00</w:t>
        <w:br/>
        <w:t xml:space="preserve">                        9.  TJ Jáchymov B           735.15</w:t>
        <w:br/>
        <w:t xml:space="preserve">                       10.  Loko Cheb C             732.68</w:t>
        <w:br/>
        <w:t xml:space="preserve">                       11.  Loko Cheb D             703.40</w:t>
        <w:br/>
        <w:t xml:space="preserve">                       12.  Sokol Teplá             700.06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CHYBY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KK Karl.Vary B          35.96</w:t>
        <w:br/>
        <w:t xml:space="preserve">                        2.  Jiskra Aš B              36.75</w:t>
        <w:br/>
        <w:t xml:space="preserve">                        3.  TJ Lomnice C             37.55</w:t>
        <w:br/>
        <w:t xml:space="preserve">                        4.  Jiskra Hazlov D          39.78</w:t>
        <w:br/>
        <w:t xml:space="preserve">                        5.  Jiskra Šabina B          40.99</w:t>
        <w:br/>
        <w:t xml:space="preserve">                        6.  Slovan K.Vary B          42.11</w:t>
        <w:br/>
        <w:t xml:space="preserve">                        7.  TJ Jáchymov B            43.06</w:t>
        <w:br/>
        <w:t xml:space="preserve">                        8.  TJ Lomnice B             44.13</w:t>
        <w:br/>
        <w:t xml:space="preserve">                        9.  Jiskra Aš A              44.61</w:t>
        <w:br/>
        <w:t xml:space="preserve">                       10.  Loko Cheb C              48.97</w:t>
        <w:br/>
        <w:t xml:space="preserve">                       11.  Sokol Teplá              53.46</w:t>
        <w:br/>
        <w:t xml:space="preserve">                       12.  Loko Cheb D              54.06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aps/>
          <w:color w:val="339966"/>
          <w:sz w:val="22"/>
          <w:szCs w:val="18"/>
        </w:rPr>
        <w:t xml:space="preserve">       </w:t>
      </w: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Style w:val="Nadpis3Char1"/>
        </w:rPr>
      </w:pPr>
      <w:r>
        <w:rPr/>
        <w:t xml:space="preserve">Pořadí družstev:   </w:t>
      </w:r>
      <w:r>
        <w:rPr>
          <w:rStyle w:val="Nadpis3Char1"/>
          <w:b/>
        </w:rPr>
        <w:t>maximální výkon družst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Jiskra Aš B          2734   889  24   Cheb         07/03/15</w:t>
        <w:br/>
        <w:t xml:space="preserve">        2.  Loko Cheb C          2727   907  23   Cheb         07/03/15</w:t>
        <w:br/>
        <w:t xml:space="preserve">        3.  Jiskra Hazlov D      2697   879  30   Hazlov 1-4   15/11/14</w:t>
        <w:br/>
        <w:t xml:space="preserve">        4.  SKK Karl.Vary B      2652   898  14   SKK 3-4      07/02/15</w:t>
        <w:br/>
        <w:t xml:space="preserve">        5.  Sokol Teplá          2641   850  26   Teplá 3-4    11/04/15</w:t>
        <w:br/>
        <w:t xml:space="preserve">        6.  TJ Lomnice C         2632   856  28   Hazlov 1-4   10/01/15</w:t>
        <w:br/>
        <w:t xml:space="preserve">        7.  Jiskra Aš A          2621   837  29   Teplá 3-4    07/02/15</w:t>
        <w:br/>
        <w:t xml:space="preserve">        8.  Slovan K.Vary B      2615   862  21   SKK 3-4      31/01/15</w:t>
        <w:br/>
        <w:t xml:space="preserve">        9.  TJ Jáchymov B        2609   820  30   SKK 3-4      21/02/15</w:t>
        <w:br/>
        <w:t xml:space="preserve">       10.  Jiskra Šabina B      2603   806  42   Hazlov 1-4   28/03/15</w:t>
        <w:br/>
        <w:t xml:space="preserve">       11.  TJ Lomnice B         2601   821  37   Lomnice1-4   21/02/15</w:t>
        <w:br/>
        <w:t xml:space="preserve">       12.  Loko Cheb D          2526   752  54   Hazlov 1-4   15/11/14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>
          <w:rStyle w:val="Nadpis3Char1"/>
        </w:rPr>
      </w:pPr>
      <w:r>
        <w:rPr/>
        <w:t xml:space="preserve">Pořadí družstev:  </w:t>
      </w:r>
      <w:r>
        <w:rPr>
          <w:rStyle w:val="Nadpis3Char1"/>
          <w:b/>
        </w:rPr>
        <w:t>minimální výkon družst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SKK Karl.Vary B      2429   735  29   Jiskra Aš    21/02/15</w:t>
        <w:br/>
        <w:t xml:space="preserve">        2.  Slovan K.Vary B      2390   692  63   Lomnice 34   11/10/14</w:t>
        <w:br/>
        <w:t xml:space="preserve">        3.  Jiskra Hazlov D      2383   690  41   SKK 3-4      08/11/14</w:t>
        <w:br/>
        <w:t xml:space="preserve">        4.  Jiskra Aš A          2378   662  65   Lomnice1-4   28/03/15</w:t>
        <w:br/>
        <w:t xml:space="preserve">        5.  TJ Lomnice C         2371   666  53   Cheb         18/10/14</w:t>
        <w:br/>
        <w:t xml:space="preserve">        6.  Jiskra Aš B          2361   663  50   Šabina       27/09/14</w:t>
        <w:br/>
        <w:t xml:space="preserve">        7.  Jiskra Šabina B      2359   650  69   Lomnice 34   28/02/15</w:t>
        <w:br/>
        <w:t xml:space="preserve">        8.  TJ Jáchymov B        2340   691  55   Jáchymov     15/11/14</w:t>
        <w:br/>
        <w:t xml:space="preserve">        9.  TJ Lomnice B         2318   667  47   Lomnice1-4   01/11/14</w:t>
        <w:br/>
        <w:t xml:space="preserve">       10.  Sokol Teplá          2312   648  63   Jiskra Aš    18/10/14</w:t>
        <w:br/>
        <w:t xml:space="preserve">       11.  Loko Cheb D          2291   664  63   Šabina       21/02/15</w:t>
        <w:br/>
        <w:t xml:space="preserve">       12.  Loko Cheb C          2275   655  66   Lomnice1-4   27/09/14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Sokol Teplá                9      9      1</w:t>
        <w:br/>
        <w:t xml:space="preserve">                 SKK Karl.Vary B            9      9      0</w:t>
        <w:br/>
        <w:t xml:space="preserve">                 Loko Cheb D               11     11      3</w:t>
        <w:br/>
        <w:t xml:space="preserve">                 Jiskra Šabina B            9      9      6</w:t>
        <w:br/>
        <w:t xml:space="preserve">                 Jiskra Aš A               10     10      3</w:t>
        <w:br/>
        <w:t xml:space="preserve">                 TJ Lomnice B              12     11      0</w:t>
        <w:br/>
        <w:t xml:space="preserve">                 Jiskra Hazlov D           17     17      2</w:t>
        <w:br/>
        <w:t xml:space="preserve">                 Slovan K.Vary B            9      9      2</w:t>
        <w:br/>
        <w:t xml:space="preserve">                 Loko Cheb C               10     10      0</w:t>
        <w:br/>
        <w:t xml:space="preserve">                 TJ Jáchymov B             11     11      0</w:t>
        <w:br/>
        <w:t xml:space="preserve">                 Jiskra Aš B               12     12      1</w:t>
        <w:br/>
        <w:t xml:space="preserve">                 TJ Lomnice C              18     17      1</w:t>
      </w:r>
    </w:p>
    <w:p>
      <w:pPr>
        <w:pStyle w:val="MonospaceChar"/>
        <w:spacing w:before="120" w:after="0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37    135     19</w:t>
        <w:br/>
      </w:r>
    </w:p>
    <w:p>
      <w:pPr>
        <w:pStyle w:val="MonospaceChar"/>
        <w:rPr>
          <w:rFonts w:cs="Courier New"/>
          <w:caps/>
          <w:color w:val="339966"/>
          <w:sz w:val="22"/>
          <w:szCs w:val="18"/>
        </w:rPr>
      </w:pPr>
      <w:r>
        <w:rPr>
          <w:rFonts w:eastAsia="Courier New"/>
          <w:caps/>
          <w:sz w:val="22"/>
          <w:szCs w:val="22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u w:val="single" w:color="FF0000"/>
        </w:rPr>
        <w:t>Pořadí jednotlivců :      průměr celkem</w:t>
      </w:r>
    </w:p>
    <w:p>
      <w:pPr>
        <w:pStyle w:val="MonospaceChar"/>
        <w:rPr>
          <w:rFonts w:eastAsia="Arial Unicode MS"/>
        </w:rPr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,</w:t>
      </w:r>
      <w:r>
        <w:rPr>
          <w:rFonts w:eastAsia="Arial Unicode MS"/>
        </w:rPr>
        <w:t xml:space="preserve"> to je ti, kteří hráli alespoň na šesti drahách z devíti možných.</w:t>
      </w:r>
    </w:p>
    <w:p>
      <w:pPr>
        <w:pStyle w:val="MonospaceChar"/>
        <w:rPr>
          <w:rFonts w:eastAsia="Arial Unicode MS"/>
        </w:rPr>
      </w:pPr>
      <w:r>
        <w:rPr>
          <w:rFonts w:eastAsia="Arial Unicode MS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JEDLIČKA Petr         Ji.Aš B       447.08     6/ 9</w:t>
        <w:br/>
        <w:t xml:space="preserve">             2.  HÁJEK Petr            J.Hazlov D    444.17     7/ 9</w:t>
        <w:br/>
        <w:t xml:space="preserve">             3.  HURTA Martin          Ji.Aš A       439.33     7/ 9</w:t>
        <w:br/>
        <w:t xml:space="preserve">             4.  BLÁHA Roman           J.Šabina B    436.36     9/ 9</w:t>
        <w:br/>
        <w:t xml:space="preserve">             5.  SEIDL Eduard          J.Šabina B    432.83     7/ 9</w:t>
        <w:br/>
        <w:t xml:space="preserve">             6.  KLEPÁČEK Adolf        Cheb D        431.31     7/ 9</w:t>
        <w:br/>
        <w:t xml:space="preserve">             7.  BRANDL Gerhard        J.Šabina B    430.21     9/ 9</w:t>
        <w:br/>
        <w:t xml:space="preserve">             8.  MAZÁK František ml.   Ji.Aš A       429.17     6/ 9</w:t>
        <w:br/>
        <w:t xml:space="preserve">             9.  LUSTER Johannes       Slovan KVB    427.92     8/ 9</w:t>
        <w:br/>
        <w:t xml:space="preserve">            10.  BÍNA Ondřej           J.Hazlov D    426.90     6/ 9</w:t>
        <w:br/>
        <w:t xml:space="preserve">            11.  STAŠOVÁ Daniela       Slovan KVB    426.48     8/ 9</w:t>
        <w:br/>
        <w:t xml:space="preserve">            12.  MAXA Vladimír         Jáchymov B    426.42     9/ 9</w:t>
        <w:br/>
        <w:t xml:space="preserve">            13.  VEVERKA Josef         Lomnice B     426.34     8/ 9</w:t>
        <w:br/>
        <w:t xml:space="preserve">            14.  POSPÍŠILOVÁ Martina   Ji.Aš B       425.05     7/ 9</w:t>
        <w:br/>
        <w:t xml:space="preserve">            15.  ZEMAN Václav          SKK KV B      424.69     9/ 9</w:t>
        <w:br/>
        <w:t xml:space="preserve">            16.  VAJDÍKOVÁ Lucie       Lomnice C     424.51     9/ 9</w:t>
        <w:br/>
        <w:t xml:space="preserve">            17.  SERBOUSEK Václav      J.Hazlov D    423.73     6/ 9</w:t>
        <w:br/>
        <w:t xml:space="preserve">            18.  VIEWEGOVÁ Pavla       Ji.Aš B       423.67     6/ 9</w:t>
        <w:br/>
        <w:t xml:space="preserve">            19.  SOLÍN Jaroslav        Ji.Aš A       423.59     8/ 9</w:t>
        <w:br/>
        <w:t xml:space="preserve">            20.  ŠIMÁČKOVÁ Soňa        Lomnice C     423.36     6/ 9</w:t>
        <w:br/>
        <w:t xml:space="preserve">            21.  TRAKAL Martin         SKK KV B      422.20     7/ 9</w:t>
        <w:br/>
        <w:t xml:space="preserve">            22.  MAŠEK Václav          Ji.Aš B       421.61     9/ 9</w:t>
        <w:br/>
        <w:t xml:space="preserve">            23.  ŠNAJDR Václav         SKK KV B      421.51     9/ 9</w:t>
        <w:br/>
        <w:t xml:space="preserve">            24.  MANDA Štěpán          J.Hazlov D    421.07     7/ 9</w:t>
        <w:br/>
        <w:t xml:space="preserve">            25.  VALENTA Jaromír       So.Teplá      420.89     8/ 9</w:t>
        <w:br/>
        <w:t xml:space="preserve">            26.  PILAŘ Václav          Ji.Aš A       420.55     9/ 9</w:t>
        <w:br/>
        <w:t xml:space="preserve">            27.  ČERNÝ Jaromír         J.Šabina B    419.96     8/ 9</w:t>
        <w:br/>
        <w:t xml:space="preserve">            28.  STURSOVÁ Tereza       Lomnice C     419.78     9/ 9</w:t>
        <w:br/>
        <w:t xml:space="preserve">            29.  HAMROVÁ Jana          Cheb C        419.67     8/ 9</w:t>
        <w:br/>
        <w:t xml:space="preserve">            30.  BERKOVCOVÁ Hana       Cheb C        418.43     6/ 9</w:t>
        <w:br/>
        <w:t xml:space="preserve">            31.  FLEJŠAR Jiří          Lomnice B     417.92     9/ 9</w:t>
        <w:br/>
        <w:t xml:space="preserve">            32.  SCHUBERT Pavel        Cheb D        417.86     7/ 9</w:t>
        <w:br/>
        <w:t xml:space="preserve">            33.  BECK Tomáš ml.        Slovan KVB    417.44     9/ 9</w:t>
        <w:br/>
        <w:t xml:space="preserve">            34.  PAVLÍK Zdeněk         Slovan KVB    416.92     9/ 9</w:t>
        <w:br/>
        <w:t xml:space="preserve">            35.  VICZMANDI Tomáš       Ji.Aš B       416.91     9/ 9</w:t>
        <w:br/>
        <w:t xml:space="preserve">            36.  ŠTĚPANOVSKÝ Rudolf    Lomnice C     416.34     8/ 9</w:t>
        <w:br/>
        <w:t xml:space="preserve">            37.  GABRIŠKO Jiří         SKK KV B      416.34     8/ 9</w:t>
        <w:br/>
        <w:t xml:space="preserve">            38.  JEDLIČKOVÁ Dagmar     Ji.Aš A       416.13     9/ 9</w:t>
        <w:br/>
        <w:t xml:space="preserve">            39.  BOKOVÁ Miroslava      So.Teplá      415.60     9/ 9</w:t>
        <w:br/>
        <w:t xml:space="preserve">            40.  JAROŠ Jiří            Cheb D        414.41     8/ 9</w:t>
        <w:br/>
        <w:t xml:space="preserve">            41.  JARINOVÁ Klára        J.Hazlov D    414.37     9/ 9</w:t>
        <w:br/>
        <w:t xml:space="preserve">            42.  VODEHNAL Vítězslav    SKK KV B      414.06     8/ 9</w:t>
        <w:br/>
        <w:t xml:space="preserve">            43.  JANDA Petr            Lomnice B     413.83     8/ 9</w:t>
        <w:br/>
        <w:t xml:space="preserve">            44.  ŠEDA Jiří             Jáchymov B    413.72     9/ 9</w:t>
        <w:br/>
        <w:t xml:space="preserve">            45.  LOVEČEK Zdeněk        SKK KV B      412.74     8/ 9</w:t>
        <w:br/>
        <w:t xml:space="preserve">            46.  SEIDL František       J.Šabina B    411.86     7/ 9</w:t>
        <w:br/>
        <w:t xml:space="preserve">            47.  BUFKA Jiří            Ji.Aš B       410.88     9/ 9</w:t>
        <w:br/>
        <w:t xml:space="preserve">            48.  NOVÁČKOVÁ Eva         Cheb C        410.62     9/ 9</w:t>
        <w:br/>
        <w:t xml:space="preserve">            49.  BEZOUŠKA Martin       Jáchymov B    410.46     7/ 9</w:t>
        <w:br/>
        <w:t xml:space="preserve">            50.  ZVĚŘINA Josef         Lomnice B     410.39     8/ 9</w:t>
        <w:br/>
        <w:t xml:space="preserve">            51.  CHRASTIL Josef        Cheb C        410.33     9/ 9</w:t>
        <w:br/>
        <w:t xml:space="preserve">            52.  ŠIMÁČEK Petr          Lomnice C     408.73     8/ 9</w:t>
        <w:br/>
        <w:t xml:space="preserve">            53.  BAŠEK Karel           Slovan KVB    408.28     9/ 9</w:t>
        <w:br/>
        <w:t xml:space="preserve">            54.  PROUZOVÁ Monika       Lomnice C     405.73     6/ 9</w:t>
        <w:br/>
        <w:t xml:space="preserve">            55.  ŽIVNÝ František       Jáchymov B    405.63     8/ 9</w:t>
        <w:br/>
        <w:t xml:space="preserve">            56.  MANDÁK Jan            So.Teplá      405.62     9/ 9</w:t>
        <w:br/>
        <w:t xml:space="preserve">            57.  BUDIL Miroslav        Cheb C        405.23     6/ 9</w:t>
        <w:br/>
        <w:t xml:space="preserve">            58.  MAZÁK František st.   Ji.Aš A       405.11     7/ 9</w:t>
        <w:br/>
        <w:t xml:space="preserve">            59.  MRENICA Štefan        Jáchymov B    403.02     8/ 9</w:t>
        <w:br/>
        <w:t xml:space="preserve">            60.  MÍŠÁNEK Vladimír      Ji.Aš A       401.86     7/ 9</w:t>
        <w:br/>
        <w:t xml:space="preserve">            61.  JALOŠEVSKÁ Jitka      So.Teplá      401.23     8/ 9</w:t>
        <w:br/>
        <w:t xml:space="preserve">            62.  HROMADA Lubomír       Lomnice B     400.86     9/ 9</w:t>
        <w:br/>
        <w:t xml:space="preserve">            63.  LIDMILA Petr          Lomnice B     400.75     7/ 9</w:t>
        <w:br/>
        <w:t xml:space="preserve">            64.  BLASL Jiří            Jáchymov B    399.72     7/ 9</w:t>
        <w:br/>
        <w:t xml:space="preserve">            65.  PETŘÍČKOVÁ Jiřina     Ji.Aš B       399.37     6/ 9</w:t>
        <w:br/>
        <w:t xml:space="preserve">            66.  SLAVÍK Hanuš          Lomnice B     399.19     9/ 9</w:t>
        <w:br/>
        <w:t xml:space="preserve">            67.  KOČAN Jiří            SKK KV B      399.08     6/ 9</w:t>
        <w:br/>
        <w:t xml:space="preserve">            68.  NOVÁČEK Josef         Cheb C        395.98     6/ 9</w:t>
        <w:br/>
        <w:t xml:space="preserve">            69.  FLUSSER Václav        So.Teplá      395.96     7/ 9</w:t>
        <w:br/>
        <w:t xml:space="preserve">            70.  ŽALUD Robert          Slovan KVB    395.79     7/ 9</w:t>
        <w:br/>
        <w:t xml:space="preserve">            71.  CIMBALA Štefan        J.Šabina B    393.95     7/ 9</w:t>
        <w:br/>
        <w:t xml:space="preserve">            72.  KRÝSL Vladimír Ing.   Cheb C        391.80     8/ 9</w:t>
        <w:br/>
        <w:t xml:space="preserve">            73.  POKORNÝ Pavel         Cheb D        390.76     9/ 9</w:t>
        <w:br/>
        <w:t xml:space="preserve">            74.  LUKÁŠKOVA Jana        So.Teplá      388.68     9/ 9</w:t>
        <w:br/>
        <w:t xml:space="preserve">            75.  UTIKAL Karel          J.Hazlov D    386.67     6/ 9</w:t>
        <w:br/>
        <w:t xml:space="preserve">            76.  UTIKALOVÁ Miroslava   J.Hazlov D    386.38     7/ 9</w:t>
        <w:br/>
        <w:t xml:space="preserve">            77.  MAŠKOVÁ Yvona         Cheb D        384.14     7/ 9</w:t>
        <w:br/>
        <w:t xml:space="preserve">            78.  ZVĚŘINA Marek         J.Šabina B    382.40     6/ 9</w:t>
        <w:br/>
        <w:t xml:space="preserve">            79.  ČÍŽKOVÁ Jana          So.Teplá      382.27     8/ 9</w:t>
        <w:br/>
        <w:t xml:space="preserve">            80.  ADAM Jan              Cheb D        377.36     8/ 9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81.  KOVAČÍKOVÁ Růžena     Lomnice C     376.43     6/ 9</w:t>
      </w:r>
      <w:r>
        <w:rPr>
          <w:rFonts w:cs="Courier New"/>
          <w:color w:val="000000"/>
          <w:sz w:val="22"/>
          <w:szCs w:val="18"/>
        </w:rPr>
        <w:br/>
        <w:t xml:space="preserve">                 BÍLEK Jan             So.Teplá      465.00     1/ 9</w:t>
        <w:br/>
        <w:t xml:space="preserve">                 KOŽÍŠEK Lukáš         Lomnice C     455.50     2/ 9</w:t>
        <w:br/>
        <w:t xml:space="preserve">                 BULANT Jaroslav       Ji.Aš B       441.36     4/ 9</w:t>
        <w:br/>
        <w:t xml:space="preserve">                 VESELÝ Václav         Lomnice C     433.00     1/ 9</w:t>
        <w:br/>
        <w:t xml:space="preserve">                 KROTKÝ Josef          Lomnice C     428.75     2/ 9</w:t>
        <w:br/>
        <w:t xml:space="preserve">                 KNESPL Miroslav       Lomnice C     428.00     1/ 9</w:t>
        <w:br/>
        <w:t xml:space="preserve">                 DIOSEGI Štěpán        Lomnice B     426.00     1/ 9</w:t>
        <w:br/>
        <w:t xml:space="preserve">                 VLČEK Miroslav        Jáchymov B    422.80     5/ 9</w:t>
        <w:br/>
        <w:t xml:space="preserve">                 TUČEK Michal          J.Hazlov D    421.25     2/ 9</w:t>
        <w:br/>
        <w:t xml:space="preserve">                 BENEŠOVÁ Iveta        J.Hazlov D    421.00     2/ 9</w:t>
        <w:br/>
        <w:t xml:space="preserve">                 UTIKALOVÁ Linda       J.Hazlov D    420.75     4/ 9</w:t>
        <w:br/>
        <w:t xml:space="preserve">                 PEŠKOVÁ Blanka        SKK KV B      420.33     3/ 9</w:t>
        <w:br/>
        <w:t xml:space="preserve">                 DAVÍDKOVÁ Anna        Ji.Aš B       417.00     1/ 9</w:t>
        <w:br/>
        <w:t xml:space="preserve">                 TAUBER Petr           So.Teplá      415.00     1/ 9</w:t>
        <w:br/>
        <w:t xml:space="preserve">                 URBAN Vladislav       Lomnice C     414.33     3/ 9</w:t>
        <w:br/>
        <w:t xml:space="preserve">                 NOVÝ Jaroslav         J.Šabina B    414.00     5/ 9</w:t>
        <w:br/>
        <w:t xml:space="preserve">                 ZOUFALÝ Michal        J.Hazlov D    413.00     3/ 9</w:t>
        <w:br/>
        <w:t xml:space="preserve">                 LUKEŠ Vladimír        Jáchymov B    413.00     1/ 9</w:t>
        <w:br/>
        <w:t xml:space="preserve">                 GLADAVSKÁ Helena      Cheb C        412.67     3/ 9</w:t>
        <w:br/>
        <w:t xml:space="preserve">                 HLAVATÝ Zdeněk        Jáchymov B    411.77     5/ 9</w:t>
        <w:br/>
        <w:t xml:space="preserve">                 TOUŽIMSKÝ Marcel      Slovan KVB    409.50     2/ 9</w:t>
        <w:br/>
        <w:t xml:space="preserve">                 GUBA Hubert           Lomnice C     409.50     2/ 9</w:t>
        <w:br/>
        <w:t xml:space="preserve">                 ŠAFR Jiří             Slovan KVB    409.03     5/ 9</w:t>
        <w:br/>
        <w:t xml:space="preserve">                 LAUDÁTOVÁ Jitka       Ji.Aš A       408.50     2/ 9</w:t>
        <w:br/>
        <w:t xml:space="preserve">                 VIEWEG Václav         Ji.Aš B       408.00     1/ 9</w:t>
        <w:br/>
        <w:t xml:space="preserve">                 BULANT Jaroslav       J.Hazlov D    407.81     4/ 9</w:t>
        <w:br/>
        <w:t xml:space="preserve">                 KOŽÍŠKOVÁ Zuzana      Lomnice B     406.50     2/ 9</w:t>
        <w:br/>
        <w:t xml:space="preserve">                 HUSSAR Daniel         Cheb D        405.08     4/ 9</w:t>
        <w:br/>
        <w:t xml:space="preserve">                 SCHIMMER Rudolf       Lomnice C     402.60     5/ 9</w:t>
        <w:br/>
        <w:t xml:space="preserve">                 ŠATRA František       Cheb C        402.50     3/ 9</w:t>
        <w:br/>
        <w:t xml:space="preserve">                 KŘIVKA Petr           Lomnice C     400.50     2/ 9</w:t>
        <w:br/>
        <w:t xml:space="preserve">                 VRBA Radek            J.Hazlov D    400.00     1/ 9</w:t>
        <w:br/>
        <w:t xml:space="preserve">                 UTIKALOVÁ Karoline    J.Hazlov D    399.69     4/ 9</w:t>
        <w:br/>
        <w:t xml:space="preserve">                 CAPOUCH František     Cheb C        392.26     5/ 9</w:t>
        <w:br/>
        <w:t xml:space="preserve">                 JARINOVÁ Iveta        J.Hazlov D    388.50     2/ 9</w:t>
        <w:br/>
        <w:t xml:space="preserve">                 KRATOCHVÍL Luboš      Jáchymov B    388.00     1/ 9</w:t>
        <w:br/>
        <w:t xml:space="preserve">                 MARTÍNEK Ladislav     Jáchymov B    384.00     1/ 9</w:t>
        <w:br/>
        <w:t xml:space="preserve">                 DROZDEK Martin        J.Hazlov D    384.00     1/ 9</w:t>
        <w:br/>
        <w:t xml:space="preserve">                 MÁLEK Petr            Cheb D        383.94     4/ 9</w:t>
        <w:br/>
        <w:t xml:space="preserve">                 PLAVEC Jiří           Ji.Aš A       383.00     1/ 9</w:t>
        <w:br/>
        <w:t xml:space="preserve">                 VÁLEK Petr            J.Hazlov D    377.00     1/ 9</w:t>
        <w:br/>
        <w:t xml:space="preserve">                 MATOUŠEK Jiří         Cheb D        372.97     5/ 9</w:t>
        <w:br/>
        <w:t xml:space="preserve">                 BEČKOVÁ Jitka         Lomnice C     371.00     1/ 9</w:t>
        <w:br/>
        <w:t xml:space="preserve">                 ČECHURA Václav        SKK KV B      370.50     2/ 9</w:t>
        <w:br/>
        <w:t xml:space="preserve">                 DOBIÁŠOVÁ Hana        Slovan KVB    361.00     1/ 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>Pořadí jednotlivců :  průměr dom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ÁJEK Petr            J.Hazlov D    446.22     9/11</w:t>
        <w:br/>
        <w:t xml:space="preserve">             2.  TRAKAL Martin         SKK KV B      445.91    11/12</w:t>
        <w:br/>
        <w:t xml:space="preserve">             3.  BERKOVCOVÁ Hana       Cheb C        438.60    10/ 9</w:t>
        <w:br/>
        <w:t xml:space="preserve">             4.  BOKOVÁ Miroslava      So.Teplá      437.40    10/11</w:t>
        <w:br/>
        <w:t xml:space="preserve">             5.  STURSOVÁ Tereza       Lomnice C     436.00    10/11</w:t>
        <w:br/>
        <w:t xml:space="preserve">             6.  FLEJŠAR Jiří          Lomnice B     434.82    11/11</w:t>
        <w:br/>
        <w:t xml:space="preserve">             7.  JEDLIČKA Petr         Ji.Aš B       434.50    14/ 9</w:t>
        <w:br/>
        <w:t xml:space="preserve">             8.  LUSTER Johannes       Slovan KVB    433.90    10/12</w:t>
        <w:br/>
        <w:t xml:space="preserve">             9.  CAPOUCH František     Cheb C        432.30    10/12</w:t>
        <w:br/>
        <w:t xml:space="preserve">            10.  ŠNAJDR Václav         SKK KV B      432.08    12/12</w:t>
        <w:br/>
        <w:t xml:space="preserve">            11.  ZEMAN Václav          SKK KV B      431.17    12/12</w:t>
        <w:br/>
        <w:t xml:space="preserve">            12.  VALENTA Jaromír       So.Teplá      431.09    11/11</w:t>
        <w:br/>
        <w:t xml:space="preserve">            13.  STAŠOVÁ Daniela       Slovan KVB    430.33    12/12</w:t>
        <w:br/>
        <w:t xml:space="preserve">            14.  VODEHNAL Vítězslav    SKK KV B      429.45    11/12</w:t>
        <w:br/>
        <w:t xml:space="preserve">            15.  CHRASTIL Josef        Cheb C        429.45    11/12</w:t>
        <w:br/>
        <w:t xml:space="preserve">            16.  SOLÍN Jaroslav        Ji.Aš A       428.70    10/12</w:t>
        <w:br/>
        <w:t xml:space="preserve">            17.  HAMROVÁ Jana          Cheb C        426.88     8/12</w:t>
        <w:br/>
        <w:t xml:space="preserve">            18.  NOVÁČKOVÁ Eva         Cheb C        426.60    10/12</w:t>
        <w:br/>
        <w:t xml:space="preserve">            19.  GABRIŠKO Jiří         SKK KV B      426.18    11/12</w:t>
        <w:br/>
        <w:t xml:space="preserve">            20.  PILAŘ Václav          Ji.Aš A       425.92    12/12</w:t>
        <w:br/>
        <w:t xml:space="preserve">            21.  SEIDL Eduard          J.Šabina B    425.33     9/11</w:t>
        <w:br/>
        <w:t xml:space="preserve">            22.  BRANDL Gerhard        J.Šabina B    424.91    11/11</w:t>
        <w:br/>
        <w:t xml:space="preserve">            23.  ŠEDA Jiří             Jáchymov B    423.50    10/11</w:t>
        <w:br/>
        <w:t xml:space="preserve">            24.  NOVÁČEK Josef         Cheb C        422.89     9/12</w:t>
        <w:br/>
        <w:t xml:space="preserve">            25.  VAJDÍKOVÁ Lucie       Lomnice C     422.56     9/11</w:t>
        <w:br/>
        <w:t xml:space="preserve">            26.  SERBOUSEK Václav      J.Hazlov D    422.38     8/11</w:t>
        <w:br/>
        <w:t xml:space="preserve">            27.  MANDÁK Jan            So.Teplá      422.11     9/11</w:t>
        <w:br/>
        <w:t xml:space="preserve">            28.  MAŠEK Václav          Ji.Aš B       422.00    10/12</w:t>
        <w:br/>
        <w:t xml:space="preserve">            29.  SEIDL František       J.Šabina B    422.00    10/11</w:t>
        <w:br/>
        <w:t xml:space="preserve">            30.  JANDA Petr            Lomnice B     421.63     8/11</w:t>
        <w:br/>
        <w:t xml:space="preserve">            31.  MRENICA Štefan        Jáchymov B    421.63     8/11</w:t>
        <w:br/>
        <w:t xml:space="preserve">            32.  MAXA Vladimír         Jáchymov B    421.27    11/11</w:t>
        <w:br/>
        <w:t xml:space="preserve">            33.  BECK Tomáš ml.        Slovan KVB    420.45    11/12</w:t>
        <w:br/>
        <w:t xml:space="preserve">            34.  LOVEČEK Zdeněk        SKK KV B      418.92    12/12</w:t>
        <w:br/>
        <w:t xml:space="preserve">            35.  VICZMANDI Tomáš       Ji.Aš B       418.67    12/12</w:t>
        <w:br/>
        <w:t xml:space="preserve">            36.  BUFKA Jiří            Ji.Aš B       416.90    10/12</w:t>
        <w:br/>
        <w:t xml:space="preserve">            37.  BLÁHA Roman           J.Šabina B    416.78     9/11</w:t>
        <w:br/>
        <w:t xml:space="preserve">            38.  POSPÍŠILOVÁ Martina   Ji.Aš B       416.33    12/12</w:t>
        <w:br/>
        <w:t xml:space="preserve">            39.  ŽALUD Robert          Slovan KVB    416.00    10/12</w:t>
        <w:br/>
        <w:t xml:space="preserve">            40.  ŠTĚPANOVSKÝ Rudolf    Lomnice C     413.75     8/11</w:t>
        <w:br/>
        <w:t xml:space="preserve">            41.  ČERNÝ Jaromír         J.Šabina B    413.67     9/11</w:t>
        <w:br/>
        <w:t xml:space="preserve">            42.  MAZÁK František ml.   Ji.Aš A       413.55    11/12</w:t>
        <w:br/>
        <w:t xml:space="preserve">            43.  SCHUBERT Pavel        Cheb D        413.00    11/12</w:t>
        <w:br/>
        <w:t xml:space="preserve">            44.  VIEWEGOVÁ Pavla       Ji.Aš B       413.00     8/12</w:t>
        <w:br/>
        <w:t xml:space="preserve">            45.  BAŠEK Karel           Slovan KVB    412.55    11/12</w:t>
        <w:br/>
        <w:t xml:space="preserve">            46.  JARINOVÁ Klára        J.Hazlov D    410.30    10/11</w:t>
        <w:br/>
        <w:t xml:space="preserve">            47.  FLUSSER Václav        So.Teplá      409.75     8/11</w:t>
        <w:br/>
        <w:t xml:space="preserve">            48.  JEDLIČKOVÁ Dagmar     Ji.Aš A       409.67    12/12</w:t>
        <w:br/>
        <w:t xml:space="preserve">            49.  HROMADA Lubomír       Lomnice B     408.27    11/11</w:t>
        <w:br/>
        <w:t xml:space="preserve">            50.  KRÝSL Vladimír Ing.   Cheb C        407.90    10/12</w:t>
        <w:br/>
        <w:t xml:space="preserve">            51.  JAROŠ Jiří            Cheb D        406.82    11/12</w:t>
        <w:br/>
        <w:t xml:space="preserve">            52.  POKORNÝ Pavel         Cheb D        405.38     8/12</w:t>
        <w:br/>
        <w:t xml:space="preserve">            53.  ČÍŽKOVÁ Jana          So.Teplá      405.20    10/11</w:t>
        <w:br/>
        <w:t xml:space="preserve">            54.  LUKÁŠKOVA Jana        So.Teplá      404.11     9/11</w:t>
        <w:br/>
        <w:t xml:space="preserve">            55.  ADAM Jan              Cheb D        402.91    11/12</w:t>
        <w:br/>
        <w:t xml:space="preserve">            56.  HUSSAR Daniel         Cheb D        401.80    10/12</w:t>
        <w:br/>
        <w:t xml:space="preserve">            57.  MAZÁK František st.   Ji.Aš A       400.80    10/12</w:t>
        <w:br/>
        <w:t xml:space="preserve">            58.  BLASL Jiří            Jáchymov B    400.56     9/11</w:t>
        <w:br/>
        <w:t xml:space="preserve">            59.  PROUZOVÁ Monika       Lomnice C     394.40    10/11</w:t>
        <w:br/>
        <w:t xml:space="preserve">            60.  BEZOUŠKA Martin       Jáchymov B    394.25     8/11</w:t>
        <w:br/>
        <w:t xml:space="preserve">            61.  CIMBALA Štefan        J.Šabina B    389.63     8/11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62.  LIDMILA Petr          Lomnice B     385.27    11/11</w:t>
      </w:r>
      <w:r>
        <w:rPr>
          <w:rFonts w:cs="Courier New"/>
          <w:color w:val="000000"/>
          <w:sz w:val="22"/>
          <w:szCs w:val="18"/>
        </w:rPr>
        <w:br/>
        <w:t xml:space="preserve">                 BÍLEK Jan             So.Teplá      465.00     1/11</w:t>
        <w:br/>
        <w:t xml:space="preserve">                 ŠAFR Jiří             Slovan KVB    448.17     6/12</w:t>
        <w:br/>
        <w:t xml:space="preserve">                 BÍNA Ondřej           J.Hazlov D    444.40     5/11</w:t>
        <w:br/>
        <w:t xml:space="preserve">                 PEŠKOVÁ Blanka        SKK KV B      443.00     1/12</w:t>
        <w:br/>
        <w:t xml:space="preserve">                 MANDA Štěpán          J.Hazlov D    437.50     4/11</w:t>
        <w:br/>
        <w:t xml:space="preserve">                 BUDIL Miroslav        Cheb C        437.40     5/12</w:t>
        <w:br/>
        <w:t xml:space="preserve">                 HURTA Martin          Ji.Aš A       429.33     3/12</w:t>
        <w:br/>
        <w:t xml:space="preserve">                 KROTKÝ Josef          Lomnice C     428.75     3/ 9</w:t>
        <w:br/>
        <w:t xml:space="preserve">                 KOŽÍŠEK Lukáš         Lomnice C     428.00     1/11</w:t>
        <w:br/>
        <w:t xml:space="preserve">                 VLČEK Miroslav        Jáchymov B    426.00     5/11</w:t>
        <w:br/>
        <w:t xml:space="preserve">                 DIOSEGI Štěpán        Lomnice B     426.00     1/11</w:t>
        <w:br/>
        <w:t xml:space="preserve">                 KLEPÁČEK Adolf        Cheb D        425.67     3/12</w:t>
        <w:br/>
        <w:t xml:space="preserve">                 VEVERKA Josef         Lomnice B     424.71     7/11</w:t>
        <w:br/>
        <w:t xml:space="preserve">                 PAVLÍK Zdeněk         Slovan KVB    421.29     7/12</w:t>
        <w:br/>
        <w:t xml:space="preserve">                 UTIKALOVÁ Linda       J.Hazlov D    420.00     1/11</w:t>
        <w:br/>
        <w:t xml:space="preserve">                 TUČEK Michal          J.Hazlov D    418.50     2/11</w:t>
        <w:br/>
        <w:t xml:space="preserve">                 DAVÍDKOVÁ Anna        Ji.Aš B       417.00     1/12</w:t>
        <w:br/>
        <w:t xml:space="preserve">                 JALOŠEVSKÁ Jitka      So.Teplá      416.83     6/11</w:t>
        <w:br/>
        <w:t xml:space="preserve">                 ZOUFALÝ Michal        J.Hazlov D    415.00     4/11</w:t>
        <w:br/>
        <w:t xml:space="preserve">                 BENEŠOVÁ Iveta        J.Hazlov D    415.00     2/11</w:t>
        <w:br/>
        <w:t xml:space="preserve">                 TAUBER Petr           So.Teplá      415.00     1/11</w:t>
        <w:br/>
        <w:t xml:space="preserve">                 BULANT Jaroslav       J.Hazlov D    414.25     4/11</w:t>
        <w:br/>
        <w:t xml:space="preserve">                 ŠIMÁČKOVÁ Soňa        Lomnice C     413.17     6/11</w:t>
        <w:br/>
        <w:t xml:space="preserve">                 LUKEŠ Vladimír        Jáchymov B    413.00     3/11</w:t>
        <w:br/>
        <w:t xml:space="preserve">                 LAUDÁTOVÁ Jitka       Ji.Aš A       413.00     1/ 9</w:t>
        <w:br/>
        <w:t xml:space="preserve">                 ŽIVNÝ František       Jáchymov B    412.57     7/11</w:t>
        <w:br/>
        <w:t xml:space="preserve">                 TOUŽIMSKÝ Marcel      Slovan KVB    410.00     4/12</w:t>
        <w:br/>
        <w:t xml:space="preserve">                 ŠATRA František       Cheb C        409.50     2/12</w:t>
        <w:br/>
        <w:t xml:space="preserve">                 GUBA Hubert           Lomnice C     409.50     2/ 9</w:t>
        <w:br/>
        <w:t xml:space="preserve">                 BULANT Jaroslav       Ji.Aš B       409.43     7/12</w:t>
        <w:br/>
        <w:t xml:space="preserve">                 GLADAVSKÁ Helena      Cheb C        408.00     1/12</w:t>
        <w:br/>
        <w:t xml:space="preserve">                 ZVĚŘINA Josef         Lomnice B     407.14     7/11</w:t>
        <w:br/>
        <w:t xml:space="preserve">                 PETŘÍČKOVÁ Jiřina     Ji.Aš B       405.20     5/12</w:t>
        <w:br/>
        <w:t xml:space="preserve">                 SCHIMMER Rudolf       Lomnice C     404.00     6/11</w:t>
        <w:br/>
        <w:t xml:space="preserve">                 ŠIMÁČEK Petr          Lomnice C     403.83     6/11</w:t>
        <w:br/>
        <w:t xml:space="preserve">                 URBAN Vladislav       Lomnice C     403.00     2/11</w:t>
        <w:br/>
        <w:t xml:space="preserve">                 VRBA Radek            J.Hazlov D    400.00     1/11</w:t>
        <w:br/>
        <w:t xml:space="preserve">                 MÍŠÁNEK Vladimír      Ji.Aš A       398.50     4/ 9</w:t>
        <w:br/>
        <w:t xml:space="preserve">                 KOVAČÍKOVÁ Růžena     Lomnice C     396.60     5/11</w:t>
        <w:br/>
        <w:t xml:space="preserve">                 ZVĚŘINA Marek         J.Šabina B    396.40     5/11</w:t>
        <w:br/>
        <w:t xml:space="preserve">                 UTIKALOVÁ Karoline    J.Hazlov D    394.75     4/11</w:t>
        <w:br/>
        <w:t xml:space="preserve">                 HLAVATÝ Zdeněk        Jáchymov B    394.33     3/11</w:t>
        <w:br/>
        <w:t xml:space="preserve">                 KOČAN Jiří            SKK KV B      391.50     2/12</w:t>
        <w:br/>
        <w:t xml:space="preserve">                 UTIKALOVÁ Miroslava   J.Hazlov D    391.14     7/11</w:t>
        <w:br/>
        <w:t xml:space="preserve">                 MÁLEK Petr            Cheb D        388.75     4/12</w:t>
        <w:br/>
        <w:t xml:space="preserve">                 KRATOCHVÍL Luboš      Jáchymov B    388.00     1/11</w:t>
        <w:br/>
        <w:t xml:space="preserve">                 UTIKAL Karel          J.Hazlov D    387.50     4/11</w:t>
        <w:br/>
        <w:t xml:space="preserve">                 NOVÝ Jaroslav         J.Šabina B    384.00     2/11</w:t>
        <w:br/>
        <w:t xml:space="preserve">                 MARTÍNEK Ladislav     Jáchymov B    384.00     1/11</w:t>
        <w:br/>
        <w:t xml:space="preserve">                 SLAVÍK Hanuš          Lomnice B     383.71     7/11</w:t>
        <w:br/>
        <w:t xml:space="preserve">                 PLAVEC Jiří           Ji.Aš A       383.00     1/12</w:t>
        <w:br/>
        <w:t xml:space="preserve">                 MAŠKOVÁ Yvona         Cheb D        379.00     1/12</w:t>
        <w:br/>
        <w:t xml:space="preserve">                 VÁLEK Petr            J.Hazlov D    377.00     1/11</w:t>
        <w:br/>
        <w:t xml:space="preserve">                 BEČKOVÁ Jitka         Lomnice C     371.00     1/11</w:t>
        <w:br/>
        <w:t xml:space="preserve">                 MATOUŠEK Jiří         Cheb D        369.86     7/1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u w:val="single" w:color="FF0000"/>
        </w:rPr>
        <w:t xml:space="preserve">Pořadí jednotlivců : průměr venku </w:t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</w:t>
      </w:r>
      <w:r>
        <w:rPr>
          <w:rFonts w:eastAsia="Arial Unicode MS"/>
        </w:rPr>
        <w:t>, to je ti, kteří hráli alespoň na šesti dráhách z osmi možných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ÁJEK Petr            J.Hazlov D    443.83     6/ 8</w:t>
        <w:br/>
        <w:t xml:space="preserve">             2.  HURTA Martin          Ji.Aš A       441.00     6/ 8</w:t>
        <w:br/>
        <w:t xml:space="preserve">             3.  BLÁHA Roman           J.Šabina B    438.81     8/ 8</w:t>
        <w:br/>
        <w:t xml:space="preserve">             4.  SEIDL Eduard          J.Šabina B    434.08     6/ 8</w:t>
        <w:br/>
        <w:t xml:space="preserve">             5.  KLEPÁČEK Adolf        Cheb D        432.25     6/ 8</w:t>
        <w:br/>
        <w:t xml:space="preserve">             6.  BRANDL Gerhard        J.Šabina B    430.88     8/ 8</w:t>
        <w:br/>
        <w:t xml:space="preserve">             7.  LUSTER Johannes       Slovan KVB    427.07     7/ 8</w:t>
        <w:br/>
        <w:t xml:space="preserve">             8.  MAXA Vladimír         Jáchymov B    427.06     8/ 8</w:t>
        <w:br/>
        <w:t xml:space="preserve">             9.  VEVERKA Josef         Lomnice B     426.57     7/ 8</w:t>
        <w:br/>
        <w:t xml:space="preserve">            10.  POSPÍŠILOVÁ Martina   Ji.Aš B       426.50     6/ 8</w:t>
        <w:br/>
        <w:t xml:space="preserve">            11.  STAŠOVÁ Daniela       Slovan KVB    425.93     7/ 8</w:t>
        <w:br/>
        <w:t xml:space="preserve">            12.  VAJDÍKOVÁ Lucie       Lomnice C     424.75     8/ 8</w:t>
        <w:br/>
        <w:t xml:space="preserve">            13.  ZEMAN Václav          SKK KV B      423.88     8/ 8</w:t>
        <w:br/>
        <w:t xml:space="preserve">            14.  SOLÍN Jaroslav        Ji.Aš A       422.86     7/ 8</w:t>
        <w:br/>
        <w:t xml:space="preserve">            15.  MAŠEK Václav          Ji.Aš B       421.56     8/ 8</w:t>
        <w:br/>
        <w:t xml:space="preserve">            16.  ČERNÝ Jaromír         J.Šabina B    420.86     7/ 8</w:t>
        <w:br/>
        <w:t xml:space="preserve">            17.  ŠNAJDR Václav         SKK KV B      420.19     8/ 8</w:t>
        <w:br/>
        <w:t xml:space="preserve">            18.  PILAŘ Václav          Ji.Aš A       419.88     8/ 8</w:t>
        <w:br/>
        <w:t xml:space="preserve">            19.  VALENTA Jaromír       So.Teplá      419.43     7/ 8</w:t>
        <w:br/>
        <w:t xml:space="preserve">            20.  SCHUBERT Pavel        Cheb D        418.67     6/ 8</w:t>
        <w:br/>
        <w:t xml:space="preserve">            21.  HAMROVÁ Jana          Cheb C        418.64     7/ 8</w:t>
        <w:br/>
        <w:t xml:space="preserve">            22.  MANDA Štěpán          J.Hazlov D    418.33     6/ 8</w:t>
        <w:br/>
        <w:t xml:space="preserve">            23.  TRAKAL Martin         SKK KV B      418.25     6/ 8</w:t>
        <w:br/>
        <w:t xml:space="preserve">            24.  STURSOVÁ Tereza       Lomnice C     417.75     8/ 8</w:t>
        <w:br/>
        <w:t xml:space="preserve">            25.  BECK Tomáš ml.        Slovan KVB    417.06     8/ 8</w:t>
        <w:br/>
        <w:t xml:space="preserve">            26.  JEDLIČKOVÁ Dagmar     Ji.Aš A       416.94     8/ 8</w:t>
        <w:br/>
        <w:t xml:space="preserve">            27.  ŠTĚPANOVSKÝ Rudolf    Lomnice C     416.71     7/ 8</w:t>
        <w:br/>
        <w:t xml:space="preserve">            28.  VICZMANDI Tomáš       Ji.Aš B       416.69     8/ 8</w:t>
        <w:br/>
        <w:t xml:space="preserve">            29.  PAVLÍK Zdeněk         Slovan KVB    416.38     8/ 8</w:t>
        <w:br/>
        <w:t xml:space="preserve">            30.  FLEJŠAR Jiří          Lomnice B     415.81     8/ 8</w:t>
        <w:br/>
        <w:t xml:space="preserve">            31.  JAROŠ Jiří            Cheb D        415.50     7/ 8</w:t>
        <w:br/>
        <w:t xml:space="preserve">            32.  GABRIŠKO Jiří         SKK KV B      414.93     7/ 8</w:t>
        <w:br/>
        <w:t xml:space="preserve">            33.  JARINOVÁ Klára        J.Hazlov D    414.88     8/ 8</w:t>
        <w:br/>
        <w:t xml:space="preserve">            34.  BEZOUŠKA Martin       Jáchymov B    413.17     6/ 8</w:t>
        <w:br/>
        <w:t xml:space="preserve">            35.  BOKOVÁ Miroslava      So.Teplá      412.88     8/ 8</w:t>
        <w:br/>
        <w:t xml:space="preserve">            36.  JANDA Petr            Lomnice B     412.71     7/ 8</w:t>
        <w:br/>
        <w:t xml:space="preserve">            37.  ŠEDA Jiří             Jáchymov B    412.50     8/ 8</w:t>
        <w:br/>
        <w:t xml:space="preserve">            38.  VODEHNAL Vítězslav    SKK KV B      411.86     7/ 8</w:t>
        <w:br/>
        <w:t xml:space="preserve">            39.  LOVEČEK Zdeněk        SKK KV B      411.86     7/ 8</w:t>
        <w:br/>
        <w:t xml:space="preserve">            40.  ZVĚŘINA Josef         Lomnice B     410.86     7/ 8</w:t>
        <w:br/>
        <w:t xml:space="preserve">            41.  SEIDL František       J.Šabina B    410.17     6/ 8</w:t>
        <w:br/>
        <w:t xml:space="preserve">            42.  BUFKA Jiří            Ji.Aš B       410.13     8/ 8</w:t>
        <w:br/>
        <w:t xml:space="preserve">            43.  ŠIMÁČEK Petr          Lomnice C     409.43     7/ 8</w:t>
        <w:br/>
        <w:t xml:space="preserve">            44.  NOVÁČKOVÁ Eva         Cheb C        408.63     8/ 8</w:t>
        <w:br/>
        <w:t xml:space="preserve">            45.  CHRASTIL Josef        Cheb C        407.94     8/ 8</w:t>
        <w:br/>
        <w:t xml:space="preserve">            46.  BAŠEK Karel           Slovan KVB    407.75     8/ 8</w:t>
        <w:br/>
        <w:t xml:space="preserve">            47.  MAZÁK František st.   Ji.Aš A       405.83     6/ 8</w:t>
        <w:br/>
        <w:t xml:space="preserve">            48.  ŽIVNÝ František       Jáchymov B    404.64     7/ 8</w:t>
        <w:br/>
        <w:t xml:space="preserve">            49.  MANDÁK Jan            So.Teplá      403.56     8/ 8</w:t>
        <w:br/>
        <w:t xml:space="preserve">            50.  LIDMILA Petr          Lomnice B     403.33     6/ 8</w:t>
        <w:br/>
        <w:t xml:space="preserve">            51.  MÍŠÁNEK Vladimír      Ji.Aš A       402.42     6/ 9</w:t>
        <w:br/>
        <w:t xml:space="preserve">            52.  SLAVÍK Hanuš          Lomnice B     401.13     8/ 8</w:t>
        <w:br/>
        <w:t xml:space="preserve">            53.  MRENICA Štefan        Jáchymov B    400.36     7/ 8</w:t>
        <w:br/>
        <w:t xml:space="preserve">            54.  HROMADA Lubomír       Lomnice B     399.94     8/ 8</w:t>
        <w:br/>
        <w:t xml:space="preserve">            55.  BLASL Jiří            Jáchymov B    399.58     6/ 8</w:t>
        <w:br/>
        <w:t xml:space="preserve">            56.  JALOŠEVSKÁ Jitka      So.Teplá      399.00     7/ 8</w:t>
        <w:br/>
        <w:t xml:space="preserve">            57.  CIMBALA Štefan        J.Šabina B    394.67     6/ 8</w:t>
        <w:br/>
        <w:t xml:space="preserve">            58.  FLUSSER Václav        So.Teplá      393.67     6/ 8</w:t>
        <w:br/>
        <w:t xml:space="preserve">            59.  ŽALUD Robert          Slovan KVB    392.42     6/ 8</w:t>
        <w:br/>
        <w:t xml:space="preserve">            60.  KRÝSL Vladimír Ing.   Cheb C        389.50     7/ 8</w:t>
        <w:br/>
        <w:t xml:space="preserve">            61.  POKORNÝ Pavel         Cheb D        388.94     8/ 8</w:t>
        <w:br/>
        <w:t xml:space="preserve">            62.  LUKÁŠKOVA Jana        So.Teplá      386.75     8/ 8</w:t>
        <w:br/>
        <w:t xml:space="preserve">            63.  UTIKALOVÁ Miroslava   J.Hazlov D    385.58     6/ 8</w:t>
        <w:br/>
        <w:t xml:space="preserve">            64.  MAŠKOVÁ Yvona         Cheb D        385.00     6/ 8</w:t>
        <w:br/>
        <w:t xml:space="preserve">            65.  ČÍŽKOVÁ Jana          So.Teplá      379.00     7/ 8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66.  ADAM Jan              Cheb D        373.71     7/ 8</w:t>
      </w:r>
      <w:r>
        <w:rPr>
          <w:rFonts w:cs="Courier New"/>
          <w:color w:val="000000"/>
          <w:sz w:val="22"/>
          <w:szCs w:val="18"/>
        </w:rPr>
        <w:br/>
        <w:t xml:space="preserve">                 KOŽÍŠEK Lukáš         Lomnice C     483.00     1/ 8</w:t>
        <w:br/>
        <w:t xml:space="preserve">                 BULANT Jaroslav       Ji.Aš B       452.00     3/ 8</w:t>
        <w:br/>
        <w:t xml:space="preserve">                 JEDLIČKA Petr         Ji.Aš B       449.60     5/ 9</w:t>
        <w:br/>
        <w:t xml:space="preserve">                 VESELÝ Václav         Lomnice C     433.00     1/ 8</w:t>
        <w:br/>
        <w:t xml:space="preserve">                 MAZÁK František ml.   Ji.Aš A       432.30     5/ 8</w:t>
        <w:br/>
        <w:t xml:space="preserve">                 KNESPL Miroslav       Lomnice C     428.00     1/ 8</w:t>
        <w:br/>
        <w:t xml:space="preserve">                 BENEŠOVÁ Iveta        J.Hazlov D    427.00     1/ 8</w:t>
        <w:br/>
        <w:t xml:space="preserve">                 VIEWEGOVÁ Pavla       Ji.Aš B       425.80     5/ 8</w:t>
        <w:br/>
        <w:t xml:space="preserve">                 ŠIMÁČKOVÁ Soňa        Lomnice C     425.40     5/ 8</w:t>
        <w:br/>
        <w:t xml:space="preserve">                 SERBOUSEK Václav      J.Hazlov D    424.00     5/ 8</w:t>
        <w:br/>
        <w:t xml:space="preserve">                 TUČEK Michal          J.Hazlov D    424.00     1/ 8</w:t>
        <w:br/>
        <w:t xml:space="preserve">                 BÍNA Ondřej           J.Hazlov D    423.40     5/ 8</w:t>
        <w:br/>
        <w:t xml:space="preserve">                 VLČEK Miroslav        Jáchymov B    422.00     4/ 8</w:t>
        <w:br/>
        <w:t xml:space="preserve">                 NOVÝ Jaroslav         J.Šabina B    421.50     4/ 8</w:t>
        <w:br/>
        <w:t xml:space="preserve">                 UTIKALOVÁ Linda       J.Hazlov D    421.00     3/ 8</w:t>
        <w:br/>
        <w:t xml:space="preserve">                 URBAN Vladislav       Lomnice C     420.00     2/ 8</w:t>
        <w:br/>
        <w:t xml:space="preserve">                 HLAVATÝ Zdeněk        Jáchymov B    416.13     4/ 8</w:t>
        <w:br/>
        <w:t xml:space="preserve">                 GLADAVSKÁ Helena      Cheb C        415.00     2/ 8</w:t>
        <w:br/>
        <w:t xml:space="preserve">                 BERKOVCOVÁ Hana       Cheb C        414.40     5/ 9</w:t>
        <w:br/>
        <w:t xml:space="preserve">                 ZOUFALÝ Michal        J.Hazlov D    412.00     2/ 8</w:t>
        <w:br/>
        <w:t xml:space="preserve">                 PEŠKOVÁ Blanka        SKK KV B      409.00     2/ 8</w:t>
        <w:br/>
        <w:t xml:space="preserve">                 TOUŽIMSKÝ Marcel      Slovan KVB    409.00     1/ 8</w:t>
        <w:br/>
        <w:t xml:space="preserve">                 PROUZOVÁ Monika       Lomnice C     408.00     5/ 8</w:t>
        <w:br/>
        <w:t xml:space="preserve">                 VIEWEG Václav         Ji.Aš B       408.00     1/ 8</w:t>
        <w:br/>
        <w:t xml:space="preserve">                 KOŽÍŠKOVÁ Zuzana      Lomnice B     406.50     2/ 9</w:t>
        <w:br/>
        <w:t xml:space="preserve">                 HUSSAR Daniel         Cheb D        406.17     3/ 8</w:t>
        <w:br/>
        <w:t xml:space="preserve">                 BULANT Jaroslav       J.Hazlov D    405.67     3/ 8</w:t>
        <w:br/>
        <w:t xml:space="preserve">                 LAUDÁTOVÁ Jitka       Ji.Aš A       404.00     1/ 9</w:t>
        <w:br/>
        <w:t xml:space="preserve">                 SCHIMMER Rudolf       Lomnice C     402.25     4/ 8</w:t>
        <w:br/>
        <w:t xml:space="preserve">                 UTIKALOVÁ Karoline    J.Hazlov D    401.33     3/ 8</w:t>
        <w:br/>
        <w:t xml:space="preserve">                 KOČAN Jiří            SKK KV B      400.60     5/ 8</w:t>
        <w:br/>
        <w:t xml:space="preserve">                 KŘIVKA Petr           Lomnice C     400.50     2/ 8</w:t>
        <w:br/>
        <w:t xml:space="preserve">                 ŠAFR Jiří             Slovan KVB    399.25     4/ 8</w:t>
        <w:br/>
        <w:t xml:space="preserve">                 ŠATRA František       Cheb C        399.00     2/ 8</w:t>
        <w:br/>
        <w:t xml:space="preserve">                 BUDIL Miroslav        Cheb C        398.80     5/ 8</w:t>
        <w:br/>
        <w:t xml:space="preserve">                 PETŘÍČKOVÁ Jiřina     Ji.Aš B       398.20     5/ 8</w:t>
        <w:br/>
        <w:t xml:space="preserve">                 NOVÁČEK Josef         Cheb C        390.60     5/ 8</w:t>
        <w:br/>
        <w:t xml:space="preserve">                 JARINOVÁ Iveta        J.Hazlov D    388.50     2/ 8</w:t>
        <w:br/>
        <w:t xml:space="preserve">                 UTIKAL Karel          J.Hazlov D    386.50     5/ 8</w:t>
        <w:br/>
        <w:t xml:space="preserve">                 DROZDEK Martin        J.Hazlov D    384.00     1/ 8</w:t>
        <w:br/>
        <w:t xml:space="preserve">                 MÁLEK Petr            Cheb D        382.33     3/ 8</w:t>
        <w:br/>
        <w:t xml:space="preserve">                 CAPOUCH František     Cheb C        382.25     4/ 8</w:t>
        <w:br/>
        <w:t xml:space="preserve">                 ZVĚŘINA Marek         J.Šabina B    379.60     5/ 8</w:t>
        <w:br/>
        <w:t xml:space="preserve">                 MATOUŠEK Jiří         Cheb D        373.75     4/ 8</w:t>
        <w:br/>
        <w:t xml:space="preserve">                 KOVAČÍKOVÁ Růžena     Lomnice C     372.40     5/ 8</w:t>
        <w:br/>
        <w:t xml:space="preserve">                 ČECHURA Václav        SKK KV B      370.50     2/ 8</w:t>
        <w:br/>
        <w:t xml:space="preserve">                 DOBIÁŠOVÁ Hana        Slovan KVB    361.00     1/ 8</w:t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i :      průměr do plných</w:t>
      </w:r>
      <w:r>
        <w:rPr>
          <w:rFonts w:cs="Courier New" w:ascii="Courier New" w:hAnsi="Courier New"/>
          <w:sz w:val="18"/>
          <w:szCs w:val="18"/>
        </w:rPr>
        <w:t xml:space="preserve">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JEDLIČKA Petr         Ji.Aš B       303.67     6/ 9</w:t>
        <w:br/>
        <w:t xml:space="preserve">             2.  HÁJEK Petr            J.Hazlov D    299.80     7/ 9</w:t>
        <w:br/>
        <w:t xml:space="preserve">             3.  SEIDL Eduard          J.Šabina B    297.43     7/ 9</w:t>
        <w:br/>
        <w:t xml:space="preserve">             4.  BLÁHA Roman           J.Šabina B    296.30     9/ 9</w:t>
        <w:br/>
        <w:t xml:space="preserve">             5.  MAZÁK František st.   Ji.Aš A       295.49     7/ 9</w:t>
        <w:br/>
        <w:t xml:space="preserve">             6.  PILAŘ Václav          Ji.Aš A       295.30     9/ 9</w:t>
        <w:br/>
        <w:t xml:space="preserve">             7.  HURTA Martin          Ji.Aš A       295.29     7/ 9</w:t>
        <w:br/>
        <w:t xml:space="preserve">             8.  MAŠEK Václav          Ji.Aš B       295.18     9/ 9</w:t>
        <w:br/>
        <w:t xml:space="preserve">             9.  ŠEDA Jiří             Jáchymov B    295.09     9/ 9</w:t>
        <w:br/>
        <w:t xml:space="preserve">            10.  ŠIMÁČKOVÁ Soňa        Lomnice C     294.69     6/ 9</w:t>
        <w:br/>
        <w:t xml:space="preserve">            11.  SOLÍN Jaroslav        Ji.Aš A       293.99     8/ 9</w:t>
        <w:br/>
        <w:t xml:space="preserve">            12.  MAZÁK František ml.   Ji.Aš A       293.57     6/ 9</w:t>
        <w:br/>
        <w:t xml:space="preserve">            13.  JAROŠ Jiří            Cheb D        293.46     8/ 9</w:t>
        <w:br/>
        <w:t xml:space="preserve">            14.  VALENTA Jaromír       So.Teplá      293.41     8/ 9</w:t>
        <w:br/>
        <w:t xml:space="preserve">            15.  POSPÍŠILOVÁ Martina   Ji.Aš B       293.13     7/ 9</w:t>
        <w:br/>
        <w:t xml:space="preserve">            16.  KLEPÁČEK Adolf        Cheb D        292.93     7/ 9</w:t>
        <w:br/>
        <w:t xml:space="preserve">            17.  BOKOVÁ Miroslava      So.Teplá      292.80     9/ 9</w:t>
        <w:br/>
        <w:t xml:space="preserve">            18.  MAXA Vladimír         Jáchymov B    292.63     9/ 9</w:t>
        <w:br/>
        <w:t xml:space="preserve">            19.  VIEWEGOVÁ Pavla       Ji.Aš B       292.21     6/ 9</w:t>
        <w:br/>
        <w:t xml:space="preserve">            20.  JEDLIČKOVÁ Dagmar     Ji.Aš A       291.94     9/ 9</w:t>
        <w:br/>
        <w:t xml:space="preserve">            21.  HAMROVÁ Jana          Cheb C        291.91     8/ 9</w:t>
        <w:br/>
        <w:t xml:space="preserve">            22.  TRAKAL Martin         SKK KV B      290.75     7/ 9</w:t>
        <w:br/>
        <w:t xml:space="preserve">            23.  BRANDL Gerhard        J.Šabina B    290.71     9/ 9</w:t>
        <w:br/>
        <w:t xml:space="preserve">            24.  BERKOVCOVÁ Hana       Cheb C        290.35     6/ 9</w:t>
        <w:br/>
        <w:t xml:space="preserve">            25.  ZEMAN Václav          SKK KV B      290.33     9/ 9</w:t>
        <w:br/>
        <w:t xml:space="preserve">            26.  VEVERKA Josef         Lomnice B     290.13     8/ 9</w:t>
        <w:br/>
        <w:t xml:space="preserve">            27.  SCHUBERT Pavel        Cheb D        289.95     7/ 9</w:t>
        <w:br/>
        <w:t xml:space="preserve">            28.  BECK Tomáš ml.        Slovan KVB    289.69     9/ 9</w:t>
        <w:br/>
        <w:t xml:space="preserve">            29.  ČERNÝ Jaromír         J.Šabina B    289.46     8/ 9</w:t>
        <w:br/>
        <w:t xml:space="preserve">            30.  FLEJŠAR Jiří          Lomnice B     289.36     9/ 9</w:t>
        <w:br/>
        <w:t xml:space="preserve">            31.  GABRIŠKO Jiří         SKK KV B      289.27     8/ 9</w:t>
        <w:br/>
        <w:t xml:space="preserve">            32.  BUFKA Jiří            Ji.Aš B       289.21     9/ 9</w:t>
        <w:br/>
        <w:t xml:space="preserve">            33.  MÍŠÁNEK Vladimír      Ji.Aš A       289.18     7/ 9</w:t>
        <w:br/>
        <w:t xml:space="preserve">            34.  ŠNAJDR Václav         SKK KV B      289.01     9/ 9</w:t>
        <w:br/>
        <w:t xml:space="preserve">            35.  BÍNA Ondřej           J.Hazlov D    288.97     6/ 9</w:t>
        <w:br/>
        <w:t xml:space="preserve">            36.  LUSTER Johannes       Slovan KVB    288.58     8/ 9</w:t>
        <w:br/>
        <w:t xml:space="preserve">            37.  VAJDÍKOVÁ Lucie       Lomnice C     288.55     9/ 9</w:t>
        <w:br/>
        <w:t xml:space="preserve">            38.  VODEHNAL Vítězslav    SKK KV B      288.52     8/ 9</w:t>
        <w:br/>
        <w:t xml:space="preserve">            39.  STAŠOVÁ Daniela       Slovan KVB    288.32     8/ 9</w:t>
        <w:br/>
        <w:t xml:space="preserve">            40.  VICZMANDI Tomáš       Ji.Aš B       288.29     9/ 9</w:t>
        <w:br/>
        <w:t xml:space="preserve">            41.  MANDA Štěpán          J.Hazlov D    288.29     7/ 9</w:t>
        <w:br/>
        <w:t xml:space="preserve">            42.  JARINOVÁ Klára        J.Hazlov D    288.01     9/ 9</w:t>
        <w:br/>
        <w:t xml:space="preserve">            43.  BEZOUŠKA Martin       Jáchymov B    287.91     7/ 9</w:t>
        <w:br/>
        <w:t xml:space="preserve">            44.  STURSOVÁ Tereza       Lomnice C     287.63     9/ 9</w:t>
        <w:br/>
        <w:t xml:space="preserve">            45.  PAVLÍK Zdeněk         Slovan KVB    287.16     9/ 9</w:t>
        <w:br/>
        <w:t xml:space="preserve">            46.  BLASL Jiří            Jáchymov B    286.94     7/ 9</w:t>
        <w:br/>
        <w:t xml:space="preserve">            47.  MANDÁK Jan            So.Teplá      286.54     9/ 9</w:t>
        <w:br/>
        <w:t xml:space="preserve">            48.  ŠTĚPANOVSKÝ Rudolf    Lomnice C     286.53     8/ 9</w:t>
        <w:br/>
        <w:t xml:space="preserve">            49.  SERBOUSEK Václav      J.Hazlov D    286.48     6/ 9</w:t>
        <w:br/>
        <w:t xml:space="preserve">            50.  PETŘÍČKOVÁ Jiřina     Ji.Aš B       286.13     6/ 9</w:t>
        <w:br/>
        <w:t xml:space="preserve">            51.  SEIDL František       J.Šabina B    286.07     7/ 9</w:t>
        <w:br/>
        <w:t xml:space="preserve">            52.  ŠIMÁČEK Petr          Lomnice C     286.00     8/ 9</w:t>
        <w:br/>
        <w:t xml:space="preserve">            53.  ŽIVNÝ František       Jáchymov B    285.57     8/ 9</w:t>
        <w:br/>
        <w:t xml:space="preserve">            54.  NOVÁČKOVÁ Eva         Cheb C        285.30     9/ 9</w:t>
        <w:br/>
        <w:t xml:space="preserve">            55.  NOVÁČEK Josef         Cheb C        285.04     6/ 9</w:t>
        <w:br/>
        <w:t xml:space="preserve">            56.  CHRASTIL Josef        Cheb C        284.79     9/ 9</w:t>
        <w:br/>
        <w:t xml:space="preserve">            57.  ZVĚŘINA Josef         Lomnice B     284.74     8/ 9</w:t>
        <w:br/>
        <w:t xml:space="preserve">            58.  MRENICA Štefan        Jáchymov B    284.58     8/ 9</w:t>
        <w:br/>
        <w:t xml:space="preserve">            59.  BAŠEK Karel           Slovan KVB    284.43     9/ 9</w:t>
        <w:br/>
        <w:t xml:space="preserve">            60.  JANDA Petr            Lomnice B     283.89     8/ 9</w:t>
        <w:br/>
        <w:t xml:space="preserve">            61.  PROUZOVÁ Monika       Lomnice C     283.87     6/ 9</w:t>
        <w:br/>
        <w:t xml:space="preserve">            62.  UTIKAL Karel          J.Hazlov D    283.79     6/ 9</w:t>
        <w:br/>
        <w:t xml:space="preserve">            63.  HROMADA Lubomír       Lomnice B     283.59     9/ 9</w:t>
        <w:br/>
        <w:t xml:space="preserve">            64.  JALOŠEVSKÁ Jitka      So.Teplá      283.19     8/ 9</w:t>
        <w:br/>
        <w:t xml:space="preserve">            65.  LOVEČEK Zdeněk        SKK KV B      282.77     8/ 9</w:t>
        <w:br/>
        <w:t xml:space="preserve">            66.  LIDMILA Petr          Lomnice B     282.62     7/ 9</w:t>
        <w:br/>
        <w:t xml:space="preserve">            67.  SLAVÍK Hanuš          Lomnice B     281.06     9/ 9</w:t>
        <w:br/>
        <w:t xml:space="preserve">            68.  BUDIL Miroslav        Cheb C        280.80     6/ 9</w:t>
        <w:br/>
        <w:t xml:space="preserve">            69.  FLUSSER Václav        So.Teplá      279.61     7/ 9</w:t>
        <w:br/>
        <w:t xml:space="preserve">            70.  CIMBALA Štefan        J.Šabina B    279.16     7/ 9</w:t>
        <w:br/>
        <w:t xml:space="preserve">            71.  LUKÁŠKOVA Jana        So.Teplá      279.06     9/ 9</w:t>
        <w:br/>
        <w:t xml:space="preserve">            72.  ČÍŽKOVÁ Jana          So.Teplá      278.69     8/ 9</w:t>
        <w:br/>
        <w:t xml:space="preserve">            73.  ŽALUD Robert          Slovan KVB    276.41     7/ 9</w:t>
        <w:br/>
        <w:t xml:space="preserve">            74.  POKORNÝ Pavel         Cheb D        276.38     9/ 9</w:t>
        <w:br/>
        <w:t xml:space="preserve">            75.  UTIKALOVÁ Miroslava   J.Hazlov D    275.58     7/ 9</w:t>
        <w:br/>
        <w:t xml:space="preserve">            76.  MAŠKOVÁ Yvona         Cheb D        275.50     7/ 9</w:t>
        <w:br/>
        <w:t xml:space="preserve">            77.  ZVĚŘINA Marek         J.Šabina B    275.40     6/ 9</w:t>
        <w:br/>
        <w:t xml:space="preserve">            78.  ADAM Jan              Cheb D        275.20     8/ 9</w:t>
        <w:br/>
        <w:t xml:space="preserve">            79.  KRÝSL Vladimír Ing.   Cheb C        274.29     8/ 9</w:t>
        <w:br/>
        <w:t xml:space="preserve">            80.  KOČAN Jiří            SKK KV B      273.17     6/ 9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81.  KOVAČÍKOVÁ Růžena     Lomnice C     271.57     6/ 9</w:t>
        <w:br/>
      </w:r>
      <w:r>
        <w:rPr>
          <w:rFonts w:cs="Courier New"/>
          <w:color w:val="000000"/>
          <w:sz w:val="22"/>
          <w:szCs w:val="18"/>
        </w:rPr>
        <w:t xml:space="preserve">                 BÍLEK Jan             So.Teplá      324.00     1/ 9</w:t>
        <w:br/>
        <w:t xml:space="preserve">                 VRBA Radek            J.Hazlov D    306.00     1/ 9</w:t>
        <w:br/>
        <w:t xml:space="preserve">                 KOŽÍŠEK Lukáš         Lomnice C     305.00     2/ 9</w:t>
        <w:br/>
        <w:t xml:space="preserve">                 DIOSEGI Štěpán        Lomnice B     304.00     1/ 9</w:t>
        <w:br/>
        <w:t xml:space="preserve">                 TAUBER Petr           So.Teplá      304.00     1/ 9</w:t>
        <w:br/>
        <w:t xml:space="preserve">                 BULANT Jaroslav       Ji.Aš B       300.20     4/ 9</w:t>
        <w:br/>
        <w:t xml:space="preserve">                 DROZDEK Martin        J.Hazlov D    298.00     1/ 9</w:t>
        <w:br/>
        <w:t xml:space="preserve">                 KROTKÝ Josef          Lomnice C     297.25     2/ 9</w:t>
        <w:br/>
        <w:t xml:space="preserve">                 URBAN Vladislav       Lomnice C     295.17     3/ 9</w:t>
        <w:br/>
        <w:t xml:space="preserve">                 PEŠKOVÁ Blanka        SKK KV B      294.00     3/ 9</w:t>
        <w:br/>
        <w:t xml:space="preserve">                 TUČEK Michal          J.Hazlov D    293.25     2/ 9</w:t>
        <w:br/>
        <w:t xml:space="preserve">                 DAVÍDKOVÁ Anna        Ji.Aš B       292.00     1/ 9</w:t>
        <w:br/>
        <w:t xml:space="preserve">                 VLČEK Miroslav        Jáchymov B    291.78     5/ 9</w:t>
        <w:br/>
        <w:t xml:space="preserve">                 VESELÝ Václav         Lomnice C     290.00     1/ 9</w:t>
        <w:br/>
        <w:t xml:space="preserve">                 UTIKALOVÁ Linda       J.Hazlov D    289.75     4/ 9</w:t>
        <w:br/>
        <w:t xml:space="preserve">                 HUSSAR Daniel         Cheb D        289.58     4/ 9</w:t>
        <w:br/>
        <w:t xml:space="preserve">                 ŠAFR Jiří             Slovan KVB    289.53     5/ 9</w:t>
        <w:br/>
        <w:t xml:space="preserve">                 HLAVATÝ Zdeněk        Jáchymov B    289.50     5/ 9</w:t>
        <w:br/>
        <w:t xml:space="preserve">                 ŠATRA František       Cheb C        289.50     3/ 9</w:t>
        <w:br/>
        <w:t xml:space="preserve">                 TOUŽIMSKÝ Marcel      Slovan KVB    289.38     2/ 9</w:t>
        <w:br/>
        <w:t xml:space="preserve">                 LUKEŠ Vladimír        Jáchymov B    287.67     1/ 9</w:t>
        <w:br/>
        <w:t xml:space="preserve">                 BENEŠOVÁ Iveta        J.Hazlov D    287.50     2/ 9</w:t>
        <w:br/>
        <w:t xml:space="preserve">                 NOVÝ Jaroslav         J.Šabina B    286.70     5/ 9</w:t>
        <w:br/>
        <w:t xml:space="preserve">                 UTIKALOVÁ Karoline    J.Hazlov D    286.00     4/ 9</w:t>
        <w:br/>
        <w:t xml:space="preserve">                 VIEWEG Václav         Ji.Aš B       286.00     1/ 9</w:t>
        <w:br/>
        <w:t xml:space="preserve">                 ZOUFALÝ Michal        J.Hazlov D    285.00     3/ 9</w:t>
        <w:br/>
        <w:t xml:space="preserve">                 KŘIVKA Petr           Lomnice C     284.50     2/ 9</w:t>
        <w:br/>
        <w:t xml:space="preserve">                 JARINOVÁ Iveta        J.Hazlov D    282.00     2/ 9</w:t>
        <w:br/>
        <w:t xml:space="preserve">                 LAUDÁTOVÁ Jitka       Ji.Aš A       282.00     2/ 9</w:t>
        <w:br/>
        <w:t xml:space="preserve">                 BULANT Jaroslav       J.Hazlov D    281.50     4/ 9</w:t>
        <w:br/>
        <w:t xml:space="preserve">                 SCHIMMER Rudolf       Lomnice C     280.77     5/ 9</w:t>
        <w:br/>
        <w:t xml:space="preserve">                 GLADAVSKÁ Helena      Cheb C        280.33     3/ 9</w:t>
        <w:br/>
        <w:t xml:space="preserve">                 KRATOCHVÍL Luboš      Jáchymov B    278.00     1/ 9</w:t>
        <w:br/>
        <w:t xml:space="preserve">                 KNESPL Miroslav       Lomnice C     276.00     1/ 9</w:t>
        <w:br/>
        <w:t xml:space="preserve">                 MARTÍNEK Ladislav     Jáchymov B    276.00     1/ 9</w:t>
        <w:br/>
        <w:t xml:space="preserve">                 PLAVEC Jiří           Ji.Aš A       276.00     1/ 9</w:t>
        <w:br/>
        <w:t xml:space="preserve">                 GUBA Hubert           Lomnice C     275.00     2/ 9</w:t>
        <w:br/>
        <w:t xml:space="preserve">                 VÁLEK Petr            J.Hazlov D    275.00     1/ 9</w:t>
        <w:br/>
        <w:t xml:space="preserve">                 CAPOUCH František     Cheb C        274.22     5/ 9</w:t>
        <w:br/>
        <w:t xml:space="preserve">                 KOŽÍŠKOVÁ Zuzana      Lomnice B     274.00     2/ 9</w:t>
        <w:br/>
        <w:t xml:space="preserve">                 MÁLEK Petr            Cheb D        273.56     4/ 9</w:t>
        <w:br/>
        <w:t xml:space="preserve">                 ČECHURA Václav        SKK KV B      270.00     2/ 9</w:t>
        <w:br/>
        <w:t xml:space="preserve">                 BEČKOVÁ Jitka         Lomnice C     268.00     1/ 9</w:t>
        <w:br/>
        <w:t xml:space="preserve">                 MATOUŠEK Jiří         Cheb D        267.14     5/ 9</w:t>
        <w:br/>
        <w:t xml:space="preserve">                 DOBIÁŠOVÁ Hana        Slovan KVB    266.00     1/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  průměrná dorážk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ÁJEK Petr            J.Hazlov D    144.37     7/ 9</w:t>
        <w:br/>
        <w:t xml:space="preserve">             2.  HURTA Martin          Ji.Aš A       144.05     7/ 9</w:t>
        <w:br/>
        <w:t xml:space="preserve">             3.  JEDLIČKA Petr         Ji.Aš B       143.42     6/ 9</w:t>
        <w:br/>
        <w:t xml:space="preserve">             4.  BLÁHA Roman           J.Šabina B    140.07     9/ 9</w:t>
        <w:br/>
        <w:t xml:space="preserve">             5.  BRANDL Gerhard        J.Šabina B    139.50     9/ 9</w:t>
        <w:br/>
        <w:t xml:space="preserve">             6.  LUSTER Johannes       Slovan KVB    139.35     8/ 9</w:t>
        <w:br/>
        <w:t xml:space="preserve">             7.  KLEPÁČEK Adolf        Cheb D        138.38     7/ 9</w:t>
        <w:br/>
        <w:t xml:space="preserve">             8.  STAŠOVÁ Daniela       Slovan KVB    138.16     8/ 9</w:t>
        <w:br/>
        <w:t xml:space="preserve">             9.  BÍNA Ondřej           J.Hazlov D    137.93     6/ 9</w:t>
        <w:br/>
        <w:t xml:space="preserve">            10.  SERBOUSEK Václav      J.Hazlov D    137.25     6/ 9</w:t>
        <w:br/>
        <w:t xml:space="preserve">            11.  VEVERKA Josef         Lomnice B     136.21     8/ 9</w:t>
        <w:br/>
        <w:t xml:space="preserve">            12.  VAJDÍKOVÁ Lucie       Lomnice C     135.96     9/ 9</w:t>
        <w:br/>
        <w:t xml:space="preserve">            13.  MAZÁK František ml.   Ji.Aš A       135.61     6/ 9</w:t>
        <w:br/>
        <w:t xml:space="preserve">            14.  SEIDL Eduard          J.Šabina B    135.40     7/ 9</w:t>
        <w:br/>
        <w:t xml:space="preserve">            15.  ZEMAN Václav          SKK KV B      134.35     9/ 9</w:t>
        <w:br/>
        <w:t xml:space="preserve">            16.  MAXA Vladimír         Jáchymov B    133.79     9/ 9</w:t>
        <w:br/>
        <w:t xml:space="preserve">            17.  MANDA Štěpán          J.Hazlov D    132.79     7/ 9</w:t>
        <w:br/>
        <w:t xml:space="preserve">            18.  ŠNAJDR Václav         SKK KV B      132.50     9/ 9</w:t>
        <w:br/>
        <w:t xml:space="preserve">            19.  STURSOVÁ Tereza       Lomnice C     132.14     9/ 9</w:t>
        <w:br/>
        <w:t xml:space="preserve">            20.  POSPÍŠILOVÁ Martina   Ji.Aš B       131.92     7/ 9</w:t>
        <w:br/>
        <w:t xml:space="preserve">            21.  VIEWEGOVÁ Pavla       Ji.Aš B       131.46     6/ 9</w:t>
        <w:br/>
        <w:t xml:space="preserve">            22.  TRAKAL Martin         SKK KV B      131.45     7/ 9</w:t>
        <w:br/>
        <w:t xml:space="preserve">            23.  ČERNÝ Jaromír         J.Šabina B    130.50     8/ 9</w:t>
        <w:br/>
        <w:t xml:space="preserve">            24.  LOVEČEK Zdeněk        SKK KV B      129.97     8/ 9</w:t>
        <w:br/>
        <w:t xml:space="preserve">            25.  JANDA Petr            Lomnice B     129.94     8/ 9</w:t>
        <w:br/>
        <w:t xml:space="preserve">            26.  ŠTĚPANOVSKÝ Rudolf    Lomnice C     129.81     8/ 9</w:t>
        <w:br/>
        <w:t xml:space="preserve">            27.  PAVLÍK Zdeněk         Slovan KVB    129.76     9/ 9</w:t>
        <w:br/>
        <w:t xml:space="preserve">            28.  SOLÍN Jaroslav        Ji.Aš A       129.60     8/ 9</w:t>
        <w:br/>
        <w:t xml:space="preserve">            29.  ŠIMÁČKOVÁ Soňa        Lomnice C     128.67     6/ 9</w:t>
        <w:br/>
        <w:t xml:space="preserve">            30.  VICZMANDI Tomáš       Ji.Aš B       128.62     9/ 9</w:t>
        <w:br/>
        <w:t xml:space="preserve">            31.  FLEJŠAR Jiří          Lomnice B     128.57     9/ 9</w:t>
        <w:br/>
        <w:t xml:space="preserve">            32.  BERKOVCOVÁ Hana       Cheb C        128.08     6/ 9</w:t>
        <w:br/>
        <w:t xml:space="preserve">            33.  SCHUBERT Pavel        Cheb D        127.91     7/ 9</w:t>
        <w:br/>
        <w:t xml:space="preserve">            34.  HAMROVÁ Jana          Cheb C        127.77     8/ 9</w:t>
        <w:br/>
        <w:t xml:space="preserve">            35.  BECK Tomáš ml.        Slovan KVB    127.75     9/ 9</w:t>
        <w:br/>
        <w:t xml:space="preserve">            36.  VALENTA Jaromír       So.Teplá      127.48     8/ 9</w:t>
        <w:br/>
        <w:t xml:space="preserve">            37.  GABRIŠKO Jiří         SKK KV B      127.07     8/ 9</w:t>
        <w:br/>
        <w:t xml:space="preserve">            38.  MAŠEK Václav          Ji.Aš B       126.43     9/ 9</w:t>
        <w:br/>
        <w:t xml:space="preserve">            39.  JARINOVÁ Klára        J.Hazlov D    126.36     9/ 9</w:t>
        <w:br/>
        <w:t xml:space="preserve">            40.  KOČAN Jiří            SKK KV B      125.92     6/ 9</w:t>
        <w:br/>
        <w:t xml:space="preserve">            41.  SEIDL František       J.Šabina B    125.79     7/ 9</w:t>
        <w:br/>
        <w:t xml:space="preserve">            42.  ZVĚŘINA Josef         Lomnice B     125.65     8/ 9</w:t>
        <w:br/>
        <w:t xml:space="preserve">            43.  CHRASTIL Josef        Cheb C        125.54     9/ 9</w:t>
        <w:br/>
        <w:t xml:space="preserve">            44.  VODEHNAL Vítězslav    SKK KV B      125.54     8/ 9</w:t>
        <w:br/>
        <w:t xml:space="preserve">            45.  NOVÁČKOVÁ Eva         Cheb C        125.32     9/ 9</w:t>
        <w:br/>
        <w:t xml:space="preserve">            46.  PILAŘ Václav          Ji.Aš A       125.25     9/ 9</w:t>
        <w:br/>
        <w:t xml:space="preserve">            47.  BUDIL Miroslav        Cheb C        124.43     6/ 9</w:t>
        <w:br/>
        <w:t xml:space="preserve">            48.  JEDLIČKOVÁ Dagmar     Ji.Aš A       124.19     9/ 9</w:t>
        <w:br/>
        <w:t xml:space="preserve">            49.  BAŠEK Karel           Slovan KVB    123.85     9/ 9</w:t>
        <w:br/>
        <w:t xml:space="preserve">            50.  BOKOVÁ Miroslava      So.Teplá      122.80     9/ 9</w:t>
        <w:br/>
        <w:t xml:space="preserve">            51.  ŠIMÁČEK Petr          Lomnice C     122.73     8/ 9</w:t>
        <w:br/>
        <w:t xml:space="preserve">            52.  BEZOUŠKA Martin       Jáchymov B    122.55     7/ 9</w:t>
        <w:br/>
        <w:t xml:space="preserve">            53.  PROUZOVÁ Monika       Lomnice C     121.87     6/ 9</w:t>
        <w:br/>
        <w:t xml:space="preserve">            54.  BUFKA Jiří            Ji.Aš B       121.67     9/ 9</w:t>
        <w:br/>
        <w:t xml:space="preserve">            55.  JAROŠ Jiří            Cheb D        120.95     8/ 9</w:t>
        <w:br/>
        <w:t xml:space="preserve">            56.  ŽIVNÝ František       Jáchymov B    120.06     8/ 9</w:t>
        <w:br/>
        <w:t xml:space="preserve">            57.  ŽALUD Robert          Slovan KVB    119.37     7/ 9</w:t>
        <w:br/>
        <w:t xml:space="preserve">            58.  MANDÁK Jan            So.Teplá      119.09     9/ 9</w:t>
        <w:br/>
        <w:t xml:space="preserve">            59.  ŠEDA Jiří             Jáchymov B    118.63     9/ 9</w:t>
        <w:br/>
        <w:t xml:space="preserve">            60.  MRENICA Štefan        Jáchymov B    118.44     8/ 9</w:t>
        <w:br/>
        <w:t xml:space="preserve">            61.  LIDMILA Petr          Lomnice B     118.14     7/ 9</w:t>
        <w:br/>
        <w:t xml:space="preserve">            62.  SLAVÍK Hanuš          Lomnice B     118.13     9/ 9</w:t>
        <w:br/>
        <w:t xml:space="preserve">            63.  JALOŠEVSKÁ Jitka      So.Teplá      118.04     8/ 9</w:t>
        <w:br/>
        <w:t xml:space="preserve">            64.  KRÝSL Vladimír Ing.   Cheb C        117.51     8/ 9</w:t>
        <w:br/>
        <w:t xml:space="preserve">            65.  HROMADA Lubomír       Lomnice B     117.28     9/ 9</w:t>
        <w:br/>
        <w:t xml:space="preserve">            66.  FLUSSER Václav        So.Teplá      116.36     7/ 9</w:t>
        <w:br/>
        <w:t xml:space="preserve">            67.  CIMBALA Štefan        J.Šabina B    114.79     7/ 9</w:t>
        <w:br/>
        <w:t xml:space="preserve">            68.  POKORNÝ Pavel         Cheb D        114.39     9/ 9</w:t>
        <w:br/>
        <w:t xml:space="preserve">            69.  PETŘÍČKOVÁ Jiřina     Ji.Aš B       113.23     6/ 9</w:t>
        <w:br/>
        <w:t xml:space="preserve">            70.  BLASL Jiří            Jáchymov B    112.78     7/ 9</w:t>
        <w:br/>
        <w:t xml:space="preserve">            71.  MÍŠÁNEK Vladimír      Ji.Aš A       112.68     7/ 9</w:t>
        <w:br/>
        <w:t xml:space="preserve">            72.  NOVÁČEK Josef         Cheb C        110.94     6/ 9</w:t>
        <w:br/>
        <w:t xml:space="preserve">            73.  UTIKALOVÁ Miroslava   J.Hazlov D    110.80     7/ 9</w:t>
        <w:br/>
        <w:t xml:space="preserve">            74.  MAZÁK František st.   Ji.Aš A       109.63     7/ 9</w:t>
        <w:br/>
        <w:t xml:space="preserve">            75.  LUKÁŠKOVA Jana        So.Teplá      109.62     9/ 9</w:t>
        <w:br/>
        <w:t xml:space="preserve">            76.  MAŠKOVÁ Yvona         Cheb D        108.64     7/ 9</w:t>
        <w:br/>
        <w:t xml:space="preserve">            77.  ZVĚŘINA Marek         J.Šabina B    107.00     6/ 9</w:t>
        <w:br/>
        <w:t xml:space="preserve">            78.  KOVAČÍKOVÁ Růžena     Lomnice C     104.87     6/ 9</w:t>
        <w:br/>
        <w:t xml:space="preserve">            79.  ČÍŽKOVÁ Jana          So.Teplá      103.59     8/ 9</w:t>
        <w:br/>
        <w:t xml:space="preserve">            80.  UTIKAL Karel          J.Hazlov D    102.88     6/ 9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81.  ADAM Jan              Cheb D        102.16     8/ 9</w:t>
        <w:br/>
      </w:r>
      <w:r>
        <w:rPr>
          <w:rFonts w:cs="Courier New"/>
          <w:color w:val="000000"/>
          <w:sz w:val="22"/>
          <w:szCs w:val="18"/>
        </w:rPr>
        <w:t xml:space="preserve">                 KNESPL Miroslav       Lomnice C     152.00     1/ 9</w:t>
        <w:br/>
        <w:t xml:space="preserve">                 KOŽÍŠEK Lukáš         Lomnice C     150.50     2/ 9</w:t>
        <w:br/>
        <w:t xml:space="preserve">                 VESELÝ Václav         Lomnice C     143.00     1/ 9</w:t>
        <w:br/>
        <w:t xml:space="preserve">                 BULANT Jaroslav       Ji.Aš B       141.16     4/ 9</w:t>
        <w:br/>
        <w:t xml:space="preserve">                 BÍLEK Jan             So.Teplá      141.00     1/ 9</w:t>
        <w:br/>
        <w:t xml:space="preserve">                 GUBA Hubert           Lomnice C     134.50     2/ 9</w:t>
        <w:br/>
        <w:t xml:space="preserve">                 BENEŠOVÁ Iveta        J.Hazlov D    133.50     2/ 9</w:t>
        <w:br/>
        <w:t xml:space="preserve">                 KOŽÍŠKOVÁ Zuzana      Lomnice B     132.50     2/ 9</w:t>
        <w:br/>
        <w:t xml:space="preserve">                 GLADAVSKÁ Helena      Cheb C        132.33     3/ 9</w:t>
        <w:br/>
        <w:t xml:space="preserve">                 KROTKÝ Josef          Lomnice C     131.50     2/ 9</w:t>
        <w:br/>
        <w:t xml:space="preserve">                 VLČEK Miroslav        Jáchymov B    131.02     5/ 9</w:t>
        <w:br/>
        <w:t xml:space="preserve">                 UTIKALOVÁ Linda       J.Hazlov D    131.00     4/ 9</w:t>
        <w:br/>
        <w:t xml:space="preserve">                 ZOUFALÝ Michal        J.Hazlov D    128.00     3/ 9</w:t>
        <w:br/>
        <w:t xml:space="preserve">                 TUČEK Michal          J.Hazlov D    128.00     2/ 9</w:t>
        <w:br/>
        <w:t xml:space="preserve">                 NOVÝ Jaroslav         J.Šabina B    127.30     5/ 9</w:t>
        <w:br/>
        <w:t xml:space="preserve">                 LAUDÁTOVÁ Jitka       Ji.Aš A       126.50     2/ 9</w:t>
        <w:br/>
        <w:t xml:space="preserve">                 PEŠKOVÁ Blanka        SKK KV B      126.33     3/ 9</w:t>
        <w:br/>
        <w:t xml:space="preserve">                 BULANT Jaroslav       J.Hazlov D    126.31     4/ 9</w:t>
        <w:br/>
        <w:t xml:space="preserve">                 LUKEŠ Vladimír        Jáchymov B    125.33     1/ 9</w:t>
        <w:br/>
        <w:t xml:space="preserve">                 DAVÍDKOVÁ Anna        Ji.Aš B       125.00     1/ 9</w:t>
        <w:br/>
        <w:t xml:space="preserve">                 HLAVATÝ Zdeněk        Jáchymov B    122.27     5/ 9</w:t>
        <w:br/>
        <w:t xml:space="preserve">                 VIEWEG Václav         Ji.Aš B       122.00     1/ 9</w:t>
        <w:br/>
        <w:t xml:space="preserve">                 DIOSEGI Štěpán        Lomnice B     122.00     1/ 9</w:t>
        <w:br/>
        <w:t xml:space="preserve">                 SCHIMMER Rudolf       Lomnice C     121.83     5/ 9</w:t>
        <w:br/>
        <w:t xml:space="preserve">                 TOUŽIMSKÝ Marcel      Slovan KVB    120.13     2/ 9</w:t>
        <w:br/>
        <w:t xml:space="preserve">                 ŠAFR Jiří             Slovan KVB    119.50     5/ 9</w:t>
        <w:br/>
        <w:t xml:space="preserve">                 URBAN Vladislav       Lomnice C     119.17     3/ 9</w:t>
        <w:br/>
        <w:t xml:space="preserve">                 CAPOUCH František     Cheb C        118.04     5/ 9</w:t>
        <w:br/>
        <w:t xml:space="preserve">                 KŘIVKA Petr           Lomnice C     116.00     2/ 9</w:t>
        <w:br/>
        <w:t xml:space="preserve">                 HUSSAR Daniel         Cheb D        115.50     4/ 9</w:t>
        <w:br/>
        <w:t xml:space="preserve">                 UTIKALOVÁ Karoline    J.Hazlov D    113.69     4/ 9</w:t>
        <w:br/>
        <w:t xml:space="preserve">                 ŠATRA František       Cheb C        113.00     3/ 9</w:t>
        <w:br/>
        <w:t xml:space="preserve">                 TAUBER Petr           So.Teplá      111.00     1/ 9</w:t>
        <w:br/>
        <w:t xml:space="preserve">                 MÁLEK Petr            Cheb D        110.38     4/ 9</w:t>
        <w:br/>
        <w:t xml:space="preserve">                 KRATOCHVÍL Luboš      Jáchymov B    110.00     1/ 9</w:t>
        <w:br/>
        <w:t xml:space="preserve">                 MARTÍNEK Ladislav     Jáchymov B    108.00     1/ 9</w:t>
        <w:br/>
        <w:t xml:space="preserve">                 PLAVEC Jiří           Ji.Aš A       107.00     1/ 9</w:t>
        <w:br/>
        <w:t xml:space="preserve">                 JARINOVÁ Iveta        J.Hazlov D    106.50     2/ 9</w:t>
        <w:br/>
        <w:t xml:space="preserve">                 MATOUŠEK Jiří         Cheb D        105.83     5/ 9</w:t>
        <w:br/>
        <w:t xml:space="preserve">                 BEČKOVÁ Jitka         Lomnice C     103.00     1/ 9</w:t>
        <w:br/>
        <w:t xml:space="preserve">                 VÁLEK Petr            J.Hazlov D    102.00     1/ 9</w:t>
        <w:br/>
        <w:t xml:space="preserve">                 ČECHURA Václav        SKK KV B      100.50     2/ 9</w:t>
        <w:br/>
        <w:t xml:space="preserve">                 DOBIÁŠOVÁ Hana        Slovan KVB     95.00     1/ 9</w:t>
        <w:br/>
        <w:t xml:space="preserve">                 VRBA Radek            J.Hazlov D     94.00     1/ 9</w:t>
        <w:br/>
        <w:t xml:space="preserve">                 DROZDEK Martin        J.Hazlov D     86.00     1/ 9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průměr chyb</w:t>
      </w:r>
    </w:p>
    <w:p>
      <w:pPr>
        <w:pStyle w:val="MonospaceChar"/>
        <w:jc w:val="left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1.  JEDLIČKA Petr         Ji.Aš B       2.56     6/ 9</w:t>
        <w:br/>
        <w:t xml:space="preserve">              2.  HÁJEK Petr            J.Hazlov D    3.12     7/ 9</w:t>
        <w:br/>
        <w:t xml:space="preserve">              3.  MAZÁK František ml.   Ji.Aš A       3.61     6/ 9</w:t>
        <w:br/>
        <w:t xml:space="preserve">              4.  SEIDL Eduard          J.Šabina B    4.29     7/ 9</w:t>
        <w:br/>
        <w:t xml:space="preserve">              5.  KLEPÁČEK Adolf        Cheb D        4.33     7/ 9</w:t>
        <w:br/>
        <w:t xml:space="preserve">              6.  ŠTĚPANOVSKÝ Rudolf    Lomnice C     4.38     8/ 9</w:t>
        <w:br/>
        <w:t xml:space="preserve">              7.  MANDA Štěpán          J.Hazlov D    4.46     7/ 9</w:t>
        <w:br/>
        <w:t xml:space="preserve">              8.  HURTA Martin          Ji.Aš A       4.48     7/ 9</w:t>
        <w:br/>
        <w:t xml:space="preserve">              9.  STURSOVÁ Tereza       Lomnice C     4.54     9/ 9</w:t>
        <w:br/>
        <w:t xml:space="preserve">             10.  BLÁHA Roman           J.Šabina B    4.66     9/ 9</w:t>
        <w:br/>
        <w:t xml:space="preserve">             11.  STAŠOVÁ Daniela       Slovan KVB    4.78     8/ 9</w:t>
        <w:br/>
        <w:t xml:space="preserve">             12.  BÍNA Ondřej           J.Hazlov D    4.83     6/ 9</w:t>
        <w:br/>
        <w:t xml:space="preserve">             13.  BERKOVCOVÁ Hana       Cheb C        4.98     6/ 9</w:t>
        <w:br/>
        <w:t xml:space="preserve">             14.  MAXA Vladimír         Jáchymov B    5.05     9/ 9</w:t>
        <w:br/>
        <w:t xml:space="preserve">             15.  SERBOUSEK Václav      J.Hazlov D    5.10     6/ 9</w:t>
        <w:br/>
        <w:t xml:space="preserve">             16.  LUSTER Johannes       Slovan KVB    5.25     8/ 9</w:t>
        <w:br/>
        <w:t xml:space="preserve">             17.  SOLÍN Jaroslav        Ji.Aš A       5.30     8/ 9</w:t>
        <w:br/>
        <w:t xml:space="preserve">             18.  TRAKAL Martin         SKK KV B      5.31     7/ 9</w:t>
        <w:br/>
        <w:t xml:space="preserve">             19.  BUFKA Jiří            Ji.Aš B       5.36     9/ 9</w:t>
        <w:br/>
        <w:t xml:space="preserve">             20.  ŠNAJDR Václav         SKK KV B      5.36     9/ 9</w:t>
        <w:br/>
        <w:t xml:space="preserve">             21.  ZEMAN Václav          SKK KV B      5.37     9/ 9</w:t>
        <w:br/>
        <w:t xml:space="preserve">             22.  BRANDL Gerhard        J.Šabina B    5.45     9/ 9</w:t>
        <w:br/>
        <w:t xml:space="preserve">             23.  FLEJŠAR Jiří          Lomnice B     5.49     9/ 9</w:t>
        <w:br/>
        <w:t xml:space="preserve">             24.  VODEHNAL Vítězslav    SKK KV B      5.67     8/ 9</w:t>
        <w:br/>
        <w:t xml:space="preserve">             25.  LOVEČEK Zdeněk        SKK KV B      5.69     8/ 9</w:t>
        <w:br/>
        <w:t xml:space="preserve">             26.  VAJDÍKOVÁ Lucie       Lomnice C     5.88     9/ 9</w:t>
        <w:br/>
        <w:t xml:space="preserve">             27.  MAŠEK Václav          Ji.Aš B       5.93     9/ 9</w:t>
        <w:br/>
        <w:t xml:space="preserve">             28.  VALENTA Jaromír       So.Teplá      5.94     8/ 9</w:t>
        <w:br/>
        <w:t xml:space="preserve">             29.  VIEWEGOVÁ Pavla       Ji.Aš B       5.94     6/ 9</w:t>
        <w:br/>
        <w:t xml:space="preserve">             30.  JANDA Petr            Lomnice B     6.00     8/ 9</w:t>
        <w:br/>
        <w:t xml:space="preserve">             31.  ŠIMÁČKOVÁ Soňa        Lomnice C     6.11     6/ 9</w:t>
        <w:br/>
        <w:t xml:space="preserve">             32.  POSPÍŠILOVÁ Martina   Ji.Aš B       6.13     7/ 9</w:t>
        <w:br/>
        <w:t xml:space="preserve">             33.  KOČAN Jiří            SKK KV B      6.17     6/ 9</w:t>
        <w:br/>
        <w:t xml:space="preserve">             34.  VICZMANDI Tomáš       Ji.Aš B       6.28     9/ 9</w:t>
        <w:br/>
        <w:t xml:space="preserve">             35.  VEVERKA Josef         Lomnice B     6.36     8/ 9</w:t>
        <w:br/>
        <w:t xml:space="preserve">             36.  ČERNÝ Jaromír         J.Šabina B    6.47     8/ 9</w:t>
        <w:br/>
        <w:t xml:space="preserve">             37.  PAVLÍK Zdeněk         Slovan KVB    6.54     9/ 9</w:t>
        <w:br/>
        <w:t xml:space="preserve">             38.  SEIDL František       J.Šabina B    6.59     7/ 9</w:t>
        <w:br/>
        <w:t xml:space="preserve">             39.  GABRIŠKO Jiří         SKK KV B      6.61     8/ 9</w:t>
        <w:br/>
        <w:t xml:space="preserve">             40.  JARINOVÁ Klára        J.Hazlov D    6.73     9/ 9</w:t>
        <w:br/>
        <w:t xml:space="preserve">             41.  MANDÁK Jan            So.Teplá      6.85     9/ 9</w:t>
        <w:br/>
        <w:t xml:space="preserve">             42.  SCHUBERT Pavel        Cheb D        7.08     7/ 9</w:t>
        <w:br/>
        <w:t xml:space="preserve">             43.  BOKOVÁ Miroslava      So.Teplá      7.12     9/ 9</w:t>
        <w:br/>
        <w:t xml:space="preserve">             44.  ŠEDA Jiří             Jáchymov B    7.13     9/ 9</w:t>
        <w:br/>
        <w:t xml:space="preserve">             45.  JAROŠ Jiří            Cheb D        7.36     8/ 9</w:t>
        <w:br/>
        <w:t xml:space="preserve">             46.  CHRASTIL Josef        Cheb C        7.41     9/ 9</w:t>
        <w:br/>
        <w:t xml:space="preserve">             47.  PILAŘ Václav          Ji.Aš A       7.44     9/ 9</w:t>
        <w:br/>
        <w:t xml:space="preserve">             48.  ZVĚŘINA Josef         Lomnice B     7.46     8/ 9</w:t>
        <w:br/>
        <w:t xml:space="preserve">             49.  PROUZOVÁ Monika       Lomnice C     7.47     6/ 9</w:t>
        <w:br/>
        <w:t xml:space="preserve">             50.  BECK Tomáš ml.        Slovan KVB    7.68     9/ 9</w:t>
        <w:br/>
        <w:t xml:space="preserve">             51.  KRÝSL Vladimír Ing.   Cheb C        7.80     8/ 9</w:t>
        <w:br/>
        <w:t xml:space="preserve">             52.  BEZOUŠKA Martin       Jáchymov B    7.80     7/ 9</w:t>
        <w:br/>
        <w:t xml:space="preserve">             53.  BLASL Jiří            Jáchymov B    7.83     7/ 9</w:t>
        <w:br/>
        <w:t xml:space="preserve">             54.  BUDIL Miroslav        Cheb C        7.83     6/ 9</w:t>
        <w:br/>
        <w:t xml:space="preserve">             55.  SLAVÍK Hanuš          Lomnice B     7.89     9/ 9</w:t>
        <w:br/>
        <w:t xml:space="preserve">             56.  MRENICA Štefan        Jáchymov B    7.89     8/ 9</w:t>
        <w:br/>
        <w:t xml:space="preserve">             57.  HAMROVÁ Jana          Cheb C        7.91     8/ 9</w:t>
        <w:br/>
        <w:t xml:space="preserve">             58.  JEDLIČKOVÁ Dagmar     Ji.Aš A       7.95     9/ 9</w:t>
        <w:br/>
        <w:t xml:space="preserve">             59.  BAŠEK Karel           Slovan KVB    8.02     9/ 9</w:t>
        <w:br/>
        <w:t xml:space="preserve">             60.  NOVÁČKOVÁ Eva         Cheb C        8.18     9/ 9</w:t>
        <w:br/>
        <w:t xml:space="preserve">             61.  ŠIMÁČEK Petr          Lomnice C     8.38     8/ 9</w:t>
        <w:br/>
        <w:t xml:space="preserve">             62.  ŽALUD Robert          Slovan KVB    8.59     7/ 9</w:t>
        <w:br/>
        <w:t xml:space="preserve">             63.  ŽIVNÝ František       Jáchymov B    8.69     8/ 9</w:t>
        <w:br/>
        <w:t xml:space="preserve">             64.  POKORNÝ Pavel         Cheb D        9.04     9/ 9</w:t>
        <w:br/>
        <w:t xml:space="preserve">             65.  JALOŠEVSKÁ Jitka      So.Teplá      9.21     8/ 9</w:t>
        <w:br/>
        <w:t xml:space="preserve">             66.  HROMADA Lubomír       Lomnice B     9.28     9/ 9</w:t>
        <w:br/>
        <w:t xml:space="preserve">             67.  CIMBALA Štefan        J.Šabina B    9.41     7/ 9</w:t>
        <w:br/>
        <w:t xml:space="preserve">             68.  KOVAČÍKOVÁ Růžena     Lomnice C     9.60     6/ 9</w:t>
        <w:br/>
        <w:t xml:space="preserve">             69.  MÍŠÁNEK Vladimír      Ji.Aš A       9.93     7/ 9</w:t>
        <w:br/>
        <w:t xml:space="preserve">             70.  LIDMILA Petr          Lomnice B     9.99     7/ 9</w:t>
        <w:br/>
        <w:t xml:space="preserve">             71.  UTIKALOVÁ Miroslava   J.Hazlov D   10.06     7/ 9</w:t>
        <w:br/>
        <w:t xml:space="preserve">             72.  UTIKAL Karel          J.Hazlov D   10.33     6/ 9</w:t>
        <w:br/>
        <w:t xml:space="preserve">             73.  LUKÁŠKOVA Jana        So.Teplá     10.36     9/ 9</w:t>
        <w:br/>
        <w:t xml:space="preserve">             74.  NOVÁČEK Josef         Cheb C       10.59     6/ 9</w:t>
        <w:br/>
        <w:t xml:space="preserve">             75.  FLUSSER Václav        So.Teplá     10.63     7/ 9</w:t>
        <w:br/>
        <w:t xml:space="preserve">             76.  MAŠKOVÁ Yvona         Cheb D       10.93     7/ 9</w:t>
        <w:br/>
        <w:t xml:space="preserve">             77.  PETŘÍČKOVÁ Jiřina     Ji.Aš B      11.77     6/ 9</w:t>
        <w:br/>
        <w:t xml:space="preserve">             78.  ADAM Jan              Cheb D       12.66     8/ 9</w:t>
        <w:br/>
        <w:t xml:space="preserve">             79.  ČÍŽKOVÁ Jana          So.Teplá     12.79     8/ 9</w:t>
        <w:br/>
        <w:t xml:space="preserve">             80.  MAZÁK František st.   Ji.Aš A      13.00     7/ 9</w:t>
        <w:br/>
        <w:t xml:space="preserve">             81.  ZVĚŘINA Marek         J.Šabina B   13.10     6/ 9</w:t>
        <w:br/>
        <w:t xml:space="preserve">                  KNESPL Miroslav       Lomnice C     0.00     1/ 9</w:t>
        <w:br/>
        <w:t xml:space="preserve">                  DIOSEGI Štěpán        Lomnice B     2.00     1/ 9</w:t>
        <w:br/>
        <w:t xml:space="preserve">                  VESELÝ Václav         Lomnice C     3.00     1/ 9</w:t>
        <w:br/>
        <w:t xml:space="preserve">                  BULANT Jaroslav       Ji.Aš B       3.21     4/ 9</w:t>
        <w:br/>
        <w:t xml:space="preserve">                  TUČEK Michal          J.Hazlov D    3.75     2/ 9</w:t>
        <w:br/>
        <w:t xml:space="preserve">                  KOŽÍŠEK Lukáš         Lomnice C     4.00     2/ 9</w:t>
        <w:br/>
        <w:t xml:space="preserve">                  BÍLEK Jan             So.Teplá      4.00     1/ 9</w:t>
        <w:br/>
        <w:t xml:space="preserve">                  UTIKALOVÁ Linda       J.Hazlov D    4.50     4/ 9</w:t>
        <w:br/>
        <w:t xml:space="preserve">                  VLČEK Miroslav        Jáchymov B    4.92     5/ 9</w:t>
        <w:br/>
        <w:t xml:space="preserve">                  GLADAVSKÁ Helena      Cheb C        5.00     3/ 9</w:t>
        <w:br/>
        <w:t xml:space="preserve">                  VIEWEG Václav         Ji.Aš B       5.00     1/ 9</w:t>
        <w:br/>
        <w:t xml:space="preserve">                  BENEŠOVÁ Iveta        J.Hazlov D    5.25     2/ 9</w:t>
        <w:br/>
        <w:t xml:space="preserve">                  BULANT Jaroslav       J.Hazlov D    5.38     4/ 9</w:t>
        <w:br/>
        <w:t xml:space="preserve">                  GUBA Hubert           Lomnice C     5.50     2/ 9</w:t>
        <w:br/>
        <w:t xml:space="preserve">                  KROTKÝ Josef          Lomnice C     5.50     2/ 9</w:t>
        <w:br/>
        <w:t xml:space="preserve">                  LUKEŠ Vladimír        Jáchymov B    5.67     1/ 9</w:t>
        <w:br/>
        <w:t xml:space="preserve">                  LAUDÁTOVÁ Jitka       Ji.Aš A       6.00     2/ 9</w:t>
        <w:br/>
        <w:t xml:space="preserve">                  ŠAFR Jiří             Slovan KVB    6.43     5/ 9</w:t>
        <w:br/>
        <w:t xml:space="preserve">                  KOŽÍŠKOVÁ Zuzana      Lomnice B     6.50     2/ 9</w:t>
        <w:br/>
        <w:t xml:space="preserve">                  SCHIMMER Rudolf       Lomnice C     6.67     5/ 9</w:t>
        <w:br/>
        <w:t xml:space="preserve">                  TOUŽIMSKÝ Marcel      Slovan KVB    6.75     2/ 9</w:t>
        <w:br/>
        <w:t xml:space="preserve">                  DAVÍDKOVÁ Anna        Ji.Aš B       7.00     1/ 9</w:t>
        <w:br/>
        <w:t xml:space="preserve">                  PLAVEC Jiří           Ji.Aš A       7.00     1/ 9</w:t>
        <w:br/>
        <w:t xml:space="preserve">                  URBAN Vladislav       Lomnice C     7.17     3/ 9</w:t>
        <w:br/>
        <w:t xml:space="preserve">                  NOVÝ Jaroslav         J.Šabina B    7.20     5/ 9</w:t>
        <w:br/>
        <w:t xml:space="preserve">                  HLAVATÝ Zdeněk        Jáchymov B    7.57     5/ 9</w:t>
        <w:br/>
        <w:t xml:space="preserve">                  PEŠKOVÁ Blanka        SKK KV B      7.67     3/ 9</w:t>
        <w:br/>
        <w:t xml:space="preserve">                  ZOUFALÝ Michal        J.Hazlov D    7.75     3/ 9</w:t>
        <w:br/>
        <w:t xml:space="preserve">                  KŘIVKA Petr           Lomnice C     8.50     2/ 9</w:t>
        <w:br/>
        <w:t xml:space="preserve">                  CAPOUCH František     Cheb C        8.88     5/ 9</w:t>
        <w:br/>
        <w:t xml:space="preserve">                  HUSSAR Daniel         Cheb D        8.92     4/ 9</w:t>
        <w:br/>
        <w:t xml:space="preserve">                  TAUBER Petr           So.Teplá      9.00     1/ 9</w:t>
        <w:br/>
        <w:t xml:space="preserve">                  JARINOVÁ Iveta        J.Hazlov D   10.00     2/ 9</w:t>
        <w:br/>
        <w:t xml:space="preserve">                  MÁLEK Petr            Cheb D       11.00     4/ 9</w:t>
        <w:br/>
        <w:t xml:space="preserve">                  ŠATRA František       Cheb C       11.00     3/ 9</w:t>
        <w:br/>
        <w:t xml:space="preserve">                  KRATOCHVÍL Luboš      Jáchymov B   11.00     1/ 9</w:t>
        <w:br/>
        <w:t xml:space="preserve">                  VÁLEK Petr            J.Hazlov D   11.00     1/ 9</w:t>
        <w:br/>
        <w:t xml:space="preserve">                  UTIKALOVÁ Karoline    J.Hazlov D   11.44     4/ 9</w:t>
        <w:br/>
        <w:t xml:space="preserve">                  DROZDEK Martin        J.Hazlov D   12.00     1/ 9</w:t>
        <w:br/>
        <w:t xml:space="preserve">                  VRBA Radek            J.Hazlov D   12.00     1/ 9</w:t>
        <w:br/>
        <w:t xml:space="preserve">                  BEČKOVÁ Jitka         Lomnice C    12.00     1/ 9</w:t>
        <w:br/>
        <w:t xml:space="preserve">                  MATOUŠEK Jiří         Cheb D       12.94     5/ 9</w:t>
        <w:br/>
        <w:t xml:space="preserve">                  ČECHURA Václav        SKK KV B     13.00     2/ 9</w:t>
        <w:br/>
        <w:t xml:space="preserve">                  DOBIÁŠOVÁ Hana        Slovan KVB   14.00     1/ 9</w:t>
        <w:br/>
        <w:t xml:space="preserve">                  MARTÍNEK Ladislav     Jáchymov B   15.00     1/ 9</w:t>
      </w:r>
    </w:p>
    <w:p>
      <w:pPr>
        <w:pStyle w:val="MonospaceCh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nospaceCh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keepNext w:val="false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ind w:left="0" w:hanging="0"/>
        <w:rPr>
          <w:rFonts w:ascii="LotusLineDraw;Arial" w:hAnsi="LotusLineDraw;Arial" w:cs="LotusLineDraw;Aria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MonospaceChar"/>
        <w:jc w:val="left"/>
        <w:rPr/>
      </w:pPr>
      <w:r>
        <w:rPr>
          <w:rStyle w:val="MonospaceCharChar"/>
          <w:rFonts w:eastAsia="Courier New"/>
        </w:rPr>
        <w:t xml:space="preserve">     </w:t>
      </w:r>
      <w:r>
        <w:rPr>
          <w:rStyle w:val="MonospaceCharChar"/>
        </w:rPr>
        <w:t>1.  BERKOVCOVÁ Hana       Cheb C      499  194  1   Cheb        18.kolo</w:t>
        <w:br/>
        <w:t xml:space="preserve">     2.  HÁJEK Petr            J.Hazlov D  495  187  1   Hazlov 1-4   9.kolo</w:t>
        <w:br/>
        <w:t xml:space="preserve">     3.  JEDLIČKA Petr         Ji.Aš B     491  178  0   Cheb        18.kolo</w:t>
        <w:br/>
        <w:t xml:space="preserve">     4.  BULANT Jaroslav st.   Ji.Aš B     486  174  3   Cheb        12.kolo</w:t>
        <w:br/>
        <w:t xml:space="preserve">     5.  KOŽÍŠEK Lukáš         Lomnice C   483  170  5   Lomnice1-4  11.kolo</w:t>
        <w:br/>
        <w:t xml:space="preserve">     6.  SEIDL Eduard          J.Šabina B  481  150  2   Cheb        19.kolo</w:t>
        <w:br/>
        <w:t xml:space="preserve">     7.  ŠAFR Jiří             Slovan KVB  479  162  5   SKK 3-4     14.kolo</w:t>
        <w:br/>
        <w:t xml:space="preserve">     8.  KLEPÁČEK Adolf        Cheb D      478  169  4   Hazlov 1-4   9.kolo</w:t>
        <w:br/>
        <w:t xml:space="preserve">     9.  NOVÁČEK Josef         Cheb C      478  168  4   Cheb        19.kolo</w:t>
        <w:br/>
        <w:t xml:space="preserve">    10.  SERBOUSEK Václav      J.Hazlov D  478  165  1   Hazlov 1-4   9.kolo</w:t>
        <w:br/>
        <w:t xml:space="preserve">    11.  TRAKAL Martin         SKK KV B    476  159  1   SKK 3-4      4.kolo</w:t>
        <w:br/>
        <w:t xml:space="preserve">    12.  MANDÁK Jan            So.Teplá    476  157  6   Teplá 3-4    8.kolo</w:t>
        <w:br/>
        <w:t xml:space="preserve">    13.  STURSOVÁ Tereza       Lomnice C   474  167  5   Lomnice 34  22.kolo</w:t>
        <w:br/>
        <w:t xml:space="preserve">    14.  CHRASTIL Josef        Cheb C      473  149  0   Cheb        18.kolo</w:t>
        <w:br/>
        <w:t xml:space="preserve">    15.  BLÁHA Roman           J.Šabina B  471  176  2   Lomnice1-4   9.kolo</w:t>
        <w:br/>
        <w:t xml:space="preserve">    16.  ŠIMÁČEK Petr          Lomnice C   471  176  4   Hazlov 1-4  12.kolo</w:t>
        <w:br/>
        <w:t xml:space="preserve">    17.  SCHUBERT Pavel        Cheb D      471  153  2   Jáchymov    19.kolo</w:t>
        <w:br/>
        <w:t xml:space="preserve">    18.  ŠIMÁČKOVÁ Soňa        Lomnice C   470  174  2   Lomnice 34  19.kolo</w:t>
        <w:br/>
        <w:t xml:space="preserve">    19.  POSPÍŠILOVÁ Martina   Ji.Aš B     470  160  2   Cheb        18.kolo</w:t>
        <w:br/>
        <w:t xml:space="preserve">    20.  BRANDL Gerhard        J.Šabina B  469  161  4   Šabina      22.kolo</w:t>
        <w:br/>
        <w:t xml:space="preserve">    21.  VAJDÍKOVÁ Lucie       Lomnice C   469  159  2   SKK 3-4      2.kolo</w:t>
        <w:br/>
        <w:t xml:space="preserve">    22.  MAXA Vladimír         Jáchymov B  469  149  4   Jáchymov    13.kolo</w:t>
        <w:br/>
        <w:t xml:space="preserve">    23.  BUFKA Jiří            Ji.Aš B     466  156  5   Cheb        18.kolo</w:t>
        <w:br/>
        <w:t xml:space="preserve">    24.  NOVÁČKOVÁ Eva         Cheb C      466  149  1   Teplá 3-4   20.kolo</w:t>
        <w:br/>
        <w:t xml:space="preserve">    25.  LOVEČEK Zdeněk        SKK KV B    465  153  2   SKK 3-4     12.kolo</w:t>
        <w:br/>
        <w:t xml:space="preserve">    26.  JARINOVÁ Klára        J.Hazlov D  465  150  4   Hazlov 1-4  12.kolo</w:t>
        <w:br/>
        <w:t xml:space="preserve">    27.  BÍLEK Jan             So.Teplá    465  141  4   Teplá 3-4   22.kolo</w:t>
        <w:br/>
        <w:t xml:space="preserve">    28.  GABRIŠKO Jiří         SKK KV B    464  156  2   Teplá 3-4    1.kolo</w:t>
        <w:br/>
        <w:t xml:space="preserve">    29.  JANDA Petr            Lomnice B   463  167  2   Lomnice1-4  16.kolo</w:t>
        <w:br/>
        <w:t xml:space="preserve">    30.  PROUZOVÁ Monika       Lomnice C   463  158  5   Lomnice 34  17.kolo</w:t>
        <w:br/>
        <w:t xml:space="preserve">    31.  ŠTĚPANOVSKÝ Rudolf    Lomnice C   463  152  4   Lomnice 34  22.kolo</w:t>
        <w:br/>
        <w:t xml:space="preserve">    32.  FLEJŠAR Jiří          Lomnice B   463  149  3   Lomnice1-4   3.kolo</w:t>
        <w:br/>
        <w:t xml:space="preserve">    33.  VICZMANDI Tomáš       Ji.Aš B     463  147  3   Jiskra Aš   15.kolo</w:t>
        <w:br/>
        <w:t xml:space="preserve">    34.  HURTA Martin          Ji.Aš A     462  160  3   Jiskra Aš   18.kolo</w:t>
        <w:br/>
        <w:t xml:space="preserve">    35.  SOLÍN Jaroslav        Ji.Aš A     462  159  1   Jiskra Aš   14.kolo</w:t>
        <w:br/>
        <w:t xml:space="preserve">    36.  BEZOUŠKA Martin       Jáchymov B  462  157  4   SKK 3-4     16.kolo</w:t>
        <w:br/>
        <w:t xml:space="preserve">    37.  PILAŘ Václav          Ji.Aš A     462  140  6   Jiskra Aš    5.kolo</w:t>
        <w:br/>
        <w:t xml:space="preserve">    38.  ŠEDA Jiří             Jáchymov B  460  158  1   Jáchymov     4.kolo</w:t>
        <w:br/>
        <w:t xml:space="preserve">    39.  VLČEK Miroslav        Jáchymov B  460  150  5   Lomnice1-4  14.kolo</w:t>
        <w:br/>
        <w:t xml:space="preserve">    40.  ČERNÝ Jaromír         J.Šabina B  460  147  6   Hazlov 1-4  21.kolo</w:t>
        <w:br/>
        <w:t xml:space="preserve">    41.  SCHIMMER Rudolf       Lomnice C   460  143  5   Lomnice 34  20.kolo</w:t>
        <w:br/>
        <w:t xml:space="preserve">    42.  BECK Tomáš ml.        Slovan KVB  459  169  5   Lomnice1-4  12.kolo</w:t>
        <w:br/>
        <w:t xml:space="preserve">    43.  ZEMAN Václav          SKK KV B    459  164  3   SKK 3-4     10.kolo</w:t>
        <w:br/>
        <w:t xml:space="preserve">    44.  VALENTA Jaromír       So.Teplá    459  156  2   Teplá 3-4   20.kolo</w:t>
        <w:br/>
        <w:t xml:space="preserve">    45.  ADAM Jan              Cheb D      459  141  8   Cheb         6.kolo</w:t>
        <w:br/>
        <w:t xml:space="preserve">    46.  MÍŠÁNEK Vladimír      Ji.Aš A     458  130 10   Lomnice1-4   5.kolo</w:t>
        <w:br/>
        <w:t xml:space="preserve">    47.  MAZÁK František ml.   Ji.Aš A     457  167  1   Jiskra Aš    3.kolo</w:t>
        <w:br/>
        <w:t xml:space="preserve">    48.  VIEWEGOVÁ Pavla       Ji.Aš B     457  154  4   SKK 3-4      7.kolo</w:t>
        <w:br/>
        <w:t xml:space="preserve">    49.  BÍNA Ondřej           J.Hazlov D  456  151  6   Hazlov 1-4   2.kolo</w:t>
        <w:br/>
        <w:t xml:space="preserve">    50.  BOKOVÁ Miroslava      So.Teplá    455  163  2   Teplá 3-4    8.kolo</w:t>
        <w:br/>
        <w:t xml:space="preserve">    51.  HAMROVÁ Jana          Cheb C      455  156  4   Cheb        18.kolo</w:t>
        <w:br/>
        <w:t xml:space="preserve">    52.  BUDIL Miroslav        Cheb C      454  134  4   Cheb         9.kolo</w:t>
        <w:br/>
        <w:t xml:space="preserve">    53.  MANDA Štěpán          J.Hazlov D  454  123  7   Hazlov 1-4   9.kolo</w:t>
        <w:br/>
        <w:t xml:space="preserve">    54.  ŠNAJDR Václav         SKK KV B    453  146  1   SKK 3-4     20.kolo</w:t>
        <w:br/>
        <w:t xml:space="preserve">    55.  MAŠEK Václav          Ji.Aš B     452  164  0   Jiskra Aš   13.kolo</w:t>
        <w:br/>
        <w:t xml:space="preserve">    56.  KROTKÝ Josef          Lomnice C   452  147  5   Lomnice1-4  16.kolo</w:t>
        <w:br/>
        <w:t xml:space="preserve">    57.  MAZÁK František st.   Ji.Aš A     451  157  3   Jiskra Aš   12.kolo</w:t>
        <w:br/>
        <w:t xml:space="preserve">    58.  BAŠEK Karel           Slovan KVB  451  152  3   Teplá 3-4    8.kolo</w:t>
        <w:br/>
        <w:t xml:space="preserve">    59.  SEIDL František       J.Šabina B  451  138  7   Šabina       2.kolo</w:t>
        <w:br/>
        <w:t xml:space="preserve">    60.  ČÍŽKOVÁ Jana          So.Teplá    451  131  7   Teplá 3-4   20.kolo</w:t>
        <w:br/>
        <w:t xml:space="preserve">    61.  HLAVATÝ Zdeněk        Jáchymov B  450  161  3   Cheb         7.kolo</w:t>
        <w:br/>
        <w:t xml:space="preserve">    62.  HROMADA Lubomír       Lomnice B   450  153  7   Lomnice1-4   2.kolo</w:t>
        <w:br/>
        <w:t xml:space="preserve">    63.  UTIKALOVÁ Karoline    J.Hazlov D  450  135  3   Hazlov 1-4  14.kolo</w:t>
        <w:br/>
        <w:t xml:space="preserve">    64.  VEVERKA Josef         Lomnice B   449  142  5   Jiskra Aš   10.kolo</w:t>
        <w:br/>
        <w:t xml:space="preserve">    65.  CAPOUCH František     Cheb C      448  162  0   Cheb         7.kolo</w:t>
        <w:br/>
        <w:t xml:space="preserve">    66.  STAŠOVÁ Daniela       Slovan KVB  447  168  4   Cheb        15.kolo</w:t>
        <w:br/>
        <w:t xml:space="preserve">    67.  JEDLIČKOVÁ Dagmar     Ji.Aš A     447  144  3   Hazlov 1-4  11.kolo</w:t>
        <w:br/>
        <w:t xml:space="preserve">    68.  JAROŠ Jiří            Cheb D      447  140  4   Cheb         8.kolo</w:t>
        <w:br/>
        <w:t xml:space="preserve">    69.  LUSTER Johannes       Slovan KVB  446  164  4   SKK 3-4     21.kolo</w:t>
        <w:br/>
        <w:t xml:space="preserve">    70.  ZVĚŘINA Josef         Lomnice B   446  142  9   Hazlov 1-4  19.kolo</w:t>
        <w:br/>
        <w:t xml:space="preserve">    71.  VODEHNAL Vítězslav    SKK KV B    446  138  7   Jáchymov    11.kolo</w:t>
        <w:br/>
        <w:t xml:space="preserve">    72.  JALOŠEVSKÁ Jitka      So.Teplá    444  153  4   Teplá 3-4   22.kolo</w:t>
        <w:br/>
        <w:t xml:space="preserve">    73.  FLUSSER Václav        So.Teplá    444  132  7   Teplá 3-4    8.kolo</w:t>
        <w:br/>
        <w:t xml:space="preserve">    74.  TUČEK Michal          J.Hazlov D  444  130  8   Hazlov 1-4   7.kolo</w:t>
        <w:br/>
        <w:t xml:space="preserve">    75.  ŽALUD Robert          Slovan KVB  443  153  1   SKK 3-4      7.kolo</w:t>
        <w:br/>
        <w:t xml:space="preserve">    76.  PEŠKOVÁ Blanka        SKK KV B    443  140  3   SKK 3-4     17.kolo</w:t>
        <w:br/>
        <w:t xml:space="preserve">    77.  ZOUFALÝ Michal        J.Hazlov D  442  152  8   Hazlov 1-4  12.kolo</w:t>
        <w:br/>
        <w:t xml:space="preserve">    78.  PAVLÍK Zdeněk         Slovan KVB  442  147  6   Teplá 3-4    8.kolo</w:t>
        <w:br/>
        <w:t xml:space="preserve">    79.  ŽIVNÝ František       Jáchymov B  441  127  2   Jáchymov    18.kolo</w:t>
        <w:br/>
        <w:t xml:space="preserve">    80.  TOUŽIMSKÝ Marcel      Slovan KVB  440  142  5   SKK 3-4      9.kolo</w:t>
        <w:br/>
        <w:t xml:space="preserve">    81.  MRENICA Štefan        Jáchymov B  440  139  3   Jáchymov    11.kolo</w:t>
        <w:br/>
        <w:t xml:space="preserve">    82.  UTIKALOVÁ Miroslava   J.Hazlov D  439  158  5   Teplá 3-4   17.kolo</w:t>
        <w:br/>
        <w:t xml:space="preserve">    83.  NOVÝ Jaroslav         J.Šabina B  439  146  6   Jáchymov     1.kolo</w:t>
        <w:br/>
        <w:t xml:space="preserve">    84.  LUKÁŠKOVA Jana        So.Teplá    437  132  2   Teplá 3-4    3.kolo</w:t>
        <w:br/>
        <w:t xml:space="preserve">    85.  BULANT Jaroslav ml.   J.Hazlov D  436  150  6   Hazlov 1-4  11.kolo</w:t>
        <w:br/>
        <w:t xml:space="preserve">    86.  PETŘÍČKOVÁ Jiřina     Ji.Aš B     436  123 10   Lomnice1-4   5.kolo</w:t>
        <w:br/>
        <w:t xml:space="preserve">    87.  URBAN Vladislav       Lomnice C   435  131  5   Jiskra Aš   21.kolo</w:t>
        <w:br/>
        <w:t xml:space="preserve">    88.  UTIKALOVÁ Linda       J.Hazlov D  433  152  3   Lomnice1-4   3.kolo</w:t>
        <w:br/>
        <w:t xml:space="preserve">    89.  VESELÝ Václav         Lomnice C   433  143  3   Jiskra Aš   21.kolo</w:t>
        <w:br/>
        <w:t xml:space="preserve">    90.  POKORNÝ Pavel         Cheb D      433  140  2   Cheb        17.kolo</w:t>
        <w:br/>
        <w:t xml:space="preserve">    91.  KŘIVKA Petr           Lomnice C   432  138  5   Teplá 3-4    3.kolo</w:t>
        <w:br/>
        <w:t xml:space="preserve">    92.  HUSSAR Daniel         Cheb D      431  134  3   Cheb        20.kolo</w:t>
        <w:br/>
        <w:t xml:space="preserve">    93.  CIMBALA Štefan        J.Šabina B  431  131  8   Šabina      14.kolo</w:t>
        <w:br/>
        <w:t xml:space="preserve">    94.  KRÝSL Vladimír Ing.   Cheb C      429  132  2   Cheb        21.kolo</w:t>
        <w:br/>
        <w:t xml:space="preserve">    95.  KNESPL Miroslav       Lomnice C   428  152  0   Teplá 3-4    3.kolo</w:t>
        <w:br/>
        <w:t xml:space="preserve">    96.  BENEŠOVÁ Iveta        J.Hazlov D  427  133  4   Cheb        20.kolo</w:t>
        <w:br/>
        <w:t xml:space="preserve">    97.  LUKEŠ Vladimír        Jáchymov B  427  127  2   Jáchymov    21.kolo</w:t>
        <w:br/>
        <w:t xml:space="preserve">    98.  GLADAVSKÁ Helena      Cheb C      426  140  5   Jáchymov    17.kolo</w:t>
        <w:br/>
        <w:t xml:space="preserve">    99.  DIOSEGI Štěpán        Lomnice B   426  122  2   Lomnice1-4   5.kolo</w:t>
        <w:br/>
        <w:t xml:space="preserve">   100.  BLASL Jiří            Jáchymov B  426  122  7   Jáchymov    18.kolo</w:t>
        <w:br/>
        <w:t xml:space="preserve">   101.  LIDMILA Petr          Lomnice B   425  121 12   SKK 3-4     17.kolo</w:t>
        <w:br/>
        <w:t xml:space="preserve">   102.  ZVĚŘINA Marek         J.Šabina B  421  133 10   Teplá 3-4    4.kolo</w:t>
        <w:br/>
        <w:t xml:space="preserve">   103.  SLAVÍK Hanuš          Lomnice B   420  122  5   Lomnice1-4  18.kolo</w:t>
        <w:br/>
        <w:t xml:space="preserve">   104.  MAŠKOVÁ Yvona         Cheb D      418  123 10   SKK 3-4      4.kolo</w:t>
        <w:br/>
        <w:t xml:space="preserve">   105.  MATOUŠEK Jiří         Cheb D      418  120 13   Teplá 3-4   13.kolo</w:t>
        <w:br/>
        <w:t xml:space="preserve">   106.  MÁLEK Petr            Cheb D      417  126 12   Cheb        17.kolo</w:t>
        <w:br/>
        <w:t xml:space="preserve">   107.  DAVÍDKOVÁ Anna        Ji.Aš B     417  125  7   Jiskra Aš    1.kolo</w:t>
        <w:br/>
        <w:t xml:space="preserve">   108.  TAUBER Petr           So.Teplá    415  111  9   Teplá 3-4   20.kolo</w:t>
        <w:br/>
        <w:t xml:space="preserve">   109.  LAUDÁTOVÁ Jitka       Ji.Aš A     413  131  7   Jiskra Aš    7.kolo</w:t>
        <w:br/>
        <w:t xml:space="preserve">   110.  KOŽÍŠKOVÁ Zuzana      Lomnice B   412  133  5   Šabina       7.kolo</w:t>
        <w:br/>
        <w:t xml:space="preserve">   111.  GUBA Hubert           Lomnice C   411  142  4   Lomnice 34  19.kolo</w:t>
        <w:br/>
        <w:t xml:space="preserve">   112.  ŠATRA František       Cheb C      411  133  7   Cheb         4.kolo</w:t>
        <w:br/>
        <w:t xml:space="preserve">   113.  KOČAN Jiří            SKK KV B    411  122  8   Teplá 3-4    1.kolo</w:t>
        <w:br/>
        <w:t xml:space="preserve">   114.  KOVAČÍKOVÁ Růžena     Lomnice C   410  120 11   Lomnice 34   8.kolo</w:t>
        <w:br/>
        <w:t xml:space="preserve">   115.  VIEWEG Václav         Ji.Aš B     408  122  5   SKK 3-4      3.kolo</w:t>
        <w:br/>
        <w:t xml:space="preserve">   116.  UTIKAL Karel          J.Hazlov D  408  106  6   Teplá 3-4   17.kolo</w:t>
        <w:br/>
        <w:t xml:space="preserve">   117.  VRBA Radek            J.Hazlov D  400   94 12   Hazlov 1-4  21.kolo</w:t>
        <w:br/>
        <w:t xml:space="preserve">   118.  JARINOVÁ Iveta        J.Hazlov D  395  106  9   Cheb         4.kolo</w:t>
        <w:br/>
        <w:t xml:space="preserve">   119.  ČECHURA Václav        SKK KV B    389  105 11   Cheb        14.kolo</w:t>
        <w:br/>
        <w:t xml:space="preserve">   120.  KRATOCHVÍL Luboš      Jáchymov B  388  110 11   Jáchymov     9.kolo</w:t>
        <w:br/>
        <w:t xml:space="preserve">   121.  MARTÍNEK Ladislav     Jáchymov B  384  108 15   Jáchymov     4.kolo</w:t>
        <w:br/>
        <w:t xml:space="preserve">   122.  DROZDEK Martin        J.Hazlov D  384   86 12   SKK 3-4      8.kolo</w:t>
        <w:br/>
        <w:t xml:space="preserve">   123.  PLAVEC Jiří           Ji.Aš A     383  107  7   Jiskra Aš   22.kolo</w:t>
        <w:br/>
        <w:t xml:space="preserve">   124.  VÁLEK Petr            J.Hazlov D  377  102 11   Hazlov 1-4  21.kolo</w:t>
        <w:br/>
        <w:t xml:space="preserve">   125.  BEČKOVÁ Jitka         Lomnice C   371  103 12   Lomnice 34  22.kolo</w:t>
        <w:br/>
        <w:t xml:space="preserve">   126.  DOBIÁŠOVÁ Hana        Slovan KVB  361   95 14   Jiskra Aš   17.kolo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MonospaceChar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/>
      </w:pPr>
      <w:r>
        <w:rPr/>
        <w:t>Způsob bodování – ze všech hráčů utkání – nejlepší 12 bodů, druhý 11 bodů atd.</w:t>
      </w:r>
      <w:r>
        <w:rPr>
          <w:rFonts w:cs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JEDLIČKA Petr         Ji.Aš B      217  z 22 utkání</w:t>
        <w:br/>
        <w:t xml:space="preserve">                 2.  MAXA Vladimír         Jáchymov B   186    22</w:t>
        <w:br/>
        <w:t xml:space="preserve">                 3.  FLEJŠAR Jiří          Lomnice B    183    22</w:t>
        <w:br/>
        <w:t xml:space="preserve">                 4.  BRANDL Gerhard        J.Šabina B   182    22</w:t>
        <w:br/>
        <w:t xml:space="preserve">                 5.  STAŠOVÁ Daniela       Slovan KVB   179    21</w:t>
        <w:br/>
        <w:t xml:space="preserve">                 6.  ŠNAJDR Václav         SKK KV B     179    22</w:t>
        <w:br/>
        <w:t xml:space="preserve">                 7.  TRAKAL Martin         SKK KV B     175    18</w:t>
        <w:br/>
        <w:t xml:space="preserve">                 8.  HÁJEK Petr            J.Hazlov D   171    17</w:t>
        <w:br/>
        <w:t xml:space="preserve">                 9.  BLÁHA Roman           J.Šabina B   169    19</w:t>
        <w:br/>
        <w:t xml:space="preserve">                10.  VALENTA Jaromír       So.Teplá     168    21</w:t>
        <w:br/>
        <w:t xml:space="preserve">                11.  VAJDÍKOVÁ Lucie       Lomnice C    166    20</w:t>
        <w:br/>
        <w:t xml:space="preserve">                12.  ZEMAN Václav          SKK KV B     166    21</w:t>
        <w:br/>
        <w:t xml:space="preserve">                13.  SEIDL Eduard          J.Šabina B   160    18</w:t>
        <w:br/>
        <w:t xml:space="preserve">                14.  PILAŘ Václav          Ji.Aš A      160    22</w:t>
        <w:br/>
        <w:t xml:space="preserve">                15.  LUSTER Johannes       Slovan KVB   157    18</w:t>
        <w:br/>
        <w:t xml:space="preserve">                16.  VICZMANDI Tomáš       Ji.Aš B      155    22</w:t>
        <w:br/>
        <w:t xml:space="preserve">                17.  STURSOVÁ Tereza       Lomnice C    152    19</w:t>
        <w:br/>
        <w:t xml:space="preserve">                18.  BOKOVÁ Miroslava      So.Teplá     150    19</w:t>
        <w:br/>
        <w:t xml:space="preserve">                19.  MAŠEK Václav          Ji.Aš B      150    20</w:t>
        <w:br/>
        <w:t xml:space="preserve">                20.  BECK Tomáš ml.        Slovan KVB   143    21</w:t>
        <w:br/>
        <w:t xml:space="preserve">                21.  GABRIŠKO Jiří         SKK KV B     141    19</w:t>
        <w:br/>
        <w:t xml:space="preserve">                22.  SOLÍN Jaroslav        Ji.Aš A      140    18</w:t>
        <w:br/>
        <w:t xml:space="preserve">                23.  ŠEDA Jiří             Jáchymov B   139    20</w:t>
        <w:br/>
        <w:t xml:space="preserve">                24.  VODEHNAL Vítězslav    SKK KV B     138    20</w:t>
        <w:br/>
        <w:t xml:space="preserve">                25.  CHRASTIL Josef        Cheb C       134    21</w:t>
        <w:br/>
        <w:t xml:space="preserve">                26.  SEIDL František       J.Šabina B   133    18</w:t>
        <w:br/>
        <w:t xml:space="preserve">                27.  JANDA Petr            Lomnice B    132    18</w:t>
        <w:br/>
        <w:t xml:space="preserve">                28.  MAZÁK František ml.   Ji.Aš A      130    18</w:t>
        <w:br/>
        <w:t xml:space="preserve">                29.  NOVÁČKOVÁ Eva         Cheb C       130    20</w:t>
        <w:br/>
        <w:t xml:space="preserve">                30.  BERKOVCOVÁ Hana       Cheb C       128    16</w:t>
        <w:br/>
        <w:t xml:space="preserve">                31.  POSPÍŠILOVÁ Martina   Ji.Aš B      128    18</w:t>
        <w:br/>
        <w:t xml:space="preserve">                32.  MANDÁK Jan            So.Teplá     128    20</w:t>
        <w:br/>
        <w:t xml:space="preserve">                33.  VEVERKA Josef         Lomnice B    127    14</w:t>
        <w:br/>
        <w:t xml:space="preserve">                34.  ČERNÝ Jaromír         J.Šabina B   126    18</w:t>
        <w:br/>
        <w:t xml:space="preserve">                35.  JEDLIČKOVÁ Dagmar     Ji.Aš A      126    21</w:t>
        <w:br/>
        <w:t xml:space="preserve">                36.  HAMROVÁ Jana          Cheb C       125    17</w:t>
        <w:br/>
        <w:t xml:space="preserve">                37.  JAROŠ Jiří            Cheb D       122    19</w:t>
        <w:br/>
        <w:t xml:space="preserve">                38.  BUFKA Jiří            Ji.Aš B      122    20</w:t>
        <w:br/>
        <w:t xml:space="preserve">                39.  HROMADA Lubomír       Lomnice B    120    22</w:t>
        <w:br/>
        <w:t xml:space="preserve">                40.  SCHUBERT Pavel        Cheb D       119    17</w:t>
        <w:br/>
        <w:t xml:space="preserve">                41.  LOVEČEK Zdeněk        SKK KV B     117    20</w:t>
        <w:br/>
        <w:t xml:space="preserve">                42.  BAŠEK Karel           Slovan KVB   114    21</w:t>
        <w:br/>
        <w:t xml:space="preserve">                43.  JARINOVÁ Klára        J.Hazlov D   113    20</w:t>
        <w:br/>
        <w:t xml:space="preserve">                44.  VIEWEGOVÁ Pavla       Ji.Aš B      111    14</w:t>
        <w:br/>
        <w:t xml:space="preserve">                45.  ZVĚŘINA Josef         Lomnice B    109    17</w:t>
        <w:br/>
        <w:t xml:space="preserve">                46.  KLEPÁČEK Adolf        Cheb D       100    11</w:t>
        <w:br/>
        <w:t xml:space="preserve">                47.  PAVLÍK Zdeněk         Slovan KVB    98    15</w:t>
        <w:br/>
        <w:t xml:space="preserve">                48.  MRENICA Štefan        Jáchymov B    98    17</w:t>
        <w:br/>
        <w:t xml:space="preserve">                49.  ŠTĚPANOVSKÝ Rudolf    Lomnice C     97    15</w:t>
        <w:br/>
        <w:t xml:space="preserve">                50.  ŽIVNÝ František       Jáchymov B    97    17</w:t>
        <w:br/>
        <w:t xml:space="preserve">                51.  ŽALUD Robert          Slovan KVB    95    18</w:t>
        <w:br/>
        <w:t xml:space="preserve">                52.  SERBOUSEK Václav      J.Hazlov D    93    13</w:t>
        <w:br/>
        <w:t xml:space="preserve">                53.  BÍNA Ondřej           J.Hazlov D    92    10</w:t>
        <w:br/>
        <w:t xml:space="preserve">                54.  BULANT Jaroslav       Ji.Aš B       92    11</w:t>
        <w:br/>
        <w:t xml:space="preserve">                55.  CAPOUCH František     Cheb C        91    14</w:t>
        <w:br/>
        <w:t xml:space="preserve">                56.  HURTA Martin          Ji.Aš A       89     9</w:t>
        <w:br/>
        <w:t xml:space="preserve">                57.  ŠIMÁČEK Petr          Lomnice C     86    15</w:t>
        <w:br/>
        <w:t xml:space="preserve">                58.  MAZÁK František st.   Ji.Aš A       84    18</w:t>
        <w:br/>
        <w:t xml:space="preserve">                59.  BUDIL Miroslav        Cheb C        83    11</w:t>
        <w:br/>
        <w:t xml:space="preserve">                60.  LUKÁŠKOVA Jana        So.Teplá      82    20</w:t>
        <w:br/>
        <w:t xml:space="preserve">                61.  MANDA Štěpán          J.Hazlov D    81    10</w:t>
        <w:br/>
        <w:t xml:space="preserve">                62.  PROUZOVÁ Monika       Lomnice C     81    16</w:t>
        <w:br/>
        <w:t xml:space="preserve">                63.  NOVÁČEK Josef         Cheb C        80    14</w:t>
        <w:br/>
        <w:t xml:space="preserve">                64.  HUSSAR Daniel         Cheb D        79    14</w:t>
        <w:br/>
        <w:t xml:space="preserve">                65.  FLUSSER Václav        So.Teplá      79    17</w:t>
        <w:br/>
        <w:t xml:space="preserve">                65.  POKORNÝ Pavel         Cheb D        79    17</w:t>
        <w:br/>
        <w:t xml:space="preserve">                67.  VLČEK Miroslav        Jáchymov B    77    10</w:t>
        <w:br/>
        <w:t xml:space="preserve">                68.  ŠAFR Jiří             Slovan KVB    75    10</w:t>
        <w:br/>
        <w:t xml:space="preserve">                69.  BEZOUŠKA Martin       Jáchymov B    75    16</w:t>
        <w:br/>
        <w:t xml:space="preserve">                70.  ADAM Jan              Cheb D        75    19</w:t>
        <w:br/>
        <w:t xml:space="preserve">                71.  SLAVÍK Hanuš          Lomnice B     74    16</w:t>
        <w:br/>
        <w:t xml:space="preserve">                72.  BLASL Jiří            Jáchymov B    70    17</w:t>
        <w:br/>
        <w:t xml:space="preserve">                73.  LIDMILA Petr          Lomnice B     70    18</w:t>
        <w:br/>
        <w:t xml:space="preserve">                74.  JALOŠEVSKÁ Jitka      So.Teplá      69    13</w:t>
        <w:br/>
        <w:t xml:space="preserve">                75.  KRÝSL Vladimír Ing.   Cheb C        68    18</w:t>
        <w:br/>
        <w:t xml:space="preserve">                76.  ŠIMÁČKOVÁ Soňa        Lomnice C     67    11</w:t>
        <w:br/>
        <w:t xml:space="preserve">                77.  ČÍŽKOVÁ Jana          So.Teplá      60    19</w:t>
        <w:br/>
        <w:t xml:space="preserve">                78.  MÍŠÁNEK Vladimír      Ji.Aš A       57    12</w:t>
        <w:br/>
        <w:t xml:space="preserve">                79.  HLAVATÝ Zdeněk        Jáchymov B    56     8</w:t>
        <w:br/>
        <w:t xml:space="preserve">                80.  CIMBALA Štefan        J.Šabina B    56    15</w:t>
        <w:br/>
        <w:t xml:space="preserve">                81.  SCHIMMER Rudolf       Lomnice C     52    10</w:t>
        <w:br/>
        <w:t xml:space="preserve">                82.  PETŘÍČKOVÁ Jiřina     Ji.Aš B       50    10</w:t>
        <w:br/>
        <w:t xml:space="preserve">                83.  UTIKALOVÁ Miroslava   J.Hazlov D    45    15</w:t>
        <w:br/>
        <w:t xml:space="preserve">                84.  BULANT Jaroslav       J.Hazlov D    43     7</w:t>
        <w:br/>
        <w:t xml:space="preserve">                85.  ZVĚŘINA Marek         J.Šabina B    40    10</w:t>
        <w:br/>
        <w:t xml:space="preserve">                86.  NOVÝ Jaroslav         J.Šabina B    39     6</w:t>
        <w:br/>
        <w:t xml:space="preserve">                87.  ZOUFALÝ Michal        J.Hazlov D    37     6</w:t>
        <w:br/>
        <w:t xml:space="preserve">                88.  KOVAČÍKOVÁ Růžena     Lomnice C     36    10</w:t>
        <w:br/>
        <w:t xml:space="preserve">                89.  URBAN Vladislav       Lomnice C     34     5</w:t>
        <w:br/>
        <w:t xml:space="preserve">                90.  UTIKALOVÁ Linda       J.Hazlov D    33     4</w:t>
        <w:br/>
        <w:t xml:space="preserve">                91.  KOČAN Jiří            SKK KV B      31     7</w:t>
        <w:br/>
        <w:t xml:space="preserve">                92.  UTIKALOVÁ Karoline    J.Hazlov D    28     7</w:t>
        <w:br/>
        <w:t xml:space="preserve">                93.  MAŠKOVÁ Yvona         Cheb D        28     8</w:t>
        <w:br/>
        <w:t xml:space="preserve">                94.  UTIKAL Karel          J.Hazlov D    28    10</w:t>
        <w:br/>
        <w:t xml:space="preserve">                95.  TUČEK Michal          J.Hazlov D    26     3</w:t>
        <w:br/>
        <w:t xml:space="preserve">                96.  TOUŽIMSKÝ Marcel      Slovan KVB    25     5</w:t>
        <w:br/>
        <w:t xml:space="preserve">                97.  MATOUŠEK Jiří         Cheb D        25    11</w:t>
        <w:br/>
        <w:t xml:space="preserve">                98.  MÁLEK Petr            Cheb D        24     7</w:t>
        <w:br/>
        <w:t xml:space="preserve">                99.  KOŽÍŠEK Lukáš         Lomnice C     23     2</w:t>
        <w:br/>
        <w:t xml:space="preserve">               100.  ŠATRA František       Cheb C        21     4</w:t>
        <w:br/>
        <w:t xml:space="preserve">               101.  LUKEŠ Vladimír        Jáchymov B    19     3</w:t>
        <w:br/>
        <w:t xml:space="preserve">               102.  KROTKÝ Josef          Lomnice C     16     3</w:t>
        <w:br/>
        <w:t xml:space="preserve">               103.  GLADAVSKÁ Helena      Cheb C        15     3</w:t>
        <w:br/>
        <w:t xml:space="preserve">               104.  PEŠKOVÁ Blanka        SKK KV B      14     3</w:t>
        <w:br/>
        <w:t xml:space="preserve">               105.  KŘIVKA Petr           Lomnice C     13     2</w:t>
        <w:br/>
        <w:t xml:space="preserve">               106.  LAUDÁTOVÁ Jitka       Ji.Aš A       12     2</w:t>
        <w:br/>
        <w:t xml:space="preserve">               107.  DAVÍDKOVÁ Anna        Ji.Aš B        9     1</w:t>
        <w:br/>
        <w:t xml:space="preserve">               107.  KNESPL Miroslav       Lomnice C      9     1</w:t>
        <w:br/>
        <w:t xml:space="preserve">               109.  JARINOVÁ Iveta        J.Hazlov D     9     2</w:t>
        <w:br/>
        <w:t xml:space="preserve">               110.  DIOSEGI Štěpán        Lomnice B      8     1</w:t>
        <w:br/>
        <w:t xml:space="preserve">               111.  VIEWEG Václav         Ji.Aš B        7     1</w:t>
        <w:br/>
        <w:t xml:space="preserve">               112.  GUBA Hubert           Lomnice C      7     2</w:t>
        <w:br/>
        <w:t xml:space="preserve">               112.  KOŽÍŠKOVÁ Zuzana      Lomnice B      7     2</w:t>
        <w:br/>
        <w:t xml:space="preserve">               114.  VRBA Radek            J.Hazlov D     4     1</w:t>
        <w:br/>
        <w:t xml:space="preserve">               115.  KRATOCHVÍL Luboš      Jáchymov B     3     1</w:t>
        <w:br/>
        <w:t xml:space="preserve">               116.  ČECHURA Václav        SKK KV B       3     2</w:t>
        <w:br/>
        <w:t xml:space="preserve">               117.  DROZDEK Martin        J.Hazlov D     2     1</w:t>
        <w:br/>
        <w:t xml:space="preserve">               118.  MARTÍNEK Ladislav     Jáchymov B     1     1</w:t>
        <w:tab/>
        <w:t xml:space="preserve">            </w:t>
      </w:r>
      <w:r>
        <w:rPr>
          <w:i/>
          <w:iCs/>
          <w:color w:val="000000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zisk bodů  (body-utkání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 xml:space="preserve">(například - </w:t>
      </w:r>
      <w:r>
        <w:rPr>
          <w:b/>
          <w:i/>
          <w:iCs/>
          <w:color w:val="000000"/>
        </w:rPr>
        <w:t>39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39 bodů ze 22-ti utkání, tj. hráč ze 22-ti utkání 19 x vyhrál tj.38 bodů), jednou remízoval a pouze 3x prohrál se soupeřem).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JEDLIČKA Petr         Ji.Aš B      39  22</w:t>
        <w:br/>
        <w:t xml:space="preserve">                  2.  VAJDÍKOVÁ Lucie       Lomnice C    32  20</w:t>
        <w:br/>
        <w:t xml:space="preserve">                  3.  VALENTA Jaromír       So.Teplá     32  21</w:t>
        <w:br/>
        <w:t xml:space="preserve">                  4.  MAŠEK Václav          Ji.Aš B      30  20</w:t>
        <w:br/>
        <w:t xml:space="preserve">                  5.  BRANDL Gerhard        J.Šabina B   30  22</w:t>
        <w:br/>
        <w:t xml:space="preserve">                  6.  MAXA Vladimír         Jáchymov B   29  22</w:t>
        <w:br/>
        <w:t xml:space="preserve">                  6.  ŠNAJDR Václav         SKK KV B     29  22</w:t>
        <w:br/>
        <w:t xml:space="preserve">                  8.  LUSTER Johannes       Slovan KVB   28  18</w:t>
        <w:br/>
        <w:t xml:space="preserve">                  9.  GABRIŠKO Jiří         SKK KV B     28  19</w:t>
        <w:br/>
        <w:t xml:space="preserve">                 10.  VODEHNAL Vítězslav    SKK KV B     28  20</w:t>
        <w:br/>
        <w:t xml:space="preserve">                 11.  ZEMAN Václav          SKK KV B     28  21</w:t>
        <w:br/>
        <w:t xml:space="preserve">                 12.  FLEJŠAR Jiří          Lomnice B    28  22</w:t>
        <w:br/>
        <w:t xml:space="preserve">                 12.  PILAŘ Václav          Ji.Aš A      28  22</w:t>
        <w:br/>
        <w:t xml:space="preserve">                 14.  HÁJEK Petr            J.Hazlov D   26  17</w:t>
        <w:br/>
        <w:t xml:space="preserve">                 15.  SEIDL Eduard          J.Šabina B   26  18</w:t>
        <w:br/>
        <w:t xml:space="preserve">                 16.  BLÁHA Roman           J.Šabina B   26  19</w:t>
        <w:br/>
        <w:t xml:space="preserve">                 17.  SOLÍN Jaroslav        Ji.Aš A      25  18</w:t>
        <w:br/>
        <w:t xml:space="preserve">                 17.  TRAKAL Martin         SKK KV B     25  18</w:t>
        <w:br/>
        <w:t xml:space="preserve">                 19.  STURSOVÁ Tereza       Lomnice C    24  19</w:t>
        <w:br/>
        <w:t xml:space="preserve">                 20.  BECK Tomáš ml.        Slovan KVB   24  21</w:t>
        <w:br/>
        <w:t xml:space="preserve">                 21.  VICZMANDI Tomáš       Ji.Aš B      24  22</w:t>
        <w:br/>
        <w:t xml:space="preserve">                 22.  POSPÍŠILOVÁ Martina   Ji.Aš B      23  18</w:t>
        <w:br/>
        <w:t xml:space="preserve">                 23.  VIEWEGOVÁ Pavla       Ji.Aš B      22  14</w:t>
        <w:br/>
        <w:t xml:space="preserve">                 24.  PAVLÍK Zdeněk         Slovan KVB   22  15</w:t>
        <w:br/>
        <w:t xml:space="preserve">                 25.  BERKOVCOVÁ Hana       Cheb C       22  16</w:t>
        <w:br/>
        <w:t xml:space="preserve">                 26.  ČERNÝ Jaromír         J.Šabina B   22  18</w:t>
        <w:br/>
        <w:t xml:space="preserve">                 27.  SEIDL František       J.Šabina B   21  18</w:t>
        <w:br/>
        <w:t xml:space="preserve">                 28.  VEVERKA Josef         Lomnice B    20  14</w:t>
        <w:br/>
        <w:t xml:space="preserve">                 29.  JANDA Petr            Lomnice B    20  18</w:t>
        <w:br/>
        <w:t xml:space="preserve">                 29.  MAZÁK František ml.   Ji.Aš A      20  18</w:t>
        <w:br/>
        <w:t xml:space="preserve">                 29.  ŽALUD Robert          Slovan KVB   20  18</w:t>
        <w:br/>
        <w:t xml:space="preserve">                 32.  JARINOVÁ Klára        J.Hazlov D   20  20</w:t>
        <w:br/>
        <w:t xml:space="preserve">                 32.  LOVEČEK Zdeněk        SKK KV B     20  20</w:t>
        <w:br/>
        <w:t xml:space="preserve">                 34.  CHRASTIL Josef        Cheb C       20  21</w:t>
        <w:br/>
        <w:t xml:space="preserve">                 35.  BLASL Jiří            Jáchymov B   18  17</w:t>
        <w:br/>
        <w:t xml:space="preserve">                 35.  HAMROVÁ Jana          Cheb C       18  17</w:t>
        <w:br/>
        <w:t xml:space="preserve">                 37.  BAŠEK Karel           Slovan KVB   18  21</w:t>
        <w:br/>
        <w:t xml:space="preserve">                 37.  STAŠOVÁ Daniela       Slovan KVB   18  21</w:t>
        <w:br/>
        <w:t xml:space="preserve">                 39.  HURTA Martin          Ji.Aš A      16   9</w:t>
        <w:br/>
        <w:t xml:space="preserve">                 40.  BULANT Jaroslav       Ji.Aš B      16  11</w:t>
        <w:br/>
        <w:t xml:space="preserve">                 41.  SERBOUSEK Václav      J.Hazlov D   16  13</w:t>
        <w:br/>
        <w:t xml:space="preserve">                 42.  ŠTĚPANOVSKÝ Rudolf    Lomnice C    16  15</w:t>
        <w:br/>
        <w:t xml:space="preserve">                 43.  SCHUBERT Pavel        Cheb D       16  17</w:t>
        <w:br/>
        <w:t xml:space="preserve">                 43.  ŽIVNÝ František       Jáchymov B   16  17</w:t>
        <w:br/>
        <w:t xml:space="preserve">                 45.  LIDMILA Petr          Lomnice B    16  18</w:t>
        <w:br/>
        <w:t xml:space="preserve">                 46.  NOVÁČKOVÁ Eva         Cheb C       16  20</w:t>
        <w:br/>
        <w:t xml:space="preserve">                 47.  JEDLIČKOVÁ Dagmar     Ji.Aš A      16  21</w:t>
        <w:br/>
        <w:t xml:space="preserve">                 48.  BÍNA Ondřej           J.Hazlov D   15  10</w:t>
        <w:br/>
        <w:t xml:space="preserve">                 49.  MRENICA Štefan        Jáchymov B   15  17</w:t>
        <w:br/>
        <w:t xml:space="preserve">                 50.  HROMADA Lubomír       Lomnice B    15  22</w:t>
        <w:br/>
        <w:t xml:space="preserve">                 51.  MANDA Štěpán          J.Hazlov D   14  10</w:t>
        <w:br/>
        <w:t xml:space="preserve">                 52.  KLEPÁČEK Adolf        Cheb D       14  11</w:t>
        <w:br/>
        <w:t xml:space="preserve">                 53.  CAPOUCH František     Cheb C       14  14</w:t>
        <w:br/>
        <w:t xml:space="preserve">                 54.  PROUZOVÁ Monika       Lomnice C    14  16</w:t>
        <w:br/>
        <w:t xml:space="preserve">                 55.  MAZÁK František st.   Ji.Aš A      14  18</w:t>
        <w:br/>
        <w:t xml:space="preserve">                 56.  BOKOVÁ Miroslava      So.Teplá     14  19</w:t>
        <w:br/>
        <w:t xml:space="preserve">                 57.  SCHIMMER Rudolf       Lomnice C    12  10</w:t>
        <w:br/>
        <w:t xml:space="preserve">                 57.  ŠAFR Jiří             Slovan KVB   12  10</w:t>
        <w:br/>
        <w:t xml:space="preserve">                 57.  VLČEK Miroslav        Jáchymov B   12  10</w:t>
        <w:br/>
        <w:t xml:space="preserve">                 60.  ŠIMÁČEK Petr          Lomnice C    12  15</w:t>
        <w:br/>
        <w:t xml:space="preserve">                 61.  SLAVÍK Hanuš          Lomnice B    12  16</w:t>
        <w:br/>
        <w:t xml:space="preserve">                 62.  ZVĚŘINA Josef         Lomnice B    12  17</w:t>
        <w:br/>
        <w:t xml:space="preserve">                 63.  KRÝSL Vladimír Ing.   Cheb C       12  18</w:t>
        <w:br/>
        <w:t xml:space="preserve">                 64.  LUKÁŠKOVA Jana        So.Teplá     12  20</w:t>
        <w:br/>
        <w:t xml:space="preserve">                 64.  MANDÁK Jan            So.Teplá     12  20</w:t>
        <w:br/>
        <w:t xml:space="preserve">                 64.  ŠEDA Jiří             Jáchymov B   12  20</w:t>
        <w:br/>
        <w:t xml:space="preserve">                 67.  HLAVATÝ Zdeněk        Jáchymov B   11   8</w:t>
        <w:br/>
        <w:t xml:space="preserve">                 68.  BUFKA Jiří            Ji.Aš B      11  20</w:t>
        <w:br/>
        <w:t xml:space="preserve">                 69.  KOČAN Jiří            SKK KV B     10   7</w:t>
        <w:br/>
        <w:t xml:space="preserve">                 70.  PETŘÍČKOVÁ Jiřina     Ji.Aš B      10  10</w:t>
        <w:br/>
        <w:t xml:space="preserve">                 71.  BUDIL Miroslav        Cheb C       10  11</w:t>
        <w:br/>
        <w:t xml:space="preserve">                 72.  MÍŠÁNEK Vladimír      Ji.Aš A      10  12</w:t>
        <w:br/>
        <w:t xml:space="preserve">                 73.  NOVÁČEK Josef         Cheb C       10  14</w:t>
        <w:br/>
        <w:t xml:space="preserve">                 74.  ADAM Jan              Cheb D       10  19</w:t>
        <w:br/>
        <w:t xml:space="preserve">                 75.  NOVÝ Jaroslav         J.Šabina B    8   6</w:t>
        <w:br/>
        <w:t xml:space="preserve">                 76.  HUSSAR Daniel         Cheb D        8  14</w:t>
        <w:br/>
        <w:t xml:space="preserve">                 77.  CIMBALA Štefan        J.Šabina B    8  15</w:t>
        <w:br/>
        <w:t xml:space="preserve">                 77.  UTIKALOVÁ Miroslava   J.Hazlov D    8  15</w:t>
        <w:br/>
        <w:t xml:space="preserve">                 79.  BEZOUŠKA Martin       Jáchymov B    8  16</w:t>
        <w:br/>
        <w:t xml:space="preserve">                 80.  FLUSSER Václav        So.Teplá      8  17</w:t>
        <w:br/>
        <w:t xml:space="preserve">                 81.  JAROŠ Jiří            Cheb D        8  19</w:t>
        <w:br/>
        <w:t xml:space="preserve">                 82.  KROTKÝ Josef          Lomnice C     6   3</w:t>
        <w:br/>
        <w:t xml:space="preserve">                 82.  LUKEŠ Vladimír        Jáchymov B    6   3</w:t>
        <w:br/>
        <w:t xml:space="preserve">                 84.  ZVĚŘINA Marek         J.Šabina B    6  10</w:t>
        <w:br/>
        <w:t xml:space="preserve">                 85.  ŠIMÁČKOVÁ Soňa        Lomnice C     6  11</w:t>
        <w:br/>
        <w:t xml:space="preserve">                 86.  JALOŠEVSKÁ Jitka      So.Teplá      6  13</w:t>
        <w:br/>
        <w:t xml:space="preserve">                 87.  POKORNÝ Pavel         Cheb D        6  17</w:t>
        <w:br/>
        <w:t xml:space="preserve">                 88.  ČÍŽKOVÁ Jana          So.Teplá      6  19</w:t>
        <w:br/>
        <w:t xml:space="preserve">                 89.  URBAN Vladislav       Lomnice C     5   5</w:t>
        <w:br/>
        <w:t xml:space="preserve">                 90.  GUBA Hubert           Lomnice C     4   2</w:t>
        <w:br/>
        <w:t xml:space="preserve">                 90.  KOŽÍŠEK Lukáš         Lomnice C     4   2</w:t>
        <w:br/>
        <w:t xml:space="preserve">                 90.  LAUDÁTOVÁ Jitka       Ji.Aš A       4   2</w:t>
        <w:br/>
        <w:t xml:space="preserve">                 93.  TUČEK Michal          J.Hazlov D    4   3</w:t>
        <w:br/>
        <w:t xml:space="preserve">                 94.  ŠATRA František       Cheb C        4   4</w:t>
        <w:br/>
        <w:t xml:space="preserve">                 94.  UTIKALOVÁ Linda       J.Hazlov D    4   4</w:t>
        <w:br/>
        <w:t xml:space="preserve">                 96.  ZOUFALÝ Michal        J.Hazlov D    4   6</w:t>
        <w:br/>
        <w:t xml:space="preserve">                 97.  BULANT Jaroslav       J.Hazlov D    4   7</w:t>
        <w:br/>
        <w:t xml:space="preserve">                 97.  UTIKALOVÁ Karoline    J.Hazlov D    4   7</w:t>
        <w:br/>
        <w:t xml:space="preserve">                 99.  KOVAČÍKOVÁ Růžena     Lomnice C     3  10</w:t>
        <w:br/>
        <w:t xml:space="preserve">                100.  BÍLEK Jan             So.Teplá      2   1</w:t>
        <w:br/>
        <w:t xml:space="preserve">                100.  DAVÍDKOVÁ Anna        Ji.Aš B       2   1</w:t>
        <w:br/>
        <w:t xml:space="preserve">                100.  DIOSEGI Štěpán        Lomnice B     2   1</w:t>
        <w:br/>
        <w:t xml:space="preserve">                100.  KNESPL Miroslav       Lomnice C     2   1</w:t>
        <w:br/>
        <w:t xml:space="preserve">                100.  TAUBER Petr           So.Teplá      2   1</w:t>
        <w:br/>
        <w:t xml:space="preserve">                100.  VESELÝ Václav         Lomnice C     2   1</w:t>
        <w:br/>
        <w:t xml:space="preserve">                106.  KOŽÍŠKOVÁ Zuzana      Lomnice B     2   2</w:t>
        <w:br/>
        <w:t xml:space="preserve">                107.  GLADAVSKÁ Helena      Cheb C        2   3</w:t>
        <w:br/>
        <w:t xml:space="preserve">                107.  PEŠKOVÁ Blanka        SKK KV B      2   3</w:t>
        <w:br/>
        <w:t xml:space="preserve">                109.  MÁLEK Petr            Cheb D        2   7</w:t>
        <w:br/>
        <w:t xml:space="preserve">                110.  MAŠKOVÁ Yvona         Cheb D        2   8</w:t>
        <w:br/>
        <w:t xml:space="preserve">                111.  UTIKAL Karel          J.Hazlov D    2  10</w:t>
        <w:br/>
        <w:t xml:space="preserve">                112.  BEČKOVÁ Jitka         Lomnice C     0   1</w:t>
        <w:br/>
        <w:t xml:space="preserve">                112.  DOBIÁŠOVÁ Hana        Slovan KVB    0   1</w:t>
        <w:br/>
        <w:t xml:space="preserve">                112.  DROZDEK Martin        J.Hazlov D    0   1</w:t>
        <w:br/>
        <w:t xml:space="preserve">                112.  KRATOCHVÍL Luboš      Jáchymov B    0   1</w:t>
        <w:br/>
        <w:t xml:space="preserve">                112.  MARTÍNEK Ladislav     Jáchymov B    0   1</w:t>
        <w:br/>
        <w:t xml:space="preserve">                112.  PLAVEC Jiří           Ji.Aš A       0   1</w:t>
        <w:br/>
        <w:t xml:space="preserve">                112.  VÁLEK Petr            J.Hazlov D    0   1</w:t>
        <w:br/>
        <w:t xml:space="preserve">                112.  VIEWEG Václav         Ji.Aš B       0   1</w:t>
        <w:br/>
        <w:t xml:space="preserve">                112.  VRBA Radek            J.Hazlov D    0   1</w:t>
        <w:br/>
        <w:t xml:space="preserve">                121.  ČECHURA Václav        SKK KV B      0   2</w:t>
        <w:br/>
        <w:t xml:space="preserve">                121.  JARINOVÁ Iveta        J.Hazlov D    0   2</w:t>
        <w:br/>
        <w:t xml:space="preserve">                121.  KŘIVKA Petr           Lomnice C     0   2</w:t>
        <w:br/>
        <w:t xml:space="preserve">                124.  BENEŠOVÁ Iveta        J.Hazlov D    0   3</w:t>
        <w:br/>
        <w:t xml:space="preserve">                125.  TOUŽIMSKÝ Marcel      Slovan KVB    0   5</w:t>
        <w:br/>
        <w:t xml:space="preserve">                126.  MATOUŠEK Jiří         Cheb D        0  11</w:t>
      </w:r>
    </w:p>
    <w:p>
      <w:pPr>
        <w:pStyle w:val="MonospaceChar"/>
        <w:jc w:val="left"/>
        <w:rPr>
          <w:color w:val="00FF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eastAsia="Courier New"/>
          <w:color w:val="00FF00"/>
          <w:sz w:val="22"/>
        </w:rPr>
        <w:t xml:space="preserve">              </w:t>
      </w:r>
    </w:p>
    <w:p>
      <w:pPr>
        <w:pStyle w:val="MonospaceChar"/>
        <w:jc w:val="left"/>
        <w:rPr/>
      </w:pPr>
      <w:r>
        <w:rPr>
          <w:rFonts w:eastAsia="Courier New"/>
          <w:color w:val="00FF00"/>
          <w:sz w:val="22"/>
        </w:rPr>
        <w:t xml:space="preserve">  </w:t>
      </w:r>
      <w:r>
        <w:rPr>
          <w:rFonts w:eastAsia="Courier New"/>
        </w:rPr>
        <w:t xml:space="preserve">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2268" w:leader="none"/>
        </w:tabs>
        <w:ind w:left="0" w:hanging="0"/>
        <w:rPr/>
      </w:pPr>
      <w:r>
        <w:rPr/>
        <w:t>Pořadí jednotlivců :  počet start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RANDL Gerhard        J.Šabina B   22</w:t>
        <w:br/>
        <w:t xml:space="preserve">               1.  FLEJŠAR Jiří          Lomnice B    22</w:t>
        <w:br/>
        <w:t xml:space="preserve">               1.  HROMADA Lubomír       Lomnice B    22</w:t>
        <w:br/>
        <w:t xml:space="preserve">               1.  JEDLIČKA Petr         Ji.Aš B      22</w:t>
        <w:br/>
        <w:t xml:space="preserve">               1.  MAXA Vladimír         Jáchymov B   22</w:t>
        <w:br/>
        <w:t xml:space="preserve">               1.  PILAŘ Václav          Ji.Aš A      22</w:t>
        <w:br/>
        <w:t xml:space="preserve">               1.  ŠNAJDR Václav         SKK KV B     22</w:t>
        <w:br/>
        <w:t xml:space="preserve">               1.  VICZMANDI Tomáš       Ji.Aš B      22</w:t>
        <w:br/>
        <w:t xml:space="preserve">               9.  BECK Tomáš ml.        Slovan KVB   21  +   50 / 1</w:t>
        <w:br/>
        <w:t xml:space="preserve">               9.  STAŠOVÁ Daniela       Slovan KVB   21  +   50 / 1</w:t>
        <w:br/>
        <w:t xml:space="preserve">              11.  BAŠEK Karel           Slovan KVB   21</w:t>
        <w:br/>
        <w:t xml:space="preserve">              11.  CHRASTIL Josef        Cheb C       21</w:t>
        <w:br/>
        <w:t xml:space="preserve">              11.  JEDLIČKOVÁ Dagmar     Ji.Aš A      21</w:t>
        <w:br/>
        <w:t xml:space="preserve">              11.  VALENTA Jaromír       So.Teplá     21</w:t>
        <w:br/>
        <w:t xml:space="preserve">              11.  ZEMAN Václav          SKK KV B     21</w:t>
        <w:br/>
        <w:t xml:space="preserve">              16.  LUKÁŠKOVA Jana        So.Teplá     20  +   50 / 1</w:t>
        <w:br/>
        <w:t xml:space="preserve">              16.  MANDÁK Jan            So.Teplá     20  +   50 / 1</w:t>
        <w:br/>
        <w:t xml:space="preserve">              18.  BUFKA Jiří            Ji.Aš B      20</w:t>
        <w:br/>
        <w:t xml:space="preserve">              18.  JARINOVÁ Klára        J.Hazlov D   20</w:t>
        <w:br/>
        <w:t xml:space="preserve">              18.  LOVEČEK Zdeněk        SKK KV B     20</w:t>
        <w:br/>
        <w:t xml:space="preserve">              18.  MAŠEK Václav          Ji.Aš B      20</w:t>
        <w:br/>
        <w:t xml:space="preserve">              18.  NOVÁČKOVÁ Eva         Cheb C       20</w:t>
        <w:br/>
        <w:t xml:space="preserve">              18.  ŠEDA Jiří             Jáchymov B   20</w:t>
        <w:br/>
        <w:t xml:space="preserve">              18.  VAJDÍKOVÁ Lucie       Lomnice C    20</w:t>
        <w:br/>
        <w:t xml:space="preserve">              18.  VODEHNAL Vítězslav    SKK KV B     20</w:t>
        <w:br/>
        <w:t xml:space="preserve">              26.  STURSOVÁ Tereza       Lomnice C    19  +   44 / 1</w:t>
        <w:br/>
        <w:t xml:space="preserve">              27.  BLÁHA Roman           J.Šabina B   19  +   40 / 1</w:t>
        <w:br/>
        <w:t xml:space="preserve">              28.  ADAM Jan              Cheb D       19</w:t>
        <w:br/>
        <w:t xml:space="preserve">              28.  BOKOVÁ Miroslava      So.Teplá     19</w:t>
        <w:br/>
        <w:t xml:space="preserve">              28.  ČÍŽKOVÁ Jana          So.Teplá     19</w:t>
        <w:br/>
        <w:t xml:space="preserve">              28.  GABRIŠKO Jiří         SKK KV B     19</w:t>
        <w:br/>
        <w:t xml:space="preserve">              28.  JAROŠ Jiří            Cheb D       19</w:t>
        <w:br/>
        <w:t xml:space="preserve">              33.  MAZÁK František st.   Ji.Aš A      18  +  171 / 3</w:t>
        <w:br/>
        <w:t xml:space="preserve">              34.  ČERNÝ Jaromír         J.Šabina B   18  +  110 / 2</w:t>
        <w:br/>
        <w:t xml:space="preserve">              35.  ŽALUD Robert          Slovan KVB   18  +  100 / 2</w:t>
        <w:br/>
        <w:t xml:space="preserve">              36.  POSPÍŠILOVÁ Martina   Ji.Aš B      18  +   50 / 1</w:t>
        <w:br/>
        <w:t xml:space="preserve">              36.  SEIDL František       J.Šabina B   18  +   50 / 1</w:t>
        <w:br/>
        <w:t xml:space="preserve">              36.  SOLÍN Jaroslav        Ji.Aš A      18  +   50 / 1</w:t>
        <w:br/>
        <w:t xml:space="preserve">              39.  JANDA Petr            Lomnice B    18</w:t>
        <w:br/>
        <w:t xml:space="preserve">              39.  KRÝSL Vladimír Ing.   Cheb C       18</w:t>
        <w:br/>
        <w:t xml:space="preserve">              39.  LIDMILA Petr          Lomnice B    18</w:t>
        <w:br/>
        <w:t xml:space="preserve">              39.  LUSTER Johannes       Slovan KVB   18</w:t>
        <w:br/>
        <w:t xml:space="preserve">              39.  MAZÁK František ml.   Ji.Aš A      18</w:t>
        <w:br/>
        <w:t xml:space="preserve">              39.  SEIDL Eduard          J.Šabina B   18</w:t>
        <w:br/>
        <w:t xml:space="preserve">              39.  TRAKAL Martin         SKK KV B     18</w:t>
        <w:br/>
        <w:t xml:space="preserve">              46.  POKORNÝ Pavel         Cheb D       17  +   50 / 1</w:t>
        <w:br/>
        <w:t xml:space="preserve">              47.  BLASL Jiří            Jáchymov B   17</w:t>
        <w:br/>
        <w:t xml:space="preserve">              47.  FLUSSER Václav        So.Teplá     17</w:t>
        <w:br/>
        <w:t xml:space="preserve">              47.  HÁJEK Petr            J.Hazlov D   17</w:t>
        <w:br/>
        <w:t xml:space="preserve">              47.  HAMROVÁ Jana          Cheb C       17</w:t>
        <w:br/>
        <w:t xml:space="preserve">              47.  MRENICA Štefan        Jáchymov B   17</w:t>
        <w:br/>
        <w:t xml:space="preserve">              47.  SCHUBERT Pavel        Cheb D       17</w:t>
        <w:br/>
        <w:t xml:space="preserve">              47.  ZVĚŘINA Josef         Lomnice B    17</w:t>
        <w:br/>
        <w:t xml:space="preserve">              47.  ŽIVNÝ František       Jáchymov B   17</w:t>
        <w:br/>
        <w:t xml:space="preserve">              55.  BERKOVCOVÁ Hana       Cheb C       16  +  104 / 2</w:t>
        <w:br/>
        <w:t xml:space="preserve">              56.  BEZOUŠKA Martin       Jáchymov B   16</w:t>
        <w:br/>
        <w:t xml:space="preserve">              56.  PROUZOVÁ Monika       Lomnice C    16</w:t>
        <w:br/>
        <w:t xml:space="preserve">              56.  SLAVÍK Hanuš          Lomnice B    16</w:t>
        <w:br/>
        <w:t xml:space="preserve">              59.  CIMBALA Štefan        J.Šabina B   15  +  100 / 2</w:t>
        <w:br/>
        <w:t xml:space="preserve">              60.  UTIKALOVÁ Miroslava   J.Hazlov D   15  +   50 / 1</w:t>
        <w:br/>
        <w:t xml:space="preserve">              61.  PAVLÍK Zdeněk         Slovan KVB   15</w:t>
        <w:br/>
        <w:t xml:space="preserve">              61.  ŠIMÁČEK Petr          Lomnice C    15</w:t>
        <w:br/>
        <w:t xml:space="preserve">              61.  ŠTĚPANOVSKÝ Rudolf    Lomnice C    15</w:t>
        <w:br/>
        <w:t xml:space="preserve">              64.  VIEWEGOVÁ Pavla       Ji.Aš B      14  +   50 / 1</w:t>
        <w:br/>
        <w:t xml:space="preserve">              65.  CAPOUCH František     Cheb C       14</w:t>
        <w:br/>
        <w:t xml:space="preserve">              65.  HUSSAR Daniel         Cheb D       14</w:t>
        <w:br/>
        <w:t xml:space="preserve">              65.  NOVÁČEK Josef         Cheb C       14</w:t>
        <w:br/>
        <w:t xml:space="preserve">              65.  VEVERKA Josef         Lomnice B    14</w:t>
        <w:br/>
        <w:t xml:space="preserve">              69.  JALOŠEVSKÁ Jitka      So.Teplá     13</w:t>
        <w:br/>
        <w:t xml:space="preserve">              69.  SERBOUSEK Václav      J.Hazlov D   13</w:t>
        <w:br/>
        <w:t xml:space="preserve">              71.  MÍŠÁNEK Vladimír      Ji.Aš A      12</w:t>
        <w:br/>
        <w:t xml:space="preserve">              72.  KLEPÁČEK Adolf        Cheb D       11  +   46 / 1</w:t>
        <w:br/>
        <w:t xml:space="preserve">              73.  BUDIL Miroslav        Cheb C       11</w:t>
        <w:br/>
        <w:t xml:space="preserve">              73.  BULANT Jaroslav       Ji.Aš B      11</w:t>
        <w:br/>
        <w:t xml:space="preserve">              73.  MATOUŠEK Jiří         Cheb D       11</w:t>
        <w:br/>
        <w:t xml:space="preserve">              73.  ŠIMÁČKOVÁ Soňa        Lomnice C    11</w:t>
        <w:br/>
        <w:t xml:space="preserve">              77.  ZVĚŘINA Marek         J.Šabina B   10  +  150 / 3</w:t>
        <w:br/>
        <w:t xml:space="preserve">              78.  SCHIMMER Rudolf       Lomnice C    10  +   56 / 1</w:t>
        <w:br/>
        <w:t xml:space="preserve">              79.  MANDA Štěpán          J.Hazlov D   10  +   50 / 1</w:t>
        <w:br/>
        <w:t xml:space="preserve">              80.  BÍNA Ondřej           J.Hazlov D   10</w:t>
        <w:br/>
        <w:t xml:space="preserve">              80.  KOVAČÍKOVÁ Růžena     Lomnice C    10</w:t>
        <w:br/>
        <w:t xml:space="preserve">              80.  PETŘÍČKOVÁ Jiřina     Ji.Aš B      10</w:t>
        <w:br/>
        <w:t xml:space="preserve">              80.  ŠAFR Jiří             Slovan KVB   10</w:t>
        <w:br/>
        <w:t xml:space="preserve">              80.  UTIKAL Karel          J.Hazlov D   10</w:t>
        <w:br/>
        <w:t xml:space="preserve">              80.  VLČEK Miroslav        Jáchymov B   10</w:t>
        <w:br/>
        <w:t xml:space="preserve">              86.  HURTA Martin          Ji.Aš A       9  +   79 / 2</w:t>
        <w:br/>
        <w:t xml:space="preserve">              87.  MAŠKOVÁ Yvona         Cheb D        8  +   50 / 1</w:t>
        <w:br/>
        <w:t xml:space="preserve">              88.  HLAVATÝ Zdeněk        Jáchymov B    8</w:t>
        <w:br/>
        <w:t xml:space="preserve">              89.  BULANT Jaroslav       J.Hazlov D    7</w:t>
        <w:br/>
        <w:t xml:space="preserve">              89.  KOČAN Jiří            SKK KV B      7</w:t>
        <w:br/>
        <w:t xml:space="preserve">              89.  MÁLEK Petr            Cheb D        7</w:t>
        <w:br/>
        <w:t xml:space="preserve">              89.  UTIKALOVÁ Karoline    J.Hazlov D    7</w:t>
        <w:br/>
        <w:t xml:space="preserve">              93.  NOVÝ Jaroslav         J.Šabina B    6  +  100 / 2</w:t>
        <w:br/>
        <w:t xml:space="preserve">              94.  ZOUFALÝ Michal        J.Hazlov D    6</w:t>
        <w:br/>
        <w:t xml:space="preserve">              95.  TOUŽIMSKÝ Marcel      Slovan KVB    5</w:t>
        <w:br/>
        <w:t xml:space="preserve">              95.  URBAN Vladislav       Lomnice C     5</w:t>
        <w:br/>
        <w:t xml:space="preserve">              97.  ŠATRA František       Cheb C        4</w:t>
        <w:br/>
        <w:t xml:space="preserve">              97.  UTIKALOVÁ Linda       J.Hazlov D    4</w:t>
        <w:br/>
        <w:t xml:space="preserve">              99.  BENEŠOVÁ Iveta        J.Hazlov D    3</w:t>
        <w:br/>
        <w:t xml:space="preserve">              99.  GLADAVSKÁ Helena      Cheb C        3</w:t>
        <w:br/>
        <w:t xml:space="preserve">              99.  KROTKÝ Josef          Lomnice C     3</w:t>
        <w:br/>
        <w:t xml:space="preserve">              99.  LUKEŠ Vladimír        Jáchymov B    3</w:t>
        <w:br/>
        <w:t xml:space="preserve">              99.  PEŠKOVÁ Blanka        SKK KV B      3</w:t>
        <w:br/>
        <w:t xml:space="preserve">              99.  TUČEK Michal          J.Hazlov D    3</w:t>
        <w:br/>
        <w:t xml:space="preserve">             105.  ČECHURA Václav        SKK KV B      2</w:t>
        <w:br/>
        <w:t xml:space="preserve">             105.  GUBA Hubert           Lomnice C     2</w:t>
        <w:br/>
        <w:t xml:space="preserve">             105.  JARINOVÁ Iveta        J.Hazlov D    2</w:t>
        <w:br/>
        <w:t xml:space="preserve">             105.  KOŽÍŠEK Lukáš         Lomnice C     2</w:t>
        <w:br/>
        <w:t xml:space="preserve">             105.  KOŽÍŠKOVÁ Zuzana      Lomnice B     2</w:t>
        <w:br/>
        <w:t xml:space="preserve">             105.  KŘIVKA Petr           Lomnice C     2</w:t>
        <w:br/>
        <w:t xml:space="preserve">             105.  LAUDÁTOVÁ Jitka       Ji.Aš A       2</w:t>
        <w:br/>
        <w:t xml:space="preserve">             112.  VÁLEK Petr            J.Hazlov D    1  +   50 / 1</w:t>
        <w:br/>
        <w:t xml:space="preserve">             112.  VRBA Radek            J.Hazlov D    1  +   50 / 1</w:t>
        <w:br/>
        <w:t xml:space="preserve">             114.  BEČKOVÁ Jitka         Lomnice C     1</w:t>
        <w:br/>
        <w:t xml:space="preserve">             114.  BÍLEK Jan             So.Teplá      1</w:t>
        <w:br/>
        <w:t xml:space="preserve">             114.  DAVÍDKOVÁ Anna        Ji.Aš B       1</w:t>
        <w:br/>
        <w:t xml:space="preserve">             114.  DIOSEGI Štěpán        Lomnice B     1</w:t>
        <w:br/>
        <w:t xml:space="preserve">             114.  DOBIÁŠOVÁ Hana        Slovan KVB    1</w:t>
        <w:br/>
        <w:t xml:space="preserve">             114.  DROZDEK Martin        J.Hazlov D    1</w:t>
        <w:br/>
        <w:t xml:space="preserve">             114.  KNESPL Miroslav       Lomnice C     1</w:t>
        <w:br/>
        <w:t xml:space="preserve">             114.  KRATOCHVÍL Luboš      Jáchymov B    1</w:t>
        <w:br/>
        <w:t xml:space="preserve">             114.  MARTÍNEK Ladislav     Jáchymov B    1</w:t>
        <w:br/>
        <w:t xml:space="preserve">             114.  PLAVEC Jiří           Ji.Aš A       1</w:t>
        <w:br/>
        <w:t xml:space="preserve">             114.  TAUBER Petr           So.Teplá      1</w:t>
        <w:br/>
        <w:t xml:space="preserve">             114.  VESELÝ Václav         Lomnice C     1</w:t>
        <w:br/>
        <w:t xml:space="preserve">             114.  VIEWEG Václav         Ji.Aš B       1</w:t>
        <w:br/>
        <w:t xml:space="preserve">             127.  PEŠEK Pavel           J.Šabina B    0  +   50 / 1</w:t>
        <w:br/>
        <w:t xml:space="preserve">             127.  REJKUBA Jaroslav      Cheb D        0  +   50 /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dr w:val="single" w:sz="8" w:space="0" w:color="0000FF"/>
          <w:shd w:fill="FFFF99" w:val="clear"/>
        </w:rPr>
      </w:pPr>
      <w:r>
        <w:rPr>
          <w:rFonts w:eastAsia="Comic Sans MS"/>
          <w:bdr w:val="single" w:sz="8" w:space="0" w:color="0000FF"/>
          <w:shd w:fill="FFFF99" w:val="clear"/>
        </w:rPr>
        <w:t xml:space="preserve"> </w:t>
      </w:r>
      <w:r>
        <w:rPr>
          <w:bdr w:val="single" w:sz="8" w:space="0" w:color="0000FF"/>
          <w:shd w:fill="FFFF99" w:val="clear"/>
        </w:rPr>
        <w:t xml:space="preserve">Porovnání  kuželen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bdr w:val="single" w:sz="8" w:space="0" w:color="0000FF"/>
          <w:shd w:fill="FFFF99" w:val="clear"/>
        </w:rPr>
      </w:pPr>
      <w:r>
        <w:rPr>
          <w:bdr w:val="single" w:sz="8" w:space="0" w:color="0000FF"/>
          <w:shd w:fill="FFFF99" w:val="clear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celkový průměrný výsledek v utkání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 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2534.9   (422.48)   12</w:t>
        <w:br/>
        <w:t xml:space="preserve">                    2.  SKK 3-4        2524.7   (420.79)   12</w:t>
        <w:br/>
        <w:t xml:space="preserve">                    3.  Hazlov 1-4     2505.9   (417.64)   12</w:t>
        <w:br/>
        <w:t xml:space="preserve">                    4.  Cheb           2497.6   (416.26)   12</w:t>
        <w:br/>
        <w:t xml:space="preserve">                    5.  Jáchymov       2476.6   (412.77)   12</w:t>
        <w:br/>
        <w:t xml:space="preserve">                    6.  Jiskra Aš      2463.6   (410.60)   12</w:t>
        <w:br/>
        <w:t xml:space="preserve">                    7.  Lomnice1-4     2452.3   (408.72)   12</w:t>
        <w:br/>
        <w:t xml:space="preserve">                    8.  Šabina         2444.8   (407.46)   12</w:t>
        <w:br/>
        <w:t xml:space="preserve">                    9.  Lomnice 34     2440.0   (406.67)   12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domácích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3-4        2560.6   (426.77)    2</w:t>
        <w:br/>
        <w:t xml:space="preserve">                    2.  Teplá 3-4      2514.6   (419.11)    1</w:t>
        <w:br/>
        <w:t xml:space="preserve">                    3.  Jiskra Aš      2501.9   (416.98)    2</w:t>
        <w:br/>
        <w:t xml:space="preserve">                    4.  Hazlov 1-4     2501.6   (416.94)    1</w:t>
        <w:br/>
        <w:t xml:space="preserve">                    5.  Cheb           2489.9   (414.98)    2</w:t>
        <w:br/>
        <w:t xml:space="preserve">                    6.  Šabina         2476.8   (412.80)    1</w:t>
        <w:br/>
        <w:t xml:space="preserve">                    7.  Jáchymov       2473.9   (412.32)    1</w:t>
        <w:br/>
        <w:t xml:space="preserve">                    8.  Lomnice 34     2469.8   (411.64)    1</w:t>
        <w:br/>
        <w:t xml:space="preserve">                    9.  Lomnice1-4     2462.8   (410.47)    1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host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2555.1   (425.85)   11</w:t>
        <w:br/>
        <w:t xml:space="preserve">                    2.  Hazlov 1-4     2510.1   (418.35)   11</w:t>
        <w:br/>
        <w:t xml:space="preserve">                    3.  Cheb           2506.8   (417.80)   10</w:t>
        <w:br/>
        <w:t xml:space="preserve">                    4.  SKK 3-4        2481.6   (413.61)   10</w:t>
        <w:br/>
        <w:t xml:space="preserve">                    5.  Jáchymov       2479.4   (413.23)   11</w:t>
        <w:br/>
        <w:t xml:space="preserve">                    6.  Lomnice1-4     2441.8   (406.97)   11</w:t>
        <w:br/>
        <w:t xml:space="preserve">                    7.  Jiskra Aš      2417.7   (402.95)   10</w:t>
        <w:br/>
        <w:t xml:space="preserve">                    8.  Šabina         2412.7   (402.12)   11</w:t>
        <w:br/>
        <w:t xml:space="preserve">                    9.  Lomnice 34     2410.2   (401.70)   11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Výhoda domácí kuželny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(rozdíl mezi dosaženým průměrem domácích a průměrem hostí)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</w:t>
      </w:r>
      <w:r>
        <w:rPr>
          <w:rFonts w:cs="Courier New"/>
          <w:caps/>
          <w:color w:val="000000"/>
          <w:sz w:val="22"/>
          <w:szCs w:val="18"/>
        </w:rPr>
        <w:t>1.  SKK Karl.Vary B        +90.1</w:t>
        <w:br/>
        <w:t xml:space="preserve">                         2.  Jiskra Aš B            +79.7</w:t>
        <w:br/>
        <w:t xml:space="preserve">                         3.  Jiskra Aš A            +73.4</w:t>
        <w:br/>
        <w:t xml:space="preserve">                         4.  Loko Cheb C            +67.3</w:t>
        <w:br/>
        <w:t xml:space="preserve">                         5.  Jiskra Šabina B        +64.1</w:t>
        <w:br/>
        <w:t xml:space="preserve">                         6.  TJ Lomnice C           +59.6</w:t>
        <w:br/>
        <w:t xml:space="preserve">                         7.  Slovan K.Vary B        +53.5</w:t>
        <w:br/>
        <w:t xml:space="preserve">                         8.  TJ Lomnice B           +21.0</w:t>
        <w:br/>
        <w:t xml:space="preserve">                         9.  TJ Jáchymov B           -5.5</w:t>
        <w:br/>
        <w:t xml:space="preserve">                        10.  Jiskra Hazlov D         -8.5</w:t>
        <w:br/>
        <w:t xml:space="preserve">                        11.  Sokol Teplá            -40.5</w:t>
        <w:br/>
        <w:t xml:space="preserve">                        12.  Loko Cheb D            -98.1</w:t>
        <w:b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ascii="Courier New" w:hAnsi="Courier New"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známka (Maximum …) uvádí nejvyšší dosažený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Style w:val="Nadpis3Char"/>
        </w:rPr>
        <w:t>Hazlo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C           2632</w:t>
        <w:br/>
        <w:t xml:space="preserve">                    2.  Jiskra Šabina B        2603</w:t>
        <w:br/>
        <w:t xml:space="preserve">                    3.  Jiskra Aš A            2578</w:t>
        <w:br/>
        <w:t xml:space="preserve">                    4.  Jiskra Aš B            2541</w:t>
        <w:br/>
        <w:t xml:space="preserve">                    5.  Loko Cheb D            2526</w:t>
        <w:br/>
        <w:t xml:space="preserve">                        TJ Lomnice B           2526</w:t>
        <w:br/>
        <w:t xml:space="preserve">                    7.  Jiskra Hazlov D        2501.6  (Maximum 2697)</w:t>
        <w:br/>
        <w:t xml:space="preserve">                    8.  Slovan K.Vary B        2485</w:t>
        <w:br/>
        <w:t xml:space="preserve">                    9.  SKK Karl.Vary B        2465</w:t>
        <w:br/>
        <w:t xml:space="preserve">                   10.  TJ Jáchymov B          2427</w:t>
        <w:br/>
        <w:t xml:space="preserve">                   11.  Sokol Teplá            2414</w:t>
        <w:br/>
        <w:t xml:space="preserve">                        Loko Cheb C            241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Style w:val="Nadpis3Char"/>
        </w:rPr>
        <w:t>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B            2650.5</w:t>
        <w:br/>
        <w:t xml:space="preserve">                    2.  Loko Cheb C            2565.7  (Maximum 2727)</w:t>
        <w:br/>
        <w:t xml:space="preserve">                    3.  Jiskra Aš A            2557.5</w:t>
        <w:br/>
        <w:t xml:space="preserve">                    4.  SKK Karl.Vary B        2545.5</w:t>
        <w:br/>
        <w:t xml:space="preserve">                    5.  Jiskra Šabina B        2535.0</w:t>
        <w:br/>
        <w:t xml:space="preserve">                        Slovan K.Vary B        2535.0</w:t>
        <w:br/>
        <w:t xml:space="preserve">                    7.  TJ Lomnice B           2501.0</w:t>
        <w:br/>
        <w:t xml:space="preserve">                    8.  Jiskra Hazlov D        2468.0</w:t>
        <w:br/>
        <w:t xml:space="preserve">                    9.  TJ Lomnice C           2452.5</w:t>
        <w:br/>
        <w:t xml:space="preserve">                   10.  TJ Jáchymov B          2440.5</w:t>
        <w:br/>
        <w:t xml:space="preserve">                   11.  Loko Cheb D            2414.1  (Maximum 2481)</w:t>
        <w:br/>
        <w:t xml:space="preserve">                   12.  Sokol Teplá            2382.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Style w:val="Nadpis3Char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A            2537</w:t>
        <w:br/>
        <w:t xml:space="preserve">                    2.  Jiskra Šabina B        2522</w:t>
        <w:br/>
        <w:t xml:space="preserve">                    3.  SKK Karl.Vary B        2495</w:t>
        <w:br/>
        <w:t xml:space="preserve">                    4.  Jiskra Hazlov D        2493</w:t>
        <w:br/>
        <w:t xml:space="preserve">                    5.  Loko Cheb D            2488</w:t>
        <w:br/>
        <w:t xml:space="preserve">                    6.  TJ Lomnice C           2485</w:t>
        <w:br/>
        <w:t xml:space="preserve">                    7.  Loko Cheb C            2479</w:t>
        <w:br/>
        <w:t xml:space="preserve">                    8.  TJ Jáchymov B          2473.9  (Maximum 2584)</w:t>
        <w:br/>
        <w:t xml:space="preserve">                    9.  Slovan K.Vary B        2456</w:t>
        <w:br/>
        <w:t xml:space="preserve">                   10.  TJ Lomnice B           2455</w:t>
        <w:br/>
        <w:t xml:space="preserve">                   11.  Jiskra Aš B            2446</w:t>
        <w:br/>
        <w:t xml:space="preserve">                   12.  Sokol Teplá            24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Style w:val="Nadpis3Char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B            2504.8  (Maximum 2592)</w:t>
        <w:br/>
        <w:t xml:space="preserve">                    2.  Jiskra Aš A            2499.0  (Maximum 2549)</w:t>
        <w:br/>
        <w:t xml:space="preserve">                    3.  Jiskra Šabina B        2492.5</w:t>
        <w:br/>
        <w:t xml:space="preserve">                    4.  TJ Lomnice C           2462.0</w:t>
        <w:br/>
        <w:t xml:space="preserve">                    5.  Slovan K.Vary B        2450.5</w:t>
        <w:br/>
        <w:t xml:space="preserve">                    6.  TJ Lomnice B           2448.0</w:t>
        <w:br/>
        <w:t xml:space="preserve">                    7.  SKK Karl.Vary B        2440.0</w:t>
        <w:br/>
        <w:t xml:space="preserve">                    8.  Jiskra Hazlov D        2429.5</w:t>
        <w:br/>
        <w:t xml:space="preserve">                    9.  TJ Jáchymov B          2416.5</w:t>
        <w:br/>
        <w:t xml:space="preserve">                   10.  Loko Cheb C            2373.0</w:t>
        <w:br/>
        <w:t xml:space="preserve">                   11.  Loko Cheb D            2338.5</w:t>
        <w:br/>
        <w:t xml:space="preserve">                   12.  Sokol Teplá            2326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Lomnice 3-4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B            2537</w:t>
        <w:br/>
        <w:t xml:space="preserve">                    2.  Jiskra Aš A            2515</w:t>
        <w:br/>
        <w:t xml:space="preserve">                    3.  TJ Lomnice C           2469.8  (Maximum 2559)</w:t>
        <w:br/>
        <w:t xml:space="preserve">                    4.  SKK Karl.Vary B        2447</w:t>
        <w:br/>
        <w:t xml:space="preserve">                    5.  TJ Jáchymov B          2436</w:t>
        <w:br/>
        <w:t xml:space="preserve">                    6.  TJ Lomnice B           2419</w:t>
        <w:br/>
        <w:t xml:space="preserve">                    7.  Jiskra Hazlov D        2399</w:t>
        <w:br/>
        <w:t xml:space="preserve">                    8.  Slovan K.Vary B        2390</w:t>
        <w:br/>
        <w:t xml:space="preserve">                    9.  Jiskra Šabina B        2359</w:t>
        <w:br/>
        <w:t xml:space="preserve">                   10.  Sokol Teplá            2357</w:t>
        <w:br/>
        <w:t xml:space="preserve">                   11.  Loko Cheb C            2337</w:t>
        <w:br/>
        <w:t xml:space="preserve">                   12.  Loko Cheb D            231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Lomnice1-4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B            2519</w:t>
        <w:br/>
        <w:t xml:space="preserve">                    2.  Jiskra Šabina B        2505</w:t>
        <w:br/>
        <w:t xml:space="preserve">                    3.  TJ Lomnice C           2484</w:t>
        <w:br/>
        <w:t xml:space="preserve">                    4.  TJ Jáchymov B          2476</w:t>
        <w:br/>
        <w:t xml:space="preserve">                    5.  SKK Karl.Vary B        2463</w:t>
        <w:br/>
        <w:t xml:space="preserve">                    6.  TJ Lomnice B           2462.8  (Maximum 2601)</w:t>
        <w:br/>
        <w:t xml:space="preserve">                    7.  Slovan K.Vary B        2452</w:t>
        <w:br/>
        <w:t xml:space="preserve">                    8.  Jiskra Hazlov D        2444</w:t>
        <w:br/>
        <w:t xml:space="preserve">                    9.  Sokol Teplá            2433</w:t>
        <w:br/>
        <w:t xml:space="preserve">                   10.  Loko Cheb D            2431</w:t>
        <w:br/>
        <w:t xml:space="preserve">                   11.  Jiskra Aš A            2378</w:t>
        <w:br/>
        <w:t xml:space="preserve">                   12.  Loko Cheb C            227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SKK 3-4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arl.Vary B        2577.4  (Maximum 2652)</w:t>
        <w:br/>
        <w:t xml:space="preserve">                    2.  TJ Jáchymov B          2546.5</w:t>
        <w:br/>
        <w:t xml:space="preserve">                    3.  Slovan K.Vary B        2543.8  (Maximum 2615)</w:t>
        <w:br/>
        <w:t xml:space="preserve">                    4.  Jiskra Aš A            2511.0</w:t>
        <w:br/>
        <w:t xml:space="preserve">                    5.  Jiskra Šabina B        2497.5</w:t>
        <w:br/>
        <w:t xml:space="preserve">                    6.  Jiskra Aš B            2495.5</w:t>
        <w:br/>
        <w:t xml:space="preserve">                    7.  Loko Cheb C            2486.0</w:t>
        <w:br/>
        <w:t xml:space="preserve">                    8.  Jiskra Hazlov D        2472.5</w:t>
        <w:br/>
        <w:t xml:space="preserve">                    9.  Sokol Teplá            2472.0</w:t>
        <w:br/>
        <w:t xml:space="preserve">                   10.  TJ Lomnice B           2462.0</w:t>
        <w:br/>
        <w:t xml:space="preserve">                   11.  TJ Lomnice C           2460.0</w:t>
        <w:br/>
        <w:t xml:space="preserve">                   12.  Loko Cheb D            2413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Style w:val="Nadpis3Char"/>
        </w:rPr>
        <w:t>Šabina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A            2525</w:t>
        <w:br/>
        <w:t xml:space="preserve">                    2.  TJ Jáchymov B          2524</w:t>
        <w:br/>
        <w:t xml:space="preserve">                    3.  Jiskra Šabina B        2476.8  (Maximum 2571)</w:t>
        <w:br/>
        <w:t xml:space="preserve">                    4.  Jiskra Hazlov D        2443</w:t>
        <w:br/>
        <w:t xml:space="preserve">                    5.  Slovan K.Vary B        2432</w:t>
        <w:br/>
        <w:t xml:space="preserve">                    6.  SKK Karl.Vary B        2429</w:t>
        <w:br/>
        <w:t xml:space="preserve">                    7.  TJ Lomnice C           2390</w:t>
        <w:br/>
        <w:t xml:space="preserve">                    8.  Sokol Teplá            2388</w:t>
        <w:br/>
        <w:t xml:space="preserve">                    9.  Loko Cheb C            2381</w:t>
        <w:br/>
        <w:t xml:space="preserve">                   10.  TJ Lomnice B           2376</w:t>
        <w:br/>
        <w:t xml:space="preserve">                   11.  Jiskra Aš B            2361</w:t>
        <w:br/>
        <w:t xml:space="preserve">                   12.  Loko Cheb D            229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Teplá 3-4</w:t>
      </w:r>
      <w:r>
        <w:rPr>
          <w:rFonts w:cs="Courier New" w:ascii="Courier New" w:hAnsi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A            2621</w:t>
        <w:br/>
        <w:t xml:space="preserve">                    2.  Jiskra Aš B            2619</w:t>
        <w:br/>
        <w:t xml:space="preserve">                    3.  Jiskra Hazlov D        2610</w:t>
        <w:br/>
        <w:t xml:space="preserve">                    4.  Loko Cheb C            2608</w:t>
        <w:br/>
        <w:t xml:space="preserve">                    5.  SKK Karl.Vary B        2595</w:t>
        <w:br/>
        <w:t xml:space="preserve">                    6.  Slovan K.Vary B        2579</w:t>
        <w:br/>
        <w:t xml:space="preserve">                    7.  Jiskra Šabina B        2572</w:t>
        <w:br/>
        <w:t xml:space="preserve">                    8.  TJ Lomnice C           2542</w:t>
        <w:br/>
        <w:t xml:space="preserve">                    9.  TJ Jáchymov B          2515</w:t>
        <w:br/>
        <w:t xml:space="preserve">                   10.  Sokol Teplá            2514.6  (Maximum 2641)</w:t>
        <w:br/>
        <w:t xml:space="preserve">                   11.  TJ Lomnice B           2462</w:t>
        <w:br/>
        <w:t xml:space="preserve">                   12.  Loko Cheb D            2383</w:t>
      </w:r>
    </w:p>
    <w:p>
      <w:pPr>
        <w:pStyle w:val="MonospaceChar"/>
        <w:jc w:val="left"/>
        <w:rPr/>
      </w:pPr>
      <w:r>
        <w:rPr>
          <w:rFonts w:cs="Courier New"/>
          <w:color w:val="000000"/>
          <w:sz w:val="22"/>
          <w:szCs w:val="18"/>
        </w:rPr>
        <w:br/>
      </w:r>
      <w:r>
        <w:rPr/>
        <w:t xml:space="preserve">                    </w:t>
      </w:r>
    </w:p>
    <w:p>
      <w:pPr>
        <w:pStyle w:val="Heading"/>
        <w:rPr>
          <w:rFonts w:ascii="LotusLineDraw;Arial" w:hAnsi="LotusLineDraw;Arial" w:cs="LotusLineDraw;Arial"/>
        </w:rPr>
      </w:pPr>
      <w:r>
        <w:rPr/>
        <w:t>Pořadí hráčů na jednotlivých kuželnách</w:t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 w:val="18"/>
          <w:szCs w:val="18"/>
        </w:rPr>
      </w:pPr>
      <w:r>
        <w:rPr/>
        <w:t>Hazlov 1-4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HÁJEK Petr            J.Hazlov D  495  187  1</w:t>
        <w:br/>
        <w:t xml:space="preserve">                2.  KLEPÁČEK Adolf        Cheb D      478  169  4</w:t>
        <w:br/>
        <w:t xml:space="preserve">                3.  SERBOUSEK Václav      J.Hazlov D  478  165  1</w:t>
        <w:br/>
        <w:t xml:space="preserve">                4.  ŠIMÁČEK Petr          Lomnice C   471  176  4</w:t>
        <w:br/>
        <w:t xml:space="preserve">                5.  JARINOVÁ Klára        J.Hazlov D  465  150  4</w:t>
        <w:br/>
        <w:t xml:space="preserve">                6.  ČERNÝ Jaromír         J.Šabina B  460  147  6</w:t>
        <w:br/>
        <w:t xml:space="preserve">                7.  BÍNA Ondřej           J.Hazlov D  456  151  6</w:t>
        <w:br/>
        <w:t xml:space="preserve">                8.  STURSOVÁ Tereza       Lomnice C   456  142  6</w:t>
        <w:br/>
        <w:t xml:space="preserve">                9.  MANDA Štěpán          J.Hazlov D  454  123  7</w:t>
        <w:br/>
        <w:t xml:space="preserve">               10.  BRANDL Gerhard        J.Šabina B  453  148  3</w:t>
        <w:br/>
        <w:t xml:space="preserve">               11.  UTIKALOVÁ Karoline    J.Hazlov D  450  135  3</w:t>
        <w:br/>
        <w:t xml:space="preserve">               12.  JEDLIČKA Petr         Ji.Aš B     450  126  2</w:t>
        <w:br/>
        <w:t xml:space="preserve">               13.  JEDLIČKOVÁ Dagmar     Ji.Aš A     447  144  3</w:t>
        <w:br/>
        <w:t xml:space="preserve">               14.  ZVĚŘINA Josef         Lomnice B   446  142  9</w:t>
        <w:br/>
        <w:t xml:space="preserve">               15.  SCHUBERT Pavel        Cheb D      445  133  9</w:t>
        <w:br/>
        <w:t xml:space="preserve">               16.  TUČEK Michal          J.Hazlov D  444  130  8</w:t>
        <w:br/>
        <w:t xml:space="preserve">               17.  MAŠEK Václav          Ji.Aš B     443  158  2</w:t>
        <w:br/>
        <w:t xml:space="preserve">               18.  ZOUFALÝ Michal        J.Hazlov D  442  152  8</w:t>
        <w:br/>
        <w:t xml:space="preserve">               19.  VAJDÍKOVÁ Lucie       Lomnice C   442  148  3</w:t>
        <w:br/>
        <w:t xml:space="preserve">               20.  ŠIMÁČKOVÁ Soňa        Lomnice C   441  152  3</w:t>
        <w:br/>
        <w:t xml:space="preserve">               21.  BULANT Jaroslav       Ji.Aš B     441  140  3</w:t>
        <w:br/>
        <w:t xml:space="preserve">               22.  SEIDL Eduard          J.Šabina B  439  142  7</w:t>
        <w:br/>
        <w:t xml:space="preserve">               23.  LUSTER Johannes       Slovan KVB  438  141  5</w:t>
        <w:br/>
        <w:t xml:space="preserve">               24.  VEVERKA Josef         Lomnice B   438  139  6</w:t>
        <w:br/>
        <w:t xml:space="preserve">               25.  ZEMAN Václav          SKK KV B    437  125  4</w:t>
        <w:br/>
        <w:t xml:space="preserve">               26.  BULANT Jaroslav       J.Hazlov D  436  150  6</w:t>
        <w:br/>
        <w:t xml:space="preserve">               27.  BLÁHA Roman           J.Šabina B  436  137  4</w:t>
        <w:br/>
        <w:t xml:space="preserve">               28.  HAMROVÁ Jana          Cheb C      433  127  8</w:t>
        <w:br/>
        <w:t xml:space="preserve">               29.  MANDÁK Jan            So.Teplá    433  124  4</w:t>
        <w:br/>
        <w:t xml:space="preserve">               30.  PILAŘ Václav          Ji.Aš A     432  119 11</w:t>
        <w:br/>
        <w:t xml:space="preserve">               31.  FLEJŠAR Jiří          Lomnice B   431  150  3</w:t>
        <w:br/>
        <w:t xml:space="preserve">               32.  MAZÁK František ml.   Ji.Aš A     431  141  5</w:t>
        <w:br/>
        <w:t xml:space="preserve">               33.  LOVEČEK Zdeněk        SKK KV B    431  141  7</w:t>
        <w:br/>
        <w:t xml:space="preserve">               34.  JANDA Petr            Lomnice B   431  141  7</w:t>
        <w:br/>
        <w:t xml:space="preserve">               35.  BEZOUŠKA Martin       Jáchymov B  429  133  5</w:t>
        <w:br/>
        <w:t xml:space="preserve">               36.  STAŠOVÁ Daniela       Slovan KVB  428  133  6</w:t>
        <w:br/>
        <w:t xml:space="preserve">               37.  JAROŠ Jiří            Cheb D      428  125  7</w:t>
        <w:br/>
        <w:t xml:space="preserve">               38.  ŠEDA Jiří             Jáchymov B  425   93  9</w:t>
        <w:br/>
        <w:t xml:space="preserve">               39.  BAŠEK Karel           Slovan KVB  424  139  9</w:t>
        <w:br/>
        <w:t xml:space="preserve">               40.  ŠTĚPANOVSKÝ Rudolf    Lomnice C   424  122  2</w:t>
        <w:br/>
        <w:t xml:space="preserve">               41.  CHRASTIL Josef        Cheb C      420  140  3</w:t>
        <w:br/>
        <w:t xml:space="preserve">               42.  TRAKAL Martin         SKK KV B    420  133  4</w:t>
        <w:br/>
        <w:t xml:space="preserve">               43.  UTIKALOVÁ Linda       J.Hazlov D  420  116  5</w:t>
        <w:br/>
        <w:t xml:space="preserve">               44.  VICZMANDI Tomáš       Ji.Aš B     417  133  6</w:t>
        <w:br/>
        <w:t xml:space="preserve">               45.  BUFKA Jiří            Ji.Aš B     416  132  4</w:t>
        <w:br/>
        <w:t xml:space="preserve">               46.  UTIKALOVÁ Miroslava   J.Hazlov D  416  126  7</w:t>
        <w:br/>
        <w:t xml:space="preserve">               47.  BENEŠOVÁ Iveta        J.Hazlov D  415  144  6</w:t>
        <w:br/>
        <w:t xml:space="preserve">               48.  NOVÁČEK Josef         Cheb C      414  133  7</w:t>
        <w:br/>
        <w:t xml:space="preserve">               49.  PAVLÍK Zdeněk         Slovan KVB  413  132  2</w:t>
        <w:br/>
        <w:t xml:space="preserve">               50.  JALOŠEVSKÁ Jitka      So.Teplá    412  134  7</w:t>
        <w:br/>
        <w:t xml:space="preserve">               51.  HLAVATÝ Zdeněk        Jáchymov B  412  126  9</w:t>
        <w:br/>
        <w:t xml:space="preserve">               52.  MAXA Vladimír         Jáchymov B  411  114 10</w:t>
        <w:br/>
        <w:t xml:space="preserve">               53.  CIMBALA Štefan        J.Šabina B  408  116 10</w:t>
        <w:br/>
        <w:t xml:space="preserve">               54.  SOLÍN Jaroslav        Ji.Aš A     408  110  9</w:t>
        <w:br/>
        <w:t xml:space="preserve">               55.  SEIDL František       J.Šabina B  407  116 12</w:t>
        <w:br/>
        <w:t xml:space="preserve">               56.  ŠNAJDR Václav         SKK KV B    404  121  8</w:t>
        <w:br/>
        <w:t xml:space="preserve">               57.  BOKOVÁ Miroslava      So.Teplá    403  118  9</w:t>
        <w:br/>
        <w:t xml:space="preserve">               58.  BECK Tomáš ml.        Slovan KVB  403  117  8</w:t>
        <w:br/>
        <w:t xml:space="preserve">               59.  MAŠKOVÁ Yvona         Cheb D      403  115 10</w:t>
        <w:br/>
        <w:t xml:space="preserve">               60.  VODEHNAL Vítězslav    SKK KV B    402  122  4</w:t>
        <w:br/>
        <w:t xml:space="preserve">               61.  HROMADA Lubomír       Lomnice B   400  129  7</w:t>
        <w:br/>
        <w:t xml:space="preserve">               62.  VRBA Radek            J.Hazlov D  400   94 12</w:t>
        <w:br/>
        <w:t xml:space="preserve">               63.  SCHIMMER Rudolf       Lomnice C   398  116 10</w:t>
        <w:br/>
        <w:t xml:space="preserve">               64.  UTIKAL Karel          J.Hazlov D  397  108  7</w:t>
        <w:br/>
        <w:t xml:space="preserve">               65.  ČÍŽKOVÁ Jana          So.Teplá    394  114 10</w:t>
        <w:br/>
        <w:t xml:space="preserve">               66.  LUKÁŠKOVA Jana        So.Teplá    391  106 10</w:t>
        <w:br/>
        <w:t xml:space="preserve">               67.  ADAM Jan              Cheb D      391  104 13</w:t>
        <w:br/>
        <w:t xml:space="preserve">               68.  BERKOVCOVÁ Hana       Cheb C      391  103 10</w:t>
        <w:br/>
        <w:t xml:space="preserve">               69.  KRÝSL Vladimír Ing.   Cheb C      388  114 12</w:t>
        <w:br/>
        <w:t xml:space="preserve">               70.  FLUSSER Václav        So.Teplá    381  117 12</w:t>
        <w:br/>
        <w:t xml:space="preserve">               71.  POKORNÝ Pavel         Cheb D      381  106 11</w:t>
        <w:br/>
        <w:t xml:space="preserve">               72.  SLAVÍK Hanuš          Lomnice B   380  107  7</w:t>
        <w:br/>
        <w:t xml:space="preserve">               73.  ŠAFR Jiří             Slovan KVB  379   96  7</w:t>
        <w:br/>
        <w:t xml:space="preserve">               74.  ŽIVNÝ František       Jáchymov B  378   86 15</w:t>
        <w:br/>
        <w:t xml:space="preserve">               75.  VÁLEK Petr            J.Hazlov D  377  102 11</w:t>
        <w:br/>
        <w:t xml:space="preserve">               76.  MRENICA Štefan        Jáchymov B  372   97 12</w:t>
        <w:br/>
        <w:t xml:space="preserve">               77.  GABRIŠKO Jiří         SKK KV B    371  112 13</w:t>
        <w:br/>
        <w:t xml:space="preserve">               78.  NOVÁČKOVÁ Eva         Cheb C      368   96 18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>
          <w:rStyle w:val="Nadpis3Char"/>
          <w:b/>
        </w:rPr>
        <w:t>Cheb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BERKOVCOVÁ Hana       Cheb C      499  194  1</w:t>
        <w:br/>
        <w:t xml:space="preserve">                2.  JEDLIČKA Petr         Ji.Aš B     491  178  0</w:t>
        <w:br/>
        <w:t xml:space="preserve">                3.  BULANT Jaroslav       Ji.Aš B     486  174  3</w:t>
        <w:br/>
        <w:t xml:space="preserve">                4.  SEIDL Eduard          J.Šabina B  481  150  2</w:t>
        <w:br/>
        <w:t xml:space="preserve">                5.  NOVÁČEK Josef         Cheb C      478  168  4</w:t>
        <w:br/>
        <w:t xml:space="preserve">                6.  CHRASTIL Josef        Cheb C      473  149  0</w:t>
        <w:br/>
        <w:t xml:space="preserve">                7.  POSPÍŠILOVÁ Martina   Ji.Aš B     470  160  2</w:t>
        <w:br/>
        <w:t xml:space="preserve">                8.  BUFKA Jiří            Ji.Aš B     466  156  5</w:t>
        <w:br/>
        <w:t xml:space="preserve">                9.  VAJDÍKOVÁ Lucie       Lomnice C   460  155  2</w:t>
        <w:br/>
        <w:t xml:space="preserve">               10.  ADAM Jan              Cheb D      459  141  8</w:t>
        <w:br/>
        <w:t xml:space="preserve">               11.  HAMROVÁ Jana          Cheb C      455  156  4</w:t>
        <w:br/>
        <w:t xml:space="preserve">               12.  NOVÁČKOVÁ Eva         Cheb C      455  152  4</w:t>
        <w:br/>
        <w:t xml:space="preserve">               13.  BUDIL Miroslav        Cheb C      454  134  4</w:t>
        <w:br/>
        <w:t xml:space="preserve">               14.  ŠIMÁČKOVÁ Soňa        Lomnice C   451  149  9</w:t>
        <w:br/>
        <w:t xml:space="preserve">               15.  HLAVATÝ Zdeněk        Jáchymov B  450  161  3</w:t>
        <w:br/>
        <w:t xml:space="preserve">               16.  HÁJEK Petr            J.Hazlov D  450  140  3</w:t>
        <w:br/>
        <w:t xml:space="preserve">               17.  PILAŘ Václav          Ji.Aš A     449  140  6</w:t>
        <w:br/>
        <w:t xml:space="preserve">               18.  CAPOUCH František     Cheb C      448  162  0</w:t>
        <w:br/>
        <w:t xml:space="preserve">               19.  KLEPÁČEK Adolf        Cheb D      448  155  4</w:t>
        <w:br/>
        <w:t xml:space="preserve">               20.  STAŠOVÁ Daniela       Slovan KVB  447  168  4</w:t>
        <w:br/>
        <w:t xml:space="preserve">               21.  JAROŠ Jiří            Cheb D      447  140  4</w:t>
        <w:br/>
        <w:t xml:space="preserve">               22.  VODEHNAL Vítězslav    SKK KV B    445  139  0</w:t>
        <w:br/>
        <w:t xml:space="preserve">               23.  GABRIŠKO Jiří         SKK KV B    445  134  5</w:t>
        <w:br/>
        <w:t xml:space="preserve">               24.  JANDA Petr            Lomnice B   445  132  5</w:t>
        <w:br/>
        <w:t xml:space="preserve">               25.  BÍNA Ondřej           J.Hazlov D  443  159  5</w:t>
        <w:br/>
        <w:t xml:space="preserve">               26.  LOVEČEK Zdeněk        SKK KV B    443  153  0</w:t>
        <w:br/>
        <w:t xml:space="preserve">               27.  MAXA Vladimír         Jáchymov B  442  151  7</w:t>
        <w:br/>
        <w:t xml:space="preserve">               28.  SCHUBERT Pavel        Cheb D      442  124  4</w:t>
        <w:br/>
        <w:t xml:space="preserve">               29.  TRAKAL Martin         SKK KV B    441  134  4</w:t>
        <w:br/>
        <w:t xml:space="preserve">               30.  HROMADA Lubomír       Lomnice B   441  130  3</w:t>
        <w:br/>
        <w:t xml:space="preserve">               31.  ŽIVNÝ František       Jáchymov B  440  154  4</w:t>
        <w:br/>
        <w:t xml:space="preserve">               32.  BAŠEK Karel           Slovan KVB  439  122  6</w:t>
        <w:br/>
        <w:t xml:space="preserve">               33.  ČERNÝ Jaromír         J.Šabina B  438  151  3</w:t>
        <w:br/>
        <w:t xml:space="preserve">               34.  BECK Tomáš ml.        Slovan KVB  438  130  7</w:t>
        <w:br/>
        <w:t xml:space="preserve">               35.  MAZÁK František ml.   Ji.Aš A     437  134  5</w:t>
        <w:br/>
        <w:t xml:space="preserve">               36.  BLÁHA Roman           J.Šabina B  436  151  3</w:t>
        <w:br/>
        <w:t xml:space="preserve">               37.  ŽALUD Robert          Slovan KVB  436  132  8</w:t>
        <w:br/>
        <w:t xml:space="preserve">               38.  POKORNÝ Pavel         Cheb D      433  140  2</w:t>
        <w:br/>
        <w:t xml:space="preserve">               39.  SCHIMMER Rudolf       Lomnice C   433  139  2</w:t>
        <w:br/>
        <w:t xml:space="preserve">               40.  STURSOVÁ Tereza       Lomnice C   433  133  4</w:t>
        <w:br/>
        <w:t xml:space="preserve">               41.  HUSSAR Daniel         Cheb D      431  134  3</w:t>
        <w:br/>
        <w:t xml:space="preserve">               42.  MAŠEK Václav          Ji.Aš B     431  114  4</w:t>
        <w:br/>
        <w:t xml:space="preserve">               43.  VIEWEGOVÁ Pavla       Ji.Aš B     429  140  8</w:t>
        <w:br/>
        <w:t xml:space="preserve">               44.  KRÝSL Vladimír Ing.   Cheb C      429  132  2</w:t>
        <w:br/>
        <w:t xml:space="preserve">               45.  ZEMAN Václav          SKK KV B    428  150  5</w:t>
        <w:br/>
        <w:t xml:space="preserve">               46.  BOKOVÁ Miroslava      So.Teplá    428  147  5</w:t>
        <w:br/>
        <w:t xml:space="preserve">               47.  PEŠKOVÁ Blanka        SKK KV B    427  142  6</w:t>
        <w:br/>
        <w:t xml:space="preserve">               48.  BENEŠOVÁ Iveta        J.Hazlov D  427  133  4</w:t>
        <w:br/>
        <w:t xml:space="preserve">               49.  JEDLIČKOVÁ Dagmar     Ji.Aš A     426  142 10</w:t>
        <w:br/>
        <w:t xml:space="preserve">               50.  BRANDL Gerhard        J.Šabina B  426  139  9</w:t>
        <w:br/>
        <w:t xml:space="preserve">               51.  VICZMANDI Tomáš       Ji.Aš B     426  120 10</w:t>
        <w:br/>
        <w:t xml:space="preserve">               52.  ZVĚŘINA Josef         Lomnice B   423  125  6</w:t>
        <w:br/>
        <w:t xml:space="preserve">               53.  LUSTER Johannes       Slovan KVB  422  142  5</w:t>
        <w:br/>
        <w:t xml:space="preserve">               54.  PROUZOVÁ Monika       Lomnice C   422  124  8</w:t>
        <w:br/>
        <w:t xml:space="preserve">               55.  ŠNAJDR Václav         SKK KV B    421  141  3</w:t>
        <w:br/>
        <w:t xml:space="preserve">               56.  HURTA Martin          Ji.Aš A     421  133  3</w:t>
        <w:br/>
        <w:t xml:space="preserve">               57.  NOVÝ Jaroslav         J.Šabina B  420  131  4</w:t>
        <w:br/>
        <w:t xml:space="preserve">               58.  SLAVÍK Hanuš          Lomnice B   419  133  7</w:t>
        <w:br/>
        <w:t xml:space="preserve">               59.  LIDMILA Petr          Lomnice B   418  140  6</w:t>
        <w:br/>
        <w:t xml:space="preserve">               60.  FLUSSER Václav        So.Teplá    418  121 12</w:t>
        <w:br/>
        <w:t xml:space="preserve">               61.  MÁLEK Petr            Cheb D      417  126 12</w:t>
        <w:br/>
        <w:t xml:space="preserve">               62.  UTIKALOVÁ Linda       J.Hazlov D  414  134  3</w:t>
        <w:br/>
        <w:t xml:space="preserve">               63.  SOLÍN Jaroslav        Ji.Aš A     414  119  8</w:t>
        <w:br/>
        <w:t xml:space="preserve">               64.  JARINOVÁ Klára        J.Hazlov D  413  133  4</w:t>
        <w:br/>
        <w:t xml:space="preserve">               65.  PAVLÍK Zdeněk         Slovan KVB  412  147  3</w:t>
        <w:br/>
        <w:t xml:space="preserve">               66.  FLEJŠAR Jiří          Lomnice B   411  139  2</w:t>
        <w:br/>
        <w:t xml:space="preserve">               67.  ŠATRA František       Cheb C      411  133  7</w:t>
        <w:br/>
        <w:t xml:space="preserve">               68.  MAZÁK František st.   Ji.Aš A     411  124 14</w:t>
        <w:br/>
        <w:t xml:space="preserve">               69.  MANDÁK Jan            So.Teplá    411  123  8</w:t>
        <w:br/>
        <w:t xml:space="preserve">               70.  BEZOUŠKA Martin       Jáchymov B  410  122 11</w:t>
        <w:br/>
        <w:t xml:space="preserve">               71.  UTIKALOVÁ Karoline    J.Hazlov D  410  103 12</w:t>
        <w:br/>
        <w:t xml:space="preserve">               72.  TOUŽIMSKÝ Marcel      Slovan KVB  409  114  9</w:t>
        <w:br/>
        <w:t xml:space="preserve">               73.  GLADAVSKÁ Helena      Cheb C      408  123  6</w:t>
        <w:br/>
        <w:t xml:space="preserve">               74.  ŠAFR Jiří             Slovan KVB  407  112  7</w:t>
        <w:br/>
        <w:t xml:space="preserve">               75.  SEIDL František       J.Šabina B  405  123  8</w:t>
        <w:br/>
        <w:t xml:space="preserve">               76.  SERBOUSEK Václav      J.Hazlov D  404  123  5</w:t>
        <w:br/>
        <w:t xml:space="preserve">               77.  ŠIMÁČEK Petr          Lomnice C   403  102 11</w:t>
        <w:br/>
        <w:t xml:space="preserve">               78.  VEVERKA Josef         Lomnice B   402  124 12</w:t>
        <w:br/>
        <w:t xml:space="preserve">               79.  JALOŠEVSKÁ Jitka      So.Teplá    401  107 16</w:t>
        <w:br/>
        <w:t xml:space="preserve">               80.  VALENTA Jaromír       So.Teplá    397  111  9</w:t>
        <w:br/>
        <w:t xml:space="preserve">               81.  JARINOVÁ Iveta        J.Hazlov D  395  106  9</w:t>
        <w:br/>
        <w:t xml:space="preserve">               82.  ŠEDA Jiří             Jáchymov B  394  122  5</w:t>
        <w:br/>
        <w:t xml:space="preserve">               83.  LUKÁŠKOVA Jana        So.Teplá    392  132  9</w:t>
        <w:br/>
        <w:t xml:space="preserve">               84.  MRENICA Štefan        Jáchymov B  390  134  7</w:t>
        <w:br/>
        <w:t xml:space="preserve">               85.  BLASL Jiří            Jáchymov B  390   95 11</w:t>
        <w:br/>
        <w:t xml:space="preserve">               86.  MÍŠÁNEK Vladimír      Ji.Aš A     389  112 13</w:t>
        <w:br/>
        <w:t xml:space="preserve">               87.  ČECHURA Václav        SKK KV B    389  105 11</w:t>
        <w:br/>
        <w:t xml:space="preserve">               88.  MATOUŠEK Jiří         Cheb D      387  117 10</w:t>
        <w:br/>
        <w:t xml:space="preserve">               89.  ČÍŽKOVÁ Jana          So.Teplá    386  103 16</w:t>
        <w:br/>
        <w:t xml:space="preserve">               90.  MAŠKOVÁ Yvona         Cheb D      379  107 11</w:t>
        <w:br/>
        <w:t xml:space="preserve">               91.  ŠTĚPANOVSKÝ Rudolf    Lomnice C   377   99  7</w:t>
        <w:br/>
        <w:t xml:space="preserve">               92.  UTIKAL Karel          J.Hazlov D  374   85 13</w:t>
        <w:br/>
        <w:t xml:space="preserve">               93.  KŘIVKA Petr           Lomnice C   369   94 12</w:t>
        <w:br/>
        <w:t xml:space="preserve">               94.  KOVAČÍKOVÁ Růžena     Lomnice C   367  103 10</w:t>
        <w:br/>
        <w:t xml:space="preserve">               95.  MANDA Štěpán          J.Hazlov D  361  108  9</w:t>
        <w:br/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Jáchymov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SCHUBERT Pavel        Cheb D      471  153  2</w:t>
        <w:br/>
        <w:t xml:space="preserve">                2.  MAXA Vladimír         Jáchymov B  469  149  4</w:t>
        <w:br/>
        <w:t xml:space="preserve">                3.  ŠEDA Jiří             Jáchymov B  460  158  1</w:t>
        <w:br/>
        <w:t xml:space="preserve">                4.  BRANDL Gerhard        J.Šabina B  451  162  3</w:t>
        <w:br/>
        <w:t xml:space="preserve">                5.  VODEHNAL Vítězslav    SKK KV B    446  138  7</w:t>
        <w:br/>
        <w:t xml:space="preserve">                6.  HURTA Martin          Ji.Aš A     444  159  4</w:t>
        <w:br/>
        <w:t xml:space="preserve">                7.  ŽIVNÝ František       Jáchymov B  441  127  2</w:t>
        <w:br/>
        <w:t xml:space="preserve">                8.  STAŠOVÁ Daniela       Slovan KVB  440  144  3</w:t>
        <w:br/>
        <w:t xml:space="preserve">                9.  MRENICA Štefan        Jáchymov B  440  139  3</w:t>
        <w:br/>
        <w:t xml:space="preserve">               10.  JARINOVÁ Klára        J.Hazlov D  440  134  0</w:t>
        <w:br/>
        <w:t xml:space="preserve">               11.  NOVÝ Jaroslav         J.Šabina B  439  146  6</w:t>
        <w:br/>
        <w:t xml:space="preserve">               12.  MANDA Štěpán          J.Hazlov D  438  140  4</w:t>
        <w:br/>
        <w:t xml:space="preserve">               13.  HAMROVÁ Jana          Cheb C      435  150  6</w:t>
        <w:br/>
        <w:t xml:space="preserve">               14.  VALENTA Jaromír       So.Teplá    433  134  5</w:t>
        <w:br/>
        <w:t xml:space="preserve">               15.  BLÁHA Roman           J.Šabina B  433  129  6</w:t>
        <w:br/>
        <w:t xml:space="preserve">               16.  HLAVATÝ Zdeněk        Jáchymov B  433  126  2</w:t>
        <w:br/>
        <w:t xml:space="preserve">               17.  VLČEK Miroslav        Jáchymov B  433  124  3</w:t>
        <w:br/>
        <w:t xml:space="preserve">               18.  PROUZOVÁ Monika       Lomnice C   431  158  2</w:t>
        <w:br/>
        <w:t xml:space="preserve">               19.  VEVERKA Josef         Lomnice B   431  130  7</w:t>
        <w:br/>
        <w:t xml:space="preserve">               20.  MAZÁK František ml.   Ji.Aš A     430  129  5</w:t>
        <w:br/>
        <w:t xml:space="preserve">               21.  ŠNAJDR Václav         SKK KV B    430  115 10</w:t>
        <w:br/>
        <w:t xml:space="preserve">               22.  JAROŠ Jiří            Cheb D      429  125  8</w:t>
        <w:br/>
        <w:t xml:space="preserve">               23.  BECK Tomáš ml.        Slovan KVB  428  133  6</w:t>
        <w:br/>
        <w:t xml:space="preserve">               24.  LUKEŠ Vladimír        Jáchymov B  427  127  2</w:t>
        <w:br/>
        <w:t xml:space="preserve">               25.  GLADAVSKÁ Helena      Cheb C      426  140  5</w:t>
        <w:br/>
        <w:t xml:space="preserve">               26.  BLASL Jiří            Jáchymov B  426  122  7</w:t>
        <w:br/>
        <w:t xml:space="preserve">               27.  ŠTĚPANOVSKÝ Rudolf    Lomnice C   425  143  3</w:t>
        <w:br/>
        <w:t xml:space="preserve">               28.  LUSTER Johannes       Slovan KVB  424  137  7</w:t>
        <w:br/>
        <w:t xml:space="preserve">               29.  KLEPÁČEK Adolf        Cheb D      424  132  5</w:t>
        <w:br/>
        <w:t xml:space="preserve">               30.  ZEMAN Václav          SKK KV B    421  125  6</w:t>
        <w:br/>
        <w:t xml:space="preserve">               31.  SEIDL Eduard          J.Šabina B  420  111  7</w:t>
        <w:br/>
        <w:t xml:space="preserve">               32.  VAJDÍKOVÁ Lucie       Lomnice C   419  132  7</w:t>
        <w:br/>
        <w:t xml:space="preserve">               33.  HÁJEK Petr            J.Hazlov D  419  114  6</w:t>
        <w:br/>
        <w:t xml:space="preserve">               34.  FLEJŠAR Jiří          Lomnice B   417  133  5</w:t>
        <w:br/>
        <w:t xml:space="preserve">               35.  JANDA Petr            Lomnice B   417  133  6</w:t>
        <w:br/>
        <w:t xml:space="preserve">               36.  MÍŠÁNEK Vladimír      Ji.Aš A     417  103 12</w:t>
        <w:br/>
        <w:t xml:space="preserve">               37.  BEZOUŠKA Martin       Jáchymov B  416  134  7</w:t>
        <w:br/>
        <w:t xml:space="preserve">               38.  ČERNÝ Jaromír         J.Šabina B  414  123  6</w:t>
        <w:br/>
        <w:t xml:space="preserve">               39.  POSPÍŠILOVÁ Martina   Ji.Aš B     412  121  5</w:t>
        <w:br/>
        <w:t xml:space="preserve">               40.  VICZMANDI Tomáš       Ji.Aš B     412  121  7</w:t>
        <w:br/>
        <w:t xml:space="preserve">               41.  ŠIMÁČKOVÁ Soňa        Lomnice C   412  113  5</w:t>
        <w:br/>
        <w:t xml:space="preserve">               42.  NOVÁČKOVÁ Eva         Cheb C      411  140  6</w:t>
        <w:br/>
        <w:t xml:space="preserve">               43.  POKORNÝ Pavel         Cheb D      411  124  5</w:t>
        <w:br/>
        <w:t xml:space="preserve">               44.  BERKOVCOVÁ Hana       Cheb C      411  123  7</w:t>
        <w:br/>
        <w:t xml:space="preserve">               45.  ZOUFALÝ Michal        J.Hazlov D  410  140  7</w:t>
        <w:br/>
        <w:t xml:space="preserve">               46.  PILAŘ Václav          Ji.Aš A     410  120  9</w:t>
        <w:br/>
        <w:t xml:space="preserve">               47.  MAŠEK Václav          Ji.Aš B     409  105  9</w:t>
        <w:br/>
        <w:t xml:space="preserve">               48.  BUFKA Jiří            Ji.Aš B     409  101  6</w:t>
        <w:br/>
        <w:t xml:space="preserve">               49.  JEDLIČKOVÁ Dagmar     Ji.Aš A     408  123 10</w:t>
        <w:br/>
        <w:t xml:space="preserve">               50.  KOČAN Jiří            SKK KV B    407  114  7</w:t>
        <w:br/>
        <w:t xml:space="preserve">               51.  MANDÁK Jan            So.Teplá    406  115  6</w:t>
        <w:br/>
        <w:t xml:space="preserve">               52.  BAŠEK Karel           Slovan KVB  406  114  6</w:t>
        <w:br/>
        <w:t xml:space="preserve">               53.  SLAVÍK Hanuš          Lomnice B   405  114 10</w:t>
        <w:br/>
        <w:t xml:space="preserve">               54.  SCHIMMER Rudolf       Lomnice C   404  130  4</w:t>
        <w:br/>
        <w:t xml:space="preserve">               55.  CAPOUCH František     Cheb C      402  115  8</w:t>
        <w:br/>
        <w:t xml:space="preserve">               56.  BOKOVÁ Miroslava      So.Teplá    402  106 10</w:t>
        <w:br/>
        <w:t xml:space="preserve">               57.  GABRIŠKO Jiří         SKK KV B    400  113  9</w:t>
        <w:br/>
        <w:t xml:space="preserve">               58.  ČÍŽKOVÁ Jana          So.Teplá    399  117  9</w:t>
        <w:br/>
        <w:t xml:space="preserve">               59.  UTIKALOVÁ Miroslava   J.Hazlov D  397  133  4</w:t>
        <w:br/>
        <w:t xml:space="preserve">               60.  ZVĚŘINA Josef         Lomnice B   395  116  8</w:t>
        <w:br/>
        <w:t xml:space="preserve">               61.  STURSOVÁ Tereza       Lomnice C   394  131  6</w:t>
        <w:br/>
        <w:t xml:space="preserve">               62.  CHRASTIL Josef        Cheb C      394  114  8</w:t>
        <w:br/>
        <w:t xml:space="preserve">               63.  JALOŠEVSKÁ Jitka      So.Teplá    391  105 14</w:t>
        <w:br/>
        <w:t xml:space="preserve">               64.  PEŠKOVÁ Blanka        SKK KV B    391   97 14</w:t>
        <w:br/>
        <w:t xml:space="preserve">               65.  HROMADA Lubomír       Lomnice B   390  132  9</w:t>
        <w:br/>
        <w:t xml:space="preserve">               66.  UTIKAL Karel          J.Hazlov D  389  101 11</w:t>
        <w:br/>
        <w:t xml:space="preserve">               67.  PETŘÍČKOVÁ Jiřina     Ji.Aš B     388  111 14</w:t>
        <w:br/>
        <w:t xml:space="preserve">               68.  KRATOCHVÍL Luboš      Jáchymov B  388  110 11</w:t>
        <w:br/>
        <w:t xml:space="preserve">               69.  LUKÁŠKOVA Jana        So.Teplá    386   99 12</w:t>
        <w:br/>
        <w:t xml:space="preserve">               70.  MARTÍNEK Ladislav     Jáchymov B  384  108 15</w:t>
        <w:br/>
        <w:t xml:space="preserve">               71.  MAŠKOVÁ Yvona         Cheb D      384   97 10</w:t>
        <w:br/>
        <w:t xml:space="preserve">               72.  PAVLÍK Zdeněk         Slovan KVB  383  103  6</w:t>
        <w:br/>
        <w:t xml:space="preserve">               73.  ŽALUD Robert          Slovan KVB  375  112 10</w:t>
        <w:br/>
        <w:t xml:space="preserve">               74.  ADAM Jan              Cheb D      369  116  9</w:t>
        <w:br/>
        <w:t xml:space="preserve">               75.  CIMBALA Štefan        J.Šabina B  365  121  6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Jiskra Aš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VICZMANDI Tomáš       Ji.Aš B     463  147  3</w:t>
        <w:br/>
        <w:t xml:space="preserve">                2.  HURTA Martin          Ji.Aš A     462  160  3</w:t>
        <w:br/>
        <w:t xml:space="preserve">                3.  SOLÍN Jaroslav        Ji.Aš A     462  159  1</w:t>
        <w:br/>
        <w:t xml:space="preserve">                4.  BUFKA Jiří            Ji.Aš B     462  158  4</w:t>
        <w:br/>
        <w:t xml:space="preserve">                5.  PILAŘ Václav          Ji.Aš A     462  140  6</w:t>
        <w:br/>
        <w:t xml:space="preserve">                6.  HÁJEK Petr            J.Hazlov D  460  168  1</w:t>
        <w:br/>
        <w:t xml:space="preserve">                7.  JEDLIČKA Petr         Ji.Aš B     458  150  1</w:t>
        <w:br/>
        <w:t xml:space="preserve">                8.  MAZÁK František ml.   Ji.Aš A     457  167  1</w:t>
        <w:br/>
        <w:t xml:space="preserve">                9.  ZEMAN Václav          SKK KV B    457  160  3</w:t>
        <w:br/>
        <w:t xml:space="preserve">               10.  BULANT Jaroslav       Ji.Aš B     456  152  5</w:t>
        <w:br/>
        <w:t xml:space="preserve">               11.  MAŠEK Václav          Ji.Aš B     452  164  0</w:t>
        <w:br/>
        <w:t xml:space="preserve">               12.  MAZÁK František st.   Ji.Aš A     451  157  3</w:t>
        <w:br/>
        <w:t xml:space="preserve">               13.  VEVERKA Josef         Lomnice B   449  142  5</w:t>
        <w:br/>
        <w:t xml:space="preserve">               14.  BLÁHA Roman           J.Šabina B  439  149  4</w:t>
        <w:br/>
        <w:t xml:space="preserve">               15.  VALENTA Jaromír       So.Teplá    438  149  3</w:t>
        <w:br/>
        <w:t xml:space="preserve">               16.  POSPÍŠILOVÁ Martina   Ji.Aš B     438  145  7</w:t>
        <w:br/>
        <w:t xml:space="preserve">               17.  VIEWEGOVÁ Pavla       Ji.Aš B     437  164  0</w:t>
        <w:br/>
        <w:t xml:space="preserve">               18.  TRAKAL Martin         SKK KV B    436  148  6</w:t>
        <w:br/>
        <w:t xml:space="preserve">               19.  PAVLÍK Zdeněk         Slovan KVB  436  140  4</w:t>
        <w:br/>
        <w:t xml:space="preserve">               20.  JEDLIČKOVÁ Dagmar     Ji.Aš A     435  132  4</w:t>
        <w:br/>
        <w:t xml:space="preserve">               21.  URBAN Vladislav       Lomnice C   435  131  5</w:t>
        <w:br/>
        <w:t xml:space="preserve">               22.  VESELÝ Václav         Lomnice C   433  143  3</w:t>
        <w:br/>
        <w:t xml:space="preserve">               23.  STAŠOVÁ Daniela       Slovan KVB  432  149  4</w:t>
        <w:br/>
        <w:t xml:space="preserve">               24.  FLEJŠAR Jiří          Lomnice B   432  143  5</w:t>
        <w:br/>
        <w:t xml:space="preserve">               25.  MAXA Vladimír         Jáchymov B  432  142  2</w:t>
        <w:br/>
        <w:t xml:space="preserve">               26.  JAROŠ Jiří            Cheb D      432  121  4</w:t>
        <w:br/>
        <w:t xml:space="preserve">               27.  ŠIMÁČEK Petr          Lomnice C   431  149  4</w:t>
        <w:br/>
        <w:t xml:space="preserve">               28.  LUSTER Johannes       Slovan KVB  431  144  4</w:t>
        <w:br/>
        <w:t xml:space="preserve">               29.  MANDA Štěpán          J.Hazlov D  431  125  6</w:t>
        <w:br/>
        <w:t xml:space="preserve">               30.  SEIDL Eduard          J.Šabina B  430  142  5</w:t>
        <w:br/>
        <w:t xml:space="preserve">               31.  VAJDÍKOVÁ Lucie       Lomnice C   427  137  7</w:t>
        <w:br/>
        <w:t xml:space="preserve">               32.  BRANDL Gerhard        J.Šabina B  426  147  6</w:t>
        <w:br/>
        <w:t xml:space="preserve">               33.  ŠIMÁČKOVÁ Soňa        Lomnice C   426  125  3</w:t>
        <w:br/>
        <w:t xml:space="preserve">               34.  KLEPÁČEK Adolf        Cheb D      425  127  4</w:t>
        <w:br/>
        <w:t xml:space="preserve">               35.  MRENICA Štefan        Jáchymov B  424  135  5</w:t>
        <w:br/>
        <w:t xml:space="preserve">               36.  TUČEK Michal          J.Hazlov D  424  134  2</w:t>
        <w:br/>
        <w:t xml:space="preserve">               37.  SEIDL František       J.Šabina B  422  132  3</w:t>
        <w:br/>
        <w:t xml:space="preserve">               38.  ŠTĚPANOVSKÝ Rudolf    Lomnice C   421  133  4</w:t>
        <w:br/>
        <w:t xml:space="preserve">               39.  NOVÁČKOVÁ Eva         Cheb C      420  131  6</w:t>
        <w:br/>
        <w:t xml:space="preserve">               40.  LIDMILA Petr          Lomnice B   419  142 11</w:t>
        <w:br/>
        <w:t xml:space="preserve">               41.  SLAVÍK Hanuš          Lomnice B   418  133  9</w:t>
        <w:br/>
        <w:t xml:space="preserve">               42.  ZVĚŘINA Josef         Lomnice B   417  153  4</w:t>
        <w:br/>
        <w:t xml:space="preserve">               43.  MANDÁK Jan            So.Teplá    417  130  7</w:t>
        <w:br/>
        <w:t xml:space="preserve">               44.  DAVÍDKOVÁ Anna        Ji.Aš B     417  125  7</w:t>
        <w:br/>
        <w:t xml:space="preserve">               45.  BERKOVCOVÁ Hana       Cheb C      417  112  7</w:t>
        <w:br/>
        <w:t xml:space="preserve">               46.  ČERNÝ Jaromír         J.Šabina B  415  133  4</w:t>
        <w:br/>
        <w:t xml:space="preserve">               47.  ZOUFALÝ Michal        J.Hazlov D  414  115  9</w:t>
        <w:br/>
        <w:t xml:space="preserve">               48.  HLAVATÝ Zdeněk        Jáchymov B  414  106 12</w:t>
        <w:br/>
        <w:t xml:space="preserve">               49.  LAUDÁTOVÁ Jitka       Ji.Aš A     413  131  7</w:t>
        <w:br/>
        <w:t xml:space="preserve">               50.  ŽALUD Robert          Slovan KVB  413  124  3</w:t>
        <w:br/>
        <w:t xml:space="preserve">               51.  BAŠEK Karel           Slovan KVB  412  147  2</w:t>
        <w:br/>
        <w:t xml:space="preserve">               52.  BÍNA Ondřej           J.Hazlov D  412  138  6</w:t>
        <w:br/>
        <w:t xml:space="preserve">               53.  ŠNAJDR Václav         SKK KV B    412  129  6</w:t>
        <w:br/>
        <w:t xml:space="preserve">               54.  JANDA Petr            Lomnice B   411  139  3</w:t>
        <w:br/>
        <w:t xml:space="preserve">               55.  BUDIL Miroslav        Cheb C      408  134  5</w:t>
        <w:br/>
        <w:t xml:space="preserve">               56.  MÍŠÁNEK Vladimír      Ji.Aš A     408  131  7</w:t>
        <w:br/>
        <w:t xml:space="preserve">               57.  PETŘÍČKOVÁ Jiřina     Ji.Aš B     408  129  5</w:t>
        <w:br/>
        <w:t xml:space="preserve">               58.  NOVÁČEK Josef         Cheb C      408  121  9</w:t>
        <w:br/>
        <w:t xml:space="preserve">               59.  ZVĚŘINA Marek         J.Šabina B  407  122 11</w:t>
        <w:br/>
        <w:t xml:space="preserve">               60.  ŠEDA Jiří             Jáchymov B  404  140  4</w:t>
        <w:br/>
        <w:t xml:space="preserve">               61.  KRÝSL Vladimír Ing.   Cheb C      404  134  2</w:t>
        <w:br/>
        <w:t xml:space="preserve">               62.  HAMROVÁ Jana          Cheb C      404  114  9</w:t>
        <w:br/>
        <w:t xml:space="preserve">               63.  KOVAČÍKOVÁ Růžena     Lomnice C   403  133  6</w:t>
        <w:br/>
        <w:t xml:space="preserve">               64.  STURSOVÁ Tereza       Lomnice C   403  130  5</w:t>
        <w:br/>
        <w:t xml:space="preserve">               65.  CIMBALA Štefan        J.Šabina B  403  115  8</w:t>
        <w:br/>
        <w:t xml:space="preserve">               66.  BOKOVÁ Miroslava      So.Teplá    403  113  7</w:t>
        <w:br/>
        <w:t xml:space="preserve">               67.  VODEHNAL Vítězslav    SKK KV B    403  111 10</w:t>
        <w:br/>
        <w:t xml:space="preserve">               68.  ŽIVNÝ František       Jáchymov B  402  133  7</w:t>
        <w:br/>
        <w:t xml:space="preserve">               69.  BECK Tomáš ml.        Slovan KVB  402  130  6</w:t>
        <w:br/>
        <w:t xml:space="preserve">               70.  HROMADA Lubomír       Lomnice B   402  124  6</w:t>
        <w:br/>
        <w:t xml:space="preserve">               71.  BLASL Jiří            Jáchymov B  400  119  8</w:t>
        <w:br/>
        <w:t xml:space="preserve">               72.  HUSSAR Daniel         Cheb D      400  113 13</w:t>
        <w:br/>
        <w:t xml:space="preserve">               73.  VLČEK Miroslav        Jáchymov B  400  112  4</w:t>
        <w:br/>
        <w:t xml:space="preserve">               74.  GABRIŠKO Jiří         SKK KV B    399  106  5</w:t>
        <w:br/>
        <w:t xml:space="preserve">               75.  LOVEČEK Zdeněk        SKK KV B    398  130  9</w:t>
        <w:br/>
        <w:t xml:space="preserve">               76.  KOČAN Jiří            SKK KV B    396  130  4</w:t>
        <w:br/>
        <w:t xml:space="preserve">               77.  SCHUBERT Pavel        Cheb D      392  131  4</w:t>
        <w:br/>
        <w:t xml:space="preserve">               78.  PROUZOVÁ Monika       Lomnice C   392  107 14</w:t>
        <w:br/>
        <w:t xml:space="preserve">               79.  BULANT Jaroslav       J.Hazlov D  391  130  5</w:t>
        <w:br/>
        <w:t xml:space="preserve">               80.  JARINOVÁ Klára        J.Hazlov D  389  107 12</w:t>
        <w:br/>
        <w:t xml:space="preserve">               81.  CHRASTIL Josef        Cheb C      389  106  7</w:t>
        <w:br/>
        <w:t xml:space="preserve">               82.  ADAM Jan              Cheb D      383  124  5</w:t>
        <w:br/>
        <w:t xml:space="preserve">               83.  PLAVEC Jiří           Ji.Aš A     383  107  7</w:t>
        <w:br/>
        <w:t xml:space="preserve">               84.  LUKÁŠKOVA Jana        So.Teplá    380  126  7</w:t>
        <w:br/>
        <w:t xml:space="preserve">               85.  CAPOUCH František     Cheb C      374  115 10</w:t>
        <w:br/>
        <w:t xml:space="preserve">               86.  SCHIMMER Rudolf       Lomnice C   374  108  6</w:t>
        <w:br/>
        <w:t xml:space="preserve">               87.  FLUSSER Václav        So.Teplá    374  106  9</w:t>
        <w:br/>
        <w:t xml:space="preserve">               88.  JALOŠEVSKÁ Jitka      So.Teplá    374   96 13</w:t>
        <w:br/>
        <w:t xml:space="preserve">               89.  UTIKALOVÁ Miroslava   J.Hazlov D  374   93 10</w:t>
        <w:br/>
        <w:t xml:space="preserve">               90.  ČÍŽKOVÁ Jana          So.Teplá    362   85 18</w:t>
        <w:br/>
        <w:t xml:space="preserve">               91.  DOBIÁŠOVÁ Hana        Slovan KVB  361   95 14</w:t>
        <w:br/>
        <w:t xml:space="preserve">               92.  UTIKAL Karel          J.Hazlov D  359   95 16</w:t>
        <w:br/>
        <w:t xml:space="preserve">               93.  ČECHURA Václav        SKK KV B    352   96 15</w:t>
        <w:br/>
        <w:t xml:space="preserve">               94.  POKORNÝ Pavel         Cheb D      342  104 12</w:t>
        <w:br/>
        <w:t xml:space="preserve">               95.  MATOUŠEK Jiří         Cheb D      337  100 15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Lomnice  3-4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STURSOVÁ Tereza       Lomnice C   474  167  5</w:t>
        <w:br/>
        <w:t xml:space="preserve">                2.  ŠIMÁČKOVÁ Soňa        Lomnice C   470  174  2</w:t>
        <w:br/>
        <w:t xml:space="preserve">                3.  PROUZOVÁ Monika       Lomnice C   463  158  5</w:t>
        <w:br/>
        <w:t xml:space="preserve">                4.  ŠTĚPANOVSKÝ Rudolf    Lomnice C   463  152  4</w:t>
        <w:br/>
        <w:t xml:space="preserve">                5.  SCHIMMER Rudolf       Lomnice C   460  143  5</w:t>
        <w:br/>
        <w:t xml:space="preserve">                6.  HURTA Martin          Ji.Aš A     460  142  6</w:t>
        <w:br/>
        <w:t xml:space="preserve">                7.  VAJDÍKOVÁ Lucie       Lomnice C   453  149  4</w:t>
        <w:br/>
        <w:t xml:space="preserve">                8.  SOLÍN Jaroslav        Ji.Aš A     439  135  6</w:t>
        <w:br/>
        <w:t xml:space="preserve">                9.  VICZMANDI Tomáš       Ji.Aš B     438  137  7</w:t>
        <w:br/>
        <w:t xml:space="preserve">               10.  POSPÍŠILOVÁ Martina   Ji.Aš B     434  152  9</w:t>
        <w:br/>
        <w:t xml:space="preserve">               11.  VIEWEGOVÁ Pavla       Ji.Aš B     433  129  7</w:t>
        <w:br/>
        <w:t xml:space="preserve">               12.  ŠIMÁČEK Petr          Lomnice C   433  118  8</w:t>
        <w:br/>
        <w:t xml:space="preserve">               13.  MANDA Štěpán          J.Hazlov D  432  132  2</w:t>
        <w:br/>
        <w:t xml:space="preserve">               14.  MAŠEK Václav          Ji.Aš B     431  116 10</w:t>
        <w:br/>
        <w:t xml:space="preserve">               15.  GABRIŠKO Jiří         SKK KV B    429  140  9</w:t>
        <w:br/>
        <w:t xml:space="preserve">               16.  TRAKAL Martin         SKK KV B    429  132  8</w:t>
        <w:br/>
        <w:t xml:space="preserve">               17.  KOŽÍŠEK Lukáš         Lomnice C   428  131  3</w:t>
        <w:br/>
        <w:t xml:space="preserve">               18.  MAXA Vladimír         Jáchymov B  427  150  5</w:t>
        <w:br/>
        <w:t xml:space="preserve">               19.  FLEJŠAR Jiří          Lomnice B   427  127  4</w:t>
        <w:br/>
        <w:t xml:space="preserve">               20.  LUSTER Johannes       Slovan KVB  426  130  5</w:t>
        <w:br/>
        <w:t xml:space="preserve">               21.  KROTKÝ Josef          Lomnice C   426  122  7</w:t>
        <w:br/>
        <w:t xml:space="preserve">               22.  URBAN Vladislav       Lomnice C   422  124  9</w:t>
        <w:br/>
        <w:t xml:space="preserve">               23.  JEDLIČKOVÁ Dagmar     Ji.Aš A     422  112 10</w:t>
        <w:br/>
        <w:t xml:space="preserve">               24.  ŠNAJDR Václav         SKK KV B    420  133  7</w:t>
        <w:br/>
        <w:t xml:space="preserve">               25.  HAMROVÁ Jana          Cheb C      419  116  9</w:t>
        <w:br/>
        <w:t xml:space="preserve">               26.  ZVĚŘINA Josef         Lomnice B   418  131  5</w:t>
        <w:br/>
        <w:t xml:space="preserve">               27.  PILAŘ Václav          Ji.Aš A     418  125  8</w:t>
        <w:br/>
        <w:t xml:space="preserve">               28.  BLÁHA Roman           J.Šabina B  418  115  6</w:t>
        <w:br/>
        <w:t xml:space="preserve">               29.  BRANDL Gerhard        J.Šabina B  417  124 10</w:t>
        <w:br/>
        <w:t xml:space="preserve">               30.  JARINOVÁ Klára        J.Hazlov D  416  134  5</w:t>
        <w:br/>
        <w:t xml:space="preserve">               31.  BLASL Jiří            Jáchymov B  416  133  7</w:t>
        <w:br/>
        <w:t xml:space="preserve">               32.  ZEMAN Václav          SKK KV B    416  125  7</w:t>
        <w:br/>
        <w:t xml:space="preserve">               33.  UTIKALOVÁ Linda       J.Hazlov D  416  122  7</w:t>
        <w:br/>
        <w:t xml:space="preserve">               34.  SCHUBERT Pavel        Cheb D      415  111  9</w:t>
        <w:br/>
        <w:t xml:space="preserve">               35.  GUBA Hubert           Lomnice C   411  142  4</w:t>
        <w:br/>
        <w:t xml:space="preserve">               36.  KOVAČÍKOVÁ Růžena     Lomnice C   410  120 11</w:t>
        <w:br/>
        <w:t xml:space="preserve">               37.  HLAVATÝ Zdeněk        Jáchymov B  410  115  5</w:t>
        <w:br/>
        <w:t xml:space="preserve">               38.  PETŘÍČKOVÁ Jiřina     Ji.Aš B     409  128 10</w:t>
        <w:br/>
        <w:t xml:space="preserve">               39.  JALOŠEVSKÁ Jitka      So.Teplá    409  116  9</w:t>
        <w:br/>
        <w:t xml:space="preserve">               40.  BECK Tomáš ml.        Slovan KVB  409  113 10</w:t>
        <w:br/>
        <w:t xml:space="preserve">               41.  ŽIVNÝ František       Jáchymov B  408  115 10</w:t>
        <w:br/>
        <w:t xml:space="preserve">               42.  BOKOVÁ Miroslava      So.Teplá    407  122  6</w:t>
        <w:br/>
        <w:t xml:space="preserve">               43.  NOVÁČKOVÁ Eva         Cheb C      407  113 11</w:t>
        <w:br/>
        <w:t xml:space="preserve">               44.  CIMBALA Štefan        J.Šabina B  404  117 13</w:t>
        <w:br/>
        <w:t xml:space="preserve">               45.  JAROŠ Jiří            Cheb D      403  122  9</w:t>
        <w:br/>
        <w:t xml:space="preserve">               46.  PAVLÍK Zdeněk         Slovan KVB  402  115 15</w:t>
        <w:br/>
        <w:t xml:space="preserve">               47.  SLAVÍK Hanuš          Lomnice B   401  115  7</w:t>
        <w:br/>
        <w:t xml:space="preserve">               48.  VALENTA Jaromír       So.Teplá    400  107  7</w:t>
        <w:br/>
        <w:t xml:space="preserve">               49.  JANDA Petr            Lomnice B   399  129  8</w:t>
        <w:br/>
        <w:t xml:space="preserve">               50.  HROMADA Lubomír       Lomnice B   398  105  9</w:t>
        <w:br/>
        <w:t xml:space="preserve">               51.  KLEPÁČEK Adolf        Cheb D      395  125  7</w:t>
        <w:br/>
        <w:t xml:space="preserve">               52.  SEIDL František       J.Šabina B  395  114  7</w:t>
        <w:br/>
        <w:t xml:space="preserve">               53.  BUFKA Jiří            Ji.Aš B     392  122  5</w:t>
        <w:br/>
        <w:t xml:space="preserve">               54.  ČERNÝ Jaromír         J.Šabina B  391  111 14</w:t>
        <w:br/>
        <w:t xml:space="preserve">               55.  MAZÁK František st.   Ji.Aš A     391   83 20</w:t>
        <w:br/>
        <w:t xml:space="preserve">               56.  ŠEDA Jiří             Jáchymov B  390   98 15</w:t>
        <w:br/>
        <w:t xml:space="preserve">               57.  CHRASTIL Josef        Cheb C      389  105 12</w:t>
        <w:br/>
        <w:t xml:space="preserve">               58.  LUKÁŠKOVA Jana        So.Teplá    388  107 12</w:t>
        <w:br/>
        <w:t xml:space="preserve">               59.  ŠAFR Jiří             Slovan KVB  387  115 11</w:t>
        <w:br/>
        <w:t xml:space="preserve">               60.  MRENICA Štefan        Jáchymov B  385  117  9</w:t>
        <w:br/>
        <w:t xml:space="preserve">               61.  BAŠEK Karel           Slovan KVB  385  111 13</w:t>
        <w:br/>
        <w:t xml:space="preserve">               62.  KRÝSL Vladimír Ing.   Cheb C      385   93  8</w:t>
        <w:br/>
        <w:t xml:space="preserve">               63.  MÍŠÁNEK Vladimír      Ji.Aš A     385   86 16</w:t>
        <w:br/>
        <w:t xml:space="preserve">               64.  BUDIL Miroslav        Cheb C      384  128  9</w:t>
        <w:br/>
        <w:t xml:space="preserve">               65.  JARINOVÁ Iveta        J.Hazlov D  382  107 11</w:t>
        <w:br/>
        <w:t xml:space="preserve">               66.  UTIKALOVÁ Karoline    J.Hazlov D  381  115 16</w:t>
        <w:br/>
        <w:t xml:space="preserve">               67.  KOČAN Jiří            SKK KV B    380  115  7</w:t>
        <w:br/>
        <w:t xml:space="preserve">               68.  MANDÁK Jan            So.Teplá    379  108  9</w:t>
        <w:br/>
        <w:t xml:space="preserve">               69.  MAŠKOVÁ Yvona         Cheb D      377  114 13</w:t>
        <w:br/>
        <w:t xml:space="preserve">               70.  LIDMILA Petr          Lomnice B   376   96 14</w:t>
        <w:br/>
        <w:t xml:space="preserve">               71.  ČÍŽKOVÁ Jana          So.Teplá    374   88 15</w:t>
        <w:br/>
        <w:t xml:space="preserve">               72.  LOVEČEK Zdeněk        SKK KV B    373  105  7</w:t>
        <w:br/>
        <w:t xml:space="preserve">               73.  UTIKALOVÁ Miroslava   J.Hazlov D  372   89 11</w:t>
        <w:br/>
        <w:t xml:space="preserve">               74.  BEČKOVÁ Jitka         Lomnice C   371  103 12</w:t>
        <w:br/>
        <w:t xml:space="preserve">               75.  POKORNÝ Pavel         Cheb D      365   95 13</w:t>
        <w:br/>
        <w:t xml:space="preserve">               76.  ADAM Jan              Cheb D      361   93 18</w:t>
        <w:br/>
        <w:t xml:space="preserve">               77.  NOVÁČEK Josef         Cheb C      353   83 15</w:t>
        <w:br/>
        <w:t xml:space="preserve">               78.  ZVĚŘINA Marek         J.Šabina B  334   69 19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Lomnice 1-4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KOŽÍŠEK Lukáš         Lomnice C   483  170  5</w:t>
        <w:br/>
        <w:t xml:space="preserve">                2.  BLÁHA Roman           J.Šabina B  471  176  2</w:t>
        <w:br/>
        <w:t xml:space="preserve">                3.  JANDA Petr            Lomnice B   463  167  2</w:t>
        <w:br/>
        <w:t xml:space="preserve">                4.  FLEJŠAR Jiří          Lomnice B   463  149  3</w:t>
        <w:br/>
        <w:t xml:space="preserve">                5.  VLČEK Miroslav        Jáchymov B  460  150  5</w:t>
        <w:br/>
        <w:t xml:space="preserve">                6.  BECK Tomáš ml.        Slovan KVB  459  169  5</w:t>
        <w:br/>
        <w:t xml:space="preserve">                7.  MÍŠÁNEK Vladimír      Ji.Aš A     458  130 10</w:t>
        <w:br/>
        <w:t xml:space="preserve">                8.  KROTKÝ Josef          Lomnice C   452  147  5</w:t>
        <w:br/>
        <w:t xml:space="preserve">                9.  HROMADA Lubomír       Lomnice B   450  153  7</w:t>
        <w:br/>
        <w:t xml:space="preserve">               10.  BÍNA Ondřej           J.Hazlov D  449  138  5</w:t>
        <w:br/>
        <w:t xml:space="preserve">               11.  ZVĚŘINA Josef         Lomnice B   445  160  4</w:t>
        <w:br/>
        <w:t xml:space="preserve">               12.  VEVERKA Josef         Lomnice B   444  168  1</w:t>
        <w:br/>
        <w:t xml:space="preserve">               13.  KLEPÁČEK Adolf        Cheb D      442  141  4</w:t>
        <w:br/>
        <w:t xml:space="preserve">               14.  BOKOVÁ Miroslava      So.Teplá    436  132 10</w:t>
        <w:br/>
        <w:t xml:space="preserve">               15.  PETŘÍČKOVÁ Jiřina     Ji.Aš B     436  123 10</w:t>
        <w:br/>
        <w:t xml:space="preserve">               16.  VALENTA Jaromír       So.Teplá    434  140  7</w:t>
        <w:br/>
        <w:t xml:space="preserve">               17.  UTIKALOVÁ Linda       J.Hazlov D  433  152  3</w:t>
        <w:br/>
        <w:t xml:space="preserve">               18.  BRANDL Gerhard        J.Šabina B  433  144  5</w:t>
        <w:br/>
        <w:t xml:space="preserve">               19.  ŠTĚPANOVSKÝ Rudolf    Lomnice C   431  144  4</w:t>
        <w:br/>
        <w:t xml:space="preserve">               20.  PAVLÍK Zdeněk         Slovan KVB  428  140  8</w:t>
        <w:br/>
        <w:t xml:space="preserve">               21.  LUSTER Johannes       Slovan KVB  427  150  5</w:t>
        <w:br/>
        <w:t xml:space="preserve">               22.  LOVEČEK Zdeněk        SKK KV B    427  126  4</w:t>
        <w:br/>
        <w:t xml:space="preserve">               23.  VIEWEGOVÁ Pavla       Ji.Aš B     426  140  5</w:t>
        <w:br/>
        <w:t xml:space="preserve">               24.  MAXA Vladimír         Jáchymov B  426  132  3</w:t>
        <w:br/>
        <w:t xml:space="preserve">               25.  POKORNÝ Pavel         Cheb D      426  126 10</w:t>
        <w:br/>
        <w:t xml:space="preserve">               26.  DIOSEGI Štěpán        Lomnice B   426  122  2</w:t>
        <w:br/>
        <w:t xml:space="preserve">               27.  NOVÁČKOVÁ Eva         Cheb C      420  141  5</w:t>
        <w:br/>
        <w:t xml:space="preserve">               28.  BULANT Jaroslav       J.Hazlov D  420  125  4</w:t>
        <w:br/>
        <w:t xml:space="preserve">               29.  SLAVÍK Hanuš          Lomnice B   420  122  5</w:t>
        <w:br/>
        <w:t xml:space="preserve">               30.  LUKÁŠKOVA Jana        So.Teplá    419  113  7</w:t>
        <w:br/>
        <w:t xml:space="preserve">               31.  STAŠOVÁ Daniela       Slovan KVB  417  131  7</w:t>
        <w:br/>
        <w:t xml:space="preserve">               32.  SEIDL František       J.Šabina B  416  140  3</w:t>
        <w:br/>
        <w:t xml:space="preserve">               33.  ZEMAN Václav          SKK KV B    415  122  7</w:t>
        <w:br/>
        <w:t xml:space="preserve">               34.  PILAŘ Václav          Ji.Aš A     414  125  8</w:t>
        <w:br/>
        <w:t xml:space="preserve">               35.  ŠNAJDR Václav         SKK KV B    413  141  3</w:t>
        <w:br/>
        <w:t xml:space="preserve">               36.  TRAKAL Martin         SKK KV B    413  124  3</w:t>
        <w:br/>
        <w:t xml:space="preserve">               37.  LIDMILA Petr          Lomnice B   413  123  8</w:t>
        <w:br/>
        <w:t xml:space="preserve">               38.  HURTA Martin          Ji.Aš A     412  129  7</w:t>
        <w:br/>
        <w:t xml:space="preserve">               39.  MRENICA Štefan        Jáchymov B  412   99 10</w:t>
        <w:br/>
        <w:t xml:space="preserve">               40.  ČERNÝ Jaromír         J.Šabina B  411  131  5</w:t>
        <w:br/>
        <w:t xml:space="preserve">               41.  SOLÍN Jaroslav        Ji.Aš A     411  129  4</w:t>
        <w:br/>
        <w:t xml:space="preserve">               42.  ŠIMÁČEK Petr          Lomnice C   411  126  8</w:t>
        <w:br/>
        <w:t xml:space="preserve">               43.  MAŠEK Václav          Ji.Aš B     411  119 11</w:t>
        <w:br/>
        <w:t xml:space="preserve">               44.  STURSOVÁ Tereza       Lomnice C   410  124  7</w:t>
        <w:br/>
        <w:t xml:space="preserve">               45.  KOČAN Jiří            SKK KV B    409  154  3</w:t>
        <w:br/>
        <w:t xml:space="preserve">               46.  GUBA Hubert           Lomnice C   408  127  7</w:t>
        <w:br/>
        <w:t xml:space="preserve">               47.  SERBOUSEK Václav      J.Hazlov D  406  138  5</w:t>
        <w:br/>
        <w:t xml:space="preserve">               48.  BLASL Jiří            Jáchymov B  406  108  6</w:t>
        <w:br/>
        <w:t xml:space="preserve">               49.  ŠATRA František       Cheb C      405  108 15</w:t>
        <w:br/>
        <w:t xml:space="preserve">               50.  BUFKA Jiří            Ji.Aš B     404  125  4</w:t>
        <w:br/>
        <w:t xml:space="preserve">               51.  ŠEDA Jiří             Jáchymov B  404  114  7</w:t>
        <w:br/>
        <w:t xml:space="preserve">               52.  ČÍŽKOVÁ Jana          So.Teplá    403  115 16</w:t>
        <w:br/>
        <w:t xml:space="preserve">               53.  MÁLEK Petr            Cheb D      398  104 12</w:t>
        <w:br/>
        <w:t xml:space="preserve">               54.  JARINOVÁ Klára        J.Hazlov D  396  124 10</w:t>
        <w:br/>
        <w:t xml:space="preserve">               55.  CIMBALA Štefan        J.Šabina B  394   97 15</w:t>
        <w:br/>
        <w:t xml:space="preserve">               56.  MAŠKOVÁ Yvona         Cheb D      393  125  7</w:t>
        <w:br/>
        <w:t xml:space="preserve">               57.  CHRASTIL Josef        Cheb C      389  127  8</w:t>
        <w:br/>
        <w:t xml:space="preserve">               58.  SCHUBERT Pavel        Cheb D      389  123 10</w:t>
        <w:br/>
        <w:t xml:space="preserve">               59.  VODEHNAL Vítězslav    SKK KV B    386  106 13</w:t>
        <w:br/>
        <w:t xml:space="preserve">               60.  MAZÁK František st.   Ji.Aš A     386   87 24</w:t>
        <w:br/>
        <w:t xml:space="preserve">               61.  VAJDÍKOVÁ Lucie       Lomnice C   385  117 10</w:t>
        <w:br/>
        <w:t xml:space="preserve">               62.  VICZMANDI Tomáš       Ji.Aš B     384  122  9</w:t>
        <w:br/>
        <w:t xml:space="preserve">               63.  JAROŠ Jiří            Cheb D      383   85 16</w:t>
        <w:br/>
        <w:t xml:space="preserve">               64.  JEDLIČKOVÁ Dagmar     Ji.Aš A     381   95 11</w:t>
        <w:br/>
        <w:t xml:space="preserve">               65.  MANDÁK Jan            So.Teplá    380  107 11</w:t>
        <w:br/>
        <w:t xml:space="preserve">               66.  ZVĚŘINA Marek         J.Šabina B  380  106 14</w:t>
        <w:br/>
        <w:t xml:space="preserve">               67.  BAŠEK Karel           Slovan KVB  377   97 13</w:t>
        <w:br/>
        <w:t xml:space="preserve">               68.  BUDIL Miroslav        Cheb C      373   96 13</w:t>
        <w:br/>
        <w:t xml:space="preserve">               69.  BEZOUŠKA Martin       Jáchymov B  368   93 13</w:t>
        <w:br/>
        <w:t xml:space="preserve">               70.  KOVAČÍKOVÁ Růžena     Lomnice C   364   97  9</w:t>
        <w:br/>
        <w:t xml:space="preserve">               71.  FLUSSER Václav        So.Teplá    361   80 15</w:t>
        <w:br/>
        <w:t xml:space="preserve">               72.  KRÝSL Vladimír Ing.   Cheb C      356  106  8</w:t>
        <w:br/>
        <w:t xml:space="preserve">               73.  ŽALUD Robert          Slovan KVB  344   90 18</w:t>
        <w:br/>
        <w:t xml:space="preserve">               74.  UTIKALOVÁ Miroslava   J.Hazlov D  340   74 17</w:t>
        <w:br/>
        <w:t xml:space="preserve">               75.  CAPOUCH František     Cheb C      332   77 17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SKK 3-4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ŠAFR Jiří             Slovan KVB  479  162  5</w:t>
        <w:br/>
        <w:t xml:space="preserve">                2.  TRAKAL Martin         SKK KV B    476  159  1</w:t>
        <w:br/>
        <w:t xml:space="preserve">                3.  VAJDÍKOVÁ Lucie       Lomnice C   469  159  2</w:t>
        <w:br/>
        <w:t xml:space="preserve">                4.  LOVEČEK Zdeněk        SKK KV B    465  153  2</w:t>
        <w:br/>
        <w:t xml:space="preserve">                5.  SEIDL Eduard          J.Šabina B  462  159  1</w:t>
        <w:br/>
        <w:t xml:space="preserve">                6.  BEZOUŠKA Martin       Jáchymov B  462  157  4</w:t>
        <w:br/>
        <w:t xml:space="preserve">                7.  ZEMAN Václav          SKK KV B    459  164  3</w:t>
        <w:br/>
        <w:t xml:space="preserve">                8.  BECK Tomáš ml.        Slovan KVB  459  148  3</w:t>
        <w:br/>
        <w:t xml:space="preserve">                9.  ČERNÝ Jaromír         J.Šabina B  458  162  3</w:t>
        <w:br/>
        <w:t xml:space="preserve">               10.  HÁJEK Petr            J.Hazlov D  458  142  4</w:t>
        <w:br/>
        <w:t xml:space="preserve">               11.  VIEWEGOVÁ Pavla       Ji.Aš B     457  154  4</w:t>
        <w:br/>
        <w:t xml:space="preserve">               12.  JEDLIČKA Petr         Ji.Aš B     457  141  3</w:t>
        <w:br/>
        <w:t xml:space="preserve">               13.  HURTA Martin          Ji.Aš A     455  165  3</w:t>
        <w:br/>
        <w:t xml:space="preserve">               14.  ŠNAJDR Václav         SKK KV B    453  146  1</w:t>
        <w:br/>
        <w:t xml:space="preserve">               15.  BLÁHA Roman           J.Šabina B  451  158  6</w:t>
        <w:br/>
        <w:t xml:space="preserve">               16.  GABRIŠKO Jiří         SKK KV B    451  149  2</w:t>
        <w:br/>
        <w:t xml:space="preserve">               17.  HAMROVÁ Jana          Cheb C      451  148  3</w:t>
        <w:br/>
        <w:t xml:space="preserve">               18.  BAŠEK Karel           Slovan KVB  450  150  7</w:t>
        <w:br/>
        <w:t xml:space="preserve">               19.  KLEPÁČEK Adolf        Cheb D      448  152  1</w:t>
        <w:br/>
        <w:t xml:space="preserve">               20.  STAŠOVÁ Daniela       Slovan KVB  447  133  4</w:t>
        <w:br/>
        <w:t xml:space="preserve">               21.  LUSTER Johannes       Slovan KVB  446  164  4</w:t>
        <w:br/>
        <w:t xml:space="preserve">               22.  VODEHNAL Vítězslav    SKK KV B    445  139  5</w:t>
        <w:br/>
        <w:t xml:space="preserve">               23.  ŽALUD Robert          Slovan KVB  443  153  1</w:t>
        <w:br/>
        <w:t xml:space="preserve">               24.  PEŠKOVÁ Blanka        SKK KV B    443  140  3</w:t>
        <w:br/>
        <w:t xml:space="preserve">               25.  PAVLÍK Zdeněk         Slovan KVB  440  142  3</w:t>
        <w:br/>
        <w:t xml:space="preserve">               26.  TOUŽIMSKÝ Marcel      Slovan KVB  440  142  5</w:t>
        <w:br/>
        <w:t xml:space="preserve">               27.  VLČEK Miroslav        Jáchymov B  439  124  7</w:t>
        <w:br/>
        <w:t xml:space="preserve">               28.  BOKOVÁ Miroslava      So.Teplá    439  106  8</w:t>
        <w:br/>
        <w:t xml:space="preserve">               29.  MANDA Štěpán          J.Hazlov D  438  150  4</w:t>
        <w:br/>
        <w:t xml:space="preserve">               30.  ŽIVNÝ František       Jáchymov B  438  150  4</w:t>
        <w:br/>
        <w:t xml:space="preserve">               31.  FLEJŠAR Jiří          Lomnice B   438  140  4</w:t>
        <w:br/>
        <w:t xml:space="preserve">               32.  SOLÍN Jaroslav        Ji.Aš A     435  142  4</w:t>
        <w:br/>
        <w:t xml:space="preserve">               33.  VICZMANDI Tomáš       Ji.Aš B     435  141  3</w:t>
        <w:br/>
        <w:t xml:space="preserve">               34.  MAZÁK František st.   Ji.Aš A     433  139  3</w:t>
        <w:br/>
        <w:t xml:space="preserve">               35.  MANDÁK Jan            So.Teplá    433  131  2</w:t>
        <w:br/>
        <w:t xml:space="preserve">               36.  VALENTA Jaromír       So.Teplá    431  119  6</w:t>
        <w:br/>
        <w:t xml:space="preserve">               37.  ZVĚŘINA Josef         Lomnice B   430  144  3</w:t>
        <w:br/>
        <w:t xml:space="preserve">               38.  MAZÁK František ml.   Ji.Aš A     430  141  2</w:t>
        <w:br/>
        <w:t xml:space="preserve">               39.  BUFKA Jiří            Ji.Aš B     430  135  3</w:t>
        <w:br/>
        <w:t xml:space="preserve">               40.  SERBOUSEK Václav      J.Hazlov D  428  134  4</w:t>
        <w:br/>
        <w:t xml:space="preserve">               41.  MAŠEK Václav          Ji.Aš B     426  151  3</w:t>
        <w:br/>
        <w:t xml:space="preserve">               42.  MAXA Vladimír         Jáchymov B  426  135  5</w:t>
        <w:br/>
        <w:t xml:space="preserve">               43.  JARINOVÁ Klára        J.Hazlov D  426  119  9</w:t>
        <w:br/>
        <w:t xml:space="preserve">               44.  ŠEDA Jiří             Jáchymov B  425  123  5</w:t>
        <w:br/>
        <w:t xml:space="preserve">               45.  LIDMILA Petr          Lomnice B   425  121 12</w:t>
        <w:br/>
        <w:t xml:space="preserve">               46.  LUKÁŠKOVA Jana        So.Teplá    424  132  7</w:t>
        <w:br/>
        <w:t xml:space="preserve">               47.  ŠTĚPANOVSKÝ Rudolf    Lomnice C   422  140  5</w:t>
        <w:br/>
        <w:t xml:space="preserve">               48.  URBAN Vladislav       Lomnice C   422  129  8</w:t>
        <w:br/>
        <w:t xml:space="preserve">               49.  BUDIL Miroslav        Cheb C      422  108  6</w:t>
        <w:br/>
        <w:t xml:space="preserve">               50.  CAPOUCH František     Cheb C      421  148  4</w:t>
        <w:br/>
        <w:t xml:space="preserve">               51.  BRANDL Gerhard        J.Šabina B  419  133  2</w:t>
        <w:br/>
        <w:t xml:space="preserve">               52.  MRENICA Štefan        Jáchymov B  419  131  5</w:t>
        <w:br/>
        <w:t xml:space="preserve">               53.  PETŘÍČKOVÁ Jiřina     Ji.Aš B     419  123 10</w:t>
        <w:br/>
        <w:t xml:space="preserve">               54.  MAŠKOVÁ Yvona         Cheb D      418  123 10</w:t>
        <w:br/>
        <w:t xml:space="preserve">               55.  CHRASTIL Josef        Cheb C      417  124  7</w:t>
        <w:br/>
        <w:t xml:space="preserve">               56.  JAROŠ Jiří            Cheb D      417  122  7</w:t>
        <w:br/>
        <w:t xml:space="preserve">               57.  PILAŘ Václav          Ji.Aš A     416  113  7</w:t>
        <w:br/>
        <w:t xml:space="preserve">               58.  UTIKALOVÁ Miroslava   J.Hazlov D  414  121 13</w:t>
        <w:br/>
        <w:t xml:space="preserve">               59.  VEVERKA Josef         Lomnice B   413  132  7</w:t>
        <w:br/>
        <w:t xml:space="preserve">               60.  BÍNA Ondřej           J.Hazlov D  411  126  5</w:t>
        <w:br/>
        <w:t xml:space="preserve">               61.  POSPÍŠILOVÁ Martina   Ji.Aš B     411  114  3</w:t>
        <w:br/>
        <w:t xml:space="preserve">               62.  NOVÁČKOVÁ Eva         Cheb C      410  132  5</w:t>
        <w:br/>
        <w:t xml:space="preserve">               63.  JEDLIČKOVÁ Dagmar     Ji.Aš A     410  124 11</w:t>
        <w:br/>
        <w:t xml:space="preserve">               64.  HROMADA Lubomír       Lomnice B   410  122 16</w:t>
        <w:br/>
        <w:t xml:space="preserve">               65.  FLUSSER Václav        So.Teplá    408  140  5</w:t>
        <w:br/>
        <w:t xml:space="preserve">               66.  JANDA Petr            Lomnice B   408  128  4</w:t>
        <w:br/>
        <w:t xml:space="preserve">               67.  VIEWEG Václav         Ji.Aš B     408  122  5</w:t>
        <w:br/>
        <w:t xml:space="preserve">               68.  NOVÝ Jaroslav         J.Šabina B  408  122 10</w:t>
        <w:br/>
        <w:t xml:space="preserve">               69.  UTIKAL Karel          J.Hazlov D  407  134  5</w:t>
        <w:br/>
        <w:t xml:space="preserve">               70.  BERKOVCOVÁ Hana       Cheb C      406  133  3</w:t>
        <w:br/>
        <w:t xml:space="preserve">               71.  BULANT Jaroslav       J.Hazlov D  406  123  5</w:t>
        <w:br/>
        <w:t xml:space="preserve">               72.  HUSSAR Daniel         Cheb D      406  115  4</w:t>
        <w:br/>
        <w:t xml:space="preserve">               73.  LAUDÁTOVÁ Jitka       Ji.Aš A     404  122  5</w:t>
        <w:br/>
        <w:t xml:space="preserve">               74.  JALOŠEVSKÁ Jitka      So.Teplá    403  129  4</w:t>
        <w:br/>
        <w:t xml:space="preserve">               75.  PROUZOVÁ Monika       Lomnice C   403  122  5</w:t>
        <w:br/>
        <w:t xml:space="preserve">               76.  POKORNÝ Pavel         Cheb D      403  115  7</w:t>
        <w:br/>
        <w:t xml:space="preserve">               77.  KOŽÍŠKOVÁ Zuzana      Lomnice B   401  132  8</w:t>
        <w:br/>
        <w:t xml:space="preserve">               78.  KOČAN Jiří            SKK KV B    400  124  8</w:t>
        <w:br/>
        <w:t xml:space="preserve">               79.  KRÝSL Vladimír Ing.   Cheb C      400  121 11</w:t>
        <w:br/>
        <w:t xml:space="preserve">               80.  ŠIMÁČKOVÁ Soňa        Lomnice C   397  106  8</w:t>
        <w:br/>
        <w:t xml:space="preserve">               81.  CIMBALA Štefan        J.Šabina B  396  126  4</w:t>
        <w:br/>
        <w:t xml:space="preserve">               82.  STURSOVÁ Tereza       Lomnice C   393  126  2</w:t>
        <w:br/>
        <w:t xml:space="preserve">               83.  ŠATRA František       Cheb C      393  106 11</w:t>
        <w:br/>
        <w:t xml:space="preserve">               84.  ŠIMÁČEK Petr          Lomnice C   392  114  8</w:t>
        <w:br/>
        <w:t xml:space="preserve">               85.  NOVÁČEK Josef         Cheb C      392  107 11</w:t>
        <w:br/>
        <w:t xml:space="preserve">               86.  SLAVÍK Hanuš          Lomnice B   388  123  9</w:t>
        <w:br/>
        <w:t xml:space="preserve">               87.  DROZDEK Martin        J.Hazlov D  384   86 12</w:t>
        <w:br/>
        <w:t xml:space="preserve">               88.  KOVAČÍKOVÁ Růžena     Lomnice C   381   94  9</w:t>
        <w:br/>
        <w:t xml:space="preserve">               89.  ADAM Jan              Cheb D      375   80 18</w:t>
        <w:br/>
        <w:t xml:space="preserve">               90.  MATOUŠEK Jiří         Cheb D      373  101 11</w:t>
        <w:br/>
        <w:t xml:space="preserve">               91.  MÍŠÁNEK Vladimír      Ji.Aš A     371   89 10</w:t>
        <w:br/>
        <w:t xml:space="preserve">               92.  ZVĚŘINA Marek         J.Šabina B  356   91 15</w:t>
        <w:br/>
        <w:t xml:space="preserve">               93.  ČÍŽKOVÁ Jana          So.Teplá    350   88 12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>
          <w:rStyle w:val="Nadpis3Char"/>
          <w:b/>
        </w:rPr>
        <w:t>Šabina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BRANDL Gerhard        J.Šabina B  469  161  4</w:t>
        <w:br/>
        <w:t xml:space="preserve">                2.  MAXA Vladimír         Jáchymov B  463  150  1</w:t>
        <w:br/>
        <w:t xml:space="preserve">                3.  ČERNÝ Jaromír         J.Šabina B  457  161  3</w:t>
        <w:br/>
        <w:t xml:space="preserve">                4.  SEIDL František       J.Šabina B  451  138  7</w:t>
        <w:br/>
        <w:t xml:space="preserve">                5.  SEIDL Eduard          J.Šabina B  447  145  3</w:t>
        <w:br/>
        <w:t xml:space="preserve">                6.  MAZÁK František ml.   Ji.Aš A     442  151  2</w:t>
        <w:br/>
        <w:t xml:space="preserve">                7.  BLÁHA Roman           J.Šabina B  441  152  4</w:t>
        <w:br/>
        <w:t xml:space="preserve">                8.  SERBOUSEK Václav      J.Hazlov D  440  150  4</w:t>
        <w:br/>
        <w:t xml:space="preserve">                9.  FLUSSER Václav        So.Teplá    437  140  9</w:t>
        <w:br/>
        <w:t xml:space="preserve">               10.  STURSOVÁ Tereza       Lomnice C   435  149  3</w:t>
        <w:br/>
        <w:t xml:space="preserve">               11.  ŠEDA Jiří             Jáchymov B  435  121 12</w:t>
        <w:br/>
        <w:t xml:space="preserve">               12.  LUSTER Johannes       Slovan KVB  433  142  6</w:t>
        <w:br/>
        <w:t xml:space="preserve">               13.  CIMBALA Štefan        J.Šabina B  431  131  8</w:t>
        <w:br/>
        <w:t xml:space="preserve">               14.  JEDLIČKA Petr         Ji.Aš B     431  124  7</w:t>
        <w:br/>
        <w:t xml:space="preserve">               15.  BEZOUŠKA Martin       Jáchymov B  431  118  8</w:t>
        <w:br/>
        <w:t xml:space="preserve">               16.  HÁJEK Petr            J.Hazlov D  430  160  1</w:t>
        <w:br/>
        <w:t xml:space="preserve">               17.  SOLÍN Jaroslav        Ji.Aš A     428  126  2</w:t>
        <w:br/>
        <w:t xml:space="preserve">               18.  VEVERKA Josef         Lomnice B   424  141  4</w:t>
        <w:br/>
        <w:t xml:space="preserve">               19.  VALENTA Jaromír       So.Teplá    423  134  5</w:t>
        <w:br/>
        <w:t xml:space="preserve">               20.  ŠNAJDR Václav         SKK KV B    421  127  4</w:t>
        <w:br/>
        <w:t xml:space="preserve">               21.  VICZMANDI Tomáš       Ji.Aš B     420  139  5</w:t>
        <w:br/>
        <w:t xml:space="preserve">               22.  HUSSAR Daniel         Cheb D      419  111 11</w:t>
        <w:br/>
        <w:t xml:space="preserve">               23.  VAJDÍKOVÁ Lucie       Lomnice C   418  124  6</w:t>
        <w:br/>
        <w:t xml:space="preserve">               24.  ŠTĚPANOVSKÝ Rudolf    Lomnice C   417  128  5</w:t>
        <w:br/>
        <w:t xml:space="preserve">               25.  JARINOVÁ Klára        J.Hazlov D  416  141  8</w:t>
        <w:br/>
        <w:t xml:space="preserve">               26.  POSPÍŠILOVÁ Martina   Ji.Aš B     416  133  9</w:t>
        <w:br/>
        <w:t xml:space="preserve">               27.  FLEJŠAR Jiří          Lomnice B   416  124  5</w:t>
        <w:br/>
        <w:t xml:space="preserve">               28.  PAVLÍK Zdeněk         Slovan KVB  415  113 10</w:t>
        <w:br/>
        <w:t xml:space="preserve">               29.  ZVĚŘINA Marek         J.Šabina B  413  149  8</w:t>
        <w:br/>
        <w:t xml:space="preserve">               30.  VODEHNAL Vítězslav    SKK KV B    413  125  6</w:t>
        <w:br/>
        <w:t xml:space="preserve">               31.  KOŽÍŠKOVÁ Zuzana      Lomnice B   412  133  5</w:t>
        <w:br/>
        <w:t xml:space="preserve">               32.  MANDA Štěpán          J.Hazlov D  410  135  3</w:t>
        <w:br/>
        <w:t xml:space="preserve">               33.  MAZÁK František st.   Ji.Aš A     410  113 14</w:t>
        <w:br/>
        <w:t xml:space="preserve">               34.  BUDIL Miroslav        Cheb C      409  120 12</w:t>
        <w:br/>
        <w:t xml:space="preserve">               35.  CHRASTIL Josef        Cheb C      409  115 14</w:t>
        <w:br/>
        <w:t xml:space="preserve">               36.  BLASL Jiří            Jáchymov B  409  103  9</w:t>
        <w:br/>
        <w:t xml:space="preserve">               37.  ZEMAN Václav          SKK KV B    408  140  4</w:t>
        <w:br/>
        <w:t xml:space="preserve">               38.  JEDLIČKOVÁ Dagmar     Ji.Aš A     408  131  6</w:t>
        <w:br/>
        <w:t xml:space="preserve">               39.  LOVEČEK Zdeněk        SKK KV B    407  133  6</w:t>
        <w:br/>
        <w:t xml:space="preserve">               40.  STAŠOVÁ Daniela       Slovan KVB  406  123  8</w:t>
        <w:br/>
        <w:t xml:space="preserve">               41.  PILAŘ Václav          Ji.Aš A     406  115  7</w:t>
        <w:br/>
        <w:t xml:space="preserve">               42.  POKORNÝ Pavel         Cheb D      405  132  4</w:t>
        <w:br/>
        <w:t xml:space="preserve">               43.  KRÝSL Vladimír Ing.   Cheb C      405  124  9</w:t>
        <w:br/>
        <w:t xml:space="preserve">               44.  BOKOVÁ Miroslava      So.Teplá    405  115  6</w:t>
        <w:br/>
        <w:t xml:space="preserve">               45.  VLČEK Miroslav        Jáchymov B  404  122  5</w:t>
        <w:br/>
        <w:t xml:space="preserve">               46.  JALOŠEVSKÁ Jitka      So.Teplá    403  124  5</w:t>
        <w:br/>
        <w:t xml:space="preserve">               47.  LIDMILA Petr          Lomnice B   402  130  7</w:t>
        <w:br/>
        <w:t xml:space="preserve">               48.  BÍNA Ondřej           J.Hazlov D  402  129  3</w:t>
        <w:br/>
        <w:t xml:space="preserve">               49.  GABRIŠKO Jiří         SKK KV B    402  117  6</w:t>
        <w:br/>
        <w:t xml:space="preserve">               50.  VIEWEGOVÁ Pavla       Ji.Aš B     402  107  5</w:t>
        <w:br/>
        <w:t xml:space="preserve">               51.  BAŠEK Karel           Slovan KVB  399  124  6</w:t>
        <w:br/>
        <w:t xml:space="preserve">               52.  MAŠEK Václav          Ji.Aš B     398  114  3</w:t>
        <w:br/>
        <w:t xml:space="preserve">               53.  BECK Tomáš ml.        Slovan KVB  394  104  7</w:t>
        <w:br/>
        <w:t xml:space="preserve">               54.  HAMROVÁ Jana          Cheb C      391  117 12</w:t>
        <w:br/>
        <w:t xml:space="preserve">               55.  NOVÝ Jaroslav         J.Šabina B  388  112  5</w:t>
        <w:br/>
        <w:t xml:space="preserve">               56.  MANDÁK Jan            So.Teplá    386  114  4</w:t>
        <w:br/>
        <w:t xml:space="preserve">               57.  BUFKA Jiří            Ji.Aš B     386   96  9</w:t>
        <w:br/>
        <w:t xml:space="preserve">               58.  NOVÁČEK Josef         Cheb C      386   87 16</w:t>
        <w:br/>
        <w:t xml:space="preserve">               59.  ŽALUD Robert          Slovan KVB  385   96 14</w:t>
        <w:br/>
        <w:t xml:space="preserve">               60.  SLAVÍK Hanuš          Lomnice B   384  106  8</w:t>
        <w:br/>
        <w:t xml:space="preserve">               61.  ŽIVNÝ František       Jáchymov B  382  110 13</w:t>
        <w:br/>
        <w:t xml:space="preserve">               62.  NOVÁČKOVÁ Eva         Cheb C      381  106 12</w:t>
        <w:br/>
        <w:t xml:space="preserve">               63.  MÁLEK Petr            Cheb D      379  113 11</w:t>
        <w:br/>
        <w:t xml:space="preserve">               64.  TRAKAL Martin         SKK KV B    378  101 12</w:t>
        <w:br/>
        <w:t xml:space="preserve">               65.  ZVĚŘINA Josef         Lomnice B   375   98 13</w:t>
        <w:br/>
        <w:t xml:space="preserve">               66.  HROMADA Lubomír       Lomnice B   375   90 13</w:t>
        <w:br/>
        <w:t xml:space="preserve">               67.  ADAM Jan              Cheb D      374  105 12</w:t>
        <w:br/>
        <w:t xml:space="preserve">               68.  MATOUŠEK Jiří         Cheb D      367  106 13</w:t>
        <w:br/>
        <w:t xml:space="preserve">               69.  ŠIMÁČEK Petr          Lomnice C   361   93 12</w:t>
        <w:br/>
        <w:t xml:space="preserve">               70.  MAŠKOVÁ Yvona         Cheb D      347   97 12</w:t>
        <w:br/>
        <w:t xml:space="preserve">               71.  KOVAČÍKOVÁ Růžena     Lomnice C   347   90 15</w:t>
        <w:br/>
        <w:t xml:space="preserve">               72.  PETŘÍČKOVÁ Jiřina     Ji.Aš B     339   74 19</w:t>
        <w:br/>
        <w:t xml:space="preserve">               73.  LUKÁŠKOVA Jana        So.Teplá    334   88 11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Nadpis3Char"/>
          <w:b/>
        </w:rPr>
        <w:t>Teplá 3-4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HÁJEK Petr            J.Hazlov D  479  157  1</w:t>
        <w:br/>
        <w:t xml:space="preserve">                2.  MANDÁK Jan            So.Teplá    476  157  6</w:t>
        <w:br/>
        <w:t xml:space="preserve">                3.  NOVÁČKOVÁ Eva         Cheb C      466  149  1</w:t>
        <w:br/>
        <w:t xml:space="preserve">                4.  BÍLEK Jan             So.Teplá    465  141  4</w:t>
        <w:br/>
        <w:t xml:space="preserve">                5.  GABRIŠKO Jiří         SKK KV B    464  156  2</w:t>
        <w:br/>
        <w:t xml:space="preserve">                6.  CHRASTIL Josef        Cheb C      462  153  5</w:t>
        <w:br/>
        <w:t xml:space="preserve">                7.  VALENTA Jaromír       So.Teplá    459  156  2</w:t>
        <w:br/>
        <w:t xml:space="preserve">                8.  JEDLIČKA Petr         Ji.Aš B     457  159  1</w:t>
        <w:br/>
        <w:t xml:space="preserve">                9.  BOKOVÁ Miroslava      So.Teplá    455  163  2</w:t>
        <w:br/>
        <w:t xml:space="preserve">               10.  HURTA Martin          Ji.Aš A     454  144  3</w:t>
        <w:br/>
        <w:t xml:space="preserve">               11.  BAŠEK Karel           Slovan KVB  451  152  3</w:t>
        <w:br/>
        <w:t xml:space="preserve">               12.  ČÍŽKOVÁ Jana          So.Teplá    451  131  7</w:t>
        <w:br/>
        <w:t xml:space="preserve">               13.  MAŠEK Václav          Ji.Aš B     449  140  3</w:t>
        <w:br/>
        <w:t xml:space="preserve">               14.  BERKOVCOVÁ Hana       Cheb C      448  148  2</w:t>
        <w:br/>
        <w:t xml:space="preserve">               15.  BULANT Jaroslav       Ji.Aš B     447  134  3</w:t>
        <w:br/>
        <w:t xml:space="preserve">               16.  ŠNAJDR Václav         SKK KV B    445  149  5</w:t>
        <w:br/>
        <w:t xml:space="preserve">               17.  JALOŠEVSKÁ Jitka      So.Teplá    444  153  4</w:t>
        <w:br/>
        <w:t xml:space="preserve">               18.  FLUSSER Václav        So.Teplá    444  132  7</w:t>
        <w:br/>
        <w:t xml:space="preserve">               19.  VAJDÍKOVÁ Lucie       Lomnice C   443  151  3</w:t>
        <w:br/>
        <w:t xml:space="preserve">               20.  SOLÍN Jaroslav        Ji.Aš A     442  153  4</w:t>
        <w:br/>
        <w:t xml:space="preserve">               21.  SERBOUSEK Václav      J.Hazlov D  442  149  5</w:t>
        <w:br/>
        <w:t xml:space="preserve">               22.  PAVLÍK Zdeněk         Slovan KVB  442  147  6</w:t>
        <w:br/>
        <w:t xml:space="preserve">               23.  BRANDL Gerhard        J.Šabina B  442  141  6</w:t>
        <w:br/>
        <w:t xml:space="preserve">               24.  UTIKALOVÁ Miroslava   J.Hazlov D  439  158  5</w:t>
        <w:br/>
        <w:t xml:space="preserve">               25.  MÍŠÁNEK Vladimír      Ji.Aš A     437  151  4</w:t>
        <w:br/>
        <w:t xml:space="preserve">               26.  LUKÁŠKOVA Jana        So.Teplá    437  132  2</w:t>
        <w:br/>
        <w:t xml:space="preserve">               27.  ZEMAN Václav          SKK KV B    436  144  6</w:t>
        <w:br/>
        <w:t xml:space="preserve">               28.  JEDLIČKOVÁ Dagmar     Ji.Aš A     436  134  7</w:t>
        <w:br/>
        <w:t xml:space="preserve">               29.  BLÁHA Roman           J.Šabina B  435  126  4</w:t>
        <w:br/>
        <w:t xml:space="preserve">               30.  KŘIVKA Petr           Lomnice C   432  138  5</w:t>
        <w:br/>
        <w:t xml:space="preserve">               31.  ŠEDA Jiří             Jáchymov B  431  140  0</w:t>
        <w:br/>
        <w:t xml:space="preserve">               32.  SEIDL Eduard          J.Šabina B  430  149  1</w:t>
        <w:br/>
        <w:t xml:space="preserve">               33.  VEVERKA Josef         Lomnice B   429  143  6</w:t>
        <w:br/>
        <w:t xml:space="preserve">               34.  LOVEČEK Zdeněk        SKK KV B    429  140  3</w:t>
        <w:br/>
        <w:t xml:space="preserve">               35.  BUFKA Jiří            Ji.Aš B     429  125  7</w:t>
        <w:br/>
        <w:t xml:space="preserve">               36.  MAZÁK František st.   Ji.Aš A     429  124  5</w:t>
        <w:br/>
        <w:t xml:space="preserve">               37.  JARINOVÁ Klára        J.Hazlov D  429  119  9</w:t>
        <w:br/>
        <w:t xml:space="preserve">               38.  KNESPL Miroslav       Lomnice C   428  152  0</w:t>
        <w:br/>
        <w:t xml:space="preserve">               39.  JAROŠ Jiří            Cheb D      427  135  2</w:t>
        <w:br/>
        <w:t xml:space="preserve">               40.  SEIDL František       J.Šabina B  425  143  5</w:t>
        <w:br/>
        <w:t xml:space="preserve">               41.  STAŠOVÁ Daniela       Slovan KVB  424  143  3</w:t>
        <w:br/>
        <w:t xml:space="preserve">               42.  ŠAFR Jiří             Slovan KVB  424  139  3</w:t>
        <w:br/>
        <w:t xml:space="preserve">               43.  MAXA Vladimír         Jáchymov B  424  130  5</w:t>
        <w:br/>
        <w:t xml:space="preserve">               44.  PILAŘ Václav          Ji.Aš A     423  131  6</w:t>
        <w:br/>
        <w:t xml:space="preserve">               45.  BEZOUŠKA Martin       Jáchymov B  422  149  4</w:t>
        <w:br/>
        <w:t xml:space="preserve">               46.  ŽALUD Robert          Slovan KVB  421  143  4</w:t>
        <w:br/>
        <w:t xml:space="preserve">               47.  ZVĚŘINA Marek         J.Šabina B  421  133 10</w:t>
        <w:br/>
        <w:t xml:space="preserve">               48.  ŠIMÁČEK Petr          Lomnice C   421  122 11</w:t>
        <w:br/>
        <w:t xml:space="preserve">               49.  HROMADA Lubomír       Lomnice B   421  116 10</w:t>
        <w:br/>
        <w:t xml:space="preserve">               50.  VICZMANDI Tomáš       Ji.Aš B     421  115  7</w:t>
        <w:br/>
        <w:t xml:space="preserve">               51.  STURSOVÁ Tereza       Lomnice C   420  126  3</w:t>
        <w:br/>
        <w:t xml:space="preserve">               52.  ŽIVNÝ František       Jáchymov B  419  130  7</w:t>
        <w:br/>
        <w:t xml:space="preserve">               53.  HAMROVÁ Jana          Cheb C      419  127 11</w:t>
        <w:br/>
        <w:t xml:space="preserve">               54.  NOVÝ Jaroslav         J.Šabina B  419  121  7</w:t>
        <w:br/>
        <w:t xml:space="preserve">               55.  MATOUŠEK Jiří         Cheb D      418  120 13</w:t>
        <w:br/>
        <w:t xml:space="preserve">               56.  BECK Tomáš ml.        Slovan KVB  417  129 14</w:t>
        <w:br/>
        <w:t xml:space="preserve">               57.  MRENICA Štefan        Jáchymov B  417  119  7</w:t>
        <w:br/>
        <w:t xml:space="preserve">               58.  SLAVÍK Hanuš          Lomnice B   416  125  7</w:t>
        <w:br/>
        <w:t xml:space="preserve">               59.  POSPÍŠILOVÁ Martina   Ji.Aš B     416  117  8</w:t>
        <w:br/>
        <w:t xml:space="preserve">               60.  TAUBER Petr           So.Teplá    415  111  9</w:t>
        <w:br/>
        <w:t xml:space="preserve">               61.  UTIKALOVÁ Karoline    J.Hazlov D  413  132  8</w:t>
        <w:br/>
        <w:t xml:space="preserve">               62.  KOČAN Jiří            SKK KV B    411  122  8</w:t>
        <w:br/>
        <w:t xml:space="preserve">               63.  VODEHNAL Vítězslav    SKK KV B    410  130  2</w:t>
        <w:br/>
        <w:t xml:space="preserve">               64.  KRÝSL Vladimír Ing.   Cheb C      409  140  4</w:t>
        <w:br/>
        <w:t xml:space="preserve">               65.  UTIKAL Karel          J.Hazlov D  408  106  6</w:t>
        <w:br/>
        <w:t xml:space="preserve">               66.  GLADAVSKÁ Helena      Cheb C      404  134  4</w:t>
        <w:br/>
        <w:t xml:space="preserve">               67.  FLEJŠAR Jiří          Lomnice B   404  116  6</w:t>
        <w:br/>
        <w:t xml:space="preserve">               68.  BLASL Jiří            Jáchymov B  402  122  8</w:t>
        <w:br/>
        <w:t xml:space="preserve">               69.  JANDA Petr            Lomnice B   401  131  4</w:t>
        <w:br/>
        <w:t xml:space="preserve">               70.  SCHUBERT Pavel        Cheb D      400  116 10</w:t>
        <w:br/>
        <w:t xml:space="preserve">               71.  PROUZOVÁ Monika       Lomnice C   398  105  6</w:t>
        <w:br/>
        <w:t xml:space="preserve">               72.  LIDMILA Petr          Lomnice B   391  103  8</w:t>
        <w:br/>
        <w:t xml:space="preserve">               73.  POKORNÝ Pavel         Cheb D      390  122  6</w:t>
        <w:br/>
        <w:t xml:space="preserve">               74.  ADAM Jan              Cheb D      378  103 12</w:t>
        <w:br/>
        <w:t xml:space="preserve">               75.  MÁLEK Petr            Cheb D      370  109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>
          <w:rFonts w:eastAsia="Comic Sans MS"/>
          <w:bdr w:val="single" w:sz="12" w:space="0" w:color="0000FF"/>
          <w:shd w:fill="FFCC99" w:val="clear"/>
        </w:rPr>
        <w:t xml:space="preserve"> </w:t>
      </w:r>
      <w:r>
        <w:rPr>
          <w:bdr w:val="single" w:sz="12" w:space="0" w:color="0000FF"/>
          <w:shd w:fill="FFCC99" w:val="clear"/>
        </w:rPr>
        <w:t xml:space="preserve">Statistika nejlepších výkonů družstev  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 xml:space="preserve">50 nejlepších výkonů družstev  - </w:t>
      </w:r>
      <w:r>
        <w:rPr>
          <w:szCs w:val="24"/>
          <w:u w:val="single" w:color="FF0000"/>
        </w:rPr>
        <w:t>celke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8080"/>
          <w:szCs w:val="20"/>
        </w:rPr>
        <w:t xml:space="preserve">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Jiskra Aš B                        2734   Cheb        18.kolo  (07/03)</w:t>
        <w:br/>
        <w:t xml:space="preserve">    2.  Loko Cheb C                        2727   Cheb        18.kolo  (07/03)</w:t>
        <w:br/>
        <w:t xml:space="preserve">    3.  Jiskra Hazlov D                    2697   Hazlov 1-4   9.kolo  (15/11)</w:t>
        <w:br/>
        <w:t xml:space="preserve">    4.  Loko Cheb C                        2660   Cheb        21.kolo  (28/03)</w:t>
        <w:br/>
        <w:t xml:space="preserve">    5.  SKK Karl.Vary B                    2652   SKK 3-4     15.kolo  (07/02)</w:t>
        <w:br/>
        <w:t xml:space="preserve">    6.  Sokol Teplá                        2641   Teplá 3-4    8.kolo  (08/11)</w:t>
        <w:br/>
        <w:t xml:space="preserve">    7.  Sokol Teplá                        2641   Teplá 3-4   22.kolo  (11/04)</w:t>
        <w:br/>
        <w:t xml:space="preserve">    8.  TJ Lomnice C                       2632   Hazlov 1-4  12.kolo  (10/01)</w:t>
        <w:br/>
        <w:t xml:space="preserve">    9.  SKK Karl.Vary B                    2630   SKK 3-4     12.kolo  (10/01)</w:t>
        <w:br/>
        <w:t xml:space="preserve">   10.  Jiskra Aš A                        2621   Teplá 3-4   15.kolo  (07/02)</w:t>
        <w:br/>
        <w:t xml:space="preserve">   11.  Jiskra Aš B                        2619   Teplá 3-4   22.kolo  (11/04)</w:t>
        <w:br/>
        <w:t xml:space="preserve">   12.  Slovan K.Vary B                    2615   SKK 3-4     14.kolo  (31/01)</w:t>
        <w:br/>
        <w:t xml:space="preserve">   13.  Jiskra Hazlov D                    2610   Teplá 3-4   17.kolo  (28/02)</w:t>
        <w:br/>
        <w:t xml:space="preserve">   14.  SKK Karl.Vary B                    2609   SKK 3-4      6.kolo  (25/10)</w:t>
        <w:br/>
        <w:t xml:space="preserve">   15.  TJ Jáchymov B                      2609   SKK 3-4     16.kolo  (21/02)</w:t>
        <w:br/>
        <w:t xml:space="preserve">   16.  Loko Cheb C                        2609   Cheb        19.kolo  (14/03)</w:t>
        <w:br/>
        <w:t xml:space="preserve">   17.  SKK Karl.Vary B                    2609   Cheb        21.kolo  (28/03)</w:t>
        <w:br/>
        <w:t xml:space="preserve">   18.  Loko Cheb C                        2608   Teplá 3-4   20.kolo  (21/03)</w:t>
        <w:br/>
        <w:t xml:space="preserve">   19.  SKK Karl.Vary B                    2607   SKK 3-4      4.kolo  (11/10)</w:t>
        <w:br/>
        <w:t xml:space="preserve">   20.  Loko Cheb C                        2605   Cheb         1.kolo  (20/09)</w:t>
        <w:br/>
        <w:t xml:space="preserve">   21.  Slovan K.Vary B                    2603   SKK 3-4     20.kolo  (21/03)</w:t>
        <w:br/>
        <w:t xml:space="preserve">   22.  Jiskra Šabina B                    2603   Hazlov 1-4  21.kolo  (28/03)</w:t>
        <w:br/>
        <w:t xml:space="preserve">   23.  Loko Cheb C                        2601   Cheb        13.kolo  (17/01)</w:t>
        <w:br/>
        <w:t xml:space="preserve">   24.  TJ Lomnice B                       2601   Lomnice1-4  16.kolo  (21/02)</w:t>
        <w:br/>
        <w:t xml:space="preserve">   25.  SKK Karl.Vary B                    2595   Teplá 3-4    1.kolo  (20/09)</w:t>
        <w:br/>
        <w:t xml:space="preserve">   26.  Jiskra Aš A                        2595   Cheb         1.kolo  (20/09)</w:t>
        <w:br/>
        <w:t xml:space="preserve">   27.  SKK Karl.Vary B                    2595   SKK 3-4     17.kolo  (28/02)</w:t>
        <w:br/>
        <w:t xml:space="preserve">   28.  Jiskra Aš B                        2592   Jiskra Aš    4.kolo  (11/10)</w:t>
        <w:br/>
        <w:t xml:space="preserve">   29.  TJ Jáchymov B                      2584   Jáchymov    18.kolo  (07/03)</w:t>
        <w:br/>
        <w:t xml:space="preserve">   30.  Slovan K.Vary B                    2582   SKK 3-4      7.kolo  (01/11)</w:t>
        <w:br/>
        <w:t xml:space="preserve">   31.  SKK Karl.Vary B                    2582   SKK 3-4      9.kolo  (15/11)</w:t>
        <w:br/>
        <w:t xml:space="preserve">   32.  Jiskra Šabina B                    2580   Cheb        19.kolo  (14/03)</w:t>
        <w:br/>
        <w:t xml:space="preserve">   33.  SKK Karl.Vary B                    2580   SKK 3-4     20.kolo  (21/03)</w:t>
        <w:br/>
        <w:t xml:space="preserve">   34.  Slovan K.Vary B                    2579   Teplá 3-4    8.kolo  (08/11)</w:t>
        <w:br/>
        <w:t xml:space="preserve">   35.  Jiskra Aš B                        2578   SKK 3-4      7.kolo  (01/11)</w:t>
        <w:br/>
        <w:t xml:space="preserve">   36.  Jiskra Aš A                        2578   Hazlov 1-4  11.kolo  (29/11)</w:t>
        <w:br/>
        <w:t xml:space="preserve">   37.  Slovan K.Vary B                    2578   SKK 3-4     13.kolo  (17/01)</w:t>
        <w:br/>
        <w:t xml:space="preserve">   38.  Loko Cheb C                        2577   Cheb         9.kolo  (15/11)</w:t>
        <w:br/>
        <w:t xml:space="preserve">   39.  Sokol Teplá                        2574   Teplá 3-4   15.kolo  (07/02)</w:t>
        <w:br/>
        <w:t xml:space="preserve">   40.  Jiskra Šabina B                    2572   Teplá 3-4    4.kolo  (11/10)</w:t>
        <w:br/>
        <w:t xml:space="preserve">   41.  Jiskra Šabina B                    2571   Šabina       3.kolo  (04/10)</w:t>
        <w:br/>
        <w:t xml:space="preserve">   42.  Slovan K.Vary B                    2568   SKK 3-4      9.kolo  (15/11)</w:t>
        <w:br/>
        <w:t xml:space="preserve">   43.  Sokol Teplá                        2568   Teplá 3-4   17.kolo  (28/02)</w:t>
        <w:br/>
        <w:t xml:space="preserve">   44.  Jiskra Hazlov D                    2567   Hazlov 1-4   2.kolo  (27/09)</w:t>
        <w:br/>
        <w:t xml:space="preserve">   45.  Jiskra Aš B                        2567   Cheb        12.kolo  (10/01)</w:t>
        <w:br/>
        <w:t xml:space="preserve">   46.  Loko Cheb C                        2567   Cheb        16.kolo  (21/02)</w:t>
        <w:br/>
        <w:t xml:space="preserve">   47.  SKK Karl.Vary B                    2566   SKK 3-4      2.kolo  (27/09)</w:t>
        <w:br/>
        <w:t xml:space="preserve">   48.  Loko Cheb C                        2563   Cheb         7.kolo  (01/11)</w:t>
        <w:br/>
        <w:t xml:space="preserve">   49.  Jiskra Hazlov D                    2562   SKK 3-4     13.kolo  (17/01)</w:t>
        <w:br/>
        <w:t xml:space="preserve">   50.  Slovan K.Vary B                    2562   Cheb        15.kolo  (07/02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družstev - </w:t>
      </w:r>
      <w:r>
        <w:rPr>
          <w:szCs w:val="24"/>
          <w:u w:val="single" w:color="FF0000"/>
        </w:rPr>
        <w:t>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Jiskra Aš B                        1845   Cheb        18.kolo  (07/03)</w:t>
        <w:br/>
        <w:t xml:space="preserve">    2.  Jiskra Aš A                        1832   Hazlov 1-4  11.kolo  (29/11)</w:t>
        <w:br/>
        <w:t xml:space="preserve">    3.  Jiskra Aš A                        1832   Lomnice 34  20.kolo  (21/03)</w:t>
        <w:br/>
        <w:t xml:space="preserve">    4.  Jiskra Aš B                        1829   Teplá 3-4   22.kolo  (11/04)</w:t>
        <w:br/>
        <w:t xml:space="preserve">    5.  Loko Cheb C                        1820   Cheb        18.kolo  (07/03)</w:t>
        <w:br/>
        <w:t xml:space="preserve">    6.  TJ Lomnice C                       1819   Lomnice 34  20.kolo  (21/03)</w:t>
        <w:br/>
        <w:t xml:space="preserve">    7.  Jiskra Hazlov D                    1818   Hazlov 1-4   9.kolo  (15/11)</w:t>
        <w:br/>
        <w:t xml:space="preserve">    8.  TJ Jáchymov B                      1807   Jáchymov    18.kolo  (07/03)</w:t>
        <w:br/>
        <w:t xml:space="preserve">    9.  Loko Cheb C                        1807   Cheb        21.kolo  (28/03)</w:t>
        <w:br/>
        <w:t xml:space="preserve">   10.  Loko Cheb C                        1803   Cheb         9.kolo  (15/11)</w:t>
        <w:br/>
        <w:t xml:space="preserve">   11.  Loko Cheb C                        1803   Cheb        19.kolo  (14/03)</w:t>
        <w:br/>
        <w:t xml:space="preserve">   12.  Slovan K.Vary B                    1800   SKK 3-4      9.kolo  (15/11)</w:t>
        <w:br/>
        <w:t xml:space="preserve">   13.  TJ Jáchymov B                      1800   Šabina      12.kolo  (10/01)</w:t>
        <w:br/>
        <w:t xml:space="preserve">   14.  SKK Karl.Vary B                    1799   SKK 3-4     20.kolo  (21/03)</w:t>
        <w:br/>
        <w:t xml:space="preserve">   15.  Sokol Teplá                        1798   Teplá 3-4    8.kolo  (08/11)</w:t>
        <w:br/>
        <w:t xml:space="preserve">   16.  Slovan K.Vary B                    1797   SKK 3-4     19.kolo  (14/03)</w:t>
        <w:br/>
        <w:t xml:space="preserve">   17.  Jiskra Šabina B                    1797   Hazlov 1-4  21.kolo  (28/03)</w:t>
        <w:br/>
        <w:t xml:space="preserve">   18.  Jiskra Hazlov D                    1796   Hazlov 1-4  11.kolo  (29/11)</w:t>
        <w:br/>
        <w:t xml:space="preserve">   19.  Slovan K.Vary B                    1793   SKK 3-4      7.kolo  (01/11)</w:t>
        <w:br/>
        <w:t xml:space="preserve">   20.  SKK Karl.Vary B                    1793   Jáchymov    11.kolo  (29/11)</w:t>
        <w:br/>
        <w:t xml:space="preserve">   21.  Sokol Teplá                        1791   Teplá 3-4   22.kolo  (11/04)</w:t>
        <w:br/>
        <w:t xml:space="preserve">   22.  SKK Karl.Vary B                    1790   SKK 3-4      6.kolo  (25/10)</w:t>
        <w:br/>
        <w:t xml:space="preserve">   23.  Sokol Teplá                        1789   SKK 3-4     12.kolo  (10/01)</w:t>
        <w:br/>
        <w:t xml:space="preserve">   24.  Sokol Teplá                        1789   Teplá 3-4   15.kolo  (07/02)</w:t>
        <w:br/>
        <w:t xml:space="preserve">   25.  TJ Jáchymov B                      1789   SKK 3-4     16.kolo  (21/02)</w:t>
        <w:br/>
        <w:t xml:space="preserve">   26.  Jiskra Hazlov D                    1789   Teplá 3-4   17.kolo  (28/02)</w:t>
        <w:br/>
        <w:t xml:space="preserve">   27.  Loko Cheb C                        1788   Cheb        16.kolo  (21/02)</w:t>
        <w:br/>
        <w:t xml:space="preserve">   28.  Jiskra Aš A                        1787   Cheb         1.kolo  (20/09)</w:t>
        <w:br/>
        <w:t xml:space="preserve">   29.  Slovan K.Vary B                    1786   SKK 3-4     20.kolo  (21/03)</w:t>
        <w:br/>
        <w:t xml:space="preserve">   30.  Jiskra Aš A                        1784   Teplá 3-4   15.kolo  (07/02)</w:t>
        <w:br/>
        <w:t xml:space="preserve">   31.  Jiskra Aš B                        1780   Jiskra Aš    4.kolo  (11/10)</w:t>
        <w:br/>
        <w:t xml:space="preserve">   32.  Jiskra Aš A                        1780   Jiskra Aš    5.kolo  (18/10)</w:t>
        <w:br/>
        <w:t xml:space="preserve">   33.  TJ Jáchymov B                      1780   Lomnice1-4  14.kolo  (31/01)</w:t>
        <w:br/>
        <w:t xml:space="preserve">   34.  TJ Lomnice B                       1780   Lomnice1-4  16.kolo  (21/02)</w:t>
        <w:br/>
        <w:t xml:space="preserve">   35.  Jiskra Hazlov D                    1779   SKK 3-4     13.kolo  (17/01)</w:t>
        <w:br/>
        <w:t xml:space="preserve">   36.  TJ Jáchymov B                      1778   Hazlov 1-4   5.kolo  (18/10)</w:t>
        <w:br/>
        <w:t xml:space="preserve">   37.  TJ Lomnice C                       1776   Hazlov 1-4  12.kolo  (10/01)</w:t>
        <w:br/>
        <w:t xml:space="preserve">   38.  TJ Jáchymov B                      1776   Jáchymov    13.kolo  (17/01)</w:t>
        <w:br/>
        <w:t xml:space="preserve">   39.  Jiskra Aš A                        1774   Jiskra Aš    2.kolo  (27/09)</w:t>
        <w:br/>
        <w:t xml:space="preserve">   40.  Loko Cheb D                        1774   Hazlov 1-4   9.kolo  (15/11)</w:t>
        <w:br/>
        <w:t xml:space="preserve">   41.  Jiskra Aš B                        1774   Jiskra Aš   15.kolo  (07/02)</w:t>
        <w:br/>
        <w:t xml:space="preserve">   42.  TJ Jáchymov B                      1773   Jáchymov     4.kolo  (10/10)</w:t>
        <w:br/>
        <w:t xml:space="preserve">   43.  TJ Lomnice B                       1773   Cheb        13.kolo  (17/01)</w:t>
        <w:br/>
        <w:t xml:space="preserve">   44.  Loko Cheb C                        1773   Cheb        13.kolo  (17/01)</w:t>
        <w:br/>
        <w:t xml:space="preserve">   45.  SKK Karl.Vary B                    1771   SKK 3-4     12.kolo  (10/01)</w:t>
        <w:br/>
        <w:t xml:space="preserve">   46.  SKK Karl.Vary B                    1771   SKK 3-4     17.kolo  (28/02)</w:t>
        <w:br/>
        <w:t xml:space="preserve">   47.  Jiskra Šabina B                    1770   Cheb        19.kolo  (14/03)</w:t>
        <w:br/>
        <w:t xml:space="preserve">   48.  TJ Lomnice C                       1769   Lomnice 34   8.kolo  (08/11)</w:t>
        <w:br/>
        <w:t xml:space="preserve">   49.  SKK Karl.Vary B                    1769   SKK 3-4      9.kolo  (15/11)</w:t>
        <w:br/>
        <w:t xml:space="preserve">   50.  Jiskra Aš A                        1769   Jáchymov    13.kolo  (17/0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50 nejlepších výkonů družstev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dorážka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C                         907   Cheb        18.kolo  (07/03)</w:t>
        <w:br/>
        <w:t xml:space="preserve">    2.  SKK Karl.Vary B                     898   SKK 3-4     15.kolo  (07/02)</w:t>
        <w:br/>
        <w:t xml:space="preserve">    3.  Jiskra Aš B                         889   Cheb        18.kolo  (07/03)</w:t>
        <w:br/>
        <w:t xml:space="preserve">    4.  Jiskra Hazlov D                     879   Hazlov 1-4   9.kolo  (15/11)</w:t>
        <w:br/>
        <w:t xml:space="preserve">    5.  Loko Cheb C                         867   Cheb         1.kolo  (20/09)</w:t>
        <w:br/>
        <w:t xml:space="preserve">    6.  Slovan K.Vary B                     862   SKK 3-4     14.kolo  (31/01)</w:t>
        <w:br/>
        <w:t xml:space="preserve">    7.  SKK Karl.Vary B                     859   SKK 3-4     12.kolo  (10/01)</w:t>
        <w:br/>
        <w:t xml:space="preserve">    8.  SKK Karl.Vary B                     859   Cheb        21.kolo  (28/03)</w:t>
        <w:br/>
        <w:t xml:space="preserve">    9.  TJ Lomnice C                        856   Hazlov 1-4  12.kolo  (10/01)</w:t>
        <w:br/>
        <w:t xml:space="preserve">   10.  Slovan K.Vary B                     853   Teplá 3-4    8.kolo  (08/11)</w:t>
        <w:br/>
        <w:t xml:space="preserve">   11.  Loko Cheb C                         853   Cheb        21.kolo  (28/03)</w:t>
        <w:br/>
        <w:t xml:space="preserve">   12.  SKK Karl.Vary B                     851   SKK 3-4     10.kolo  (22/11)</w:t>
        <w:br/>
        <w:t xml:space="preserve">   13.  Jiskra Aš B                         851   Jiskra Aš   13.kolo  (17/01)</w:t>
        <w:br/>
        <w:t xml:space="preserve">   14.  Loko Cheb C                         851   Teplá 3-4   20.kolo  (21/03)</w:t>
        <w:br/>
        <w:t xml:space="preserve">   15.  Sokol Teplá                         850   Teplá 3-4   22.kolo  (11/04)</w:t>
        <w:br/>
        <w:t xml:space="preserve">   16.  SKK Karl.Vary B                     844   SKK 3-4      2.kolo  (27/09)</w:t>
        <w:br/>
        <w:t xml:space="preserve">   17.  Sokol Teplá                         843   Teplá 3-4    8.kolo  (08/11)</w:t>
        <w:br/>
        <w:t xml:space="preserve">   18.  SKK Karl.Vary B                     841   Teplá 3-4    1.kolo  (20/09)</w:t>
        <w:br/>
        <w:t xml:space="preserve">   19.  SKK Karl.Vary B                     839   SKK 3-4      4.kolo  (11/10)</w:t>
        <w:br/>
        <w:t xml:space="preserve">   20.  Jiskra Aš B                         838   Cheb        12.kolo  (10/01)</w:t>
        <w:br/>
        <w:t xml:space="preserve">   21.  Jiskra Aš A                         837   Teplá 3-4   15.kolo  (07/02)</w:t>
        <w:br/>
        <w:t xml:space="preserve">   22.  Jiskra Šabina B                     831   Šabina       3.kolo  (04/10)</w:t>
        <w:br/>
        <w:t xml:space="preserve">   23.  Slovan K.Vary B                     829   SKK 3-4     11.kolo  (29/11)</w:t>
        <w:br/>
        <w:t xml:space="preserve">   24.  Loko Cheb C                         828   Cheb        13.kolo  (17/01)</w:t>
        <w:br/>
        <w:t xml:space="preserve">   25.  SKK Karl.Vary B                     824   SKK 3-4     17.kolo  (28/02)</w:t>
        <w:br/>
        <w:t xml:space="preserve">   26.  SKK Karl.Vary B                     822   SKK 3-4     22.kolo  (11/04)</w:t>
        <w:br/>
        <w:t xml:space="preserve">   27.  TJ Lomnice B                        821   Lomnice1-4  16.kolo  (21/02)</w:t>
        <w:br/>
        <w:t xml:space="preserve">   28.  Jiskra Hazlov D                     821   Teplá 3-4   17.kolo  (28/02)</w:t>
        <w:br/>
        <w:t xml:space="preserve">   29.  TJ Jáchymov B                       820   Jáchymov    15.kolo  (07/02)</w:t>
        <w:br/>
        <w:t xml:space="preserve">   30.  TJ Jáchymov B                       820   SKK 3-4     16.kolo  (21/02)</w:t>
        <w:br/>
        <w:t xml:space="preserve">   31.  SKK Karl.Vary B                     819   SKK 3-4      6.kolo  (25/10)</w:t>
        <w:br/>
        <w:t xml:space="preserve">   32.  Jiskra Aš B                         818   SKK 3-4      7.kolo  (01/11)</w:t>
        <w:br/>
        <w:t xml:space="preserve">   33.  Jiskra Aš B                         818   Hazlov 1-4  16.kolo  (21/02)</w:t>
        <w:br/>
        <w:t xml:space="preserve">   34.  Slovan K.Vary B                     817   SKK 3-4     20.kolo  (21/03)</w:t>
        <w:br/>
        <w:t xml:space="preserve">   35.  Slovan K.Vary B                     815   SKK 3-4     13.kolo  (17/01)</w:t>
        <w:br/>
        <w:t xml:space="preserve">   36.  Sokol Teplá                         814   Teplá 3-4   17.kolo  (28/02)</w:t>
        <w:br/>
        <w:t xml:space="preserve">   37.  TJ Lomnice C                        814   Lomnice 34  19.kolo  (14/03)</w:t>
        <w:br/>
        <w:t xml:space="preserve">   38.  Jiskra Šabina B                     813   Teplá 3-4    4.kolo  (11/10)</w:t>
        <w:br/>
        <w:t xml:space="preserve">   39.  SKK Karl.Vary B                     813   SKK 3-4      9.kolo  (15/11)</w:t>
        <w:br/>
        <w:t xml:space="preserve">   40.  Jiskra Aš B                         813   Jiskra Aš   11.kolo  (29/11)</w:t>
        <w:br/>
        <w:t xml:space="preserve">   41.  Sokol Teplá                         813   Teplá 3-4   13.kolo  (11/01)</w:t>
        <w:br/>
        <w:t xml:space="preserve">   42.  Jiskra Aš B                         812   Jiskra Aš    4.kolo  (11/10)</w:t>
        <w:br/>
        <w:t xml:space="preserve">   43.  Jiskra Šabina B                     812   Jiskra Aš   18.kolo  (07/03)</w:t>
        <w:br/>
        <w:t xml:space="preserve">   44.  Jiskra Šabina B                     810   Cheb        19.kolo  (14/03)</w:t>
        <w:br/>
        <w:t xml:space="preserve">   45.  Loko Cheb C                         809   Cheb         7.kolo  (01/11)</w:t>
        <w:br/>
        <w:t xml:space="preserve">   46.  Jiskra Hazlov D                     809   Šabina      10.kolo  (22/11)</w:t>
        <w:br/>
        <w:t xml:space="preserve">   47.  Slovan K.Vary B                     809   Cheb        15.kolo  (07/02)</w:t>
        <w:br/>
        <w:t xml:space="preserve">   48.  Jiskra Aš A                         808   Cheb         1.kolo  (20/09)</w:t>
        <w:br/>
        <w:t xml:space="preserve">   49.  SKK Karl.Vary B                     808   SKK 3-4      8.kolo  (08/11)</w:t>
        <w:br/>
        <w:t xml:space="preserve">   50.  Loko Cheb C                         808   Cheb        11.kolo  (29/11)</w:t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družstev - </w:t>
      </w:r>
      <w:r>
        <w:rPr>
          <w:szCs w:val="24"/>
          <w:u w:val="single" w:color="FF0000"/>
        </w:rPr>
        <w:t>chyby</w:t>
      </w:r>
      <w:r>
        <w:rPr/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arl.Vary B                      14   SKK 3-4     15.kolo  (07/02)</w:t>
        <w:br/>
        <w:t xml:space="preserve">    2.  SKK Karl.Vary B                      19   Cheb        21.kolo  (28/03)</w:t>
        <w:br/>
        <w:t xml:space="preserve">    3.  Loko Cheb C                          20   Cheb         1.kolo  (20/09)</w:t>
        <w:br/>
        <w:t xml:space="preserve">    4.  SKK Karl.Vary B                      20   SKK 3-4     17.kolo  (28/02)</w:t>
        <w:br/>
        <w:t xml:space="preserve">    5.  TJ Jáchymov B                        20   Jáchymov    18.kolo  (07/03)</w:t>
        <w:br/>
        <w:t xml:space="preserve">    6.  Jiskra Aš B                          20   Jiskra Aš   21.kolo  (28/03)</w:t>
        <w:br/>
        <w:t xml:space="preserve">    7.  Slovan K.Vary B                      21   SKK 3-4     14.kolo  (31/01)</w:t>
        <w:br/>
        <w:t xml:space="preserve">    8.  Jiskra Aš B                          21   Hazlov 1-4  16.kolo  (21/02)</w:t>
        <w:br/>
        <w:t xml:space="preserve">    9.  Loko Cheb C                          21   Cheb        21.kolo  (28/03)</w:t>
        <w:br/>
        <w:t xml:space="preserve">   10.  SKK Karl.Vary B                      22   SKK 3-4      6.kolo  (25/10)</w:t>
        <w:br/>
        <w:t xml:space="preserve">   11.  SKK Karl.Vary B                      22   SKK 3-4      8.kolo  (08/11)</w:t>
        <w:br/>
        <w:t xml:space="preserve">   12.  Jiskra Aš B                          22   Jiskra Aš   13.kolo  (17/01)</w:t>
        <w:br/>
        <w:t xml:space="preserve">   13.  SKK Karl.Vary B                      22   SKK 3-4     22.kolo  (11/04)</w:t>
        <w:br/>
        <w:t xml:space="preserve">   14.  Loko Cheb C                          23   Cheb        18.kolo  (07/03)</w:t>
        <w:br/>
        <w:t xml:space="preserve">   15.  Loko Cheb C                          23   Cheb        19.kolo  (14/03)</w:t>
        <w:br/>
        <w:t xml:space="preserve">   16.  Slovan K.Vary B                      23   SKK 3-4     21.kolo  (28/03)</w:t>
        <w:br/>
        <w:t xml:space="preserve">   17.  Slovan K.Vary B                      24   SKK 3-4     11.kolo  (29/11)</w:t>
        <w:br/>
        <w:t xml:space="preserve">   18.  Jiskra Aš B                          24   Cheb        18.kolo  (07/03)</w:t>
        <w:br/>
        <w:t xml:space="preserve">   19.  Jiskra Šabina B                      25   Šabina       3.kolo  (04/10)</w:t>
        <w:br/>
        <w:t xml:space="preserve">   20.  SKK Karl.Vary B                      25   SKK 3-4     12.kolo  (10/01)</w:t>
        <w:br/>
        <w:t xml:space="preserve">   21.  SKK Karl.Vary B                      26   Teplá 3-4    1.kolo  (20/09)</w:t>
        <w:br/>
        <w:t xml:space="preserve">   22.  Slovan K.Vary B                      26   SKK 3-4      1.kolo  (20/09)</w:t>
        <w:br/>
        <w:t xml:space="preserve">   23.  Slovan K.Vary B                      26   Jiskra Aš    3.kolo  (04/10)</w:t>
        <w:br/>
        <w:t xml:space="preserve">   24.  Loko Cheb C                          26   Cheb         7.kolo  (01/11)</w:t>
        <w:br/>
        <w:t xml:space="preserve">   25.  Jiskra Aš B                          26   SKK 3-4      7.kolo  (01/11)</w:t>
        <w:br/>
        <w:t xml:space="preserve">   26.  SKK Karl.Vary B                      26   SKK 3-4     10.kolo  (22/11)</w:t>
        <w:br/>
        <w:t xml:space="preserve">   27.  TJ Jáchymov B                        26   Jáchymov    15.kolo  (07/02)</w:t>
        <w:br/>
        <w:t xml:space="preserve">   28.  SKK Karl.Vary B                      26   SKK 3-4     20.kolo  (21/03)</w:t>
        <w:br/>
        <w:t xml:space="preserve">   29.  Sokol Teplá                          26   Teplá 3-4   22.kolo  (11/04)</w:t>
        <w:br/>
        <w:t xml:space="preserve">   30.  SKK Karl.Vary B                      27   SKK 3-4      2.kolo  (27/09)</w:t>
        <w:br/>
        <w:t xml:space="preserve">   31.  Jiskra Aš B                          27   Jiskra Aš    6.kolo  (25/10)</w:t>
        <w:br/>
        <w:t xml:space="preserve">   32.  Jiskra Aš A                          27   Jiskra Aš   12.kolo  (10/01)</w:t>
        <w:br/>
        <w:t xml:space="preserve">   33.  TJ Lomnice C                         27   Jáchymov    18.kolo  (07/03)</w:t>
        <w:br/>
        <w:t xml:space="preserve">   34.  Jiskra Aš A                          27   SKK 3-4     19.kolo  (14/03)</w:t>
        <w:br/>
        <w:t xml:space="preserve">   35.  Jiskra Aš B                          27   Jiskra Aš   20.kolo  (21/03)</w:t>
        <w:br/>
        <w:t xml:space="preserve">   36.  Loko Cheb C                          27   Teplá 3-4   20.kolo  (21/03)</w:t>
        <w:br/>
        <w:t xml:space="preserve">   37.  Slovan K.Vary B                      27   SKK 3-4     20.kolo  (21/03)</w:t>
        <w:br/>
        <w:t xml:space="preserve">   38.  TJ Lomnice C                         27   Jiskra Aš   21.kolo  (28/03)</w:t>
        <w:br/>
        <w:t xml:space="preserve">   39.  TJ Lomnice C                         28   Teplá 3-4    3.kolo  (04/10)</w:t>
        <w:br/>
        <w:t xml:space="preserve">   40.  SKK Karl.Vary B                      28   SKK 3-4      4.kolo  (11/10)</w:t>
        <w:br/>
        <w:t xml:space="preserve">   41.  Loko Cheb C                          28   Cheb        11.kolo  (29/11)</w:t>
        <w:br/>
        <w:t xml:space="preserve">   42.  TJ Lomnice C                         28   Hazlov 1-4  12.kolo  (10/01)</w:t>
        <w:br/>
        <w:t xml:space="preserve">   43.  Jiskra Aš B                          28   Jiskra Aš   17.kolo  (28/02)</w:t>
        <w:br/>
        <w:t xml:space="preserve">   44.  Jiskra Šabina B                      28   Jiskra Aš   18.kolo  (07/03)</w:t>
        <w:br/>
        <w:t xml:space="preserve">   45.  Slovan K.Vary B                      29   SKK 3-4      9.kolo  (15/11)</w:t>
        <w:br/>
        <w:t xml:space="preserve">   46.  Jiskra Aš A                          29   Teplá 3-4   15.kolo  (07/02)</w:t>
        <w:br/>
        <w:t xml:space="preserve">   47.  Jiskra Šabina B                      29   SKK 3-4     15.kolo  (07/02)</w:t>
        <w:br/>
        <w:t xml:space="preserve">   48.  SKK Karl.Vary B                      29   Jiskra Aš   16.kolo  (21/02)</w:t>
        <w:br/>
        <w:t xml:space="preserve">   49.  Jiskra Aš B                          29   Teplá 3-4   22.kolo  (11/04)</w:t>
        <w:br/>
        <w:t xml:space="preserve">   50.  Jiskra Aš A                          30   Jiskra Aš    3.kolo  (04/10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 </w:t>
      </w:r>
      <w:r>
        <w:rPr>
          <w:rFonts w:eastAsia="Courier New"/>
          <w:szCs w:val="20"/>
        </w:rPr>
        <w:t xml:space="preserve">    </w:t>
      </w:r>
    </w:p>
    <w:p>
      <w:pPr>
        <w:pStyle w:val="Heading"/>
        <w:rPr>
          <w:rFonts w:ascii="LotusLineDraw;Arial" w:hAnsi="LotusLineDraw;Arial" w:cs="LotusLineDraw;Arial"/>
          <w:sz w:val="18"/>
          <w:szCs w:val="18"/>
        </w:rPr>
      </w:pPr>
      <w:r>
        <w:rPr>
          <w:bdr w:val="single" w:sz="12" w:space="0" w:color="FF0000"/>
          <w:shd w:fill="FFFF99" w:val="clear"/>
        </w:rPr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LotusLineDraw;Arial" w:hAnsi="LotusLineDraw;Arial" w:cs="LotusLineDraw;Arial"/>
          <w:sz w:val="18"/>
          <w:szCs w:val="18"/>
        </w:rPr>
      </w:pPr>
      <w:r>
        <w:rPr>
          <w:rFonts w:cs="LotusLineDraw;Arial" w:ascii="LotusLineDraw;Arial" w:hAnsi="LotusLineDraw;Arial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– </w:t>
      </w:r>
      <w:r>
        <w:rPr>
          <w:szCs w:val="24"/>
          <w:u w:val="single" w:color="FF0000"/>
        </w:rPr>
        <w:t>celkem</w:t>
      </w:r>
      <w:r>
        <w:rPr>
          <w:rFonts w:cs="Courier New"/>
          <w:color w:val="00808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ERKOVCOVÁ Hana        Cheb C       499   Cheb        18.kolo  (07/03)</w:t>
        <w:br/>
        <w:t xml:space="preserve">    2.  HÁJEK Petr             J.Hazlov D   495   Hazlov 1-4   9.kolo  (15/11)</w:t>
        <w:br/>
        <w:t xml:space="preserve">    3.  JEDLIČKA Petr          Ji.Aš B      491   Cheb        18.kolo  (07/03)</w:t>
        <w:br/>
        <w:t xml:space="preserve">    4.  BULANT Jaroslav        Ji.Aš B      486   Cheb        12.kolo  (10/01)</w:t>
        <w:br/>
        <w:t xml:space="preserve">    5.  BERKOVCOVÁ Hana        Cheb C       486   Cheb        21.kolo  (28/03)</w:t>
        <w:br/>
        <w:t xml:space="preserve">    6.  KOŽÍŠEK Lukáš          Lomnice C    483   Lomnice1-4  11.kolo  (29/11)</w:t>
        <w:br/>
        <w:t xml:space="preserve">    7.  SEIDL Eduard           J.Šabina B   481   Cheb        19.kolo  (14/03)</w:t>
        <w:br/>
        <w:t xml:space="preserve">    8.  ŠAFR Jiří              Slovan KVB   479   SKK 3-4     14.kolo  (31/01)</w:t>
        <w:br/>
        <w:t xml:space="preserve">    9.  HÁJEK Petr             J.Hazlov D   479   Teplá 3-4   17.kolo  (28/02)</w:t>
        <w:br/>
        <w:t xml:space="preserve">   10.  KLEPÁČEK Adolf         Cheb D       478   Hazlov 1-4   9.kolo  (15/11)</w:t>
        <w:br/>
        <w:t xml:space="preserve">   11.  SERBOUSEK Václav       J.Hazlov D   478   Hazlov 1-4   9.kolo  (15/11)</w:t>
        <w:br/>
        <w:t xml:space="preserve">   12.  NOVÁČEK Josef          Cheb C       478   Cheb        19.kolo  (14/03)</w:t>
        <w:br/>
        <w:t xml:space="preserve">   13.  TRAKAL Martin          SKK KV B     476   SKK 3-4      4.kolo  (11/10)</w:t>
        <w:br/>
        <w:t xml:space="preserve">   14.  MANDÁK Jan             So.Teplá     476   Teplá 3-4    8.kolo  (08/11)</w:t>
        <w:br/>
        <w:t xml:space="preserve">   15.  STURSOVÁ Tereza        Lomnice C    474   Lomnice 34  22.kolo  (24/02)</w:t>
        <w:br/>
        <w:t xml:space="preserve">   16.  CHRASTIL Josef         Cheb C       473   Cheb        18.kolo  (07/03)</w:t>
        <w:br/>
        <w:t xml:space="preserve">   17.  BLÁHA Roman            J.Šabina B   471   Lomnice1-4   9.kolo  (15/11)</w:t>
        <w:br/>
        <w:t xml:space="preserve">   18.  ŠIMÁČEK Petr           Lomnice C    471   Hazlov 1-4  12.kolo  (10/01)</w:t>
        <w:br/>
        <w:t xml:space="preserve">   19.  SCHUBERT Pavel         Cheb D       471   Jáchymov    19.kolo  (14/03)</w:t>
        <w:br/>
        <w:t xml:space="preserve">   20.  JEDLIČKA Petr          Ji.Aš A      470   Cheb         1.kolo  (20/09)</w:t>
        <w:br/>
        <w:t xml:space="preserve">   21.  POSPÍŠILOVÁ Martina    Ji.Aš B      470   Cheb        18.kolo  (07/03)</w:t>
        <w:br/>
        <w:t xml:space="preserve">   22.  ŠIMÁČKOVÁ Soňa         Lomnice C    470   Lomnice 34  19.kolo  (14/03)</w:t>
        <w:br/>
        <w:t xml:space="preserve">   23.  VAJDÍKOVÁ Lucie        Lomnice C    469   SKK 3-4      2.kolo  (27/09)</w:t>
        <w:br/>
        <w:t xml:space="preserve">   24.  MAXA Vladimír          Jáchymov B   469   Jáchymov    13.kolo  (17/01)</w:t>
        <w:br/>
        <w:t xml:space="preserve">   25.  BRANDL Gerhard         J.Šabina B   469   Šabina      22.kolo  (11/04)</w:t>
        <w:br/>
        <w:t xml:space="preserve">   26.  BUFKA Jiří             Ji.Aš B      466   Cheb        18.kolo  (07/03)</w:t>
        <w:br/>
        <w:t xml:space="preserve">   27.  NOVÁČKOVÁ Eva          Cheb C       466   Teplá 3-4   20.kolo  (21/03)</w:t>
        <w:br/>
        <w:t xml:space="preserve">   28.  LOVEČEK Zdeněk         SKK KV B     465   SKK 3-4     12.kolo  (10/01)</w:t>
        <w:br/>
        <w:t xml:space="preserve">   29.  JARINOVÁ Klára         J.Hazlov D   465   Hazlov 1-4  12.kolo  (10/01)</w:t>
        <w:br/>
        <w:t xml:space="preserve">   30.  BÍLEK Jan              So.Teplá     465   Teplá 3-4   22.kolo  (11/04)  </w:t>
        <w:br/>
        <w:t xml:space="preserve">   31.  GABRIŠKO Jiří          SKK KV B     464   Teplá 3-4    1.kolo  (20/09)</w:t>
        <w:br/>
        <w:t xml:space="preserve">   32.  FLEJŠAR Jiří           Lomnice B    463   Lomnice1-4   3.kolo  (04/10)</w:t>
        <w:br/>
        <w:t xml:space="preserve">   33.  MAXA Vladimír          Jáchymov B   463   Šabina      12.kolo  (10/01)</w:t>
        <w:br/>
        <w:t xml:space="preserve">   34.  VICZMANDI Tomáš        Ji.Aš B      463   Jiskra Aš   15.kolo  (07/02)</w:t>
        <w:br/>
        <w:t xml:space="preserve">   35.  JANDA Petr             Lomnice B    463   Lomnice1-4  16.kolo  (21/02)</w:t>
        <w:br/>
        <w:t xml:space="preserve">   36.  ŠTĚPANOVSKÝ Rudolf     Lomnice C    463   Lomnice 34  22.kolo  (24/02)</w:t>
        <w:br/>
        <w:t xml:space="preserve">   37.  PROUZOVÁ Monika        Lomnice C    463   Lomnice 34  17.kolo  (28/02)</w:t>
        <w:br/>
        <w:t xml:space="preserve">   38.  BUFKA Jiří             Ji.Aš B      462   Jiskra Aš    4.kolo  (11/10)</w:t>
        <w:br/>
        <w:t xml:space="preserve">   39.  PILAŘ Václav           Ji.Aš A      462   Jiskra Aš    5.kolo  (18/10)</w:t>
        <w:br/>
        <w:t xml:space="preserve">   40.  SEIDL Eduard           J.Šabina B   462   SKK 3-4     11.kolo  (29/11)</w:t>
        <w:br/>
        <w:t xml:space="preserve">   41.  SOLÍN Jaroslav         Ji.Aš A      462   Jiskra Aš   14.kolo  (31/01)</w:t>
        <w:br/>
        <w:t xml:space="preserve">   42.  BEZOUŠKA Martin        Jáchymov B   462   SKK 3-4     16.kolo  (21/02)</w:t>
        <w:br/>
        <w:t xml:space="preserve">   43.  HURTA Martin           Ji.Aš A      462   Jiskra Aš   18.kolo  (07/03)</w:t>
        <w:br/>
        <w:t xml:space="preserve">   44.  CHRASTIL Josef         Cheb C       462   Teplá 3-4   20.kolo  (21/03)</w:t>
        <w:br/>
        <w:t xml:space="preserve">   45.  ŠEDA Jiří              Jáchymov B   460   Jáchymov     4.kolo  (10/10)</w:t>
        <w:br/>
        <w:t xml:space="preserve">   46.  VLČEK Miroslav         Jáchymov B   460   Lomnice1-4  14.kolo  (31/01)</w:t>
        <w:br/>
        <w:t xml:space="preserve">   47.  VAJDÍKOVÁ Lucie        Lomnice C    460   Cheb        16.kolo  (21/02)</w:t>
        <w:br/>
        <w:t xml:space="preserve">   48.  HURTA Martin           Ji.Aš A      460   Lomnice 34  20.kolo  (21/03)</w:t>
        <w:br/>
        <w:t xml:space="preserve">   49.  SCHIMMER Rudolf        Lomnice C    460   Lomnice 34  20.kolo  (21/03)</w:t>
        <w:br/>
        <w:t xml:space="preserve">   50.  ČERNÝ Jaromír          J.Šabina B   460   Hazlov 1-4  21.kolo  (28/03)</w:t>
        <w:br/>
        <w:t xml:space="preserve">   51.  HÁJEK Petr             J.Hazlov D   460   Jiskra Aš   22.kolo  (11/04)</w:t>
        <w:br/>
        <w:t xml:space="preserve">   52.  ADAM Jan               Cheb D       459   Cheb         6.kolo  (25/10)</w:t>
        <w:br/>
        <w:t xml:space="preserve">   53.  BECK Tomáš ml.         Slovan KVB   459   SKK 3-4      7.kolo  (01/11)</w:t>
        <w:br/>
        <w:t xml:space="preserve">   54.  ZEMAN Václav           SKK KV B     459   SKK 3-4     10.kolo  (22/11)</w:t>
        <w:br/>
        <w:t xml:space="preserve">   55.  BECK Tomáš ml.         Slovan KVB   459   Lomnice1-4  12.kolo  (10/01)</w:t>
        <w:br/>
        <w:t xml:space="preserve">   56.  HÁJEK Petr             J.Hazlov D   459   Hazlov 1-4  19.kolo  (14/03)</w:t>
        <w:br/>
        <w:t xml:space="preserve">   57.  VALENTA Jaromír        So.Teplá     459   Teplá 3-4   20.kolo  (21/03)</w:t>
        <w:br/>
        <w:t xml:space="preserve">   58.  MÍŠÁNEK Vladimír       Ji.Aš B      458   Lomnice1-4   5.kolo  (18/10)</w:t>
        <w:br/>
        <w:t xml:space="preserve">   59.  HÁJEK Petr             J.Hazlov D   458   Jiskra Aš    6.kolo  (25/10)</w:t>
        <w:br/>
        <w:t xml:space="preserve">   60.  HÁJEK Petr             J.Hazlov D   458   SKK 3-4     13.kolo  (17/01)</w:t>
        <w:br/>
        <w:t xml:space="preserve">   61.  ŠAFR Jiří              Slovan KVB   458   SKK 3-4     13.kolo  (17/01)</w:t>
        <w:br/>
        <w:t xml:space="preserve">   62.  JEDLIČKA Petr          Ji.Aš B      458   Jiskra Aš   15.kolo  (07/02)</w:t>
        <w:br/>
        <w:t xml:space="preserve">   63.  ČERNÝ Jaromír          J.Šabina B   458   SKK 3-4     15.kolo  (07/02)</w:t>
        <w:br/>
        <w:t xml:space="preserve">   64.  TRAKAL Martin          SKK KV B     458   SKK 3-4     15.kolo  (07/02)</w:t>
        <w:br/>
        <w:t xml:space="preserve">   65.  FLEJŠAR Jiří           Lomnice B    458   Lomnice1-4  16.kolo  (21/02)</w:t>
        <w:br/>
        <w:t xml:space="preserve">   66.  MAZÁK František ml.    Ji.Aš A      457   Jiskra Aš    3.kolo  (04/10)</w:t>
        <w:br/>
        <w:t xml:space="preserve">   67.  ČERNÝ Jaromír          J.Šabina B   457   Šabina       5.kolo  (18/10)</w:t>
        <w:br/>
        <w:t xml:space="preserve">   68.  JEDLIČKA Petr          Ji.Aš A      457   SKK 3-4      6.kolo  (25/10)</w:t>
        <w:br/>
        <w:t xml:space="preserve">   69.  TRAKAL Martin          SKK KV B     457   SKK 3-4      6.kolo  (25/10)</w:t>
        <w:br/>
        <w:t xml:space="preserve">   70.  VIEWEGOVÁ Pavla        Ji.Aš B      457   SKK 3-4      7.kolo  (01/11)</w:t>
        <w:br/>
        <w:t xml:space="preserve">   71.  BERKOVCOVÁ Hana        Cheb C       457   Cheb        19.kolo  (14/03)</w:t>
        <w:br/>
        <w:t xml:space="preserve">   72.  ZEMAN Václav           SKK KV B     457   Jiskra Aš   19.kolo  (14/03)</w:t>
        <w:br/>
        <w:t xml:space="preserve">   73.  JEDLIČKA Petr          Ji.Aš B      457   Teplá 3-4   22.kolo  (11/04)</w:t>
        <w:br/>
        <w:t xml:space="preserve">   74.  BÍNA Ondřej            J.Hazlov D   456   Hazlov 1-4   2.kolo  (27/09)</w:t>
        <w:br/>
        <w:t xml:space="preserve">   75.  TRAKAL Martin          SKK KV B     456   SKK 3-4      9.kolo  (15/11)</w:t>
        <w:br/>
        <w:t xml:space="preserve">   76.  STURSOVÁ Tereza        Lomnice C    456   Hazlov 1-4  12.kolo  (10/01)</w:t>
        <w:br/>
        <w:t xml:space="preserve">   77.  BULANT Jaroslav        Ji.Aš B      456   Jiskra Aš   14.kolo  (31/01)</w:t>
        <w:br/>
        <w:t xml:space="preserve">   78.  HÁJEK Petr             J.Hazlov D   456   Hazlov 1-4  21.kolo  (28/03)</w:t>
        <w:br/>
        <w:t xml:space="preserve">   79.  BÍNA Ondřej            J.Hazlov D   455   Hazlov 1-4   5.kolo  (18/10)</w:t>
        <w:br/>
        <w:t xml:space="preserve">   80.  BOKOVÁ Miroslava       So.Teplá     455   Teplá 3-4    8.kolo  (08/11)</w:t>
        <w:br/>
        <w:t xml:space="preserve">   81.  NOVÁČKOVÁ Eva          Cheb C       455   Cheb        16.kolo  (21/02)</w:t>
        <w:br/>
        <w:t xml:space="preserve">   82.  VALENTA Jaromír        So.Teplá     455   Teplá 3-4   17.kolo  (28/02)</w:t>
        <w:br/>
        <w:t xml:space="preserve">   83.  HAMROVÁ Jana           Cheb C       455   Cheb        18.kolo  (07/03)</w:t>
        <w:br/>
        <w:t xml:space="preserve">   84.  HURTA Martin           Ji.Aš A      455   SKK 3-4     19.kolo  (14/03)</w:t>
        <w:br/>
        <w:t xml:space="preserve">   85.  CHRASTIL Josef         Cheb C       454   Cheb         1.kolo  (20/09)</w:t>
        <w:br/>
        <w:t xml:space="preserve">   86.  BRANDL Gerhard         J.Šabina B   454   Šabina       3.kolo  (04/10)</w:t>
        <w:br/>
        <w:t xml:space="preserve">   87.  BUDIL Miroslav         Cheb C       454   Cheb         9.kolo  (15/11)</w:t>
        <w:br/>
        <w:t xml:space="preserve">   88.  MANDA Štěpán           J.Hazlov D   454   Hazlov 1-4   9.kolo  (15/11)</w:t>
        <w:br/>
        <w:t xml:space="preserve">   89.  JEDLIČKA Petr          Ji.Aš B      454   Jiskra Aš   14.kolo  (31/01)</w:t>
        <w:br/>
        <w:t xml:space="preserve">   90.  HURTA Martin           Ji.Aš A      454   Teplá 3-4   15.kolo  (07/02)</w:t>
        <w:br/>
        <w:t xml:space="preserve">   91.  VAJDÍKOVÁ Lucie        Lomnice C    453   Lomnice 34   1.kolo  (20/09)</w:t>
        <w:br/>
        <w:t xml:space="preserve">   92.  JEDLIČKA Petr          Ji.Aš A      453   Jiskra Aš    7.kolo  (01/11)</w:t>
        <w:br/>
        <w:t xml:space="preserve">   93.  BUFKA Jiří             Ji.Aš B      453   Jiskra Aš    8.kolo  (08/11)</w:t>
        <w:br/>
        <w:t xml:space="preserve">   94.  BOKOVÁ Miroslava       So.Teplá     453   Teplá 3-4   10.kolo  (22/11)</w:t>
        <w:br/>
        <w:t xml:space="preserve">   95.  ŠAFR Jiří              Slovan KVB   453   SKK 3-4     16.kolo  (21/02)</w:t>
        <w:br/>
        <w:t xml:space="preserve">   96.  ŠNAJDR Václav          SKK KV B     453   SKK 3-4     20.kolo  (21/03)</w:t>
        <w:br/>
        <w:t xml:space="preserve">   97.  BRANDL Gerhard         J.Šabina B   453   Hazlov 1-4  21.kolo  (28/03)</w:t>
        <w:br/>
        <w:t xml:space="preserve">   98.  SERBOUSEK Václav       J.Hazlov D   452   Hazlov 1-4   2.kolo  (27/09)</w:t>
        <w:br/>
        <w:t xml:space="preserve">   99.  MAŠEK Václav           Ji.Aš B      452   Jiskra Aš   13.kolo  (17/01)</w:t>
        <w:br/>
        <w:t xml:space="preserve">  100.  LOVEČEK Zdeněk         SKK KV B     452   SKK 3-4     15.kolo  (07/02)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– </w:t>
      </w:r>
      <w:r>
        <w:rPr>
          <w:szCs w:val="24"/>
          <w:u w:val="single" w:color="FF0000"/>
        </w:rPr>
        <w:t>plné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OKOVÁ Miroslava       So.Teplá     333   SKK 3-4     12.kolo  (10/01)</w:t>
        <w:br/>
        <w:t xml:space="preserve">    2.  ŠEDA Jiří              Jáchymov B   332   Hazlov 1-4   5.kolo  (18/10)</w:t>
        <w:br/>
        <w:t xml:space="preserve">    3.  MANDA Štěpán           J.Hazlov D   331   Hazlov 1-4   9.kolo  (15/11)</w:t>
        <w:br/>
        <w:t xml:space="preserve">    4.  SEIDL Eduard           J.Šabina B   331   Cheb        19.kolo  (14/03)</w:t>
        <w:br/>
        <w:t xml:space="preserve">    5.  MÍŠÁNEK Vladimír       Ji.Aš B      328   Lomnice1-4   5.kolo  (18/10)</w:t>
        <w:br/>
        <w:t xml:space="preserve">    6.  ŠAFR Jiří              Slovan KVB   326   SKK 3-4     13.kolo  (17/01)</w:t>
        <w:br/>
        <w:t xml:space="preserve">    7.  JEDLIČKA Petr          Ji.Aš A      324   Hazlov 1-4  11.kolo  (29/11)</w:t>
        <w:br/>
        <w:t xml:space="preserve">    8.  CHRASTIL Josef         Cheb C       324   Cheb        18.kolo  (07/03)</w:t>
        <w:br/>
        <w:t xml:space="preserve">    9.  ŠAFR Jiří              Slovan KVB   324   SKK 3-4     20.kolo  (21/03)</w:t>
        <w:br/>
        <w:t xml:space="preserve">   10.  BÍLEK Jan              So.Teplá     324   Teplá 3-4   22.kolo  (11/04) </w:t>
        <w:br/>
        <w:t xml:space="preserve">   11.  PILAŘ Václav           Ji.Aš A      322   Jiskra Aš    5.kolo  (18/10)</w:t>
        <w:br/>
        <w:t xml:space="preserve">   12.  STURSOVÁ Tereza        Lomnice C    322   Lomnice 34   6.kolo  (25/10)</w:t>
        <w:br/>
        <w:t xml:space="preserve">   13.  HÁJEK Petr             J.Hazlov D   322   Teplá 3-4   17.kolo  (28/02)</w:t>
        <w:br/>
        <w:t xml:space="preserve">   14.  MAZÁK František st.    Ji.Aš A      322   Jiskra Aš   18.kolo  (07/03)</w:t>
        <w:br/>
        <w:t xml:space="preserve">   15.  BÍNA Ondřej            J.Hazlov D   321   Hazlov 1-4  11.kolo  (29/11)</w:t>
        <w:br/>
        <w:t xml:space="preserve">   16.  BUDIL Miroslav         Cheb C       320   Cheb         9.kolo  (15/11)</w:t>
        <w:br/>
        <w:t xml:space="preserve">   17.  MAXA Vladimír          Jáchymov B   320   Jáchymov    13.kolo  (17/01)</w:t>
        <w:br/>
        <w:t xml:space="preserve">   18.  ČÍŽKOVÁ Jana           So.Teplá     320   Teplá 3-4   20.kolo  (21/03)</w:t>
        <w:br/>
        <w:t xml:space="preserve">   19.  MANDÁK Jan             So.Teplá     319   Teplá 3-4    8.kolo  (08/11)</w:t>
        <w:br/>
        <w:t xml:space="preserve">   20.  STURSOVÁ Tereza        Lomnice C    318   Lomnice 34   1.kolo  (20/09)</w:t>
        <w:br/>
        <w:t xml:space="preserve">   21.  ADAM Jan               Cheb D       318   Cheb         6.kolo  (25/10)</w:t>
        <w:br/>
        <w:t xml:space="preserve">   22.  TRAKAL Martin          SKK KV B     318   SKK 3-4      6.kolo  (25/10)</w:t>
        <w:br/>
        <w:t xml:space="preserve">   23.  CAPOUCH František      Cheb C       318   Cheb         9.kolo  (15/11)</w:t>
        <w:br/>
        <w:t xml:space="preserve">   24.  SCHUBERT Pavel         Cheb D       318   Jáchymov    19.kolo  (14/03)</w:t>
        <w:br/>
        <w:t xml:space="preserve">   25.  SCHUBERT Pavel         Cheb D       318   Cheb        20.kolo  (21/03)</w:t>
        <w:br/>
        <w:t xml:space="preserve">   26.  HURTA Martin           Ji.Aš A      318   Lomnice 34  20.kolo  (21/03)</w:t>
        <w:br/>
        <w:t xml:space="preserve">   27.  TRAKAL Martin          SKK KV B     317   SKK 3-4      4.kolo  (11/10)</w:t>
        <w:br/>
        <w:t xml:space="preserve">   28.  ŠAFR Jiří              Slovan KVB   317   SKK 3-4     14.kolo  (31/01)</w:t>
        <w:br/>
        <w:t xml:space="preserve">   29.  BAŠEK Karel            Slovan KVB   317   Cheb        15.kolo  (07/02)</w:t>
        <w:br/>
        <w:t xml:space="preserve">   30.  MAŠEK Václav           Ji.Aš B      317   Cheb        18.kolo  (07/03)</w:t>
        <w:br/>
        <w:t xml:space="preserve">   31.  NOVÁČKOVÁ Eva          Cheb C       317   Teplá 3-4   20.kolo  (21/03)</w:t>
        <w:br/>
        <w:t xml:space="preserve">   32.  SCHIMMER Rudolf        Lomnice C    317   Lomnice 34  20.kolo  (21/03)</w:t>
        <w:br/>
        <w:t xml:space="preserve">   33.  JEDLIČKA Petr          Ji.Aš A      316   SKK 3-4      6.kolo  (25/10)</w:t>
        <w:br/>
        <w:t xml:space="preserve">   34.  HÁJEK Petr             J.Hazlov D   316   SKK 3-4     13.kolo  (17/01)</w:t>
        <w:br/>
        <w:t xml:space="preserve">   35.  VICZMANDI Tomáš        Ji.Aš B      316   Jiskra Aš   15.kolo  (07/02)</w:t>
        <w:br/>
        <w:t xml:space="preserve">   36.  ŠAFR Jiří              Slovan KVB   316   SKK 3-4     19.kolo  (14/03)</w:t>
        <w:br/>
        <w:t xml:space="preserve">   37.  JEDLIČKA Petr          Ji.Aš A      315   Cheb         1.kolo  (20/09)</w:t>
        <w:br/>
        <w:t xml:space="preserve">   38.  ŠIMÁČEK Petr           Lomnice C    315   Lomnice 34   8.kolo  (08/11)</w:t>
        <w:br/>
        <w:t xml:space="preserve">   39.  MAŠEK Václav           Ji.Aš B      315   Lomnice 34  10.kolo  (22/11)</w:t>
        <w:br/>
        <w:t xml:space="preserve">   40.  ŠNAJDR Václav          SKK KV B     315   Jáchymov    11.kolo  (29/11)</w:t>
        <w:br/>
        <w:t xml:space="preserve">   41.  JARINOVÁ Klára         J.Hazlov D   315   Hazlov 1-4  12.kolo  (10/01)</w:t>
        <w:br/>
        <w:t xml:space="preserve">   42.  UTIKALOVÁ Karoline     J.Hazlov D   315   Hazlov 1-4  14.kolo  (31/01)</w:t>
        <w:br/>
        <w:t xml:space="preserve">   43.  VLČEK Miroslav         Jáchymov B   315   SKK 3-4     16.kolo  (21/02)</w:t>
        <w:br/>
        <w:t xml:space="preserve">   44.  FLEJŠAR Jiří           Lomnice B    314   Lomnice1-4   3.kolo  (04/10)</w:t>
        <w:br/>
        <w:t xml:space="preserve">   45.  ZEMAN Václav           SKK KV B     314   SKK 3-4      4.kolo  (11/10)</w:t>
        <w:br/>
        <w:t xml:space="preserve">   46.  BUDIL Miroslav         Cheb C       314   SKK 3-4      5.kolo  (18/10)</w:t>
        <w:br/>
        <w:t xml:space="preserve">   47.  TUČEK Michal           J.Hazlov D   314   Hazlov 1-4   7.kolo  (31/10)</w:t>
        <w:br/>
        <w:t xml:space="preserve">   48.  ŠEDA Jiří              Jáchymov B   314   Šabina      12.kolo  (10/01)</w:t>
        <w:br/>
        <w:t xml:space="preserve">   49.  STURSOVÁ Tereza        Lomnice C    314   Hazlov 1-4  12.kolo  (10/01)</w:t>
        <w:br/>
        <w:t xml:space="preserve">   50.  MÍŠÁNEK Vladimír       Ji.Aš A      314   Jáchymov    13.kolo  (17/01)</w:t>
        <w:br/>
        <w:t xml:space="preserve">   51.  ŽIVNÝ František        Jáchymov B   314   Jáchymov    18.kolo  (07/03)</w:t>
        <w:br/>
        <w:t xml:space="preserve">   52.  STAŠOVÁ Daniela        Slovan KVB   314   SKK 3-4     19.kolo  (14/03)</w:t>
        <w:br/>
        <w:t xml:space="preserve">   53.  NOVÁČKOVÁ Eva          Cheb C       314   Cheb        19.kolo  (14/03)</w:t>
        <w:br/>
        <w:t xml:space="preserve">   54.  SEIDL František        J.Šabina B   313   Šabina       2.kolo  (27/09)</w:t>
        <w:br/>
        <w:t xml:space="preserve">   55.  PETŘÍČKOVÁ Jiřina      Ji.Aš B      313   Lomnice1-4   5.kolo  (18/10)</w:t>
        <w:br/>
        <w:t xml:space="preserve">   56.  SEIDL František        J.Šabina B   313   Šabina       8.kolo  (08/11)</w:t>
        <w:br/>
        <w:t xml:space="preserve">   57.  SERBOUSEK Václav       J.Hazlov D   313   Hazlov 1-4   9.kolo  (15/11)</w:t>
        <w:br/>
        <w:t xml:space="preserve">   58.  PILAŘ Václav           Ji.Aš A      313   Hazlov 1-4  11.kolo  (29/11)</w:t>
        <w:br/>
        <w:t xml:space="preserve">   59.  KOŽÍŠEK Lukáš          Lomnice C    313   Lomnice1-4  11.kolo  (29/11)</w:t>
        <w:br/>
        <w:t xml:space="preserve">   60.  MAXA Vladimír          Jáchymov B   313   Šabina      12.kolo  (10/01)</w:t>
        <w:br/>
        <w:t xml:space="preserve">   61.  BEZOUŠKA Martin        Jáchymov B   313   Šabina      12.kolo  (10/01)</w:t>
        <w:br/>
        <w:t xml:space="preserve">   62.  JANDA Petr             Lomnice B    313   Cheb        13.kolo  (17/01)</w:t>
        <w:br/>
        <w:t xml:space="preserve">   63.  MRENICA Štefan         Jáchymov B   313   Lomnice1-4  14.kolo  (31/01)</w:t>
        <w:br/>
        <w:t xml:space="preserve">   64.  BERKOVCOVÁ Hana        Cheb C       313   Cheb        15.kolo  (07/02)</w:t>
        <w:br/>
        <w:t xml:space="preserve">   65.  ŠAFR Jiří              Slovan KVB   313   SKK 3-4     16.kolo  (21/02)</w:t>
        <w:br/>
        <w:t xml:space="preserve">   66.  BECK Tomáš ml.         Slovan KVB   313   SKK 3-4     18.kolo  (07/03)</w:t>
        <w:br/>
        <w:t xml:space="preserve">   67.  JEDLIČKA Petr          Ji.Aš B      313   Cheb        18.kolo  (07/03)</w:t>
        <w:br/>
        <w:t xml:space="preserve">   68.  BERKOVCOVÁ Hana        Cheb C       313   Cheb        19.kolo  (14/03)</w:t>
        <w:br/>
        <w:t xml:space="preserve">   69.  ČERNÝ Jaromír          J.Šabina B   313   Hazlov 1-4  21.kolo  (28/03)</w:t>
        <w:br/>
        <w:t xml:space="preserve">   70.  BULANT Jaroslav        Ji.Aš B      313   Teplá 3-4   22.kolo  (11/04)</w:t>
        <w:br/>
        <w:t xml:space="preserve">   71.  SERBOUSEK Václav       J.Hazlov D   312   Hazlov 1-4   2.kolo  (27/09)</w:t>
        <w:br/>
        <w:t xml:space="preserve">   72.  JEDLIČKA Petr          Ji.Aš A      312   Jiskra Aš    2.kolo  (27/09)</w:t>
        <w:br/>
        <w:t xml:space="preserve">   73.  FLUSSER Václav         So.Teplá     312   Teplá 3-4    8.kolo  (08/11)</w:t>
        <w:br/>
        <w:t xml:space="preserve">   74.  ŠNAJDR Václav          SKK KV B     312   SKK 3-4      9.kolo  (15/11)</w:t>
        <w:br/>
        <w:t xml:space="preserve">   75.  SCHUBERT Pavel         Cheb D       312   Hazlov 1-4   9.kolo  (15/11)</w:t>
        <w:br/>
        <w:t xml:space="preserve">   76.  VALENTA Jaromír        So.Teplá     312   SKK 3-4     12.kolo  (10/01)</w:t>
        <w:br/>
        <w:t xml:space="preserve">   77.  LOVEČEK Zdeněk         SKK KV B     312   SKK 3-4     12.kolo  (10/01)</w:t>
        <w:br/>
        <w:t xml:space="preserve">   78.  BULANT Jaroslav        Ji.Aš B      312   Cheb        12.kolo  (10/01)</w:t>
        <w:br/>
        <w:t xml:space="preserve">   79.  ŠEDA Jiří              Jáchymov B   312   Jáchymov    13.kolo  (17/01)</w:t>
        <w:br/>
        <w:t xml:space="preserve">   80.  POKORNÝ Pavel          Cheb D       312   Cheb        14.kolo  (31/01)</w:t>
        <w:br/>
        <w:t xml:space="preserve">   81.  HAMROVÁ Jana           Cheb C       312   Cheb        16.kolo  (21/02)</w:t>
        <w:br/>
        <w:t xml:space="preserve">   82.  ZEMAN Václav           SKK KV B     312   Hazlov 1-4  18.kolo  (07/03)</w:t>
        <w:br/>
        <w:t xml:space="preserve">   83.  CHRASTIL Josef         Cheb C       312   Cheb        21.kolo  (28/03)</w:t>
        <w:br/>
        <w:t xml:space="preserve">   84.  JAROŠ Jiří             Cheb D       311   Jiskra Aš    1.kolo  (20/09)</w:t>
        <w:br/>
        <w:t xml:space="preserve">   85.  BÍNA Ondřej            J.Hazlov D   311   Lomnice1-4   3.kolo  (04/10)</w:t>
        <w:br/>
        <w:t xml:space="preserve">   86.  BECK Tomáš ml.         Slovan KVB   311   SKK 3-4      7.kolo  (01/11)</w:t>
        <w:br/>
        <w:t xml:space="preserve">   87.  HROMADA Lubomír        Lomnice B    311   Cheb        13.kolo  (17/01)</w:t>
        <w:br/>
        <w:t xml:space="preserve">   88.  LUSTER Johannes        Slovan KVB   311   SKK 3-4     16.kolo  (21/02)</w:t>
        <w:br/>
        <w:t xml:space="preserve">   89.  ŠTĚPANOVSKÝ Rudolf     Lomnice C    311   Lomnice 34  22.kolo  (24/02)</w:t>
        <w:br/>
        <w:t xml:space="preserve">   90.  MAZÁK František ml.    Ji.Aš A      311   Cheb        17.kolo  (28/02)</w:t>
        <w:br/>
        <w:t xml:space="preserve">   91.  HÁJEK Petr             J.Hazlov D   311   Hazlov 1-4  18.kolo  (07/03)</w:t>
        <w:br/>
        <w:t xml:space="preserve">   92.  GABRIŠKO Jiří          SKK KV B     311   Cheb        21.kolo  (28/03)</w:t>
        <w:br/>
        <w:t xml:space="preserve">   93.  BOKOVÁ Miroslava       So.Teplá     311   Teplá 3-4   22.kolo  (11/04)</w:t>
        <w:br/>
        <w:t xml:space="preserve">   94.  JEDLIČKOVÁ Dagmar      Ji.Aš A      310   Jiskra Aš    2.kolo  (27/09)</w:t>
        <w:br/>
        <w:t xml:space="preserve">   95.  VAJDÍKOVÁ Lucie        Lomnice C    310   SKK 3-4      2.kolo  (27/09)</w:t>
        <w:br/>
        <w:t xml:space="preserve">   96.  BEZOUŠKA Martin        Jáchymov B   310   Jáchymov     4.kolo  (10/10)</w:t>
        <w:br/>
        <w:t xml:space="preserve">   97.  VICZMANDI Tomáš        Ji.Aš B      310   Jiskra Aš    4.kolo  (11/10)</w:t>
        <w:br/>
        <w:t xml:space="preserve">   98.  VICZMANDI Tomáš        Ji.Aš B      310   Jiskra Aš    8.kolo  (08/11)</w:t>
        <w:br/>
        <w:t xml:space="preserve">   99.  JANDA Petr             Lomnice B    310   Lomnice1-4  12.kolo  (10/01)</w:t>
        <w:br/>
        <w:t xml:space="preserve">  100.  HAMROVÁ Jana           Cheb C       310   Cheb        13.kolo  (17/0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- </w:t>
      </w:r>
      <w:r>
        <w:rPr>
          <w:szCs w:val="24"/>
          <w:u w:val="single" w:color="FF0000"/>
        </w:rPr>
        <w:t>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ERKOVCOVÁ Hana        Cheb C       194   Cheb        18.kolo  (07/03)</w:t>
        <w:br/>
        <w:t xml:space="preserve">    2.  HÁJEK Petr             J.Hazlov D   187   Hazlov 1-4   9.kolo  (15/11)</w:t>
        <w:br/>
        <w:t xml:space="preserve">    3.  JEDLIČKA Petr          Ji.Aš B      178   Cheb        18.kolo  (07/03)</w:t>
        <w:br/>
        <w:t xml:space="preserve">    4.  BERKOVCOVÁ Hana        Cheb C       177   Cheb        21.kolo  (28/03)</w:t>
        <w:br/>
        <w:t xml:space="preserve">    5.  BLÁHA Roman            J.Šabina B   176   Lomnice1-4   9.kolo  (15/11)</w:t>
        <w:br/>
        <w:t xml:space="preserve">    6.  ŠIMÁČEK Petr           Lomnice C    176   Hazlov 1-4  12.kolo  (10/01)</w:t>
        <w:br/>
        <w:t xml:space="preserve">    7.  LUSTER Johannes        Slovan KVB   174   SKK 3-4     11.kolo  (29/11)</w:t>
        <w:br/>
        <w:t xml:space="preserve">    8.  BULANT Jaroslav        Ji.Aš B      174   Cheb        12.kolo  (10/01)</w:t>
        <w:br/>
        <w:t xml:space="preserve">    9.  ŠIMÁČKOVÁ Soňa         Lomnice C    174   Lomnice 34  19.kolo  (14/03)</w:t>
        <w:br/>
        <w:t xml:space="preserve">   10.  KOŽÍŠEK Lukáš          Lomnice C    170   Lomnice1-4  11.kolo  (29/11)</w:t>
        <w:br/>
        <w:t xml:space="preserve">   11.  KLEPÁČEK Adolf         Cheb D       169   Hazlov 1-4   9.kolo  (15/11)</w:t>
        <w:br/>
        <w:t xml:space="preserve">   12.  BECK Tomáš ml.         Slovan KVB   169   Lomnice1-4  12.kolo  (10/01)</w:t>
        <w:br/>
        <w:t xml:space="preserve">   13.  ŠNAJDR Václav          SKK KV B     169   SKK 3-4     15.kolo  (07/02)</w:t>
        <w:br/>
        <w:t xml:space="preserve">   14.  VEVERKA Josef          Lomnice B    168   Lomnice1-4  11.kolo  (29/11)</w:t>
        <w:br/>
        <w:t xml:space="preserve">   15.  STAŠOVÁ Daniela        Slovan KVB   168   Cheb        15.kolo  (07/02)</w:t>
        <w:br/>
        <w:t xml:space="preserve">   16.  HÁJEK Petr             J.Hazlov D   168   Hazlov 1-4  19.kolo  (14/03)</w:t>
        <w:br/>
        <w:t xml:space="preserve">   17.  NOVÁČEK Josef          Cheb C       168   Cheb        19.kolo  (14/03)</w:t>
        <w:br/>
        <w:t xml:space="preserve">   18.  HÁJEK Petr             J.Hazlov D   168   Jiskra Aš   22.kolo  (11/04)</w:t>
        <w:br/>
        <w:t xml:space="preserve">   19.  MAZÁK František ml.    Ji.Aš A      167   Jiskra Aš    3.kolo  (04/10)</w:t>
        <w:br/>
        <w:t xml:space="preserve">   20.  SCHUBERT Pavel         Cheb D       167   Cheb         3.kolo  (04/10)</w:t>
        <w:br/>
        <w:t xml:space="preserve">   21.  TRAKAL Martin          SKK KV B     167   SKK 3-4      9.kolo  (15/11)</w:t>
        <w:br/>
        <w:t xml:space="preserve">   22.  JANDA Petr             Lomnice B    167   Lomnice1-4  16.kolo  (21/02)</w:t>
        <w:br/>
        <w:t xml:space="preserve">   23.  STURSOVÁ Tereza        Lomnice C    167   Lomnice 34  22.kolo  (24/02)</w:t>
        <w:br/>
        <w:t xml:space="preserve">   24.  SERBOUSEK Václav       J.Hazlov D   165   Hazlov 1-4   9.kolo  (15/11)</w:t>
        <w:br/>
        <w:t xml:space="preserve">   25.  HURTA Martin           Ji.Aš A      165   SKK 3-4     19.kolo  (14/03)</w:t>
        <w:br/>
        <w:t xml:space="preserve">   26.  VIEWEGOVÁ Pavla        Ji.Aš B      164   Jiskra Aš    4.kolo  (11/10)</w:t>
        <w:br/>
        <w:t xml:space="preserve">   27.  ZEMAN Václav           SKK KV B     164   SKK 3-4     10.kolo  (22/11)</w:t>
        <w:br/>
        <w:t xml:space="preserve">   28.  MAŠEK Václav           Ji.Aš B      164   Jiskra Aš   13.kolo  (17/01)</w:t>
        <w:br/>
        <w:t xml:space="preserve">   29.  LUSTER Johannes        Slovan KVB   164   SKK 3-4     21.kolo  (28/03)</w:t>
        <w:br/>
        <w:t xml:space="preserve">   30.  BOKOVÁ Miroslava       So.Teplá     163   Teplá 3-4    8.kolo  (08/11)</w:t>
        <w:br/>
        <w:t xml:space="preserve">   31.  BRANDL Gerhard         J.Šabina B   162   Jáchymov     1.kolo  (20/09)</w:t>
        <w:br/>
        <w:t xml:space="preserve">   32.  LUSTER Johannes        Slovan KVB   162   SKK 3-4      1.kolo  (20/09)</w:t>
        <w:br/>
        <w:t xml:space="preserve">   33.  MANDA Štěpán           J.Hazlov D   162   Hazlov 1-4   2.kolo  (27/09)</w:t>
        <w:br/>
        <w:t xml:space="preserve">   34.  BÍNA Ondřej            J.Hazlov D   162   Hazlov 1-4   5.kolo  (18/10)</w:t>
        <w:br/>
        <w:t xml:space="preserve">   35.  CAPOUCH František      Cheb C       162   Cheb         7.kolo  (01/11)</w:t>
        <w:br/>
        <w:t xml:space="preserve">   36.  ŠAFR Jiří              Slovan KVB   162   SKK 3-4     14.kolo  (31/01)</w:t>
        <w:br/>
        <w:t xml:space="preserve">   37.  ČERNÝ Jaromír          J.Šabina B   162   SKK 3-4     15.kolo  (07/02)</w:t>
        <w:br/>
        <w:t xml:space="preserve">   38.  VALENTA Jaromír        So.Teplá     162   Teplá 3-4   17.kolo  (28/02)</w:t>
        <w:br/>
        <w:t xml:space="preserve">   39.  NOVÁČKOVÁ Eva          Cheb C       161   Cheb         1.kolo  (20/09)</w:t>
        <w:br/>
        <w:t xml:space="preserve">   40.  ČERNÝ Jaromír          J.Šabina B   161   Šabina       5.kolo  (18/10)</w:t>
        <w:br/>
        <w:t xml:space="preserve">   41.  HLAVATÝ Zdeněk         Jáchymov B   161   Cheb         7.kolo  (01/11)</w:t>
        <w:br/>
        <w:t xml:space="preserve">   42.  BULANT Jaroslav        Ji.Aš B      161   Cheb        18.kolo  (07/03)</w:t>
        <w:br/>
        <w:t xml:space="preserve">   43.  JEDLIČKA Petr          Ji.Aš B      161   Jiskra Aš   19.kolo  (14/03)</w:t>
        <w:br/>
        <w:t xml:space="preserve">   44.  BRANDL Gerhard         J.Šabina B   161   Šabina      22.kolo  (11/04)</w:t>
        <w:br/>
        <w:t xml:space="preserve">   45.  BERKOVCOVÁ Hana        Cheb D       160   Cheb         3.kolo  (04/10)</w:t>
        <w:br/>
        <w:t xml:space="preserve">   46.  PILAŘ Václav           Ji.Aš A      160   Jiskra Aš    4.kolo  (11/10)</w:t>
        <w:br/>
        <w:t xml:space="preserve">   47.  ZVĚŘINA Josef          Lomnice B    160   Lomnice1-4   9.kolo  (15/11)</w:t>
        <w:br/>
        <w:t xml:space="preserve">   48.  HÁJEK Petr             J.Hazlov D   160   Šabina      10.kolo  (22/11)</w:t>
        <w:br/>
        <w:t xml:space="preserve">   49.  TRAKAL Martin          SKK KV B     160   SKK 3-4     12.kolo  (10/01)</w:t>
        <w:br/>
        <w:t xml:space="preserve">   50.  HURTA Martin           Ji.Aš A      160   Jiskra Aš   18.kolo  (07/03)</w:t>
        <w:br/>
        <w:t xml:space="preserve">   51.  POSPÍŠILOVÁ Martina    Ji.Aš B      160   Cheb        18.kolo  (07/03)</w:t>
        <w:br/>
        <w:t xml:space="preserve">   52.  ZEMAN Václav           SKK KV B     160   Jiskra Aš   19.kolo  (14/03)</w:t>
        <w:br/>
        <w:t xml:space="preserve">   53.  VAJDÍKOVÁ Lucie        Lomnice C    159   SKK 3-4      2.kolo  (27/09)</w:t>
        <w:br/>
        <w:t xml:space="preserve">   54.  BÍNA Ondřej            J.Hazlov D   159   Cheb         4.kolo  (09/10)</w:t>
        <w:br/>
        <w:t xml:space="preserve">   55.  TRAKAL Martin          SKK KV B     159   SKK 3-4      4.kolo  (11/10)</w:t>
        <w:br/>
        <w:t xml:space="preserve">   56.  SEIDL Eduard           J.Šabina B   159   SKK 3-4     11.kolo  (29/11)</w:t>
        <w:br/>
        <w:t xml:space="preserve">   57.  HURTA Martin           Ji.Aš A      159   Jáchymov    13.kolo  (17/01)</w:t>
        <w:br/>
        <w:t xml:space="preserve">   58.  SOLÍN Jaroslav         Ji.Aš A      159   Jiskra Aš   14.kolo  (31/01)</w:t>
        <w:br/>
        <w:t xml:space="preserve">   59.  TRAKAL Martin          SKK KV B     159   SKK 3-4     15.kolo  (07/02)</w:t>
        <w:br/>
        <w:t xml:space="preserve">   60.  STAŠOVÁ Daniela        Slovan KVB   159   SKK 3-4     20.kolo  (21/03)</w:t>
        <w:br/>
        <w:t xml:space="preserve">   61.  POSPÍŠILOVÁ Martina    Ji.Aš B      159   Jiskra Aš   21.kolo  (28/03)</w:t>
        <w:br/>
        <w:t xml:space="preserve">   62.  JEDLIČKA Petr          Ji.Aš B      159   Teplá 3-4   22.kolo  (11/04)</w:t>
        <w:br/>
        <w:t xml:space="preserve">   63.  VODEHNAL Vítězslav     SKK KV B     159   SKK 3-4     22.kolo  (11/04)</w:t>
        <w:br/>
        <w:t xml:space="preserve">   64.  ŠEDA Jiří              Jáchymov B   158   Jáchymov     4.kolo  (10/10)</w:t>
        <w:br/>
        <w:t xml:space="preserve">   65.  BUFKA Jiří             Ji.Aš B      158   Jiskra Aš    4.kolo  (11/10)</w:t>
        <w:br/>
        <w:t xml:space="preserve">   66.  SCHUBERT Pavel         Cheb D       158   Cheb         8.kolo  (08/11)</w:t>
        <w:br/>
        <w:t xml:space="preserve">   67.  BLÁHA Roman            J.Šabina B   158   SKK 3-4     15.kolo  (07/02)</w:t>
        <w:br/>
        <w:t xml:space="preserve">   68.  LOVEČEK Zdeněk         SKK KV B     158   SKK 3-4     15.kolo  (07/02)</w:t>
        <w:br/>
        <w:t xml:space="preserve">   69.  MAŠEK Václav           Ji.Aš B      158   Hazlov 1-4  16.kolo  (21/02)</w:t>
        <w:br/>
        <w:t xml:space="preserve">   70.  UTIKALOVÁ Miroslava    J.Hazlov D   158   Teplá 3-4   17.kolo  (28/02)</w:t>
        <w:br/>
        <w:t xml:space="preserve">   71.  PROUZOVÁ Monika        Lomnice C    158   Lomnice 34  17.kolo  (28/02)</w:t>
        <w:br/>
        <w:t xml:space="preserve">   72.  PROUZOVÁ Monika        Lomnice C    158   Jáchymov    18.kolo  (07/03)</w:t>
        <w:br/>
        <w:t xml:space="preserve">   73.  TRAKAL Martin          SKK KV B     158   SKK 3-4     22.kolo  (11/04)</w:t>
        <w:br/>
        <w:t xml:space="preserve">   74.  BRANDL Gerhard         J.Šabina B   157   Šabina       3.kolo  (04/10)</w:t>
        <w:br/>
        <w:t xml:space="preserve">   75.  MANDÁK Jan             So.Teplá     157   Teplá 3-4    8.kolo  (08/11)</w:t>
        <w:br/>
        <w:t xml:space="preserve">   76.  MAZÁK František st.    Ji.Aš A      157   Jiskra Aš   12.kolo  (10/01)</w:t>
        <w:br/>
        <w:t xml:space="preserve">   77.  BEZOUŠKA Martin        Jáchymov B   157   SKK 3-4     16.kolo  (21/02)</w:t>
        <w:br/>
        <w:t xml:space="preserve">   78.  HÁJEK Petr             J.Hazlov D   157   Teplá 3-4   17.kolo  (28/02)</w:t>
        <w:br/>
        <w:t xml:space="preserve">   79.  GABRIŠKO Jiří          SKK KV B     156   Teplá 3-4    1.kolo  (20/09)</w:t>
        <w:br/>
        <w:t xml:space="preserve">   80.  CHRASTIL Josef         Cheb C       156   Cheb         1.kolo  (20/09)</w:t>
        <w:br/>
        <w:t xml:space="preserve">   81.  JEDLIČKA Petr          Ji.Aš A      156   Jiskra Aš    7.kolo  (01/11)</w:t>
        <w:br/>
        <w:t xml:space="preserve">   82.  JEDLIČKA Petr          Ji.Aš B      156   Jiskra Aš   13.kolo  (17/01)</w:t>
        <w:br/>
        <w:t xml:space="preserve">   83.  BUFKA Jiří             Ji.Aš B      156   Cheb        18.kolo  (07/03)</w:t>
        <w:br/>
        <w:t xml:space="preserve">   84.  HAMROVÁ Jana           Cheb C       156   Cheb        18.kolo  (07/03)</w:t>
        <w:br/>
        <w:t xml:space="preserve">   85.  VALENTA Jaromír        So.Teplá     156   Teplá 3-4   20.kolo  (21/03)</w:t>
        <w:br/>
        <w:t xml:space="preserve">   86.  JEDLIČKA Petr          Ji.Aš A      155   Cheb         1.kolo  (20/09)</w:t>
        <w:br/>
        <w:t xml:space="preserve">   87.  KLEPÁČEK Adolf         Cheb D       155   Cheb         2.kolo  (27/09)</w:t>
        <w:br/>
        <w:t xml:space="preserve">   88.  ZEMAN Václav           SKK KV B     155   SKK 3-4      8.kolo  (08/11)</w:t>
        <w:br/>
        <w:t xml:space="preserve">   89.  VAJDÍKOVÁ Lucie        Lomnice C    155   Cheb        16.kolo  (21/02)</w:t>
        <w:br/>
        <w:t xml:space="preserve">   90.  ŽIVNÝ František        Jáchymov B   154   Cheb         7.kolo  (01/11)</w:t>
        <w:br/>
        <w:t xml:space="preserve">   91.  VIEWEGOVÁ Pavla        Ji.Aš B      154   SKK 3-4      7.kolo  (01/11)</w:t>
        <w:br/>
        <w:t xml:space="preserve">   92.  KOČAN Jiří             SKK KV B     154   Lomnice1-4   7.kolo  (01/11)</w:t>
        <w:br/>
        <w:t xml:space="preserve">   93.  BRANDL Gerhard         J.Šabina B   154   Šabina       7.kolo  (01/11)</w:t>
        <w:br/>
        <w:t xml:space="preserve">   94.  MAŠEK Václav           Ji.Aš B      154   Jiskra Aš   20.kolo  (21/03)</w:t>
        <w:br/>
        <w:t xml:space="preserve">   95.  HROMADA Lubomír        Lomnice B    153   Lomnice1-4   2.kolo  (27/09)</w:t>
        <w:br/>
        <w:t xml:space="preserve">   96.  TRAKAL Martin          SKK KV B     153   SKK 3-4      2.kolo  (27/09)</w:t>
        <w:br/>
        <w:t xml:space="preserve">   97.  ŽALUD Robert           Slovan KVB   153   SKK 3-4      7.kolo  (01/11)</w:t>
        <w:br/>
        <w:t xml:space="preserve">   98.  SOLÍN Jaroslav         Ji.Aš A      153   Jiskra Aš   10.kolo  (22/11)</w:t>
        <w:br/>
        <w:t xml:space="preserve">   99.  LOVEČEK Zdeněk         SKK KV B     153   SKK 3-4     12.kolo  (10/01)</w:t>
        <w:br/>
        <w:t xml:space="preserve">  100.  SEIDL František        J.Šabina B   153   Šabina      12.kolo  (10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- </w:t>
      </w:r>
      <w:r>
        <w:rPr>
          <w:szCs w:val="24"/>
          <w:u w:val="single" w:color="FF0000"/>
        </w:rPr>
        <w:t>chyb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CHRASTIL Josef         Cheb C         0   Cheb         1.kolo  (20/09)</w:t>
        <w:br/>
        <w:t xml:space="preserve">    2.  MANDA Štěpán           J.Hazlov D     0   Hazlov 1-4   2.kolo  (27/09)</w:t>
        <w:br/>
        <w:t xml:space="preserve">    3.  TRAKAL Martin          SKK KV B       0   SKK 3-4      2.kolo  (27/09)</w:t>
        <w:br/>
        <w:t xml:space="preserve">    4.  KNESPL Miroslav        Lomnice C      0   Teplá 3-4    3.kolo  (04/10)</w:t>
        <w:br/>
        <w:t xml:space="preserve">    5.  VIEWEGOVÁ Pavla        Ji.Aš B        0   Jiskra Aš    4.kolo  (11/10)</w:t>
        <w:br/>
        <w:t xml:space="preserve">    6.  CAPOUCH František      Cheb C         0   Cheb         7.kolo  (01/11)</w:t>
        <w:br/>
        <w:t xml:space="preserve">    7.  ŠEDA Jiří              Jáchymov B     0   Teplá 3-4   10.kolo  (22/11)</w:t>
        <w:br/>
        <w:t xml:space="preserve">    8.  SOLÍN Jaroslav         Ji.Aš A        0   Jiskra Aš   12.kolo  (10/01)</w:t>
        <w:br/>
        <w:t xml:space="preserve">    9.  JEDLIČKA Petr          Ji.Aš B        0   Jiskra Aš   13.kolo  (17/01)</w:t>
        <w:br/>
        <w:t xml:space="preserve">   10.  MAŠEK Václav           Ji.Aš B        0   Jiskra Aš   13.kolo  (17/01)</w:t>
        <w:br/>
        <w:t xml:space="preserve">   11.  JARINOVÁ Klára         J.Hazlov D     0   Jáchymov    15.kolo  (07/02)</w:t>
        <w:br/>
        <w:t xml:space="preserve">   12.  HAMROVÁ Jana           Cheb C         0   Cheb        22.kolo  (14/02)</w:t>
        <w:br/>
        <w:t xml:space="preserve">   13.  JEDLIČKA Petr          Ji.Aš B        0   Hazlov 1-4  16.kolo  (21/02)</w:t>
        <w:br/>
        <w:t xml:space="preserve">   14.  JEDLIČKA Petr          Ji.Aš B        0   Cheb        18.kolo  (07/03)</w:t>
        <w:br/>
        <w:t xml:space="preserve">   15.  CHRASTIL Josef         Cheb C         0   Cheb        18.kolo  (07/03)</w:t>
        <w:br/>
        <w:t xml:space="preserve">   16.  VLČEK Miroslav         Jáchymov B     0   Jáchymov    18.kolo  (07/03)</w:t>
        <w:br/>
        <w:t xml:space="preserve">   17.  MAZÁK František ml.    Ji.Aš A        0   SKK 3-4     19.kolo  (14/03)</w:t>
        <w:br/>
        <w:t xml:space="preserve">   18.  HÁJEK Petr             J.Hazlov D     0   Hazlov 1-4  21.kolo  (28/03)</w:t>
        <w:br/>
        <w:t xml:space="preserve">   19.  LOVEČEK Zdeněk         SKK KV B       0   Cheb        21.kolo  (28/03)</w:t>
        <w:br/>
        <w:t xml:space="preserve">   20.  VODEHNAL Vítězslav     SKK KV B       0   Cheb        21.kolo  (28/03)</w:t>
        <w:br/>
        <w:t xml:space="preserve">   21.  ŠNAJDR Václav          SKK KV B       0   SKK 3-4     22.kolo  (11/04)</w:t>
        <w:br/>
        <w:t xml:space="preserve">   22.  VODEHNAL Vítězslav     SKK KV B       0   SKK 3-4     22.kolo  (11/04)</w:t>
        <w:br/>
        <w:t xml:space="preserve">   23.  JEDLIČKA Petr          Ji.Aš A        1   Cheb         1.kolo  (20/09)</w:t>
        <w:br/>
        <w:t xml:space="preserve">   24.  NOVÁČKOVÁ Eva          Cheb C         1   Cheb         1.kolo  (20/09)</w:t>
        <w:br/>
        <w:t xml:space="preserve">   25.  JEDLIČKA Petr          Ji.Aš A        1   Jiskra Aš    2.kolo  (27/09)</w:t>
        <w:br/>
        <w:t xml:space="preserve">   26.  MAZÁK František ml.    Ji.Aš A        1   Jiskra Aš    3.kolo  (04/10)</w:t>
        <w:br/>
        <w:t xml:space="preserve">   27.  BERKOVCOVÁ Hana        Cheb D         1   Cheb         3.kolo  (04/10)</w:t>
        <w:br/>
        <w:t xml:space="preserve">   28.  ŠEDA Jiří              Jáchymov B     1   Jáchymov     4.kolo  (10/10)</w:t>
        <w:br/>
        <w:t xml:space="preserve">   29.  KLEPÁČEK Adolf         Cheb D         1   SKK 3-4      4.kolo  (11/10)</w:t>
        <w:br/>
        <w:t xml:space="preserve">   30.  ŠNAJDR Václav          SKK KV B       1   SKK 3-4      4.kolo  (11/10)</w:t>
        <w:br/>
        <w:t xml:space="preserve">   31.  TRAKAL Martin          SKK KV B       1   SKK 3-4      4.kolo  (11/10)</w:t>
        <w:br/>
        <w:t xml:space="preserve">   32.  SEIDL Eduard           J.Šabina B     1   Teplá 3-4    4.kolo  (11/10)</w:t>
        <w:br/>
        <w:t xml:space="preserve">   33.  JEDLIČKA Petr          Ji.Aš A        1   Jiskra Aš    4.kolo  (11/10)</w:t>
        <w:br/>
        <w:t xml:space="preserve">   34.  JEDLIČKA Petr          Ji.Aš A        1   Jiskra Aš    5.kolo  (18/10)</w:t>
        <w:br/>
        <w:t xml:space="preserve">   35.  VIEWEGOVÁ Pavla        Ji.Aš B        1   Jiskra Aš    6.kolo  (25/10)</w:t>
        <w:br/>
        <w:t xml:space="preserve">   36.  ŽALUD Robert           Slovan KVB     1   SKK 3-4      7.kolo  (01/11)</w:t>
        <w:br/>
        <w:t xml:space="preserve">   37.  VEVERKA Josef          Lomnice B      1   Lomnice1-4   7.kolo  (01/11)</w:t>
        <w:br/>
        <w:t xml:space="preserve">   38.  JEDLIČKA Petr          Ji.Aš A        1   Jiskra Aš    7.kolo  (01/11)</w:t>
        <w:br/>
        <w:t xml:space="preserve">   39.  ŠNAJDR Václav          SKK KV B       1   SKK 3-4      8.kolo  (08/11)</w:t>
        <w:br/>
        <w:t xml:space="preserve">   40.  ŠTĚPANOVSKÝ Rudolf     Lomnice C      1   Lomnice 34   8.kolo  (08/11)</w:t>
        <w:br/>
        <w:t xml:space="preserve">   41.  HÁJEK Petr             J.Hazlov D     1   Hazlov 1-4   9.kolo  (15/11)</w:t>
        <w:br/>
        <w:t xml:space="preserve">   42.  SERBOUSEK Václav       J.Hazlov D     1   Hazlov 1-4   9.kolo  (15/11)</w:t>
        <w:br/>
        <w:t xml:space="preserve">   43.  FLEJŠAR Jiří           Lomnice B      1   Lomnice1-4   9.kolo  (15/11)</w:t>
        <w:br/>
        <w:t xml:space="preserve">   44.  JEDLIČKA Petr          Ji.Aš A        1   Jiskra Aš    9.kolo  (15/11)</w:t>
        <w:br/>
        <w:t xml:space="preserve">   45.  PILAŘ Václav           Ji.Aš A        1   Jiskra Aš   10.kolo  (22/11)</w:t>
        <w:br/>
        <w:t xml:space="preserve">   46.  HÁJEK Petr             J.Hazlov D     1   Šabina      10.kolo  (22/11)</w:t>
        <w:br/>
        <w:t xml:space="preserve">   47.  STAŠOVÁ Daniela        Slovan KVB     1   Cheb        10.kolo  (22/11)</w:t>
        <w:br/>
        <w:t xml:space="preserve">   48.  KLEPÁČEK Adolf         Cheb D         1   Cheb        10.kolo  (22/11)</w:t>
        <w:br/>
        <w:t xml:space="preserve">   49.  ŠNAJDR Václav          SKK KV B       1   SKK 3-4     10.kolo  (22/11)</w:t>
        <w:br/>
        <w:t xml:space="preserve">   50.  BOKOVÁ Miroslava       So.Teplá       1   Teplá 3-4   10.kolo  (22/11)</w:t>
        <w:br/>
        <w:t xml:space="preserve">   51.  BUFKA Jiří             Ji.Aš B        1   Jiskra Aš   11.kolo  (29/11)</w:t>
        <w:br/>
        <w:t xml:space="preserve">   52.  BERKOVCOVÁ Hana        Cheb D         1   Cheb        11.kolo  (29/11)</w:t>
        <w:br/>
        <w:t xml:space="preserve">   53.  BUDIL Miroslav         Cheb C         1   Cheb        11.kolo  (29/11)</w:t>
        <w:br/>
        <w:t xml:space="preserve">   54.  BLÁHA Roman            J.Šabina B     1   SKK 3-4     11.kolo  (29/11)</w:t>
        <w:br/>
        <w:t xml:space="preserve">   55.  SEIDL Eduard           J.Šabina B     1   SKK 3-4     11.kolo  (29/11)</w:t>
        <w:br/>
        <w:t xml:space="preserve">   56.  LUSTER Johannes        Slovan KVB     1   SKK 3-4     11.kolo  (29/11)</w:t>
        <w:br/>
        <w:t xml:space="preserve">   57.  MANDA Štěpán           J.Hazlov D     1   Hazlov 1-4  11.kolo  (29/11)</w:t>
        <w:br/>
        <w:t xml:space="preserve">   58.  HÁJEK Petr             J.Hazlov D     1   Hazlov 1-4  11.kolo  (29/11)</w:t>
        <w:br/>
        <w:t xml:space="preserve">   59.  VEVERKA Josef          Lomnice B      1   Lomnice1-4  11.kolo  (29/11)</w:t>
        <w:br/>
        <w:t xml:space="preserve">   60.  TRAKAL Martin          SKK KV B       1   SKK 3-4     12.kolo  (10/01)</w:t>
        <w:br/>
        <w:t xml:space="preserve">   61.  MAXA Vladimír          Jáchymov B     1   Šabina      12.kolo  (10/01)</w:t>
        <w:br/>
        <w:t xml:space="preserve">   62.  SCHUBERT Pavel         Cheb D         1   Cheb        14.kolo  (31/01)</w:t>
        <w:br/>
        <w:t xml:space="preserve">   63.  SOLÍN Jaroslav         Ji.Aš A        1   Jiskra Aš   14.kolo  (31/01)</w:t>
        <w:br/>
        <w:t xml:space="preserve">   64.  HÁJEK Petr             J.Hazlov D     1   Hazlov 1-4  14.kolo  (31/01)</w:t>
        <w:br/>
        <w:t xml:space="preserve">   65.  BECK Tomáš ml.         Slovan KVB     1   SKK 3-4     14.kolo  (31/01)</w:t>
        <w:br/>
        <w:t xml:space="preserve">   66.  JEDLIČKA Petr          Ji.Aš B        1   Jiskra Aš   15.kolo  (07/02)</w:t>
        <w:br/>
        <w:t xml:space="preserve">   67.  TRAKAL Martin          SKK KV B       1   SKK 3-4     15.kolo  (07/02)</w:t>
        <w:br/>
        <w:t xml:space="preserve">   68.  LOVEČEK Zdeněk         SKK KV B       1   SKK 3-4     15.kolo  (07/02)</w:t>
        <w:br/>
        <w:t xml:space="preserve">   69.  SEIDL Eduard           J.Šabina B     1   Šabina      16.kolo  (21/02)</w:t>
        <w:br/>
        <w:t xml:space="preserve">   70.  HÁJEK Petr             J.Hazlov D     1   Teplá 3-4   17.kolo  (28/02)</w:t>
        <w:br/>
        <w:t xml:space="preserve">   71.  BERKOVCOVÁ Hana        Cheb C         1   Cheb        18.kolo  (07/03)</w:t>
        <w:br/>
        <w:t xml:space="preserve">   72.  NOVÁČKOVÁ Eva          Cheb C         1   Teplá 3-4   20.kolo  (21/03)</w:t>
        <w:br/>
        <w:t xml:space="preserve">   73.  ŠNAJDR Václav          SKK KV B       1   SKK 3-4     20.kolo  (21/03)</w:t>
        <w:br/>
        <w:t xml:space="preserve">   74.  BLÁHA Roman            J.Šabina B     1   Šabina      20.kolo  (21/03)</w:t>
        <w:br/>
        <w:t xml:space="preserve">   75.  BERKOVCOVÁ Hana        Cheb C         1   Cheb        21.kolo  (28/03)</w:t>
        <w:br/>
        <w:t xml:space="preserve">   76.  JEDLIČKA Petr          Ji.Aš B        1   Teplá 3-4   22.kolo  (11/04)</w:t>
        <w:br/>
        <w:t xml:space="preserve">   77.  HÁJEK Petr             J.Hazlov D     1   Jiskra Aš   22.kolo  (11/04)</w:t>
        <w:br/>
        <w:t xml:space="preserve">   78.  VODEHNAL Vítězslav     SKK KV B       2   Teplá 3-4    1.kolo  (20/09)</w:t>
        <w:br/>
        <w:t xml:space="preserve">   79.  GABRIŠKO Jiří          SKK KV B       2   Teplá 3-4    1.kolo  (20/09)</w:t>
        <w:br/>
        <w:t xml:space="preserve">   80.  HLAVATÝ Zdeněk         Jáchymov B     2   Jáchymov     1.kolo  (20/09)</w:t>
        <w:br/>
        <w:t xml:space="preserve">   81.  ŽALUD Robert           Slovan KVB     2   SKK 3-4      1.kolo  (20/09)</w:t>
        <w:br/>
        <w:t xml:space="preserve">   82.  MANDA Štěpán           J.Hazlov D     2   Lomnice 34   1.kolo  (20/09)</w:t>
        <w:br/>
        <w:t xml:space="preserve">   83.  PAVLÍK Zdeněk          Slovan KVB     2   Hazlov 1-4   2.kolo  (27/09)</w:t>
        <w:br/>
        <w:t xml:space="preserve">   84.  STURSOVÁ Tereza        Lomnice C      2   SKK 3-4      2.kolo  (27/09)</w:t>
        <w:br/>
        <w:t xml:space="preserve">   85.  VAJDÍKOVÁ Lucie        Lomnice C      2   SKK 3-4      2.kolo  (27/09)</w:t>
        <w:br/>
        <w:t xml:space="preserve">   86.  BAŠEK Karel            Slovan KVB     2   Jiskra Aš    3.kolo  (04/10)</w:t>
        <w:br/>
        <w:t xml:space="preserve">   87.  ČERNÝ Jaromír          J.Šabina B     2   Šabina       3.kolo  (04/10)</w:t>
        <w:br/>
        <w:t xml:space="preserve">   88.  SCHUBERT Pavel         Cheb D         2   Cheb         3.kolo  (04/10)</w:t>
        <w:br/>
        <w:t xml:space="preserve">   89.  LUKÁŠKOVA Jana         So.Teplá       2   Teplá 3-4    3.kolo  (04/10)</w:t>
        <w:br/>
        <w:t xml:space="preserve">   90.  MAŠEK Václav           Ji.Aš B        2   Jiskra Aš    4.kolo  (11/10)</w:t>
        <w:br/>
        <w:t xml:space="preserve">   91.  BÍNA Ondřej            J.Hazlov D     2   Hazlov 1-4   5.kolo  (18/10)</w:t>
        <w:br/>
        <w:t xml:space="preserve">   92.  DIOSEGI Štěpán         Lomnice B      2   Lomnice1-4   5.kolo  (18/10)</w:t>
        <w:br/>
        <w:t xml:space="preserve">   93.  FLEJŠAR Jiří           Lomnice B      2   Lomnice1-4   5.kolo  (18/10)</w:t>
        <w:br/>
        <w:t xml:space="preserve">   94.  MAZÁK František ml.    Ji.Aš A        2   SKK 3-4      6.kolo  (25/10)</w:t>
        <w:br/>
        <w:t xml:space="preserve">   95.  GABRIŠKO Jiří          SKK KV B       2   SKK 3-4      6.kolo  (25/10)</w:t>
        <w:br/>
        <w:t xml:space="preserve">   96.  ZEMAN Václav           SKK KV B       2   SKK 3-4      6.kolo  (25/10)</w:t>
        <w:br/>
        <w:t xml:space="preserve">   97.  TUČEK Michal           J.Hazlov D     2   Jiskra Aš    6.kolo  (25/10)</w:t>
        <w:br/>
        <w:t xml:space="preserve">   98.  CHRASTIL Josef         Cheb C         2   Cheb         7.kolo  (01/11)</w:t>
        <w:br/>
        <w:t xml:space="preserve">   99.  LUSTER Johannes        Slovan KVB     2   SKK 3-4      7.kolo  (01/11)</w:t>
        <w:br/>
        <w:t xml:space="preserve">  100.  ČERNÝ Jaromír          J.Šabina B     2   Šabina       7.kolo  (01/11)</w:t>
        <w:br/>
      </w:r>
    </w:p>
    <w:p>
      <w:pPr>
        <w:pStyle w:val="MonospaceChar"/>
        <w:jc w:val="left"/>
        <w:rPr>
          <w:rFonts w:cs="Courier New"/>
          <w:color w:val="008080"/>
          <w:sz w:val="18"/>
          <w:szCs w:val="20"/>
        </w:rPr>
      </w:pPr>
      <w:r>
        <w:rPr>
          <w:rFonts w:cs="Courier New"/>
          <w:color w:val="008080"/>
          <w:sz w:val="18"/>
          <w:szCs w:val="20"/>
        </w:rPr>
      </w:r>
    </w:p>
    <w:p>
      <w:pPr>
        <w:pStyle w:val="MonospaceChar"/>
        <w:jc w:val="left"/>
        <w:rPr>
          <w:rFonts w:cs="Courier New"/>
          <w:color w:val="008080"/>
          <w:sz w:val="18"/>
          <w:szCs w:val="18"/>
        </w:rPr>
      </w:pPr>
      <w:r>
        <w:rPr>
          <w:rFonts w:cs="Courier New"/>
          <w:color w:val="00808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12" w:space="1" w:color="800080"/>
          <w:left w:val="single" w:sz="12" w:space="4" w:color="800080"/>
          <w:bottom w:val="single" w:sz="12" w:space="1" w:color="800080"/>
          <w:right w:val="single" w:sz="12" w:space="4" w:color="800080"/>
        </w:pBdr>
        <w:shd w:fill="FFCC00" w:val="clear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Hráči zařazení do nejlepší šestky kola </w:t>
      </w:r>
      <w:r>
        <w:rPr>
          <w:sz w:val="22"/>
          <w:szCs w:val="22"/>
        </w:rPr>
        <w:t>(do druhé, případně do třetí šestky)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</w:t>
      </w:r>
      <w:r>
        <w:rPr>
          <w:rFonts w:cs="Courier New"/>
          <w:color w:val="000000"/>
          <w:sz w:val="22"/>
          <w:szCs w:val="18"/>
          <w:u w:val="single"/>
        </w:rPr>
        <w:t>Hráč                  Oddíl        1.   2.   3.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JEDLIČKA Petr         Ji.Aš B     10x   3x   1x</w:t>
        <w:br/>
        <w:t xml:space="preserve">               2.  HÁJEK Petr            J.Hazlov D   7x   3x   3x</w:t>
        <w:br/>
        <w:t xml:space="preserve">               3.  BRANDL Gerhard        J.Šabina B   5x   2x   3x</w:t>
        <w:br/>
        <w:t xml:space="preserve">               4.  BOKOVÁ Miroslava      So.Teplá     5x   2x   1x</w:t>
        <w:br/>
        <w:t xml:space="preserve">               5.  TRAKAL Martin         SKK KV B     4x   5x   3x</w:t>
        <w:br/>
        <w:t xml:space="preserve">               6.  VAJDÍKOVÁ Lucie       Lomnice C    4x        3x</w:t>
        <w:br/>
        <w:t xml:space="preserve">               7.  SEIDL Eduard          J.Šabina B   3x   3x   3x</w:t>
        <w:br/>
        <w:t xml:space="preserve">               8.  STURSOVÁ Tereza       Lomnice C    3x   3x   2x</w:t>
        <w:br/>
        <w:t xml:space="preserve">               9.  BÍNA Ondřej           J.Hazlov D   3x   3x</w:t>
        <w:br/>
        <w:t xml:space="preserve">              10.  BULANT Jaroslav       Ji.Aš B      3x   2x   1x</w:t>
        <w:br/>
        <w:t xml:space="preserve">              11.  HURTA Martin          Ji.Aš A      3x   2x</w:t>
        <w:br/>
        <w:t xml:space="preserve">              12.  ZEMAN Václav          SKK KV B     3x   1x   4x</w:t>
        <w:br/>
        <w:t xml:space="preserve">              13.  FLEJŠAR Jiří          Lomnice B    3x   1x   3x</w:t>
        <w:br/>
        <w:t xml:space="preserve">              14.  CHRASTIL Josef        Cheb C       3x   1x   2x</w:t>
        <w:br/>
        <w:t xml:space="preserve">              15.  ŠAFR Jiří             Slovan KVB   3x   1x   1x</w:t>
        <w:br/>
        <w:t xml:space="preserve">              16.  SERBOUSEK Václav      J.Hazlov D   3x   1x</w:t>
        <w:br/>
        <w:t xml:space="preserve">              17.  ČERNÝ Jaromír         J.Šabina B   3x        1x</w:t>
        <w:br/>
        <w:t xml:space="preserve">              18.  BUFKA Jiří            Ji.Aš B      3x</w:t>
        <w:br/>
        <w:t xml:space="preserve">              19.  ŠNAJDR Václav         SKK KV B     2x   4x   2x</w:t>
        <w:br/>
        <w:t xml:space="preserve">              20.  NOVÁČKOVÁ Eva         Cheb C       2x   4x   1x</w:t>
        <w:br/>
        <w:t xml:space="preserve">              21.  BLÁHA Roman           J.Šabina B   2x   3x   5x</w:t>
        <w:br/>
        <w:t xml:space="preserve">              22.  GABRIŠKO Jiří         SKK KV B     2x   3x   2x</w:t>
        <w:br/>
        <w:t xml:space="preserve">              23.  BERKOVCOVÁ Hana       Cheb C       2x   3x   1x</w:t>
        <w:br/>
        <w:t xml:space="preserve">              24.  PILAŘ Václav          Ji.Aš A      2x   2x   3x</w:t>
        <w:br/>
        <w:t xml:space="preserve">              25.  MAŠEK Václav          Ji.Aš B      2x   2x   2x</w:t>
        <w:br/>
        <w:t xml:space="preserve">                   MAXA Vladimír         Jáchymov B   2x   2x   2x</w:t>
        <w:br/>
        <w:t xml:space="preserve">                   VALENTA Jaromír       So.Teplá     2x   2x   2x</w:t>
        <w:br/>
        <w:t xml:space="preserve">              28.  KLEPÁČEK Adolf        Cheb D       2x   2x   1x</w:t>
        <w:br/>
        <w:t xml:space="preserve">              29.  BECK Tomáš ml.        Slovan KVB   2x   1x   3x</w:t>
        <w:br/>
        <w:t xml:space="preserve">              30.  CAPOUCH František     Cheb C       2x   1x   2x</w:t>
        <w:br/>
        <w:t xml:space="preserve">                   JANDA Petr            Lomnice B    2x   1x   2x</w:t>
        <w:br/>
        <w:t xml:space="preserve">              32.  BAŠEK Karel           Slovan KVB   2x   1x   1x</w:t>
        <w:br/>
        <w:t xml:space="preserve">                   LOVEČEK Zdeněk        SKK KV B     2x   1x   1x</w:t>
        <w:br/>
        <w:t xml:space="preserve">                   VICZMANDI Tomáš       Ji.Aš B      2x   1x   1x</w:t>
        <w:br/>
        <w:t xml:space="preserve">              35.  SOLÍN Jaroslav        Ji.Aš A      2x        6x</w:t>
        <w:br/>
        <w:t xml:space="preserve">              36.  HAMROVÁ Jana          Cheb C       1x   5x   2x</w:t>
        <w:br/>
        <w:t xml:space="preserve">              37.  VEVERKA Josef         Lomnice B    1x   3x   3x</w:t>
        <w:br/>
        <w:t xml:space="preserve">              38.  MAZÁK František ml.   Ji.Aš A      1x   3x   2x</w:t>
        <w:br/>
        <w:t xml:space="preserve">              39.  SEIDL František       J.Šabina B   1x   3x</w:t>
        <w:br/>
        <w:t xml:space="preserve">              40.  POSPÍŠILOVÁ Martina   Ji.Aš B      1x   2x   3x</w:t>
        <w:br/>
        <w:t xml:space="preserve">              41.  SCHUBERT Pavel        Cheb D       1x   2x   2x</w:t>
        <w:br/>
        <w:t xml:space="preserve">              42.  BUDIL Miroslav        Cheb C       1x   2x</w:t>
        <w:br/>
        <w:t xml:space="preserve">              43.  VIEWEGOVÁ Pavla       Ji.Aš B      1x   1x   2x</w:t>
        <w:br/>
        <w:t xml:space="preserve">              44.  ŠIMÁČKOVÁ Soňa        Lomnice C    1x   1x   1x</w:t>
        <w:br/>
        <w:t xml:space="preserve">              45.  HROMADA Lubomír       Lomnice B    1x   1x</w:t>
        <w:br/>
        <w:t xml:space="preserve">                   JAROŠ Jiří            Cheb D       1x   1x</w:t>
        <w:br/>
        <w:t xml:space="preserve">                   ŠTĚPANOVSKÝ Rudolf    Lomnice C    1x   1x</w:t>
        <w:br/>
        <w:t xml:space="preserve">              48.  MANDÁK Jan            So.Teplá     1x        3x</w:t>
        <w:br/>
        <w:t xml:space="preserve">              49.  NOVÁČEK Josef         Cheb C       1x        2x</w:t>
        <w:br/>
        <w:t xml:space="preserve">                   ŠEDA Jiří             Jáchymov B   1x        2x</w:t>
        <w:br/>
        <w:t xml:space="preserve">              51.  BEZOUŠKA Martin       Jáchymov B   1x        1x</w:t>
        <w:br/>
        <w:t xml:space="preserve">                   JARINOVÁ Klára        J.Hazlov D   1x        1x</w:t>
        <w:br/>
        <w:t xml:space="preserve">                   KOŽÍŠEK Lukáš         Lomnice C    1x        1x</w:t>
        <w:br/>
        <w:t xml:space="preserve">                   ŠIMÁČEK Petr          Lomnice C    1x        1x</w:t>
        <w:br/>
        <w:t xml:space="preserve">                   VLČEK Miroslav        Jáchymov B   1x        1x</w:t>
        <w:br/>
        <w:t xml:space="preserve">              56.  ADAM Jan              Cheb D       1x</w:t>
        <w:br/>
        <w:t xml:space="preserve">                   BÍLEK Jan             So.Teplá     1x</w:t>
        <w:br/>
        <w:t xml:space="preserve">                   HLAVATÝ Zdeněk        Jáchymov B   1x</w:t>
        <w:br/>
        <w:t xml:space="preserve">                   MÍŠÁNEK Vladimír      Ji.Aš A      1x</w:t>
        <w:br/>
        <w:t xml:space="preserve">                   PROUZOVÁ Monika       Lomnice C    1x</w:t>
        <w:br/>
        <w:t xml:space="preserve">                   SCHIMMER Rudolf       Lomnice C    1x</w:t>
        <w:br/>
        <w:t xml:space="preserve">                   UTIKALOVÁ Karoline    J.Hazlov D   1x</w:t>
        <w:br/>
        <w:t xml:space="preserve">              63.  VODEHNAL Vítězslav    SKK KV B          6x   2x</w:t>
        <w:br/>
        <w:t xml:space="preserve">              64.  LUSTER Johannes       Slovan KVB        4x   7x</w:t>
        <w:br/>
        <w:t xml:space="preserve">              65.  STAŠOVÁ Daniela       Slovan KVB        4x   5x</w:t>
        <w:br/>
        <w:t xml:space="preserve">              66.  MANDA Štěpán          J.Hazlov D        3x   2x</w:t>
        <w:br/>
        <w:t xml:space="preserve">              67.  PAVLÍK Zdeněk         Slovan KVB        3x   1x</w:t>
        <w:br/>
        <w:t xml:space="preserve">              68.  ČÍŽKOVÁ Jana          So.Teplá          3x</w:t>
        <w:br/>
        <w:t xml:space="preserve">              69.  JEDLIČKOVÁ Dagmar     Ji.Aš A           2x   1x</w:t>
        <w:br/>
        <w:t xml:space="preserve">              70.  FLUSSER Václav        So.Teplá          2x</w:t>
        <w:br/>
        <w:t xml:space="preserve">                   MAZÁK František st.   Ji.Aš A           2x</w:t>
        <w:br/>
        <w:t xml:space="preserve">              72.  ŽIVNÝ František       Jáchymov B        1x   3x</w:t>
        <w:br/>
        <w:t xml:space="preserve">              73.  ŽALUD Robert          Slovan KVB        1x   2x</w:t>
        <w:br/>
        <w:t xml:space="preserve">              74.  JALOŠEVSKÁ Jitka      So.Teplá          1x   1x</w:t>
        <w:br/>
        <w:t xml:space="preserve">                   TUČEK Michal          J.Hazlov D        1x   1x</w:t>
        <w:br/>
        <w:t xml:space="preserve">                   ZVĚŘINA Josef         Lomnice B         1x   1x</w:t>
        <w:br/>
        <w:t xml:space="preserve">              77.  KROTKÝ Josef          Lomnice C         1x</w:t>
        <w:br/>
        <w:t xml:space="preserve">                   LUKÁŠKOVA Jana        So.Teplá          1x</w:t>
        <w:br/>
        <w:t xml:space="preserve">                   NOVÝ Jaroslav         J.Šabina B        1x</w:t>
        <w:br/>
        <w:t xml:space="preserve">                   PEŠKOVÁ Blanka        SKK KV B          1x</w:t>
        <w:br/>
        <w:t xml:space="preserve">                   PETŘÍČKOVÁ Jiřina     Ji.Aš B           1x</w:t>
        <w:br/>
        <w:t xml:space="preserve">                   UTIKALOVÁ Miroslava   J.Hazlov D        1x</w:t>
        <w:br/>
        <w:t xml:space="preserve">                   ZOUFALÝ Michal        J.Hazlov D        1x</w:t>
        <w:br/>
        <w:t xml:space="preserve">              84.  BULANT Jaroslav       J.Hazlov D             2x</w:t>
        <w:br/>
        <w:t xml:space="preserve">                   URBAN Vladislav       Lomnice C              2x</w:t>
        <w:br/>
        <w:t xml:space="preserve">              86.  CIMBALA Štefan        J.Šabina B             1x</w:t>
        <w:br/>
        <w:t xml:space="preserve">                   DIOSEGI Štěpán        Lomnice B              1x</w:t>
        <w:br/>
        <w:t xml:space="preserve">                   KNESPL Miroslav       Lomnice C              1x</w:t>
        <w:br/>
        <w:t xml:space="preserve">                   KŘIVKA Petr           Lomnice C              1x</w:t>
        <w:br/>
        <w:t xml:space="preserve">                   MRENICA Štefan        Jáchymov B             1x</w:t>
        <w:br/>
        <w:t xml:space="preserve">                   POKORNÝ Pavel         Cheb D                 1x</w:t>
        <w:br/>
        <w:t xml:space="preserve">                   TOUŽIMSKÝ Marcel      Slovan KVB             1x</w:t>
        <w:br/>
        <w:t xml:space="preserve">                   UTIKALOVÁ Linda       J.Hazlov D             1x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TOP výkonů na kuželnách KvKP-2014-15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Hazlov 1-4     </w:t>
      </w:r>
      <w:r>
        <w:rPr>
          <w:rFonts w:cs="Courier New"/>
          <w:b/>
          <w:color w:val="000080"/>
          <w:sz w:val="24"/>
        </w:rPr>
        <w:t>2697</w:t>
      </w:r>
      <w:r>
        <w:rPr>
          <w:rFonts w:cs="Courier New"/>
          <w:color w:val="000000"/>
          <w:sz w:val="22"/>
          <w:szCs w:val="18"/>
        </w:rPr>
        <w:t xml:space="preserve">  Jiskra Hazlov D              15/11/14  ( 9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95</w:t>
      </w:r>
      <w:r>
        <w:rPr>
          <w:rFonts w:cs="Courier New"/>
          <w:color w:val="000000"/>
          <w:sz w:val="22"/>
          <w:szCs w:val="18"/>
        </w:rPr>
        <w:t xml:space="preserve">  HÁJEK Petr       J.Hazlov D  15/11/14  ( 9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Cheb           </w:t>
      </w:r>
      <w:r>
        <w:rPr>
          <w:rFonts w:cs="Courier New"/>
          <w:b/>
          <w:color w:val="FF0000"/>
          <w:sz w:val="24"/>
        </w:rPr>
        <w:t>2734</w:t>
      </w:r>
      <w:r>
        <w:rPr>
          <w:rFonts w:cs="Courier New"/>
          <w:color w:val="000000"/>
          <w:sz w:val="22"/>
          <w:szCs w:val="18"/>
        </w:rPr>
        <w:t xml:space="preserve">  Jiskra Aš B                  07/03/15  (18.kolo)</w:t>
        <w:br/>
        <w:t xml:space="preserve">                  </w:t>
      </w:r>
      <w:r>
        <w:rPr>
          <w:rFonts w:cs="Courier New"/>
          <w:b/>
          <w:color w:val="008000"/>
          <w:sz w:val="24"/>
        </w:rPr>
        <w:t>499</w:t>
      </w:r>
      <w:r>
        <w:rPr>
          <w:rFonts w:cs="Courier New"/>
          <w:color w:val="000000"/>
          <w:sz w:val="22"/>
          <w:szCs w:val="18"/>
        </w:rPr>
        <w:t xml:space="preserve">  BERKOVCOVÁ Hana  Cheb C      07/03/15  (1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áchymov       </w:t>
      </w:r>
      <w:r>
        <w:rPr>
          <w:rFonts w:cs="Courier New"/>
          <w:b/>
          <w:color w:val="000080"/>
          <w:sz w:val="24"/>
        </w:rPr>
        <w:t>2584</w:t>
      </w:r>
      <w:r>
        <w:rPr>
          <w:rFonts w:cs="Courier New"/>
          <w:color w:val="000000"/>
          <w:sz w:val="22"/>
          <w:szCs w:val="18"/>
        </w:rPr>
        <w:t xml:space="preserve">  TJ Jáchymov B                07/03/15  (18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71</w:t>
      </w:r>
      <w:r>
        <w:rPr>
          <w:rFonts w:cs="Courier New"/>
          <w:color w:val="000000"/>
          <w:sz w:val="22"/>
          <w:szCs w:val="18"/>
        </w:rPr>
        <w:t xml:space="preserve">  SCHUBERT Pavel   Cheb D      14/03/15  (19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iskra Aš      </w:t>
      </w:r>
      <w:r>
        <w:rPr>
          <w:rFonts w:cs="Courier New"/>
          <w:b/>
          <w:color w:val="000080"/>
          <w:sz w:val="24"/>
        </w:rPr>
        <w:t>2592</w:t>
      </w:r>
      <w:r>
        <w:rPr>
          <w:rFonts w:cs="Courier New"/>
          <w:color w:val="000000"/>
          <w:sz w:val="22"/>
          <w:szCs w:val="18"/>
        </w:rPr>
        <w:t xml:space="preserve">  Jiskra Aš B                  11/10/14  ( 4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63</w:t>
      </w:r>
      <w:r>
        <w:rPr>
          <w:rFonts w:cs="Courier New"/>
          <w:color w:val="000000"/>
          <w:sz w:val="22"/>
          <w:szCs w:val="18"/>
        </w:rPr>
        <w:t xml:space="preserve">  VICZMANDI Tomáš  Ji.Aš B     07/02/15  (1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mnice 34     </w:t>
      </w:r>
      <w:r>
        <w:rPr>
          <w:rFonts w:cs="Courier New"/>
          <w:b/>
          <w:color w:val="000080"/>
          <w:sz w:val="24"/>
        </w:rPr>
        <w:t>2559</w:t>
      </w:r>
      <w:r>
        <w:rPr>
          <w:rFonts w:cs="Courier New"/>
          <w:color w:val="000000"/>
          <w:sz w:val="22"/>
          <w:szCs w:val="18"/>
        </w:rPr>
        <w:t xml:space="preserve">  TJ Lomnice C                 21/03/15  (20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74</w:t>
      </w:r>
      <w:r>
        <w:rPr>
          <w:rFonts w:cs="Courier New"/>
          <w:color w:val="000000"/>
          <w:sz w:val="22"/>
          <w:szCs w:val="18"/>
        </w:rPr>
        <w:t xml:space="preserve">  STURSOVÁ Tereza  Lomnice C   24/02/15  (22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mnice1-4     </w:t>
      </w:r>
      <w:r>
        <w:rPr>
          <w:rFonts w:cs="Courier New"/>
          <w:b/>
          <w:color w:val="000080"/>
          <w:sz w:val="24"/>
        </w:rPr>
        <w:t>2601</w:t>
      </w:r>
      <w:r>
        <w:rPr>
          <w:rFonts w:cs="Courier New"/>
          <w:color w:val="000000"/>
          <w:sz w:val="22"/>
          <w:szCs w:val="18"/>
        </w:rPr>
        <w:t xml:space="preserve">  TJ Lomnice B                 21/02/15  (16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83</w:t>
      </w:r>
      <w:r>
        <w:rPr>
          <w:rFonts w:cs="Courier New"/>
          <w:color w:val="000000"/>
          <w:sz w:val="22"/>
          <w:szCs w:val="18"/>
        </w:rPr>
        <w:t xml:space="preserve">  KOŽÍŠEK Lukáš    Lomnice C   29/11/14  (1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KK 3-4        </w:t>
      </w:r>
      <w:r>
        <w:rPr>
          <w:rFonts w:cs="Courier New"/>
          <w:b/>
          <w:color w:val="000080"/>
          <w:sz w:val="24"/>
        </w:rPr>
        <w:t>2652</w:t>
      </w:r>
      <w:r>
        <w:rPr>
          <w:rFonts w:cs="Courier New"/>
          <w:color w:val="000000"/>
          <w:sz w:val="22"/>
          <w:szCs w:val="18"/>
        </w:rPr>
        <w:t xml:space="preserve">  SKK Karl.Vary B              07/02/15  (15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79</w:t>
      </w:r>
      <w:r>
        <w:rPr>
          <w:rFonts w:cs="Courier New"/>
          <w:color w:val="000000"/>
          <w:sz w:val="22"/>
          <w:szCs w:val="18"/>
        </w:rPr>
        <w:t xml:space="preserve">  ŠAFR Jiří        Slovan KVB  31/01/15  (14.kolo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Šabina         </w:t>
      </w:r>
      <w:r>
        <w:rPr>
          <w:rFonts w:cs="Courier New"/>
          <w:b/>
          <w:color w:val="000080"/>
          <w:sz w:val="24"/>
        </w:rPr>
        <w:t>2571</w:t>
      </w:r>
      <w:r>
        <w:rPr>
          <w:rFonts w:cs="Courier New"/>
          <w:color w:val="000000"/>
          <w:sz w:val="22"/>
          <w:szCs w:val="18"/>
        </w:rPr>
        <w:t xml:space="preserve">  Jiskra Šabina B              04/10/14  ( 3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69</w:t>
      </w:r>
      <w:r>
        <w:rPr>
          <w:rFonts w:cs="Courier New"/>
          <w:color w:val="000000"/>
          <w:sz w:val="22"/>
          <w:szCs w:val="18"/>
        </w:rPr>
        <w:t xml:space="preserve">  BRANDL Gerhard   J.Šabina B  11/04/15  (22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Teplá 3-4      </w:t>
      </w:r>
      <w:r>
        <w:rPr>
          <w:rFonts w:cs="Courier New"/>
          <w:b/>
          <w:color w:val="000080"/>
          <w:sz w:val="24"/>
        </w:rPr>
        <w:t>2641</w:t>
      </w:r>
      <w:r>
        <w:rPr>
          <w:rFonts w:cs="Courier New"/>
          <w:color w:val="000000"/>
          <w:sz w:val="22"/>
          <w:szCs w:val="18"/>
        </w:rPr>
        <w:t xml:space="preserve">  Sokol Teplá                  08/11/14  ( 8.kolo)</w:t>
        <w:br/>
        <w:t xml:space="preserve">                  </w:t>
      </w:r>
      <w:r>
        <w:rPr>
          <w:rFonts w:cs="Courier New"/>
          <w:b/>
          <w:color w:val="000080"/>
          <w:sz w:val="24"/>
        </w:rPr>
        <w:t>479</w:t>
      </w:r>
      <w:r>
        <w:rPr>
          <w:rFonts w:cs="Courier New"/>
          <w:color w:val="000000"/>
          <w:sz w:val="22"/>
          <w:szCs w:val="18"/>
        </w:rPr>
        <w:t xml:space="preserve">  HÁJEK Petr       J.Hazlov D  28/02/15  (17.kolo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sectPr>
      <w:footerReference w:type="default" r:id="rId4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WW8Num6z0">
    <w:name w:val="WW8Num6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2:00Z</dcterms:created>
  <dc:creator>Jaroslav Dobiáš</dc:creator>
  <dc:description/>
  <dc:language>en-US</dc:language>
  <cp:lastModifiedBy>jaroslav dobias</cp:lastModifiedBy>
  <cp:lastPrinted>2010-04-22T11:53:00Z</cp:lastPrinted>
  <dcterms:modified xsi:type="dcterms:W3CDTF">2015-05-01T06:32:00Z</dcterms:modified>
  <cp:revision>2</cp:revision>
  <dc:subject/>
  <dc:title>Statistický sborník KP 2004-05</dc:title>
</cp:coreProperties>
</file>