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FF"/>
          <w:sz w:val="18"/>
          <w:lang w:val="en-US" w:eastAsia="en-US"/>
        </w:rPr>
      </w:pPr>
      <w:r>
        <w:rPr>
          <w:color w:val="0000FF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925</wp:posOffset>
            </wp:positionH>
            <wp:positionV relativeFrom="paragraph">
              <wp:posOffset>-179705</wp:posOffset>
            </wp:positionV>
            <wp:extent cx="82105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7675</wp:posOffset>
            </wp:positionH>
            <wp:positionV relativeFrom="paragraph">
              <wp:posOffset>-184785</wp:posOffset>
            </wp:positionV>
            <wp:extent cx="626110" cy="920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aps w:val="false"/>
          <w:smallCaps w:val="false"/>
          <w:color w:val="0000FF"/>
          <w:sz w:val="40"/>
        </w:rPr>
      </w:pPr>
      <w:r>
        <w:rPr>
          <w:caps w:val="false"/>
          <w:smallCaps w:val="false"/>
          <w:color w:val="0000FF"/>
          <w:sz w:val="36"/>
        </w:rPr>
        <w:t xml:space="preserve">Karlovarský Krajský Kuželkářský Svaz </w:t>
      </w:r>
    </w:p>
    <w:p>
      <w:pPr>
        <w:pStyle w:val="Heading1"/>
        <w:jc w:val="right"/>
        <w:rPr>
          <w:b w:val="false"/>
          <w:b w:val="false"/>
          <w:bCs w:val="false"/>
          <w:caps w:val="false"/>
          <w:smallCaps w:val="false"/>
          <w:color w:val="0000FF"/>
          <w:sz w:val="22"/>
          <w:lang w:val="en-US" w:eastAsia="en-US"/>
        </w:rPr>
      </w:pPr>
      <w:r>
        <w:rPr>
          <w:b w:val="false"/>
          <w:bCs w:val="false"/>
          <w:caps w:val="false"/>
          <w:smallCaps w:val="false"/>
          <w:color w:val="0000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218440</wp:posOffset>
                </wp:positionV>
                <wp:extent cx="6159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7.2pt" to="489.95pt,17.2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28.9pt;margin-top:175.4pt;width:337.45pt;height:116.95pt;mso-wrap-style:none;v-text-anchor:middle;mso-position-horizontal:center;mso-position-horizontal-relative:page;mso-position-vertical-relative:page" type="_x0000_t136">
            <v:path textpathok="t"/>
            <v:textpath on="t" fitshape="t" string="SBORNÍK" style="font-family:&quot;Impact&quot;;font-size:96pt"/>
            <v:fill o:detectmouseclick="t" color2="#ff9900"/>
            <v:stroke color="black" weight="12600" joinstyle="miter" endcap="flat"/>
            <v:shadow on="t" obscured="f" color="#ffcc99"/>
            <w10:wrap type="topAndBottom"/>
          </v:shape>
        </w:pict>
      </w:r>
    </w:p>
    <w:p>
      <w:pPr>
        <w:pStyle w:val="Heading"/>
        <w:rPr>
          <w:rFonts w:ascii="Arial" w:hAnsi="Arial" w:cs="Arial"/>
          <w:color w:val="993300"/>
          <w:sz w:val="72"/>
          <w:szCs w:val="72"/>
        </w:rPr>
      </w:pPr>
      <w:r>
        <w:pict>
          <v:shape id="shape_0" fillcolor="#3366ff" stroked="t" o:allowincell="f" style="position:absolute;margin-left:91pt;margin-top:394.05pt;width:413.25pt;height:65.2pt;mso-wrap-style:none;v-text-anchor:middle;mso-position-horizontal:center;mso-position-horizontal-relative:page;mso-position-vertical-relative:page" type="_x0000_t136">
            <v:path textpathok="t"/>
            <v:textpath on="t" fitshape="t" string="Karlovarského  kraj.přeboru" style="font-family:&quot;Impact&quot;;font-size:54pt"/>
            <v:fill o:detectmouseclick="t" color2="#ff9900"/>
            <v:stroke color="black" weight="12600" joinstyle="miter" endcap="flat"/>
            <v:shadow on="t" obscured="f" color="#ffcc99"/>
            <w10:wrap type="topAndBottom"/>
          </v:shape>
        </w:pict>
        <w:pict>
          <v:shape id="shape_0" fillcolor="#3366ff" stroked="t" o:allowincell="f" style="position:absolute;margin-left:223pt;margin-top:329.55pt;width:149.2pt;height:48.7pt;mso-wrap-style:none;v-text-anchor:middle;mso-position-horizontal:center;mso-position-horizontal-relative:page;mso-position-vertical-relative:page" type="_x0000_t136">
            <v:path textpathok="t"/>
            <v:textpath on="t" fitshape="t" string="výsledků" style="font-family:&quot;Impact&quot;;font-size:40pt"/>
            <v:fill o:detectmouseclick="t" color2="#ff9900"/>
            <v:stroke color="black" weight="12600" joinstyle="miter" endcap="flat"/>
            <v:shadow on="t" obscured="f" color="#ffcc99"/>
            <w10:wrap type="topAndBottom"/>
          </v:shape>
        </w:pict>
      </w:r>
      <w:r>
        <w:rPr>
          <w:rFonts w:cs="Arial" w:ascii="Arial" w:hAnsi="Arial"/>
          <w:color w:val="993300"/>
          <w:sz w:val="72"/>
          <w:szCs w:val="72"/>
        </w:rPr>
        <w:t xml:space="preserve">(KvKS-1.třídy) </w:t>
      </w:r>
    </w:p>
    <w:p>
      <w:pPr>
        <w:pStyle w:val="Heading"/>
        <w:tabs>
          <w:tab w:val="clear" w:pos="284"/>
          <w:tab w:val="left" w:pos="6195" w:leader="none"/>
        </w:tabs>
        <w:jc w:val="left"/>
        <w:rPr/>
      </w:pPr>
      <w:r>
        <w:rPr/>
        <w:tab/>
      </w:r>
    </w:p>
    <w:p>
      <w:pPr>
        <w:pStyle w:val="Subtitle"/>
        <w:rPr/>
      </w:pPr>
      <w:r>
        <w:rPr/>
      </w:r>
    </w:p>
    <w:p>
      <w:pPr>
        <w:pStyle w:val="Heading"/>
        <w:rPr>
          <w:color w:val="0000FF"/>
          <w:sz w:val="44"/>
          <w:szCs w:val="44"/>
          <w:u w:val="single"/>
        </w:rPr>
      </w:pPr>
      <w:r>
        <w:rPr>
          <w:color w:val="0000FF"/>
          <w:sz w:val="44"/>
          <w:szCs w:val="44"/>
          <w:u w:val="single"/>
        </w:rPr>
        <w:t>Ročník 2014-2015</w:t>
      </w:r>
    </w:p>
    <w:p>
      <w:pPr>
        <w:pStyle w:val="Heading"/>
        <w:rPr>
          <w:color w:val="0000FF"/>
          <w:sz w:val="44"/>
          <w:szCs w:val="44"/>
          <w:u w:val="single"/>
        </w:rPr>
      </w:pPr>
      <w:r>
        <w:rPr>
          <w:color w:val="0000FF"/>
          <w:sz w:val="44"/>
          <w:szCs w:val="44"/>
          <w:u w:val="single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Jaroslav Dobiáš</w:t>
      </w:r>
    </w:p>
    <w:p>
      <w:pPr>
        <w:pStyle w:val="Subtitle"/>
        <w:spacing w:before="0" w:after="120"/>
        <w:rPr>
          <w:rFonts w:ascii="Comic Sans MS" w:hAnsi="Comic Sans MS" w:eastAsia="Times New Roman" w:cs="Times New Roman"/>
          <w:b/>
          <w:b/>
          <w:bCs/>
          <w:i w:val="false"/>
          <w:i w:val="false"/>
          <w:iCs w:val="false"/>
          <w:color w:val="0000FF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i w:val="false"/>
          <w:iCs w:val="false"/>
          <w:color w:val="0000FF"/>
          <w:sz w:val="24"/>
          <w:szCs w:val="24"/>
        </w:rPr>
        <w:t>duben 2015</w:t>
      </w:r>
    </w:p>
    <w:p>
      <w:pPr>
        <w:pStyle w:val="Heading"/>
        <w:rPr>
          <w:rFonts w:ascii="Comic Sans MS" w:hAnsi="Comic Sans MS" w:eastAsia="Times New Roman" w:cs="Times New Roman"/>
          <w:b w:val="false"/>
          <w:b w:val="false"/>
          <w:bCs w:val="false"/>
          <w:i/>
          <w:i/>
          <w:iCs/>
          <w:color w:val="0000FF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0000FF"/>
          <w:sz w:val="24"/>
          <w:szCs w:val="24"/>
        </w:rPr>
      </w:r>
    </w:p>
    <w:p>
      <w:pPr>
        <w:pStyle w:val="Heading"/>
        <w:rPr>
          <w:rFonts w:ascii="Courier New" w:hAnsi="Courier New" w:cs="Courier New"/>
          <w:color w:val="0000FF"/>
          <w:sz w:val="18"/>
          <w:szCs w:val="18"/>
        </w:rPr>
      </w:pPr>
      <w:r>
        <w:rPr/>
        <w:t>Jednotlivá utkání soutěže</w:t>
      </w:r>
    </w:p>
    <w:p>
      <w:pPr>
        <w:pStyle w:val="Normal"/>
        <w:widowControl w:val="false"/>
        <w:autoSpaceDE w:val="false"/>
        <w:spacing w:before="120" w:after="60"/>
        <w:ind w:left="284" w:hanging="0"/>
        <w:rPr/>
      </w:pPr>
      <w:r>
        <w:rPr>
          <w:rFonts w:cs="Arial"/>
          <w:color w:val="0000FF"/>
        </w:rPr>
        <w:t xml:space="preserve">domácí                </w:t>
        <w:tab/>
        <w:tab/>
        <w:tab/>
        <w:tab/>
        <w:t xml:space="preserve">hosté                    </w:t>
        <w:tab/>
        <w:tab/>
        <w:tab/>
        <w:tab/>
        <w:tab/>
        <w:tab/>
        <w:t xml:space="preserve">datum      </w:t>
        <w:tab/>
        <w:tab/>
        <w:t xml:space="preserve">skóre     </w:t>
        <w:tab/>
        <w:tab/>
        <w:t>výsledek</w:t>
      </w:r>
      <w:r>
        <w:rPr>
          <w:rFonts w:cs="Courier New" w:ascii="Courier New" w:hAnsi="Courier New"/>
          <w:sz w:val="18"/>
          <w:szCs w:val="18"/>
        </w:rPr>
        <w:t xml:space="preserve">                              </w:t>
      </w:r>
    </w:p>
    <w:p>
      <w:pPr>
        <w:pStyle w:val="MonospaceChar"/>
        <w:jc w:val="left"/>
        <w:rPr>
          <w:rFonts w:cs="Courier New"/>
          <w:caps/>
          <w:color w:val="000000"/>
          <w:szCs w:val="20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caps/>
          <w:color w:val="000000"/>
          <w:szCs w:val="20"/>
        </w:rPr>
        <w:t>SKK K.Vary C          So.Útvina C              27/09/14   10 :  2   1640  1558</w:t>
        <w:br/>
        <w:t xml:space="preserve"> TJ Jáchymov C         TJ Jáchymov D            27/09/14   10 :  2   1662  1642</w:t>
        <w:br/>
        <w:t xml:space="preserve"> Jiskra Aš C           Slovan K.Vary D          27/09/14    8 :  4   1668  1598</w:t>
        <w:br/>
        <w:t xml:space="preserve"> So.Útvina B           Slovan K.Vary C          27/09/14    4 :  8   1494  1537</w:t>
        <w:br/>
        <w:t xml:space="preserve"> So.Útvina C           Slovan K.Vary C          11/10/14    4 :  8   1436  1522</w:t>
        <w:br/>
        <w:t xml:space="preserve"> Slovan K.Vary D       So.Útvina B              11/10/14   12 :  0   1677  1615</w:t>
        <w:br/>
        <w:t xml:space="preserve"> TJ Jáchymov D         Jiskra Aš C              11/10/14    0 : 12   1544  1645</w:t>
        <w:br/>
        <w:t xml:space="preserve"> SKK K.Vary C          SKK K.Vary D             11/10/14    3 :  9   1610  1612</w:t>
        <w:br/>
        <w:t xml:space="preserve"> SKK K.Vary D          So.Útvina C              18/10/14   10 :  2   1671  1579</w:t>
        <w:br/>
        <w:t xml:space="preserve"> TJ Jáchymov C         SKK K.Vary C             18/10/14    2 : 10   1549  1569</w:t>
        <w:br/>
        <w:t xml:space="preserve"> So.Útvina B           TJ Jáchymov D            18/10/14    2 : 10   1455  1526</w:t>
        <w:br/>
        <w:t xml:space="preserve"> Slovan K.Vary C       Slovan K.Vary D          18/10/14   12 :  0   1788  1661</w:t>
        <w:br/>
        <w:t xml:space="preserve"> So.Útvina C           Slovan K.Vary D          25/10/14   10 :  2   1533  1428</w:t>
        <w:br/>
        <w:t xml:space="preserve"> TJ Jáchymov D         Slovan K.Vary C          25/10/14    4 :  8   1523  1546</w:t>
        <w:br/>
        <w:t xml:space="preserve"> SKK K.Vary C          Jiskra Aš C              25/10/14    8 :  4   1676  1639</w:t>
        <w:br/>
        <w:t xml:space="preserve"> SKK K.Vary D          TJ Jáchymov C            25/10/14    4 :  8   1624  1632</w:t>
        <w:br/>
        <w:t xml:space="preserve"> TJ Jáchymov C         So.Útvina C              01/11/14   12 :  0   1625  1525</w:t>
        <w:br/>
        <w:t xml:space="preserve"> Jiskra Aš C           SKK K.Vary D             01/11/14    2 : 10   1580  1616</w:t>
        <w:br/>
        <w:t xml:space="preserve"> So.Útvina B           SKK K.Vary C             01/11/14    8 :  4   1558  1535</w:t>
        <w:br/>
        <w:t xml:space="preserve"> Slovan K.Vary D       TJ Jáchymov D            01/11/14    8 :  4   1621  1606</w:t>
        <w:br/>
        <w:t xml:space="preserve"> So.Útvina C           TJ Jáchymov D            08/11/14    2 : 10   1479  1492</w:t>
        <w:br/>
        <w:t xml:space="preserve"> SKK K.Vary C          Slovan K.Vary C          08/11/14   11 :  1   1691  1652</w:t>
        <w:br/>
        <w:t xml:space="preserve"> SKK K.Vary D          So.Útvina B              08/11/14    6 :  6   1671  1678</w:t>
        <w:br/>
        <w:t xml:space="preserve"> TJ Jáchymov C         Jiskra Aš C              08/11/14    8 :  4   1649  1579</w:t>
        <w:br/>
        <w:t xml:space="preserve"> Jiskra Aš C           So.Útvina C              15/11/14   10 :  2   1638  1529</w:t>
        <w:br/>
        <w:t xml:space="preserve"> So.Útvina B           TJ Jáchymov C            15/11/14    2 : 10   1473  1550</w:t>
        <w:br/>
        <w:t xml:space="preserve"> Slovan K.Vary C       SKK K.Vary D             15/11/14   12 :  0   1744  1637</w:t>
        <w:br/>
        <w:t xml:space="preserve"> Slovan K.Vary D       SKK K.Vary C             15/11/14    4 :  8   1662  1691</w:t>
        <w:br/>
        <w:t xml:space="preserve"> SKK K.Vary C          TJ Jáchymov D            22/11/14    8 :  4   1668  1609</w:t>
        <w:br/>
        <w:t xml:space="preserve"> SKK K.Vary D          Slovan K.Vary D          22/11/14    8 :  4   1661  1639</w:t>
        <w:br/>
        <w:t xml:space="preserve"> TJ Jáchymov C         Slovan K.Vary C          22/11/14   12 :  0   1661  1550</w:t>
        <w:br/>
        <w:t xml:space="preserve"> Jiskra Aš C           So.Útvina B              22/11/14   10 :  2   1636  1529</w:t>
        <w:br/>
        <w:t xml:space="preserve"> So.Útvina B           So.Útvina C              29/11/14   10 :  2   1521  1389</w:t>
        <w:br/>
        <w:t xml:space="preserve"> Slovan K.Vary C       Jiskra Aš C              29/11/14   12 :  0   1787  1624</w:t>
        <w:br/>
        <w:t xml:space="preserve"> Slovan K.Vary D       TJ Jáchymov C            29/11/14    6 :  4   1644  1584</w:t>
        <w:br/>
        <w:t xml:space="preserve"> TJ Jáchymov D         SKK K.Vary D             29/11/14    4 :  8   1631  1637</w:t>
        <w:br/>
        <w:t xml:space="preserve"> So.Útvina C           SKK K.Vary C             17/01/15    2 : 10   1380  1463</w:t>
        <w:br/>
        <w:t xml:space="preserve"> TJ Jáchymov D         TJ Jáchymov C            17/01/15    2 : 10   1524  1596</w:t>
        <w:br/>
        <w:t xml:space="preserve"> Slovan K.Vary D       Jiskra Aš C              17/01/15    8 :  4   1638  1603</w:t>
        <w:br/>
        <w:t xml:space="preserve"> Slovan K.Vary C       So.Útvina B              17/01/15   10 :  2   1760  1635</w:t>
        <w:br/>
        <w:t xml:space="preserve"> Slovan K.Vary C       So.Útvina C              31/01/15   12 :  0   kont  0000</w:t>
        <w:br/>
        <w:t xml:space="preserve"> So.Útvina B           Slovan K.Vary D          31/01/15    8 :  4   1433  1390</w:t>
        <w:br/>
        <w:t xml:space="preserve"> Jiskra Aš C           TJ Jáchymov D            31/01/15   10 :  2   1565  1490</w:t>
        <w:br/>
        <w:t xml:space="preserve"> SKK K.Vary D          SKK K.Vary C             31/01/15   10 :  2   1561  1556</w:t>
        <w:br/>
        <w:t xml:space="preserve"> So.Útvina C           SKK K.Vary D             07/02/15   10 :  2   1466  1382</w:t>
        <w:br/>
        <w:t xml:space="preserve"> SKK K.Vary C          TJ Jáchymov C            07/02/15    4 :  8   1552  1608</w:t>
        <w:br/>
        <w:t xml:space="preserve"> TJ Jáchymov D         So.Útvina B              07/02/15    2 : 10   1539  1580</w:t>
        <w:br/>
        <w:t xml:space="preserve"> Slovan K.Vary D       Slovan K.Vary C          07/02/15    4 :  8   1578  1630</w:t>
        <w:br/>
        <w:t xml:space="preserve"> Slovan K.Vary D       So.Útvina C              21/02/15   12 :  0   1666  1165</w:t>
        <w:br/>
        <w:t xml:space="preserve"> Slovan K.Vary C       TJ Jáchymov D            21/02/15   10 :  2   1720  1637</w:t>
        <w:br/>
        <w:t xml:space="preserve"> Jiskra Aš C           SKK K.Vary C             21/02/15    2 : 10   1550  1570</w:t>
        <w:br/>
        <w:t xml:space="preserve"> TJ Jáchymov C         SKK K.Vary D             21/02/15    4 :  8   1616  1618</w:t>
        <w:br/>
        <w:t xml:space="preserve"> So.Útvina C           TJ Jáchymov C            28/02/15    8 :  4   1517  1469</w:t>
        <w:br/>
        <w:t xml:space="preserve"> SKK K.Vary D          Jiskra Aš C              28/02/15   10 :  2   1665  1592</w:t>
        <w:br/>
        <w:t xml:space="preserve"> SKK K.Vary C          So.Útvina B              28/02/15   10 :  2   1625  1543</w:t>
        <w:br/>
        <w:t xml:space="preserve"> TJ Jáchymov D         Slovan K.Vary D          28/02/15   10 :  2   1613  1517</w:t>
        <w:br/>
        <w:t xml:space="preserve"> TJ Jáchymov D         So.Útvina C              07/03/15   10 :  2   1568  1455</w:t>
        <w:br/>
        <w:t xml:space="preserve"> Slovan K.Vary C       SKK K.Vary C             07/03/15    8 :  4   1708  1635</w:t>
        <w:br/>
        <w:t xml:space="preserve"> So.Útvina B           SKK K.Vary D             07/03/15   10 :  2   1448  1387</w:t>
        <w:br/>
        <w:t xml:space="preserve"> Jiskra Aš C           TJ Jáchymov C            07/03/15   12 :  0   1690  1560</w:t>
        <w:br/>
        <w:t xml:space="preserve"> So.Útvina C           Jiskra Aš C              21/03/15    4 :  8   1457  1467</w:t>
        <w:br/>
        <w:t xml:space="preserve"> TJ Jáchymov C         So.Útvina B              21/03/15    2 : 10   1623  1652</w:t>
        <w:br/>
        <w:t xml:space="preserve"> SKK K.Vary D          Slovan K.Vary C          21/03/15    2 : 10   1573  1672</w:t>
        <w:br/>
        <w:t xml:space="preserve"> SKK K.Vary C          Slovan K.Vary D          21/03/15    8 :  4   1617  1598</w:t>
        <w:br/>
        <w:t xml:space="preserve"> TJ Jáchymov D         SKK K.Vary C             28/03/15    4 :  8   1577  1580</w:t>
        <w:br/>
        <w:t xml:space="preserve"> Slovan K.Vary D       SKK K.Vary D             28/03/15    6 :  6   1614  1645</w:t>
        <w:br/>
        <w:t xml:space="preserve"> Slovan K.Vary C       TJ Jáchymov C            28/03/15    8 :  4   1656  1636</w:t>
        <w:br/>
        <w:t xml:space="preserve"> So.Útvina B           Jiskra Aš C              28/03/15    2 : 10   1491  1545</w:t>
        <w:br/>
        <w:t xml:space="preserve"> So.Útvina C           So.Útvina B              26/02/15   10 :  2   1548  1504</w:t>
        <w:br/>
        <w:t xml:space="preserve"> Jiskra Aš C           Slovan K.Vary C          11/04/15    4 :  8   1648  1663</w:t>
        <w:br/>
        <w:t xml:space="preserve"> TJ Jáchymov C         Slovan K.Vary D          11/04/15    2 : 10   1531  1584</w:t>
        <w:br/>
        <w:t xml:space="preserve"> SKK K.Vary D          TJ Jáchymov D            11/04/15    8 :  4   1592  1584</w:t>
        <w:br/>
      </w:r>
    </w:p>
    <w:p>
      <w:pPr>
        <w:pStyle w:val="Heading"/>
        <w:rPr>
          <w:rFonts w:cs="Courier New"/>
          <w:caps/>
          <w:color w:val="000000"/>
          <w:szCs w:val="20"/>
        </w:rPr>
      </w:pPr>
      <w:r>
        <w:rPr>
          <w:rFonts w:cs="Courier New"/>
          <w:caps/>
          <w:color w:val="000000"/>
          <w:szCs w:val="20"/>
        </w:rPr>
      </w:r>
    </w:p>
    <w:p>
      <w:pPr>
        <w:pStyle w:val="Heading"/>
        <w:rPr>
          <w:highlight w:val="yellow"/>
        </w:rPr>
      </w:pPr>
      <w:r>
        <w:rPr>
          <w:highlight w:val="yellow"/>
        </w:rPr>
        <w:t>Konečné pořadí družstev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200" w:after="120"/>
        <w:ind w:left="0" w:hanging="0"/>
        <w:rPr>
          <w:szCs w:val="24"/>
          <w:u w:val="single" w:color="FF0000"/>
        </w:rPr>
      </w:pPr>
      <w:r>
        <w:rPr/>
        <w:t xml:space="preserve">Konečné pořadí družstev : </w:t>
      </w:r>
      <w:r>
        <w:rPr>
          <w:szCs w:val="24"/>
          <w:u w:val="single" w:color="FF0000"/>
        </w:rPr>
        <w:t>celkem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MonospaceChar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shd w:fill="FFFF99" w:val="clear"/>
        <w:jc w:val="left"/>
        <w:rPr/>
      </w:pPr>
      <w:r>
        <w:rPr>
          <w:rFonts w:eastAsia="Courier New" w:cs="Courier New"/>
          <w:b/>
          <w:bCs/>
          <w:caps/>
          <w:color w:val="000000"/>
          <w:sz w:val="22"/>
          <w:szCs w:val="18"/>
        </w:rPr>
        <w:t xml:space="preserve">    </w:t>
      </w:r>
      <w:r>
        <w:rPr>
          <w:rFonts w:cs="Courier New"/>
          <w:b/>
          <w:bCs/>
          <w:caps/>
          <w:color w:val="000000"/>
          <w:sz w:val="22"/>
          <w:szCs w:val="22"/>
          <w:u w:val="single" w:color="FF0000"/>
        </w:rPr>
        <w:t>1.  Slovan K.Vary C        14   0   2   1623.7   139: 57   28  +12</w:t>
      </w:r>
      <w:r>
        <w:rPr>
          <w:rFonts w:cs="Courier New"/>
          <w:b/>
          <w:bCs/>
          <w:caps/>
          <w:color w:val="000000"/>
          <w:sz w:val="22"/>
          <w:szCs w:val="18"/>
        </w:rPr>
        <w:br/>
        <w:t xml:space="preserve">    2.  SKK K.Vary C           11   0   5   1580.4   118: 74   22   +6</w:t>
        <w:br/>
        <w:t xml:space="preserve">    3.  SKK K.Vary D            9   2   5   1576.3   103: 89   20   +4</w:t>
        <w:br/>
        <w:t xml:space="preserve">    4.  Jiskra Aš C             8   0   8   1593.8   102: 90   16    0</w:t>
        <w:br/>
        <w:t xml:space="preserve">    5.  TJ Jáchymov C           8   0   8   1582.4   100: 90   16    0</w:t>
        <w:br/>
        <w:t xml:space="preserve">    6.  Slovan K.Vary D         6   1   9   1564.9    90:100   13   -3</w:t>
        <w:br/>
        <w:t xml:space="preserve">    7.  So.Útvina B             6   1   9   1573.4    80:112   13   -3</w:t>
        <w:br/>
        <w:t xml:space="preserve">    </w:t>
      </w:r>
      <w:r>
        <w:rPr>
          <w:rFonts w:cs="Courier New"/>
          <w:b/>
          <w:bCs/>
          <w:caps/>
          <w:color w:val="000000"/>
          <w:sz w:val="22"/>
          <w:szCs w:val="22"/>
          <w:u w:val="single" w:color="0000FF"/>
        </w:rPr>
        <w:t>8.  TJ Jáchymov D           4   0  12   1558.1    74:118    8   -8</w:t>
      </w:r>
      <w:r>
        <w:rPr>
          <w:rFonts w:cs="Courier New"/>
          <w:b/>
          <w:bCs/>
          <w:caps/>
          <w:color w:val="000000"/>
          <w:sz w:val="22"/>
          <w:szCs w:val="18"/>
        </w:rPr>
        <w:br/>
        <w:t xml:space="preserve">    9.  So.Útvina C             4   0  12   1483.2    60:136    8   -8</w:t>
      </w:r>
    </w:p>
    <w:p>
      <w:pPr>
        <w:pStyle w:val="Normal"/>
        <w:rPr>
          <w:rFonts w:cs="Courier New"/>
          <w:b/>
          <w:b/>
          <w:bCs/>
          <w:caps/>
          <w:color w:val="000000"/>
          <w:sz w:val="22"/>
          <w:szCs w:val="18"/>
        </w:rPr>
      </w:pPr>
      <w:r>
        <w:rPr>
          <w:rFonts w:cs="Courier New"/>
          <w:b/>
          <w:bCs/>
          <w:caps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1134" w:leader="none"/>
        </w:tabs>
        <w:spacing w:before="120" w:after="100"/>
        <w:ind w:left="0" w:hanging="0"/>
        <w:rPr>
          <w:szCs w:val="24"/>
          <w:u w:val="single" w:color="FF0000"/>
        </w:rPr>
      </w:pPr>
      <w:r>
        <w:rPr/>
        <w:t xml:space="preserve">Pořadí družstev :   </w:t>
      </w:r>
      <w:r>
        <w:rPr>
          <w:szCs w:val="24"/>
          <w:u w:val="single" w:color="FF0000"/>
        </w:rPr>
        <w:t>doma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  <w:r>
        <w:rPr>
          <w:rFonts w:cs="Courier New"/>
          <w:caps/>
          <w:color w:val="000000"/>
          <w:sz w:val="22"/>
          <w:szCs w:val="18"/>
        </w:rPr>
        <w:t>1.  Slovan K.Vary C         8   0   0   1737.6    84: 12   16</w:t>
        <w:br/>
        <w:t xml:space="preserve">       2.  SKK K.Vary C            6   0   2   1634.9    62: 34   12</w:t>
        <w:br/>
        <w:t xml:space="preserve">       3.  Slovan K.Vary D         5   1   2   1637.5    60: 34   11</w:t>
        <w:br/>
        <w:t xml:space="preserve">       4.  SKK K.Vary D            5   1   2   1627.3    58: 38   11</w:t>
        <w:br/>
        <w:t xml:space="preserve">       5.  Jiskra Aš C             5   0   3   1621.9    58: 38   10</w:t>
        <w:br/>
        <w:t xml:space="preserve">       6.  TJ Jáchymov C           4   0   4   1614.5    52: 44    8</w:t>
        <w:br/>
        <w:t xml:space="preserve">       7.  So.Útvina C             4   0   4   1477.0    50: 46    8</w:t>
        <w:br/>
        <w:t xml:space="preserve">       8.  So.Útvina B             4   0   4   1484.1    46: 50    8</w:t>
        <w:br/>
        <w:t xml:space="preserve">       9.  TJ Jáchymov D           2   0   6   1564.9    36: 60    4</w:t>
        <w:br/>
      </w:r>
    </w:p>
    <w:p>
      <w:pPr>
        <w:pStyle w:val="Normal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1134" w:leader="none"/>
        </w:tabs>
        <w:spacing w:before="120" w:after="100"/>
        <w:ind w:left="0" w:hanging="0"/>
        <w:rPr>
          <w:szCs w:val="24"/>
          <w:u w:val="single" w:color="FF0000"/>
        </w:rPr>
      </w:pPr>
      <w:r>
        <w:rPr/>
        <w:t xml:space="preserve">Pořadí družstev :  </w:t>
      </w:r>
      <w:r>
        <w:rPr>
          <w:szCs w:val="24"/>
          <w:u w:val="single" w:color="FF0000"/>
        </w:rPr>
        <w:t>venku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  <w:r>
        <w:rPr>
          <w:rFonts w:cs="Courier New"/>
          <w:caps/>
          <w:color w:val="000000"/>
          <w:sz w:val="22"/>
          <w:szCs w:val="18"/>
        </w:rPr>
        <w:t>1.  Slovan K.Vary C         6   0   2   1608.7    51: 45   12</w:t>
        <w:br/>
        <w:t xml:space="preserve">       2.  SKK K.Vary C            5   0   3   1580.4    56: 40   10</w:t>
        <w:br/>
        <w:t xml:space="preserve">       3.  SKK K.Vary D            4   1   3   1579.5    45: 51    9</w:t>
        <w:br/>
        <w:t xml:space="preserve">       4.  TJ Jáchymov C           4   0   4   1579.1    48: 46    8</w:t>
        <w:br/>
        <w:t xml:space="preserve">       5.  Jiskra Aš C             3   0   5   1586.8    44: 52    6</w:t>
        <w:br/>
        <w:t xml:space="preserve">       6.  So.Útvina B             2   1   5   1576.9    34: 62    5</w:t>
        <w:br/>
        <w:t xml:space="preserve">       7.  TJ Jáchymov D           2   0   6   1571.8    38: 58    4</w:t>
        <w:br/>
        <w:t xml:space="preserve">       8.  Slovan K.Vary D         1   0   7   1565.2    30: 66    2</w:t>
        <w:br/>
        <w:t xml:space="preserve">       9.  So.Útvina C             0   0   8   1467.6    10: 90    0</w:t>
        <w:br/>
      </w:r>
    </w:p>
    <w:p>
      <w:pPr>
        <w:pStyle w:val="Normal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</w:t>
      </w:r>
      <w:r>
        <w:rPr>
          <w:rFonts w:eastAsia="Courier New"/>
          <w:color w:val="FF0000"/>
        </w:rPr>
        <w:t xml:space="preserve">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1134" w:leader="none"/>
        </w:tabs>
        <w:spacing w:before="120" w:after="120"/>
        <w:ind w:left="0" w:hanging="0"/>
        <w:rPr/>
      </w:pPr>
      <w:r>
        <w:rPr/>
        <w:t>Pořadí družstev : tabulka podzimní části soutěž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  <w:r>
        <w:rPr>
          <w:rFonts w:cs="Courier New"/>
          <w:caps/>
          <w:color w:val="000000"/>
          <w:sz w:val="22"/>
          <w:szCs w:val="18"/>
        </w:rPr>
        <w:t>1.  TJ Jáchymov C           6   0   2   1595.7    66: 28   12   +2</w:t>
        <w:br/>
        <w:t xml:space="preserve">       2.  SKK K.Vary C            6   0   2   1613.0    62: 34   12   +2</w:t>
        <w:br/>
        <w:t xml:space="preserve">       3.  Slovan K.Vary C         6   0   2   1606.8    61: 35   12   +6</w:t>
        <w:br/>
        <w:t xml:space="preserve">       4.  SKK K.Vary D            5   1   2   1633.6    55: 41   11   +3</w:t>
        <w:br/>
        <w:t xml:space="preserve">       5.  Jiskra Aš C             4   0   4   1624.7    50: 46    8    0</w:t>
        <w:br/>
        <w:t xml:space="preserve">       6.  Slovan K.Vary D         3   0   5   1583.9    40: 54    6   -2</w:t>
        <w:br/>
        <w:t xml:space="preserve">       7.  So.Útvina B             2   1   5   1558.6    34: 62    5   -5</w:t>
        <w:br/>
        <w:t xml:space="preserve">       8.  TJ Jáchymov D           2   0   6   1577.3    38: 58    4   -2</w:t>
        <w:br/>
        <w:t xml:space="preserve">       9.  So.Útvina C             1   0   7   1530.1    24: 72    2   -4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cs="Courier New"/>
          <w:caps/>
          <w:color w:val="000000"/>
          <w:sz w:val="22"/>
          <w:szCs w:val="18"/>
        </w:rPr>
        <w:b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1134" w:leader="none"/>
        </w:tabs>
        <w:spacing w:before="0" w:after="120"/>
        <w:ind w:left="0" w:hanging="0"/>
        <w:rPr/>
      </w:pPr>
      <w:r>
        <w:rPr/>
        <w:t>Pořadí družstev : tabulka  jarní  části  soutěž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  <w:r>
        <w:rPr>
          <w:rFonts w:cs="Courier New"/>
          <w:caps/>
          <w:color w:val="000000"/>
          <w:sz w:val="22"/>
          <w:szCs w:val="18"/>
        </w:rPr>
        <w:t>1.  Slovan K.Vary C         8   0   0   1675.0    78: 22   16   +6</w:t>
        <w:br/>
        <w:t xml:space="preserve">       2.  SKK K.Vary C            5   0   3   1555.3    56: 40   10   +4</w:t>
        <w:br/>
        <w:t xml:space="preserve">       3.  SKK K.Vary D            4   1   3   1536.6    48: 48    9   +1</w:t>
        <w:br/>
        <w:t xml:space="preserve">       4.  Jiskra Aš C             4   0   4   1572.3    52: 44    8    0</w:t>
        <w:br/>
        <w:t xml:space="preserve">       5.  So.Útvina B             4   0   4   1558.0    46: 50    8   +2</w:t>
        <w:br/>
        <w:t xml:space="preserve">       6.  Slovan K.Vary D         3   1   4   1540.6    50: 46    7   -1</w:t>
        <w:br/>
        <w:t xml:space="preserve">       7.  So.Útvina C             3   0   5   1364.5    36: 64    6   -4</w:t>
        <w:br/>
        <w:t xml:space="preserve">       8.  TJ Jáchymov D           2   0   6   1568.8    36: 60    4   -6</w:t>
        <w:br/>
        <w:t xml:space="preserve">       9.  TJ Jáchymov C           2   0   6   1560.6    34: 62    4   -2</w:t>
        <w:b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240" w:after="60"/>
        <w:ind w:left="0" w:hanging="0"/>
        <w:rPr/>
      </w:pPr>
      <w:r>
        <w:rPr/>
        <w:t>Pořadí družstev dle dosaženého průměru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60"/>
        <w:ind w:left="0" w:hanging="0"/>
        <w:rPr/>
      </w:pPr>
      <w:r>
        <w:rPr/>
        <w:t>PLNÉ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   </w:t>
      </w:r>
      <w:r>
        <w:rPr>
          <w:rFonts w:cs="Courier New"/>
          <w:caps/>
          <w:color w:val="000000"/>
          <w:sz w:val="22"/>
          <w:szCs w:val="18"/>
        </w:rPr>
        <w:t>1.  Slovan K.Vary C        1135.53</w:t>
        <w:br/>
        <w:t xml:space="preserve">                        2.  SKK K.Vary C           1123.26</w:t>
        <w:br/>
        <w:t xml:space="preserve">                        3.  Jiskra Aš C            1118.32</w:t>
        <w:br/>
        <w:t xml:space="preserve">                        4.  TJ Jáchymov D          1115.51</w:t>
        <w:br/>
        <w:t xml:space="preserve">                        5.  SKK K.Vary D           1114.58</w:t>
        <w:br/>
        <w:t xml:space="preserve">                        6.  So.Útvina B            1113.80</w:t>
        <w:br/>
        <w:t xml:space="preserve">                        7.  Slovan K.Vary D        1107.48</w:t>
        <w:br/>
        <w:t xml:space="preserve">                        8.  TJ Jáchymov C          1104.30</w:t>
        <w:br/>
        <w:t xml:space="preserve">                        9.  So.Útvina C            1046.83</w:t>
        <w:br/>
      </w:r>
    </w:p>
    <w:p>
      <w:pPr>
        <w:pStyle w:val="Heading3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60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eastAsia="Arial"/>
        </w:rPr>
        <w:t xml:space="preserve">     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240" w:after="60"/>
        <w:ind w:left="0" w:hanging="0"/>
        <w:rPr/>
      </w:pPr>
      <w:r>
        <w:rPr/>
        <w:t>Pořadí družstev dle průměru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DORÁŽKA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   </w:t>
      </w:r>
      <w:r>
        <w:rPr>
          <w:rFonts w:cs="Courier New"/>
          <w:caps/>
          <w:color w:val="000000"/>
          <w:sz w:val="22"/>
          <w:szCs w:val="18"/>
        </w:rPr>
        <w:t>1.  Slovan K.Vary C         488.15</w:t>
        <w:br/>
        <w:t xml:space="preserve">                        2.  TJ Jáchymov C           478.09</w:t>
        <w:br/>
        <w:t xml:space="preserve">                        3.  Jiskra Aš C             475.45</w:t>
        <w:br/>
        <w:t xml:space="preserve">                        4.  SKK K.Vary D            461.77</w:t>
        <w:br/>
        <w:t xml:space="preserve">                        5.  So.Útvina B             459.57</w:t>
        <w:br/>
        <w:t xml:space="preserve">                        6.  Slovan K.Vary D         457.46</w:t>
        <w:br/>
        <w:t xml:space="preserve">                        7.  SKK K.Vary C            457.12</w:t>
        <w:br/>
        <w:t xml:space="preserve">                        8.  TJ Jáchymov D           442.58</w:t>
        <w:br/>
        <w:t xml:space="preserve">                        9.  So.Útvina C             436.41</w:t>
        <w:br/>
      </w:r>
    </w:p>
    <w:p>
      <w:pPr>
        <w:pStyle w:val="Heading3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Pořadí družstev dle průměru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CHYBY</w:t>
      </w:r>
    </w:p>
    <w:p>
      <w:pPr>
        <w:pStyle w:val="MonospaceChar"/>
        <w:jc w:val="left"/>
        <w:rPr>
          <w:color w:val="00FFFF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   </w:t>
      </w:r>
      <w:r>
        <w:rPr>
          <w:rFonts w:cs="Courier New"/>
          <w:caps/>
          <w:color w:val="000000"/>
          <w:sz w:val="22"/>
          <w:szCs w:val="18"/>
        </w:rPr>
        <w:t>1.  Jiskra Aš C              28.48</w:t>
        <w:br/>
        <w:t xml:space="preserve">                        2.  Slovan K.Vary C          29.63</w:t>
        <w:br/>
        <w:t xml:space="preserve">                        3.  TJ Jáchymov C            33.59</w:t>
        <w:br/>
        <w:t xml:space="preserve">                        4.  SKK K.Vary D             34.82</w:t>
        <w:br/>
        <w:t xml:space="preserve">                        5.  So.Útvina B              37.48</w:t>
        <w:br/>
        <w:t xml:space="preserve">                        6.  Slovan K.Vary D          38.64</w:t>
        <w:br/>
        <w:t xml:space="preserve">                        7.  SKK K.Vary C             38.72</w:t>
        <w:br/>
        <w:t xml:space="preserve">                        8.  TJ Jáchymov D            40.39</w:t>
        <w:br/>
        <w:t xml:space="preserve">                        9.  So.Útvina C              40.88</w:t>
        <w:br/>
      </w:r>
      <w:r>
        <w:rPr>
          <w:rFonts w:cs="Courier New"/>
          <w:caps/>
          <w:color w:val="339966"/>
          <w:sz w:val="22"/>
          <w:szCs w:val="18"/>
        </w:rPr>
        <w:t xml:space="preserve">       </w:t>
      </w:r>
      <w:r>
        <w:rPr>
          <w:rFonts w:cs="Courier New"/>
          <w:caps/>
          <w:color w:val="000000"/>
          <w:sz w:val="22"/>
          <w:szCs w:val="18"/>
        </w:rPr>
        <w:t xml:space="preserve">    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 xml:space="preserve">Pořadí družstev:   </w:t>
      </w:r>
      <w:r>
        <w:rPr>
          <w:rStyle w:val="Nadpis3Char1"/>
          <w:b/>
        </w:rPr>
        <w:t>maximální výkon družstva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</w:t>
      </w:r>
      <w:r>
        <w:rPr>
          <w:rFonts w:cs="Courier New"/>
          <w:caps/>
          <w:color w:val="000000"/>
          <w:sz w:val="22"/>
          <w:szCs w:val="18"/>
        </w:rPr>
        <w:t>1.  Slovan K.Vary C        1788   559  19   SKK 12       18/10/14</w:t>
        <w:br/>
        <w:t xml:space="preserve">        2.  SKK K.Vary C           1691   561  23   SKK 14       15/11/14</w:t>
        <w:br/>
        <w:t xml:space="preserve">        3.  Jiskra Aš C            1690   537  22   Aš           07/03/15</w:t>
        <w:br/>
        <w:t xml:space="preserve">        4.  So.Útvina B            1678   510  27   SKK 14       08/11/14</w:t>
        <w:br/>
        <w:t xml:space="preserve">        5.  Slovan K.Vary D        1677   538  28   SKK 14       11/10/14</w:t>
        <w:br/>
        <w:t xml:space="preserve">        6.  SKK K.Vary D           1671   524  23   SKK 14       08/11/14</w:t>
        <w:br/>
        <w:t xml:space="preserve">        7.  TJ Jáchymov C          1662   518  22   Jáchymov     27/09/14</w:t>
        <w:br/>
        <w:t xml:space="preserve">        8.  TJ Jáchymov D          1642   508  34   Jáchymov     27/09/14</w:t>
        <w:br/>
        <w:t xml:space="preserve">        9.  So.Útvina C            1579   473  45   SKK 14       18/10/14</w:t>
      </w:r>
    </w:p>
    <w:p>
      <w:pPr>
        <w:pStyle w:val="Normal"/>
        <w:widowControl w:val="false"/>
        <w:autoSpaceDE w:val="false"/>
        <w:rPr>
          <w:rFonts w:eastAsia="Arial" w:cs="Arial"/>
        </w:rPr>
      </w:pPr>
      <w:r>
        <w:rPr>
          <w:rFonts w:eastAsia="Arial" w:cs="Arial"/>
        </w:rPr>
        <w:t xml:space="preserve">         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851" w:leader="none"/>
        </w:tabs>
        <w:ind w:left="0" w:hanging="0"/>
        <w:rPr/>
      </w:pPr>
      <w:r>
        <w:rPr/>
        <w:t xml:space="preserve">Pořadí družstev:  </w:t>
      </w:r>
      <w:r>
        <w:rPr>
          <w:rStyle w:val="Nadpis3Char1"/>
          <w:b/>
        </w:rPr>
        <w:t>minimální výkon družstva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</w:t>
      </w:r>
      <w:r>
        <w:rPr>
          <w:rFonts w:cs="Courier New"/>
          <w:caps/>
          <w:color w:val="000000"/>
          <w:sz w:val="22"/>
          <w:szCs w:val="18"/>
        </w:rPr>
        <w:t>1.  Slovan K.Vary C        1522   459  30   Útvina       11/10/08</w:t>
        <w:br/>
        <w:t xml:space="preserve">        2.  TJ Jáchymov D          1490   407  54   Aš           31/01/09</w:t>
        <w:br/>
        <w:t xml:space="preserve">        3.  TJ Jáchymov C          1469   410  40   Útvina       28/02/09</w:t>
        <w:br/>
        <w:t xml:space="preserve">        4.  Jiskra Aš C            1467   446  28   Útvina       21/03/09</w:t>
        <w:br/>
        <w:t xml:space="preserve">        5.  SKK K.Vary C           1463   411  48   Útvina       17/01/09</w:t>
        <w:br/>
        <w:t xml:space="preserve">        6.  So.Útvina B            1433   396  47   Útvina       31/01/09</w:t>
        <w:br/>
        <w:t xml:space="preserve">        7.  Slovan K.Vary D        1390   358  56   Útvina       31/01/09</w:t>
        <w:br/>
        <w:t xml:space="preserve">        8.  SKK K.Vary D           1382   392  45   Útvina       07/02/09</w:t>
        <w:br/>
        <w:t xml:space="preserve">        9.  So.Útvina C            1165   346  26   SKK 14       21/02/09</w:t>
        <w:b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Statistika družstev:  starty hráčů</w:t>
      </w:r>
    </w:p>
    <w:p>
      <w:pPr>
        <w:pStyle w:val="MonospaceChar"/>
        <w:rPr/>
      </w:pPr>
      <w:r>
        <w:rPr>
          <w:rFonts w:eastAsia="Courier New"/>
          <w:color w:val="00FFFF"/>
        </w:rPr>
        <w:t xml:space="preserve">                                </w:t>
      </w:r>
      <w:r>
        <w:rPr/>
        <w:t>soupiska  hrálo  střídalo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cs="Courier New"/>
          <w:caps/>
          <w:color w:val="000000"/>
          <w:sz w:val="22"/>
          <w:szCs w:val="18"/>
        </w:rPr>
        <w:t>SKK K.Vary C               6      6      5</w:t>
        <w:br/>
        <w:t xml:space="preserve">                 SKK K.Vary D               8      8      0</w:t>
        <w:br/>
        <w:t xml:space="preserve">                 TJ Jáchymov C              7      6      1</w:t>
        <w:br/>
        <w:t xml:space="preserve">                 Jiskra Aš C                9      9      1</w:t>
        <w:br/>
        <w:t xml:space="preserve">                 So.Útvina B                5      5      0</w:t>
        <w:br/>
        <w:t xml:space="preserve">                 Slovan K.Vary C            6      6      0</w:t>
        <w:br/>
        <w:t xml:space="preserve">                 Slovan K.Vary D            9      9      0</w:t>
        <w:br/>
        <w:t xml:space="preserve">                 TJ Jáchymov D              7      6      0</w:t>
        <w:br/>
        <w:t xml:space="preserve">                 ????????                   0      0      0</w:t>
        <w:br/>
        <w:t xml:space="preserve">                 So.Útvina C                6      6      0</w:t>
        <w:br/>
      </w:r>
    </w:p>
    <w:p>
      <w:pPr>
        <w:pStyle w:val="MonospaceChar"/>
        <w:jc w:val="left"/>
        <w:rPr>
          <w:caps/>
          <w:color w:val="000000"/>
          <w:sz w:val="22"/>
          <w:u w:val="single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cs="Courier New"/>
          <w:caps/>
          <w:color w:val="000000"/>
          <w:sz w:val="22"/>
          <w:szCs w:val="18"/>
          <w:u w:val="single"/>
        </w:rPr>
        <w:t>celkem                    63     61      7</w:t>
        <w:br/>
      </w:r>
    </w:p>
    <w:p>
      <w:pPr>
        <w:pStyle w:val="MonospaceChar"/>
        <w:rPr>
          <w:caps/>
          <w:color w:val="000000"/>
          <w:sz w:val="22"/>
          <w:u w:val="single"/>
        </w:rPr>
      </w:pPr>
      <w:r>
        <w:rPr>
          <w:caps/>
          <w:color w:val="000000"/>
          <w:sz w:val="22"/>
          <w:u w:val="single"/>
        </w:rPr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eastAsia="Courier New"/>
          <w:color w:val="00FFFF"/>
        </w:rPr>
        <w:t xml:space="preserve">             </w:t>
      </w:r>
    </w:p>
    <w:p>
      <w:pPr>
        <w:pStyle w:val="Heading"/>
        <w:rPr/>
      </w:pPr>
      <w:r>
        <w:rPr>
          <w:highlight w:val="yellow"/>
        </w:rPr>
        <w:t>JEDNOTLIVCI</w:t>
      </w:r>
      <w:r>
        <w:rPr/>
        <w:t xml:space="preserve">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szCs w:val="24"/>
          <w:u w:val="single" w:color="FF0000"/>
        </w:rPr>
      </w:pPr>
      <w:r>
        <w:rPr>
          <w:szCs w:val="24"/>
          <w:u w:val="single" w:color="FF0000"/>
        </w:rPr>
        <w:t>Pořadí jednotlivců :      průměr celkem</w:t>
      </w:r>
    </w:p>
    <w:p>
      <w:pPr>
        <w:pStyle w:val="MonospaceChar"/>
        <w:rPr/>
      </w:pPr>
      <w:r>
        <w:rPr>
          <w:rFonts w:eastAsia="Arial Unicode MS"/>
        </w:rPr>
        <w:t xml:space="preserve">V klasifikovaném pořadí jsou vždy uvedeni ti hráči, kteří odehráli </w:t>
      </w:r>
      <w:r>
        <w:rPr>
          <w:rFonts w:eastAsia="Arial Unicode MS"/>
          <w:b/>
        </w:rPr>
        <w:t>nejméně dvě třetiny drah,</w:t>
      </w:r>
      <w:r>
        <w:rPr>
          <w:rFonts w:eastAsia="Arial Unicode MS"/>
        </w:rPr>
        <w:t xml:space="preserve"> to je ti, kteří hráli alespoň na čtyřech drahách z pěti možných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TOUŽIMSKÝ Marcel      Slovan KVD    420.06     5/ 5</w:t>
        <w:br/>
        <w:t xml:space="preserve">             2.  HANDŠUH Miroslav      Slovan KVC    419.00     4/ 5</w:t>
        <w:br/>
        <w:t xml:space="preserve">             3.  ČECHURA Václav        SKK KVC       411.88     5/ 5</w:t>
        <w:br/>
        <w:t xml:space="preserve">             4.  VIEWEG Václav         Ji.Aš C       411.53     5/ 5</w:t>
        <w:br/>
        <w:t xml:space="preserve">             5.  ČEJKOVÁ Michaela      Slovan KVC    409.70     5/ 5</w:t>
        <w:br/>
        <w:t xml:space="preserve">             6.  MARTÍNEK Ladislav     Jáchymov D    408.91     5/ 5</w:t>
        <w:br/>
        <w:t xml:space="preserve">             7.  SERAJA Dagmar         Slovan KVD    408.38     4/ 5</w:t>
        <w:br/>
        <w:t xml:space="preserve">             8.  CULEK Jan             Útvina B      408.15     5/ 5</w:t>
        <w:br/>
        <w:t xml:space="preserve">             9.  TRNKA Jaroslav        Útvina C      405.99     5/ 5</w:t>
        <w:br/>
        <w:t xml:space="preserve">            10.  VLČEK Václav          Útvina B      405.57     5/ 5</w:t>
        <w:br/>
        <w:t xml:space="preserve">            11.  SOBOTKOVÁ Martina     SKK KVD       404.20     5/ 5</w:t>
        <w:br/>
        <w:t xml:space="preserve">            12.  HERTELOVÁ Marie       Ji.Aš C       403.83     5/ 5</w:t>
        <w:br/>
        <w:t xml:space="preserve">            13.  ŠTÁC Luděk            Jáchymov C    403.65     5/ 5</w:t>
        <w:br/>
        <w:t xml:space="preserve">            14.  NOVÁ Ivana            Jáchymov D    403.30     5/ 5</w:t>
        <w:br/>
        <w:t xml:space="preserve">            15.  ŠTÝBER Vladimír       Slovan KVC    401.67     4/ 5</w:t>
        <w:br/>
        <w:t xml:space="preserve">            16.  LAUDÁTOVÁ Jitka       Ji.Aš C       401.54     5/ 5</w:t>
        <w:br/>
        <w:t xml:space="preserve">            17.  KRATOCHVÍL Luboš      Jáchymov C    400.36     4/ 5</w:t>
        <w:br/>
        <w:t xml:space="preserve">            18.  URBAN Ladislav sen.   SKK KVC       399.40     5/ 5</w:t>
        <w:br/>
        <w:t xml:space="preserve">            19.  VANČO Josef           SKK KVD       398.66     4/ 5</w:t>
        <w:br/>
        <w:t xml:space="preserve">            20.  PEŠKOVÁ Blanka        SKK KVD       397.33     5/ 5</w:t>
        <w:br/>
        <w:t xml:space="preserve">            21.  TOTH Antonín          Jáchymov C    396.15     5/ 5</w:t>
        <w:br/>
        <w:t xml:space="preserve">            22.  HLAVÁČOVÁ Kateřina    Slovan KVC    394.61     5/ 5</w:t>
        <w:br/>
        <w:t xml:space="preserve">            23.  MAKAROVÁ Hana         Jáchymov D    393.93     5/ 5</w:t>
        <w:br/>
        <w:t xml:space="preserve">            24.  ČEGAN Vlastimil       Jáchymov C    391.81     5/ 5</w:t>
        <w:br/>
        <w:t xml:space="preserve">            25.  PEJŠEK Karel          Útvina B      390.92     5/ 5</w:t>
        <w:br/>
        <w:t xml:space="preserve">            26.  KUPKA Libor           SKK KVD       390.85     4/ 5</w:t>
        <w:br/>
        <w:t xml:space="preserve">            27.  TOKA Miroslav         Slovan KVD    390.49     5/ 5</w:t>
        <w:br/>
        <w:t xml:space="preserve">            28.  MITÁČEK Jiří sen.     SKK KVC       390.08     5/ 5</w:t>
        <w:br/>
        <w:t xml:space="preserve">            29.  PELC Stanislav        Jáchymov D    390.00     4/ 5</w:t>
        <w:br/>
        <w:t xml:space="preserve">            30.  PLAVEC Jiří           Ji.Aš C       389.45     4/ 5</w:t>
        <w:br/>
        <w:t xml:space="preserve">            31.  DOUPNÍK Jakub         Útvina B      385.23     5/ 5</w:t>
        <w:br/>
        <w:t xml:space="preserve">            32.  PÁNEK Luděk           Útvina C      383.33     5/ 5</w:t>
        <w:br/>
        <w:t xml:space="preserve">            33.  CHLUPOVÁ Jaroslava    Slovan KVD    379.38     4/ 5</w:t>
        <w:br/>
        <w:t xml:space="preserve">            34.  DOBIÁŠOVÁ Hana        Slovan KVC    374.38     4/ 5</w:t>
        <w:br/>
        <w:t xml:space="preserve">            35.  MARTÍNKOVÁ Blanka     Útvina B      371.68     4/ 5</w:t>
        <w:br/>
        <w:t xml:space="preserve">            36.  STARÁ Růžena          Útvina C      371.20     5/ 5</w:t>
        <w:br/>
        <w:t xml:space="preserve">            37.  HEROLDOVÁ Sabina      Jáchymov D    354.70     4/ 5</w:t>
        <w:br/>
        <w:t xml:space="preserve">            38.  DUKSA Zdeněk          Slovan KVD    349.06     4/ 5</w:t>
        <w:br/>
        <w:t xml:space="preserve">            </w:t>
      </w:r>
      <w:r>
        <w:rPr>
          <w:rFonts w:cs="Courier New"/>
          <w:color w:val="000000"/>
          <w:sz w:val="22"/>
          <w:szCs w:val="22"/>
          <w:u w:val="dash" w:color="000080"/>
        </w:rPr>
        <w:t>39.  MERTA Viktor          Útvina C      339.50     4/ 5</w:t>
      </w:r>
      <w:r>
        <w:rPr>
          <w:rFonts w:cs="Courier New"/>
          <w:color w:val="000000"/>
          <w:sz w:val="22"/>
          <w:szCs w:val="18"/>
        </w:rPr>
        <w:br/>
        <w:t xml:space="preserve">                 ZMEŠKALOVÁ Zdeňka     Slovan KVC    435.05     3/ 5</w:t>
        <w:br/>
        <w:t xml:space="preserve">                 BALCAROVÁ Irena       SKK KVD       416.50     2/ 5</w:t>
        <w:br/>
        <w:t xml:space="preserve">                 MÍŠÁNEK Vladimír      Ji.Aš C       407.00     3/ 5</w:t>
        <w:br/>
        <w:t xml:space="preserve">                 LUKEŠ Vladimír        Jáchymov C    404.81     3/ 5</w:t>
        <w:br/>
        <w:t xml:space="preserve">                 STARÝ Libor           Slovan KVD    402.00     1/ 5</w:t>
        <w:br/>
        <w:t xml:space="preserve">                 DAVÍDKOVÁ Anna        Ji.Aš C       402.00     1/ 5</w:t>
        <w:br/>
        <w:t xml:space="preserve">                 ŠNAJDROVÁ Jaroslava   SKK KVD       400.00     3/ 5</w:t>
        <w:br/>
        <w:t xml:space="preserve">                 PAZDERA Pavel         SKK KVC       399.89     3/ 5</w:t>
        <w:br/>
        <w:t xml:space="preserve">                 ČERMÁK Vladimír       SKK KVC       398.40     3/ 5</w:t>
        <w:br/>
        <w:t xml:space="preserve">                 ZÁPOTOČNÝ Václav      Slovan KVD    394.00     3/ 5</w:t>
        <w:br/>
        <w:t xml:space="preserve">                 VOKROJ Tomáš          Slovan KVD    390.00     1/ 5</w:t>
        <w:br/>
        <w:t xml:space="preserve">                 PÁNEK František       Útvina C      389.57     3/ 5</w:t>
        <w:br/>
        <w:t xml:space="preserve">                 ŠPAČEK Miroslav       SKK KVC       382.56     3/ 5</w:t>
        <w:br/>
        <w:t xml:space="preserve">                 PETŘÍČKOVÁ Jiřina     Ji.Aš C       379.08     3/ 5</w:t>
        <w:br/>
        <w:t xml:space="preserve">                 BESEDA Jan            Jáchymov C    375.67     2/ 5</w:t>
        <w:br/>
        <w:t xml:space="preserve">                 ČERVENKA Vít          Útvina C      370.67     1/ 5</w:t>
        <w:br/>
        <w:t xml:space="preserve">                 LAUDÁT Ota            Ji.Aš C       368.00     1/ 5</w:t>
        <w:br/>
        <w:t xml:space="preserve">                 SZMITEK Tomáš         Slovan KVD    362.89     3/ 5</w:t>
        <w:br/>
        <w:t xml:space="preserve">                 BESEDOVÁ Hedvika      Jáchymov D    359.50     2/ 5</w:t>
        <w:br/>
        <w:t xml:space="preserve">                 BALCAR Luděk          SKK KVD       335.00     1/ 5</w:t>
        <w:br/>
        <w:t xml:space="preserve">                 KUČERA Antonín        SKK KVD       328.00     2/ 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rFonts w:ascii="Courier New" w:hAnsi="Courier New" w:cs="Courier New"/>
          <w:sz w:val="18"/>
          <w:szCs w:val="24"/>
          <w:u w:val="single"/>
        </w:rPr>
      </w:pPr>
      <w:r>
        <w:rPr>
          <w:szCs w:val="24"/>
          <w:u w:val="single" w:color="FF0000"/>
        </w:rPr>
        <w:t>Pořadí jednotlivců :  průměr doma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HANDŠUH Miroslav      Slovan KVC    459.50     6/ 8</w:t>
        <w:br/>
        <w:t xml:space="preserve">             2.  ZMEŠKALOVÁ Zdeňka     Slovan KVC    452.14     7/ 8</w:t>
        <w:br/>
        <w:t xml:space="preserve">             3.  ČECHURA Václav        SKK KVC       432.88     8/ 9</w:t>
        <w:br/>
        <w:t xml:space="preserve">             4.  TOUŽIMSKÝ Marcel      Slovan KVD    421.78     9/ 9</w:t>
        <w:br/>
        <w:t xml:space="preserve">             5.  HLAVÁČOVÁ Kateřina    Slovan KVC    421.57     7/ 8</w:t>
        <w:br/>
        <w:t xml:space="preserve">             6.  LUKEŠ Vladimír        Jáchymov C    419.44     9/ 9</w:t>
        <w:br/>
        <w:t xml:space="preserve">             7.  PEŠKOVÁ Blanka        SKK KVD       418.13     8/ 9</w:t>
        <w:br/>
        <w:t xml:space="preserve">             8.  PAZDERA Pavel         SKK KVC       416.67     6/ 9</w:t>
        <w:br/>
        <w:t xml:space="preserve">             9.  NOVÁ Ivana            Jáchymov D    415.00     6/ 9</w:t>
        <w:br/>
        <w:t xml:space="preserve">            10.  LAUDÁTOVÁ Jitka       Ji.Aš C       413.71     7/ 8</w:t>
        <w:br/>
        <w:t xml:space="preserve">            11.  ŠTÝBER Vladimír       Slovan KVC    413.67     6/ 8</w:t>
        <w:br/>
        <w:t xml:space="preserve">            12.  TOKA Miroslav         Slovan KVD    413.44     9/ 9</w:t>
        <w:br/>
        <w:t xml:space="preserve">            13.  MITÁČEK Jiří sen.     SKK KVC       408.88     8/ 9</w:t>
        <w:br/>
        <w:t xml:space="preserve">            14.  MARTÍNEK Ladislav     Jáchymov D    406.57     7/ 9</w:t>
        <w:br/>
        <w:t xml:space="preserve">            15.  TRNKA Jaroslav        Útvina C      405.44     9/ 9</w:t>
        <w:br/>
        <w:t xml:space="preserve">            16.  KRATOCHVÍL Luboš      Jáchymov C    403.44     9/ 9</w:t>
        <w:br/>
        <w:t xml:space="preserve">            17.  PLAVEC Jiří           Ji.Aš C       402.29     7/ 8</w:t>
        <w:br/>
        <w:t xml:space="preserve">            18.  VANČO Josef           SKK KVD       400.63     8/ 9</w:t>
        <w:br/>
        <w:t xml:space="preserve">            19.  PELC Stanislav        Jáchymov D    398.00     6/ 9</w:t>
        <w:br/>
        <w:t xml:space="preserve">            20.  VIEWEG Václav         Ji.Aš C       396.17     6/ 8</w:t>
        <w:br/>
        <w:t xml:space="preserve">            21.  PEJŠEK Karel          Útvina B      392.63     8/ 9</w:t>
        <w:br/>
        <w:t xml:space="preserve">            22.  MAKAROVÁ Hana         Jáchymov D    390.67     9/ 9</w:t>
        <w:br/>
        <w:t xml:space="preserve">            23.  ČEGAN Vlastimil       Jáchymov C    388.57     7/ 9</w:t>
        <w:br/>
        <w:t xml:space="preserve">            24.  CULEK Jan             Útvina B      386.25     8/ 9</w:t>
        <w:br/>
        <w:t xml:space="preserve">            25.  VLČEK Václav          Útvina B      375.86     7/ 9</w:t>
        <w:br/>
        <w:t xml:space="preserve">            26.  HEROLDOVÁ Sabina      Jáchymov D    365.29     7/ 9</w:t>
        <w:br/>
        <w:t xml:space="preserve">            27.  PÁNEK Luděk           Útvina C      362.17     6/ 9</w:t>
        <w:br/>
        <w:t xml:space="preserve">            28.  DOUPNÍK Jakub         Útvina B      356.17     6/ 9</w:t>
        <w:br/>
        <w:t xml:space="preserve">            29.  STARÁ Růžena          Útvina C      344.00     9/ 9</w:t>
        <w:br/>
        <w:t xml:space="preserve">            </w:t>
      </w:r>
      <w:r>
        <w:rPr>
          <w:rFonts w:cs="Courier New"/>
          <w:color w:val="000000"/>
          <w:sz w:val="22"/>
          <w:szCs w:val="22"/>
          <w:u w:val="dash" w:color="000080"/>
        </w:rPr>
        <w:t>30.  MARTÍNKOVÁ Blanka     Útvina B      339.71     7/ 9</w:t>
      </w:r>
      <w:r>
        <w:rPr>
          <w:rFonts w:cs="Courier New"/>
          <w:color w:val="000000"/>
          <w:sz w:val="22"/>
          <w:szCs w:val="18"/>
        </w:rPr>
        <w:br/>
        <w:t xml:space="preserve">                 SOBOTKOVÁ Martina     SKK KVD       444.00     4/ 9</w:t>
        <w:br/>
        <w:t xml:space="preserve">                 SERAJA Dagmar         Slovan KVD    431.50     2/ 9</w:t>
        <w:br/>
        <w:t xml:space="preserve">                 ZÁPOTOČNÝ Václav      Slovan KVD    426.00     4/ 9</w:t>
        <w:br/>
        <w:t xml:space="preserve">                 HERTELOVÁ Marie       Ji.Aš C       415.67     3/ 8</w:t>
        <w:br/>
        <w:t xml:space="preserve">                 ŠTÁC Luděk            Jáchymov C    414.75     4/ 9</w:t>
        <w:br/>
        <w:t xml:space="preserve">                 MÍŠÁNEK Vladimír      Ji.Aš C       414.00     3/ 8</w:t>
        <w:br/>
        <w:t xml:space="preserve">                 ČEJKOVÁ Michaela      Slovan KVC    413.50     4/ 8</w:t>
        <w:br/>
        <w:t xml:space="preserve">                 KUPKA Libor           SKK KVD       412.40     5/ 9</w:t>
        <w:br/>
        <w:t xml:space="preserve">                 URBAN Ladislav sen.   SKK KVC       412.00     3/ 9</w:t>
        <w:br/>
        <w:t xml:space="preserve">                 BALCAROVÁ Irena       SKK KVD       410.00     3/ 9</w:t>
        <w:br/>
        <w:t xml:space="preserve">                 PETŘÍČKOVÁ Jiřina     Ji.Aš C       406.75     4/ 8</w:t>
        <w:br/>
        <w:t xml:space="preserve">                 SZMITEK Tomáš         Slovan KVD    406.67     3/ 9</w:t>
        <w:br/>
        <w:t xml:space="preserve">                 DOBIÁŠOVÁ Hana        Slovan KVC    403.00     2/ 8</w:t>
        <w:br/>
        <w:t xml:space="preserve">                 DAVÍDKOVÁ Anna        Ji.Aš C       402.00     1/ 8</w:t>
        <w:br/>
        <w:t xml:space="preserve">                 ŠNAJDROVÁ Jaroslava   SKK KVD       401.00     5/ 9</w:t>
        <w:br/>
        <w:t xml:space="preserve">                 TOTH Antonín          Jáchymov C    400.25     4/ 9</w:t>
        <w:br/>
        <w:t xml:space="preserve">                 CHLUPOVÁ Jaroslava    Slovan KVD    399.00     4/ 9</w:t>
        <w:br/>
        <w:t xml:space="preserve">                 ČERMÁK Vladimír       SKK KVC       396.20     5/ 9</w:t>
        <w:br/>
        <w:t xml:space="preserve">                 VOKROJ Tomáš          Slovan KVD    390.00     1/ 9</w:t>
        <w:br/>
        <w:t xml:space="preserve">                 ŠPAČEK Miroslav       SKK KVC       375.67     3/ 9</w:t>
        <w:br/>
        <w:t xml:space="preserve">                 BESEDA Jan            Jáchymov C    375.33     3/ 9</w:t>
        <w:br/>
        <w:t xml:space="preserve">                 PÁNEK František       Útvina C      374.20     5/ 9</w:t>
        <w:br/>
        <w:t xml:space="preserve">                 ČERVENKA Vít          Útvina C      370.67     3/ 9</w:t>
        <w:br/>
        <w:t xml:space="preserve">                 LAUDÁT Ota            Ji.Aš C       368.00     1/ 8</w:t>
        <w:br/>
        <w:t xml:space="preserve">                 BESEDOVÁ Hedvika      Jáchymov D    364.00     1/ 9</w:t>
        <w:br/>
        <w:t xml:space="preserve">                 DUKSA Zdeněk          Slovan KVD    362.25     4/ 9</w:t>
        <w:br/>
        <w:t xml:space="preserve">                 KUČERA Antonín        SKK KVD       352.50     2/ 9</w:t>
        <w:br/>
        <w:t xml:space="preserve">                 BALCAR Luděk          SKK KVD       335.00     1/ 9</w:t>
        <w:br/>
        <w:t xml:space="preserve">                 MERTA Viktor          Útvina C      326.00     4/ 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szCs w:val="24"/>
          <w:u w:val="single" w:color="FF0000"/>
        </w:rPr>
      </w:pPr>
      <w:r>
        <w:rPr>
          <w:szCs w:val="24"/>
          <w:u w:val="single" w:color="FF0000"/>
        </w:rPr>
        <w:t xml:space="preserve">Pořadí jednotlivců : průměr venku </w:t>
      </w:r>
    </w:p>
    <w:p>
      <w:pPr>
        <w:pStyle w:val="MonospaceChar"/>
        <w:jc w:val="left"/>
        <w:rPr/>
      </w:pPr>
      <w:r>
        <w:rPr>
          <w:rFonts w:eastAsia="Arial Unicode MS"/>
        </w:rPr>
        <w:t xml:space="preserve">V klasifikovaném pořadí jsou vždy uvedeni ti hráči, kteří odehráli </w:t>
      </w:r>
      <w:r>
        <w:rPr>
          <w:rFonts w:eastAsia="Arial Unicode MS"/>
          <w:b/>
        </w:rPr>
        <w:t>nejméně dvě třetiny drah</w:t>
      </w:r>
      <w:r>
        <w:rPr>
          <w:rFonts w:eastAsia="Arial Unicode MS"/>
        </w:rPr>
        <w:t>, to je ti, kteří hráli alespoň na šesti dráhách z devíti možných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TOUŽIMSKÝ Marcel      Slovan KVD    419.63     4/ 4</w:t>
        <w:br/>
        <w:t xml:space="preserve">             2.  VIEWEG Václav         Ji.Aš C       415.38     4/ 4</w:t>
        <w:br/>
        <w:t xml:space="preserve">             3.  CULEK Jan             Útvina B      413.63     4/ 4</w:t>
        <w:br/>
        <w:t xml:space="preserve">             4.  VLČEK Václav          Útvina B      413.00     4/ 4</w:t>
        <w:br/>
        <w:t xml:space="preserve">             5.  MARTÍNEK Ladislav     Jáchymov D    409.50     4/ 4</w:t>
        <w:br/>
        <w:t xml:space="preserve">             6.  ČEJKOVÁ Michaela      Slovan KVC    408.75     4/ 4</w:t>
        <w:br/>
        <w:t xml:space="preserve">             7.  ČECHURA Václav        SKK KVC       406.63     4/ 4</w:t>
        <w:br/>
        <w:t xml:space="preserve">             8.  TRNKA Jaroslav        Útvina C      406.13     4/ 4</w:t>
        <w:br/>
        <w:t xml:space="preserve">             9.  HANDŠUH Miroslav      Slovan KVC    405.50     3/ 4</w:t>
        <w:br/>
        <w:t xml:space="preserve">            10.  ŠTÁC Luděk            Jáchymov C    400.88     4/ 4</w:t>
        <w:br/>
        <w:t xml:space="preserve">            11.  HERTELOVÁ Marie       Ji.Aš C       400.88     4/ 4</w:t>
        <w:br/>
        <w:t xml:space="preserve">            12.  SERAJA Dagmar         Slovan KVD    400.67     3/ 4</w:t>
        <w:br/>
        <w:t xml:space="preserve">            13.  NOVÁ Ivana            Jáchymov D    400.38     4/ 4</w:t>
        <w:br/>
        <w:t xml:space="preserve">            14.  KRATOCHVÍL Luboš      Jáchymov C    399.33     3/ 4</w:t>
        <w:br/>
        <w:t xml:space="preserve">            15.  LAUDÁTOVÁ Jitka       Ji.Aš C       398.50     4/ 4</w:t>
        <w:br/>
        <w:t xml:space="preserve">            16.  VANČO Josef           SKK KVD       398.00     3/ 4</w:t>
        <w:br/>
        <w:t xml:space="preserve">            17.  ŠTÝBER Vladimír       Slovan KVC    397.67     3/ 4</w:t>
        <w:br/>
        <w:t xml:space="preserve">            18.  URBAN Ladislav sen.   SKK KVC       396.25     4/ 4</w:t>
        <w:br/>
        <w:t xml:space="preserve">            19.  TOTH Antonín          Jáchymov C    395.13     4/ 4</w:t>
        <w:br/>
        <w:t xml:space="preserve">            20.  MAKAROVÁ Hana         Jáchymov D    394.75     4/ 4</w:t>
        <w:br/>
        <w:t xml:space="preserve">            21.  SOBOTKOVÁ Martina     SKK KVD       394.25     4/ 4</w:t>
        <w:br/>
        <w:t xml:space="preserve">            22.  ČEGAN Vlastimil       Jáchymov C    392.63     4/ 4</w:t>
        <w:br/>
        <w:t xml:space="preserve">            23.  DOUPNÍK Jakub         Útvina B      392.50     4/ 4</w:t>
        <w:br/>
        <w:t xml:space="preserve">            24.  PEŠKOVÁ Blanka        SKK KVD       392.13     4/ 4</w:t>
        <w:br/>
        <w:t xml:space="preserve">            25.  PEJŠEK Karel          Útvina B      390.50     4/ 4</w:t>
        <w:br/>
        <w:t xml:space="preserve">            26.  PÁNEK Luděk           Útvina C      388.63     4/ 4</w:t>
        <w:br/>
        <w:t xml:space="preserve">            27.  HLAVÁČOVÁ Kateřina    Slovan KVC    387.88     4/ 4</w:t>
        <w:br/>
        <w:t xml:space="preserve">            28.  PELC Stanislav        Jáchymov D    387.33     3/ 4</w:t>
        <w:br/>
        <w:t xml:space="preserve">            29.  MITÁČEK Jiří sen.     SKK KVC       385.38     4/ 4</w:t>
        <w:br/>
        <w:t xml:space="preserve">            30.  PLAVEC Jiří           Ji.Aš C       385.17     3/ 4</w:t>
        <w:br/>
        <w:t xml:space="preserve">            31.  TOKA Miroslav         Slovan KVD    384.75     4/ 4</w:t>
        <w:br/>
        <w:t xml:space="preserve">            32.  KUPKA Libor           SKK KVD       383.67     3/ 4</w:t>
        <w:br/>
        <w:t xml:space="preserve">            33.  MARTÍNKOVÁ Blanka     Útvina B      382.33     3/ 4</w:t>
        <w:br/>
        <w:t xml:space="preserve">            34.  STARÁ Růžena          Útvina C      378.00     4/ 4</w:t>
        <w:br/>
        <w:t xml:space="preserve">            35.  CHLUPOVÁ Jaroslava    Slovan KVD    372.83     3/ 4</w:t>
        <w:br/>
        <w:t xml:space="preserve">            36.  DOBIÁŠOVÁ Hana        Slovan KVC    364.83     3/ 4</w:t>
        <w:br/>
        <w:t xml:space="preserve">            37.  HEROLDOVÁ Sabina      Jáchymov D    351.17     3/ 4</w:t>
        <w:br/>
        <w:t xml:space="preserve">            38.  DUKSA Zdeněk          Slovan KVD    344.67     3/ 4</w:t>
        <w:br/>
        <w:t xml:space="preserve">            </w:t>
      </w:r>
      <w:r>
        <w:rPr>
          <w:rFonts w:cs="Courier New"/>
          <w:color w:val="000000"/>
          <w:sz w:val="22"/>
          <w:szCs w:val="22"/>
          <w:u w:val="dash" w:color="000080"/>
        </w:rPr>
        <w:t>39.  MERTA Viktor          Útvina C      344.00     3/ 4</w:t>
        <w:br/>
      </w:r>
      <w:r>
        <w:rPr>
          <w:rFonts w:cs="Courier New"/>
          <w:color w:val="000000"/>
          <w:sz w:val="22"/>
          <w:szCs w:val="18"/>
        </w:rPr>
        <w:t xml:space="preserve">                 ZMEŠKALOVÁ Zdeňka     Slovan KVC    426.50     2/ 4</w:t>
        <w:br/>
        <w:t xml:space="preserve">                 BALCAROVÁ Irena       SKK KVD       423.00     1/ 4</w:t>
        <w:br/>
        <w:t xml:space="preserve">                 MÍŠÁNEK Vladimír      Ji.Aš C       403.50     2/ 4</w:t>
        <w:br/>
        <w:t xml:space="preserve">                 STARÝ Libor           Slovan KVD    402.00     1/ 4</w:t>
        <w:br/>
        <w:t xml:space="preserve">                 ŠNAJDROVÁ Jaroslava   SKK KVD       399.50     2/ 4</w:t>
        <w:br/>
        <w:t xml:space="preserve">                 ČERMÁK Vladimír       SKK KVC       399.50     2/ 4</w:t>
        <w:br/>
        <w:t xml:space="preserve">                 LUKEŠ Vladimír        Jáchymov C    397.50     2/ 4</w:t>
        <w:br/>
        <w:t xml:space="preserve">                 PÁNEK František       Útvina C      397.25     2/ 4</w:t>
        <w:br/>
        <w:t xml:space="preserve">                 PAZDERA Pavel         SKK KVC       391.50     2/ 4</w:t>
        <w:br/>
        <w:t xml:space="preserve">                 ŠPAČEK Miroslav       SKK KVC       386.00     2/ 4</w:t>
        <w:br/>
        <w:t xml:space="preserve">                 ZÁPOTOČNÝ Václav      Slovan KVD    378.00     2/ 4</w:t>
        <w:br/>
        <w:t xml:space="preserve">                 BESEDA Jan            Jáchymov C    376.00     1/ 4</w:t>
        <w:br/>
        <w:t xml:space="preserve">                 PETŘÍČKOVÁ Jiřina     Ji.Aš C       365.25     2/ 4</w:t>
        <w:br/>
        <w:t xml:space="preserve">                 BESEDOVÁ Hedvika      Jáchymov D    355.00     1/ 4</w:t>
        <w:br/>
        <w:t xml:space="preserve">                 SZMITEK Tomáš         Slovan KVD    341.00     2/ 4</w:t>
        <w:br/>
        <w:t xml:space="preserve">                 KUČERA Antonín        SKK KVD       303.50     1/ 4</w:t>
        <w:b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Pořadí jednotlivci :      průměr do plných</w:t>
      </w:r>
      <w:r>
        <w:rPr>
          <w:rFonts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ČECHURA Václav        SKK KVC       293.63     5/ 5</w:t>
        <w:br/>
        <w:t xml:space="preserve">             2.  TOUŽIMSKÝ Marcel      Slovan KVD    291.79     5/ 5</w:t>
        <w:br/>
        <w:t xml:space="preserve">             3.  HANDŠUH Miroslav      Slovan KVC    289.58     4/ 5</w:t>
        <w:br/>
        <w:t xml:space="preserve">             4.  NOVÁ Ivana            Jáchymov D    288.83     5/ 5</w:t>
        <w:br/>
        <w:t xml:space="preserve">             5.  URBAN Ladislav sen.   SKK KVC       287.57     5/ 5</w:t>
        <w:br/>
        <w:t xml:space="preserve">             6.  ČEJKOVÁ Michaela      Slovan KVC    287.30     5/ 5</w:t>
        <w:br/>
        <w:t xml:space="preserve">             7.  MARTÍNEK Ladislav     Jáchymov D    286.60     5/ 5</w:t>
        <w:br/>
        <w:t xml:space="preserve">             8.  SERAJA Dagmar         Slovan KVD    285.50     4/ 5</w:t>
        <w:br/>
        <w:t xml:space="preserve">             9.  TOKA Miroslav         Slovan KVD    284.00     5/ 5</w:t>
        <w:br/>
        <w:t xml:space="preserve">            10.  PELC Stanislav        Jáchymov D    283.71     4/ 5</w:t>
        <w:br/>
        <w:t xml:space="preserve">            11.  VIEWEG Václav         Ji.Aš C       282.37     5/ 5</w:t>
        <w:br/>
        <w:t xml:space="preserve">            12.  VLČEK Václav          Útvina B      282.20     5/ 5</w:t>
        <w:br/>
        <w:t xml:space="preserve">            13.  VANČO Josef           SKK KVD       281.78     4/ 5</w:t>
        <w:br/>
        <w:t xml:space="preserve">            14.  KUPKA Libor           SKK KVD       281.77     4/ 5</w:t>
        <w:br/>
        <w:t xml:space="preserve">            15.  TRNKA Jaroslav        Útvina C      281.56     5/ 5</w:t>
        <w:br/>
        <w:t xml:space="preserve">            16.  ŠTÝBER Vladimír       Slovan KVC    281.50     4/ 5</w:t>
        <w:br/>
        <w:t xml:space="preserve">            17.  HERTELOVÁ Marie       Ji.Aš C       281.27     5/ 5</w:t>
        <w:br/>
        <w:t xml:space="preserve">            18.  KRATOCHVÍL Luboš      Jáchymov C    280.79     4/ 5</w:t>
        <w:br/>
        <w:t xml:space="preserve">            19.  PEJŠEK Karel          Útvina B      280.30     5/ 5</w:t>
        <w:br/>
        <w:t xml:space="preserve">            20.  SOBOTKOVÁ Martina     SKK KVD       280.10     5/ 5</w:t>
        <w:br/>
        <w:t xml:space="preserve">            21.  CULEK Jan             Útvina B      279.05     5/ 5</w:t>
        <w:br/>
        <w:t xml:space="preserve">            22.  LAUDÁTOVÁ Jitka       Ji.Aš C       278.46     5/ 5</w:t>
        <w:br/>
        <w:t xml:space="preserve">            23.  PEŠKOVÁ Blanka        SKK KVD       277.88     5/ 5</w:t>
        <w:br/>
        <w:t xml:space="preserve">            24.  PÁNEK Luděk           Útvina C      277.07     5/ 5</w:t>
        <w:br/>
        <w:t xml:space="preserve">            25.  ČEGAN Vlastimil       Jáchymov C    276.67     5/ 5</w:t>
        <w:br/>
        <w:t xml:space="preserve">            26.  TOTH Antonín          Jáchymov C    276.30     5/ 5</w:t>
        <w:br/>
        <w:t xml:space="preserve">            27.  MAKAROVÁ Hana         Jáchymov D    276.18     5/ 5</w:t>
        <w:br/>
        <w:t xml:space="preserve">            28.  PLAVEC Jiří           Ji.Aš C       275.79     4/ 5</w:t>
        <w:br/>
        <w:t xml:space="preserve">            29.  DOUPNÍK Jakub         Útvina B      275.70     5/ 5</w:t>
        <w:br/>
        <w:t xml:space="preserve">            30.  MITÁČEK Jiří sen.     SKK KVC       275.45     5/ 5</w:t>
        <w:br/>
        <w:t xml:space="preserve">            31.  DOBIÁŠOVÁ Hana        Slovan KVC    273.50     4/ 5</w:t>
        <w:br/>
        <w:t xml:space="preserve">            32.  CHLUPOVÁ Jaroslava    Slovan KVD    273.19     4/ 5</w:t>
        <w:br/>
        <w:t xml:space="preserve">            33.  HLAVÁČOVÁ Kateřina    Slovan KVC    272.50     5/ 5</w:t>
        <w:br/>
        <w:t xml:space="preserve">            34.  ŠTÁC Luděk            Jáchymov C    272.05     5/ 5</w:t>
        <w:br/>
        <w:t xml:space="preserve">            35.  MARTÍNKOVÁ Blanka     Útvina B      270.82     4/ 5</w:t>
        <w:br/>
        <w:t xml:space="preserve">            36.  HEROLDOVÁ Sabina      Jáchymov D    260.66     4/ 5</w:t>
        <w:br/>
        <w:t xml:space="preserve">            37.  STARÁ Růžena          Útvina C      258.02     5/ 5</w:t>
        <w:br/>
        <w:t xml:space="preserve">            38.  MERTA Viktor          Útvina C      247.13     4/ 5</w:t>
        <w:br/>
      </w:r>
      <w:r>
        <w:rPr>
          <w:rFonts w:cs="Courier New"/>
          <w:color w:val="000000"/>
          <w:sz w:val="22"/>
          <w:szCs w:val="22"/>
        </w:rPr>
        <w:t xml:space="preserve">            </w:t>
      </w:r>
      <w:r>
        <w:rPr>
          <w:rFonts w:cs="Courier New"/>
          <w:color w:val="000000"/>
          <w:sz w:val="22"/>
          <w:szCs w:val="22"/>
          <w:u w:val="dash" w:color="000080"/>
        </w:rPr>
        <w:t>39.  DUKSA Zdeněk          Slovan KVD    247.00     4/ 5</w:t>
        <w:br/>
      </w:r>
      <w:r>
        <w:rPr>
          <w:rFonts w:cs="Courier New"/>
          <w:color w:val="000000"/>
          <w:sz w:val="22"/>
          <w:szCs w:val="18"/>
        </w:rPr>
        <w:t xml:space="preserve">                 ZMEŠKALOVÁ Zdeňka     Slovan KVC    301.52     3/ 5</w:t>
        <w:br/>
        <w:t xml:space="preserve">                 BALCAROVÁ Irena       SKK KVD       295.08     2/ 5</w:t>
        <w:br/>
        <w:t xml:space="preserve">                 STARÝ Libor           Slovan KVD    289.00     1/ 5</w:t>
        <w:br/>
        <w:t xml:space="preserve">                 MÍŠÁNEK Vladimír      Ji.Aš C       287.61     3/ 5</w:t>
        <w:br/>
        <w:t xml:space="preserve">                 BESEDOVÁ Hedvika      Jáchymov D    285.00     2/ 5</w:t>
        <w:br/>
        <w:t xml:space="preserve">                 PAZDERA Pavel         SKK KVC       280.17     3/ 5</w:t>
        <w:br/>
        <w:t xml:space="preserve">                 ŠNAJDROVÁ Jaroslava   SKK KVD       279.80     3/ 5</w:t>
        <w:br/>
        <w:t xml:space="preserve">                 ČERMÁK Vladimír       SKK KVC       279.37     3/ 5</w:t>
        <w:br/>
        <w:t xml:space="preserve">                 BESEDA Jan            Jáchymov C    279.17     2/ 5</w:t>
        <w:br/>
        <w:t xml:space="preserve">                 ZÁPOTOČNÝ Václav      Slovan KVD    278.17     3/ 5</w:t>
        <w:br/>
        <w:t xml:space="preserve">                 DAVÍDKOVÁ Anna        Ji.Aš C       278.00     1/ 5</w:t>
        <w:br/>
        <w:t xml:space="preserve">                 ŠPAČEK Miroslav       SKK KVC       277.22     3/ 5</w:t>
        <w:br/>
        <w:t xml:space="preserve">                 PETŘÍČKOVÁ Jiřina     Ji.Aš C       276.50     3/ 5</w:t>
        <w:br/>
        <w:t xml:space="preserve">                 LUKEŠ Vladimír        Jáchymov C    276.26     3/ 5</w:t>
        <w:br/>
        <w:t xml:space="preserve">                 LAUDÁT Ota            Ji.Aš C       275.00     1/ 5</w:t>
        <w:br/>
        <w:t xml:space="preserve">                 PÁNEK František       Útvina C      273.47     3/ 5</w:t>
        <w:br/>
        <w:t xml:space="preserve">                 VOKROJ Tomáš          Slovan KVD    267.00     1/ 5</w:t>
        <w:br/>
        <w:t xml:space="preserve">                 ČERVENKA Vít          Útvina C      263.33     1/ 5</w:t>
        <w:br/>
        <w:t xml:space="preserve">                 BALCAR Luděk          SKK KVD       257.00     1/ 5</w:t>
        <w:br/>
        <w:t xml:space="preserve">                 SZMITEK Tomáš         Slovan KVD    254.22     3/ 5</w:t>
        <w:br/>
        <w:t xml:space="preserve">                 KUČERA Antonín        SKK KVD       246.50     2/ 5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/>
        <w:t>Pořadí jednotlivců :     průměrná dorážka</w:t>
      </w:r>
      <w:r>
        <w:rPr>
          <w:rFonts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ŠTÁC Luděk            Jáchymov C    131.60     5/ 5</w:t>
        <w:br/>
        <w:t xml:space="preserve">             2.  HANDŠUH Miroslav      Slovan KVC    129.42     4/ 5</w:t>
        <w:br/>
        <w:t xml:space="preserve">             3.  VIEWEG Václav         Ji.Aš C       129.17     5/ 5</w:t>
        <w:br/>
        <w:t xml:space="preserve">             4.  CULEK Jan             Útvina B      129.10     5/ 5</w:t>
        <w:br/>
        <w:t xml:space="preserve">             5.  TOUŽIMSKÝ Marcel      Slovan KVD    128.27     5/ 5</w:t>
        <w:br/>
        <w:t xml:space="preserve">             6.  TRNKA Jaroslav        Útvina C      124.43     5/ 5</w:t>
        <w:br/>
        <w:t xml:space="preserve">             7.  SOBOTKOVÁ Martina     SKK KVD       124.10     5/ 5</w:t>
        <w:br/>
        <w:t xml:space="preserve">             8.  VLČEK Václav          Útvina B      123.37     5/ 5</w:t>
        <w:br/>
        <w:t xml:space="preserve">             9.  LAUDÁTOVÁ Jitka       Ji.Aš C       123.09     5/ 5</w:t>
        <w:br/>
        <w:t xml:space="preserve">            10.  SERAJA Dagmar         Slovan KVD    122.88     4/ 5</w:t>
        <w:br/>
        <w:t xml:space="preserve">            11.  HERTELOVÁ Marie       Ji.Aš C       122.57     5/ 5</w:t>
        <w:br/>
        <w:t xml:space="preserve">            12.  ČEJKOVÁ Michaela      Slovan KVC    122.40     5/ 5</w:t>
        <w:br/>
        <w:t xml:space="preserve">            13.  MARTÍNEK Ladislav     Jáchymov D    122.31     5/ 5</w:t>
        <w:br/>
        <w:t xml:space="preserve">            14.  HLAVÁČOVÁ Kateřina    Slovan KVC    122.11     5/ 5</w:t>
        <w:br/>
        <w:t xml:space="preserve">            15.  ŠTÝBER Vladimír       Slovan KVC    120.17     4/ 5</w:t>
        <w:br/>
        <w:t xml:space="preserve">            16.  TOTH Antonín          Jáchymov C    119.85     5/ 5</w:t>
        <w:br/>
        <w:t xml:space="preserve">            17.  KRATOCHVÍL Luboš      Jáchymov C    119.57     4/ 5</w:t>
        <w:br/>
        <w:t xml:space="preserve">            18.  PEŠKOVÁ Blanka        SKK KVD       119.45     5/ 5</w:t>
        <w:br/>
        <w:t xml:space="preserve">            19.  ČECHURA Václav        SKK KVC       118.25     5/ 5</w:t>
        <w:br/>
        <w:t xml:space="preserve">            20.  MAKAROVÁ Hana         Jáchymov D    117.76     5/ 5</w:t>
        <w:br/>
        <w:t xml:space="preserve">            21.  VANČO Josef           SKK KVD       116.88     4/ 5</w:t>
        <w:br/>
        <w:t xml:space="preserve">            22.  ČEGAN Vlastimil       Jáchymov C    115.14     5/ 5</w:t>
        <w:br/>
        <w:t xml:space="preserve">            23.  MITÁČEK Jiří sen.     SKK KVC       114.63     5/ 5</w:t>
        <w:br/>
        <w:t xml:space="preserve">            24.  NOVÁ Ivana            Jáchymov D    114.47     5/ 5</w:t>
        <w:br/>
        <w:t xml:space="preserve">            25.  PLAVEC Jiří           Ji.Aš C       113.66     4/ 5</w:t>
        <w:br/>
        <w:t xml:space="preserve">            26.  STARÁ Růžena          Útvina C      113.18     5/ 5</w:t>
        <w:br/>
        <w:t xml:space="preserve">            27.  URBAN Ladislav sen.   SKK KVC       111.83     5/ 5</w:t>
        <w:br/>
        <w:t xml:space="preserve">            28.  PEJŠEK Karel          Útvina B      110.63     5/ 5</w:t>
        <w:br/>
        <w:t xml:space="preserve">            29.  DOUPNÍK Jakub         Útvina B      109.53     5/ 5</w:t>
        <w:br/>
        <w:t xml:space="preserve">            30.  KUPKA Libor           SKK KVD       109.07     4/ 5</w:t>
        <w:br/>
        <w:t xml:space="preserve">            31.  TOKA Miroslav         Slovan KVD    106.49     5/ 5</w:t>
        <w:br/>
        <w:t xml:space="preserve">            32.  PELC Stanislav        Jáchymov D    106.29     4/ 5</w:t>
        <w:br/>
        <w:t xml:space="preserve">            33.  PÁNEK Luděk           Útvina C      106.27     5/ 5</w:t>
        <w:br/>
        <w:t xml:space="preserve">            34.  CHLUPOVÁ Jaroslava    Slovan KVD    106.19     4/ 5</w:t>
        <w:br/>
        <w:t xml:space="preserve">            35.  DUKSA Zdeněk          Slovan KVD    102.06     4/ 5</w:t>
        <w:br/>
        <w:t xml:space="preserve">            36.  DOBIÁŠOVÁ Hana        Slovan KVC    100.88     4/ 5</w:t>
        <w:br/>
        <w:t xml:space="preserve">            37.  MARTÍNKOVÁ Blanka     Útvina B      100.86     4/ 5</w:t>
        <w:br/>
        <w:t xml:space="preserve">            38.  HEROLDOVÁ Sabina      Jáchymov D     94.04     4/ 5</w:t>
        <w:br/>
        <w:t xml:space="preserve">            </w:t>
      </w:r>
      <w:r>
        <w:rPr>
          <w:rFonts w:cs="Courier New"/>
          <w:color w:val="000000"/>
          <w:sz w:val="22"/>
          <w:szCs w:val="22"/>
          <w:u w:val="dash" w:color="000080"/>
        </w:rPr>
        <w:t>39.  MERTA Viktor          Útvina C       92.38     4/ 5</w:t>
        <w:br/>
      </w:r>
      <w:r>
        <w:rPr>
          <w:rFonts w:cs="Courier New"/>
          <w:color w:val="000000"/>
          <w:sz w:val="22"/>
          <w:szCs w:val="18"/>
        </w:rPr>
        <w:t xml:space="preserve">                 ZMEŠKALOVÁ Zdeňka     Slovan KVC    133.52     3/ 5</w:t>
        <w:br/>
        <w:t xml:space="preserve">                 LUKEŠ Vladimír        Jáchymov C    128.56     3/ 5</w:t>
        <w:br/>
        <w:t xml:space="preserve">                 DAVÍDKOVÁ Anna        Ji.Aš C       124.00     1/ 5</w:t>
        <w:br/>
        <w:t xml:space="preserve">                 VOKROJ Tomáš          Slovan KVD    123.00     1/ 5</w:t>
        <w:br/>
        <w:t xml:space="preserve">                 BALCAROVÁ Irena       SKK KVD       121.42     2/ 5</w:t>
        <w:br/>
        <w:t xml:space="preserve">                 ŠNAJDROVÁ Jaroslava   SKK KVD       120.20     3/ 5</w:t>
        <w:br/>
        <w:t xml:space="preserve">                 PAZDERA Pavel         SKK KVC       119.72     3/ 5</w:t>
        <w:br/>
        <w:t xml:space="preserve">                 MÍŠÁNEK Vladimír      Ji.Aš C       119.39     3/ 5</w:t>
        <w:br/>
        <w:t xml:space="preserve">                 ČERMÁK Vladimír       SKK KVC       119.03     3/ 5</w:t>
        <w:br/>
        <w:t xml:space="preserve">                 PÁNEK František       Útvina C      116.10     3/ 5</w:t>
        <w:br/>
        <w:t xml:space="preserve">                 ZÁPOTOČNÝ Václav      Slovan KVD    115.83     3/ 5</w:t>
        <w:br/>
        <w:t xml:space="preserve">                 STARÝ Libor           Slovan KVD    113.00     1/ 5</w:t>
        <w:br/>
        <w:t xml:space="preserve">                 SZMITEK Tomáš         Slovan KVD    108.67     3/ 5</w:t>
        <w:br/>
        <w:t xml:space="preserve">                 ČERVENKA Vít          Útvina C      107.33     1/ 5</w:t>
        <w:br/>
        <w:t xml:space="preserve">                 ŠPAČEK Miroslav       SKK KVC       105.33     3/ 5</w:t>
        <w:br/>
        <w:t xml:space="preserve">                 PETŘÍČKOVÁ Jiřina     Ji.Aš C       102.58     3/ 5</w:t>
        <w:br/>
        <w:t xml:space="preserve">                 BESEDA Jan            Jáchymov C     96.50     2/ 5</w:t>
        <w:br/>
        <w:t xml:space="preserve">                 LAUDÁT Ota            Ji.Aš C        93.00     1/ 5</w:t>
        <w:br/>
        <w:t xml:space="preserve">                 KUČERA Antonín        SKK KVD        81.50     2/ 5</w:t>
        <w:br/>
        <w:t xml:space="preserve">                 BALCAR Luděk          SKK KVD        78.00     1/ 5</w:t>
        <w:br/>
        <w:t xml:space="preserve">                 BESEDOVÁ Hedvika      Jáchymov D     74.50     2/ 5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Pořadí jednotlivců :   průměr chyb</w:t>
      </w:r>
      <w:r>
        <w:rPr>
          <w:rFonts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</w:t>
      </w:r>
      <w:r>
        <w:rPr>
          <w:rFonts w:cs="Courier New"/>
          <w:color w:val="000000"/>
          <w:sz w:val="22"/>
          <w:szCs w:val="18"/>
        </w:rPr>
        <w:t>1.  CULEK Jan             Útvina B      5.25     5/ 5</w:t>
        <w:br/>
        <w:t xml:space="preserve">              2.  ŠTÁC Luděk            Jáchymov C    5.30     5/ 5</w:t>
        <w:br/>
        <w:t xml:space="preserve">              3.  HERTELOVÁ Marie       Ji.Aš C       5.37     5/ 5</w:t>
        <w:br/>
        <w:t xml:space="preserve">              4.  TOUŽIMSKÝ Marcel      Slovan KVD    5.38     5/ 5</w:t>
        <w:br/>
        <w:t xml:space="preserve">              5.  LAUDÁTOVÁ Jitka       Ji.Aš C       5.53     5/ 5</w:t>
        <w:br/>
        <w:t xml:space="preserve">              6.  SOBOTKOVÁ Martina     SKK KVD       5.55     5/ 5</w:t>
        <w:br/>
        <w:t xml:space="preserve">              7.  VIEWEG Václav         Ji.Aš C       5.60     5/ 5</w:t>
        <w:br/>
        <w:t xml:space="preserve">              8.  HANDŠUH Miroslav      Slovan KVC    6.13     4/ 5</w:t>
        <w:br/>
        <w:t xml:space="preserve">              9.  ČEJKOVÁ Michaela      Slovan KVC    7.15     5/ 5</w:t>
        <w:br/>
        <w:t xml:space="preserve">             10.  MARTÍNEK Ladislav     Jáchymov D    7.19     5/ 5</w:t>
        <w:br/>
        <w:t xml:space="preserve">             11.  HLAVÁČOVÁ Kateřina    Slovan KVC    7.56     5/ 5</w:t>
        <w:br/>
        <w:t xml:space="preserve">             12.  TRNKA Jaroslav        Útvina C      7.62     5/ 5</w:t>
        <w:br/>
        <w:t xml:space="preserve">             13.  KRATOCHVÍL Luboš      Jáchymov C    7.81     4/ 5</w:t>
        <w:br/>
        <w:t xml:space="preserve">             14.  ČECHURA Václav        SKK KVC       7.88     5/ 5</w:t>
        <w:br/>
        <w:t xml:space="preserve">             15.  MAKAROVÁ Hana         Jáchymov D    8.38     5/ 5</w:t>
        <w:br/>
        <w:t xml:space="preserve">             16.  PLAVEC Jiří           Ji.Aš C       8.39     4/ 5</w:t>
        <w:br/>
        <w:t xml:space="preserve">             17.  MITÁČEK Jiří sen.     SKK KVC       8.52     5/ 5</w:t>
        <w:br/>
        <w:t xml:space="preserve">             18.  ČEGAN Vlastimil       Jáchymov C    8.53     5/ 5</w:t>
        <w:br/>
        <w:t xml:space="preserve">             19.  VANČO Josef           SKK KVD       8.63     4/ 5</w:t>
        <w:br/>
        <w:t xml:space="preserve">             20.  NOVÁ Ivana            Jáchymov D    8.70     5/ 5</w:t>
        <w:br/>
        <w:t xml:space="preserve">             21.  VLČEK Václav          Útvina B      8.71     5/ 5</w:t>
        <w:br/>
        <w:t xml:space="preserve">             22.  PEŠKOVÁ Blanka        SKK KVD       8.73     5/ 5</w:t>
        <w:br/>
        <w:t xml:space="preserve">             23.  KUPKA Libor           SKK KVD       9.40     4/ 5</w:t>
        <w:br/>
        <w:t xml:space="preserve">             24.  ŠTÝBER Vladimír       Slovan KVC    9.63     4/ 5</w:t>
        <w:br/>
        <w:t xml:space="preserve">             25.  PELC Stanislav        Jáchymov D    9.75     4/ 5</w:t>
        <w:br/>
        <w:t xml:space="preserve">             26.  TOTH Antonín          Jáchymov C   10.10     5/ 5</w:t>
        <w:br/>
        <w:t xml:space="preserve">             27.  SERAJA Dagmar         Slovan KVD   10.13     4/ 5</w:t>
        <w:br/>
        <w:t xml:space="preserve">             28.  DOUPNÍK Jakub         Útvina B     10.33     5/ 5</w:t>
        <w:br/>
        <w:t xml:space="preserve">             29.  DOBIÁŠOVÁ Hana        Slovan KVC   10.50     4/ 5</w:t>
        <w:br/>
        <w:t xml:space="preserve">             30.  PEJŠEK Karel          Útvina B     10.70     5/ 5</w:t>
        <w:br/>
        <w:t xml:space="preserve">             31.  PÁNEK Luděk           Útvina C     10.80     5/ 5</w:t>
        <w:br/>
        <w:t xml:space="preserve">             32.  URBAN Ladislav sen.   SKK KVC      10.87     5/ 5</w:t>
        <w:br/>
        <w:t xml:space="preserve">             33.  STARÁ Růžena          Útvina C     11.28     5/ 5</w:t>
        <w:br/>
        <w:t xml:space="preserve">             34.  TOKA Miroslav         Slovan KVD   11.66     5/ 5</w:t>
        <w:br/>
        <w:t xml:space="preserve">             35.  CHLUPOVÁ Jaroslava    Slovan KVD   12.19     4/ 5</w:t>
        <w:br/>
        <w:t xml:space="preserve">             36.  DUKSA Zdeněk          Slovan KVD   13.56     4/ 5</w:t>
        <w:br/>
        <w:t xml:space="preserve">             37.  MARTÍNKOVÁ Blanka     Útvina B     14.64     4/ 5</w:t>
        <w:br/>
        <w:t xml:space="preserve">             38.  MERTA Viktor          Útvina C     15.81     4/ 5</w:t>
        <w:br/>
        <w:t xml:space="preserve">             </w:t>
      </w:r>
      <w:r>
        <w:rPr>
          <w:rFonts w:cs="Courier New"/>
          <w:color w:val="000000"/>
          <w:sz w:val="22"/>
          <w:szCs w:val="22"/>
          <w:u w:val="dash" w:color="000080"/>
        </w:rPr>
        <w:t>39.  HEROLDOVÁ Sabina      Jáchymov D   16.02     4/ 5</w:t>
      </w:r>
      <w:r>
        <w:rPr>
          <w:rFonts w:cs="Courier New"/>
          <w:color w:val="000000"/>
          <w:sz w:val="22"/>
          <w:szCs w:val="18"/>
        </w:rPr>
        <w:br/>
        <w:t xml:space="preserve">                  DAVÍDKOVÁ Anna        Ji.Aš C       3.00     1/ 5</w:t>
        <w:br/>
        <w:t xml:space="preserve">                  ZMEŠKALOVÁ Zdeňka     Slovan KVC    4.88     3/ 5</w:t>
        <w:br/>
        <w:t xml:space="preserve">                  STARÝ Libor           Slovan KVD    5.00     1/ 5</w:t>
        <w:br/>
        <w:t xml:space="preserve">                  LUKEŠ Vladimír        Jáchymov C    6.26     3/ 5</w:t>
        <w:br/>
        <w:t xml:space="preserve">                  ŠNAJDROVÁ Jaroslava   SKK KVD       7.07     3/ 5</w:t>
        <w:br/>
        <w:t xml:space="preserve">                  ZÁPOTOČNÝ Václav      Slovan KVD    7.67     3/ 5</w:t>
        <w:br/>
        <w:t xml:space="preserve">                  VOKROJ Tomáš          Slovan KVD    8.00     1/ 5</w:t>
        <w:br/>
        <w:t xml:space="preserve">                  PÁNEK František       Útvina C      8.10     3/ 5</w:t>
        <w:br/>
        <w:t xml:space="preserve">                  MÍŠÁNEK Vladimír      Ji.Aš C       8.11     3/ 5</w:t>
        <w:br/>
        <w:t xml:space="preserve">                  ČERVENKA Vít          Útvina C      8.67     1/ 5</w:t>
        <w:br/>
        <w:t xml:space="preserve">                  LAUDÁT Ota            Ji.Aš C       9.00     1/ 5</w:t>
        <w:br/>
        <w:t xml:space="preserve">                  PAZDERA Pavel         SKK KVC       9.11     3/ 5</w:t>
        <w:br/>
        <w:t xml:space="preserve">                  BALCAROVÁ Irena       SKK KVD       9.25     2/ 5</w:t>
        <w:br/>
        <w:t xml:space="preserve">                  PETŘÍČKOVÁ Jiřina     Ji.Aš C      10.92     3/ 5</w:t>
        <w:br/>
        <w:t xml:space="preserve">                  ŠPAČEK Miroslav       SKK KVC      11.22     3/ 5</w:t>
        <w:br/>
        <w:t xml:space="preserve">                  SZMITEK Tomáš         Slovan KVD   11.67     3/ 5</w:t>
        <w:br/>
        <w:t xml:space="preserve">                  ČERMÁK Vladimír       SKK KVC      12.33     3/ 5</w:t>
        <w:br/>
        <w:t xml:space="preserve">                  BESEDA Jan            Jáchymov C   13.83     2/ 5</w:t>
        <w:br/>
        <w:t xml:space="preserve">                  BESEDOVÁ Hedvika      Jáchymov D   17.00     2/ 5</w:t>
        <w:br/>
        <w:t xml:space="preserve">                  KUČERA Antonín        SKK KVD      17.00     2/ 5</w:t>
        <w:br/>
        <w:t xml:space="preserve">                  BALCAR Luděk          SKK KVD      19.00     1/ 5</w:t>
        <w:br/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FFCC00" w:val="clear"/>
        <w:tabs>
          <w:tab w:val="clear" w:pos="284"/>
          <w:tab w:val="left" w:pos="0" w:leader="none"/>
        </w:tabs>
        <w:ind w:left="0" w:hanging="0"/>
        <w:rPr>
          <w:rFonts w:ascii="LotusLineDraw;Symbol" w:hAnsi="LotusLineDraw;Symbol" w:cs="LotusLineDraw;Symbol"/>
          <w:sz w:val="28"/>
        </w:rPr>
      </w:pPr>
      <w:r>
        <w:rPr>
          <w:sz w:val="28"/>
        </w:rPr>
        <w:t>Nejlepší výkony jednotlivých hráčů za celou soutěž</w:t>
      </w:r>
      <w:r>
        <w:rPr>
          <w:rFonts w:cs="Courier New" w:ascii="Courier New" w:hAnsi="Courier New"/>
          <w:sz w:val="28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</w:t>
      </w:r>
      <w:r>
        <w:rPr>
          <w:rFonts w:cs="Courier New"/>
          <w:color w:val="000000"/>
          <w:sz w:val="22"/>
          <w:szCs w:val="18"/>
        </w:rPr>
        <w:t>1.  HANDŠUH Miroslav      Slovan KVC  482  166  0   SKK 12       3.kolo</w:t>
        <w:br/>
        <w:t xml:space="preserve">     2.  ZMEŠKALOVÁ Zdeňka     Slovan KVC  472  156  3   SKK 12      10.kolo</w:t>
        <w:br/>
        <w:t xml:space="preserve">     3.  SOBOTKOVÁ Martina     SKK KVD     468  161  1   SKK 14       8.kolo</w:t>
        <w:br/>
        <w:t xml:space="preserve">     4.  HLAVÁČOVÁ Kateřina    Slovan KVC  461  148  2   SKK 12       9.kolo</w:t>
        <w:br/>
        <w:t xml:space="preserve">     5.  BALCAROVÁ Irena       SKK KVD     459  151  5   SKK 14      17.kolo</w:t>
        <w:br/>
        <w:t xml:space="preserve">     6.  ZÁPOTOČNÝ Václav      Slovan KVD  456  142  6   SKK 14      13.kolo</w:t>
        <w:br/>
        <w:t xml:space="preserve">     7.  ČECHURA Václav        SKK KVC     456  130  9   SKK 12      15.kolo</w:t>
        <w:br/>
        <w:t xml:space="preserve">     8.  HERTELOVÁ Marie       Ji.Aš C     452  155  3   SKK 12       4.kolo</w:t>
        <w:br/>
        <w:t xml:space="preserve">     9.  NOVÁ Ivana            Jáchymov D  449  139  9   Jáchymov     1.kolo</w:t>
        <w:br/>
        <w:t xml:space="preserve">    10.  TOUŽIMSKÝ Marcel      Slovan KVD  448  157  5   SKK 14       7.kolo</w:t>
        <w:br/>
        <w:t xml:space="preserve">    11.  ČERMÁK Vladimír       SKK KVC     447  162  4   SKK 14       7.kolo</w:t>
        <w:br/>
        <w:t xml:space="preserve">    12.  TRNKA Jaroslav        Útvina C    447  140  4   Útvina      14.kolo</w:t>
        <w:br/>
        <w:t xml:space="preserve">    13.  LUKEŠ Vladimír        Jáchymov C  446  141  6   Jáchymov     3.kolo</w:t>
        <w:br/>
        <w:t xml:space="preserve">    14.  PLAVEC Jiří           Ji.Aš C     445  141  3   Aš          18.kolo</w:t>
        <w:br/>
        <w:t xml:space="preserve">    15.  ŠTÝBER Vladimír       Slovan KVC  445  140  3   SKK 12      15.kolo</w:t>
        <w:br/>
        <w:t xml:space="preserve">    16.  MITÁČEK Jiří sen.     SKK KVC     445  133  7   SKK 12       8.kolo</w:t>
        <w:br/>
        <w:t xml:space="preserve">    17.  DOUPNÍK Jakub         Útvina B    444  158  4   SKK 14       6.kolo</w:t>
        <w:br/>
        <w:t xml:space="preserve">    18.  CULEK Jan             Útvina B    443  156  4   Jáchymov    16.kolo</w:t>
        <w:br/>
        <w:t xml:space="preserve">    19.  SERAJA Dagmar         Slovan KVD  443  150  8   SKK 14       2.kolo</w:t>
        <w:br/>
        <w:t xml:space="preserve">    20.  STARÁ Růžena          Útvina C    442  162  6   SKK 14       3.kolo</w:t>
        <w:br/>
        <w:t xml:space="preserve">    21.  PEŠKOVÁ Blanka        SKK KVD     437  141  6   SKK 14      14.kolo</w:t>
        <w:br/>
        <w:t xml:space="preserve">    22.  MÍŠÁNEK Vladimír      Ji.Aš C     437  132  6   Aš           1.kolo</w:t>
        <w:br/>
        <w:t xml:space="preserve">    23.  MARTÍNEK Ladislav     Jáchymov D  436  124  8   SKK 12      13.kolo</w:t>
        <w:br/>
        <w:t xml:space="preserve">    24.  PAZDERA Pavel         SKK KVC     434  149  5   SKK 12       4.kolo</w:t>
        <w:br/>
        <w:t xml:space="preserve">    25.  PETŘÍČKOVÁ Jiřina     Ji.Aš C     432  149  3   Aš          15.kolo</w:t>
        <w:br/>
        <w:t xml:space="preserve">    26.  VIEWEG Václav         Ji.Aš C     432  135  4   Jáchymov     6.kolo</w:t>
        <w:br/>
        <w:t xml:space="preserve">    27.  TOTH Antonín          Jáchymov C  431  149  4   Jáchymov    16.kolo</w:t>
        <w:br/>
        <w:t xml:space="preserve">    28.  ŠTÁC Luděk            Jáchymov C  430  160  2   Aš          15.kolo</w:t>
        <w:br/>
        <w:t xml:space="preserve">    29.  KRATOCHVÍL Luboš      Jáchymov C  430  140  8   Jáchymov     1.kolo</w:t>
        <w:br/>
        <w:t xml:space="preserve">    30.  MAKAROVÁ Hana         Jáchymov D  430  128  8   SKK 12      13.kolo</w:t>
        <w:br/>
        <w:t xml:space="preserve">    31.  PEJŠEK Karel          Útvina B    429  123  4   SKK 14       2.kolo</w:t>
        <w:br/>
        <w:t xml:space="preserve">    32.  KUPKA Libor           SKK KVD     429  114  7   SKK 14      14.kolo</w:t>
        <w:br/>
        <w:t xml:space="preserve">    33.  LAUDÁTOVÁ Jitka       Ji.Aš C     427  139  1   Aš           1.kolo</w:t>
        <w:br/>
        <w:t xml:space="preserve">    34.  URBAN Ladislav sen.   SKK KVC     427  129  9   SKK 12       6.kolo</w:t>
        <w:br/>
        <w:t xml:space="preserve">    35.  ČEJKOVÁ Michaela      Slovan KVC  427  123  6   SKK 12       6.kolo</w:t>
        <w:br/>
        <w:t xml:space="preserve">    36.  ČEGAN Vlastimil       Jáchymov C  426  122  7   SKK 12      17.kolo</w:t>
        <w:br/>
        <w:t xml:space="preserve">    37.  TOKA Miroslav         Slovan KVD  425  140  4   SKK 14       8.kolo</w:t>
        <w:br/>
        <w:t xml:space="preserve">    38.  VLČEK Václav          Útvina B    423  130 13   SKK 12      10.kolo</w:t>
        <w:br/>
        <w:t xml:space="preserve">    39.  VANČO Josef           SKK KVD     423  128  7   Jáchymov     9.kolo</w:t>
        <w:br/>
        <w:t xml:space="preserve">    40.  ŠNAJDROVÁ Jaroslava   SKK KVD     419  130  6   SKK 14       4.kolo</w:t>
        <w:br/>
        <w:t xml:space="preserve">    41.  CHLUPOVÁ Jaroslava    Slovan KVD  418  130  9   SKK 12      16.kolo</w:t>
        <w:br/>
        <w:t xml:space="preserve">    42.  SZMITEK Tomáš         Slovan KVD  412  152  5   SKK 14       9.kolo</w:t>
        <w:br/>
        <w:t xml:space="preserve">    43.  PELC Stanislav        Jáchymov D  412  113 10   SKK 14       5.kolo</w:t>
        <w:br/>
        <w:t xml:space="preserve">    44.  PÁNEK František       Útvina C    409  124  6   SKK 14      13.kolo</w:t>
        <w:br/>
        <w:t xml:space="preserve">    45.  DOBIÁŠOVÁ Hana        Slovan KVC  407  115 10   SKK 12      15.kolo</w:t>
        <w:br/>
        <w:t xml:space="preserve">    46.  MARTÍNKOVÁ Blanka     Útvina B    404   98 11   SKK 14       6.kolo</w:t>
        <w:br/>
        <w:t xml:space="preserve">    47.  DAVÍDKOVÁ Anna        Ji.Aš C     402  124  3   Aš          13.kolo</w:t>
        <w:br/>
        <w:t xml:space="preserve">    48.  STARÝ Libor           Slovan KVD  402  113  5   SKK 12       3.kolo</w:t>
        <w:br/>
        <w:t xml:space="preserve">    49.  PÁNEK Luděk           Útvina C    402  113 10   SKK 14       3.kolo</w:t>
        <w:br/>
        <w:t xml:space="preserve">    50.  HEROLDOVÁ Sabina      Jáchymov D  399  123  6   Jáchymov    17.kolo</w:t>
        <w:br/>
        <w:t xml:space="preserve">    51.  ČERVENKA Vít          Útvina C    396  121  5   Útvina      18.kolo</w:t>
        <w:br/>
        <w:t xml:space="preserve">    52.  BESEDA Jan            Jáchymov C  394  114  9   Jáchymov     6.kolo</w:t>
        <w:br/>
        <w:t xml:space="preserve">    53.  DUKSA Zdeněk          Slovan KVD  394  106 13   SKK 14       7.kolo</w:t>
        <w:br/>
        <w:t xml:space="preserve">    54.  ŠPAČEK Miroslav       SKK KVC     393  114  8   Aš          13.kolo</w:t>
        <w:br/>
        <w:t xml:space="preserve">    55.  VOKROJ Tomáš          Slovan KVD  390  123  8   SKK 14      17.kolo</w:t>
        <w:br/>
        <w:t xml:space="preserve">    56.  MERTA Viktor          Útvina C    377  124  7   SKK 12       1.kolo</w:t>
        <w:br/>
        <w:t xml:space="preserve">    57.  LAUDÁT Ota            Ji.Aš C     368   93  9   Aš          13.kolo</w:t>
        <w:br/>
        <w:t xml:space="preserve">    58.  BESEDOVÁ Hedvika      Jáchymov D  364   77 16   Jáchymov    12.kolo</w:t>
        <w:br/>
        <w:t xml:space="preserve">    59.  KUČERA Antonín        SKK KVD     355   88 13   SKK 14      16.kolo</w:t>
        <w:br/>
        <w:t xml:space="preserve">    60.  BALCAR Luděk          SKK KVD     335   78 19   SKK 14      11.kolo</w:t>
        <w:br/>
      </w:r>
    </w:p>
    <w:p>
      <w:pPr>
        <w:pStyle w:val="MonospaceChar"/>
        <w:jc w:val="left"/>
        <w:rPr>
          <w:rFonts w:cs="Courier New"/>
          <w:color w:val="008000"/>
          <w:szCs w:val="20"/>
        </w:rPr>
      </w:pPr>
      <w:r>
        <w:rPr>
          <w:rFonts w:eastAsia="Courier New" w:cs="Courier New"/>
          <w:color w:val="008000"/>
          <w:szCs w:val="20"/>
        </w:rPr>
        <w:t xml:space="preserve"> 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Pořadí jednotlivců :  Grand prix</w:t>
      </w:r>
      <w:r>
        <w:rPr>
          <w:szCs w:val="18"/>
        </w:rPr>
        <w:t xml:space="preserve">                    </w:t>
      </w:r>
    </w:p>
    <w:p>
      <w:pPr>
        <w:pStyle w:val="MonospaceChar"/>
        <w:spacing w:before="0" w:after="60"/>
        <w:rPr/>
      </w:pPr>
      <w:r>
        <w:rPr/>
        <w:t>Způsob bodování – ze všech hráčů utkání – nejlepší 12 bodů, druhý 11 bodů atd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</w:t>
      </w:r>
      <w:r>
        <w:rPr>
          <w:rFonts w:cs="Courier New"/>
          <w:color w:val="000000"/>
          <w:sz w:val="22"/>
          <w:szCs w:val="18"/>
        </w:rPr>
        <w:t>1.  TOUŽIMSKÝ Marcel      Slovan KVD   164    16</w:t>
        <w:br/>
        <w:t xml:space="preserve">                 2.  TRNKA Jaroslav        Útvina C     158    15</w:t>
        <w:br/>
        <w:t xml:space="preserve">                 3.  ČECHURA Václav        SKK KVC      147    14</w:t>
        <w:br/>
        <w:t xml:space="preserve">                 4.  PEJŠEK Karel          Útvina B     137    15</w:t>
        <w:br/>
        <w:t xml:space="preserve">                 5.  CULEK Jan             Útvina B     136    14</w:t>
        <w:br/>
        <w:t xml:space="preserve">                 6.  LUKEŠ Vladimír        Jáchymov C   131    13</w:t>
        <w:br/>
        <w:t xml:space="preserve">                 7.  MITÁČEK Jiří sen.     SKK KVC      131    15</w:t>
        <w:br/>
        <w:t xml:space="preserve">                 8.  PEŠKOVÁ Blanka        SKK KVD      126    14</w:t>
        <w:br/>
        <w:t xml:space="preserve">                 9.  MARTÍNEK Ladislav     Jáchymov D   125    13</w:t>
        <w:br/>
        <w:t xml:space="preserve">                10.  TOKA Miroslav         Slovan KVD   124    14</w:t>
        <w:br/>
        <w:t xml:space="preserve">                11.  LAUDÁTOVÁ Jitka       Ji.Aš C      123    13</w:t>
        <w:br/>
        <w:t xml:space="preserve">                12.  MAKAROVÁ Hana         Jáchymov D   121    15</w:t>
        <w:br/>
        <w:t xml:space="preserve">                13.  HANDŠUH Miroslav      Slovan KVC   118    11</w:t>
        <w:br/>
        <w:t xml:space="preserve">                14.  NOVÁ Ivana            Jáchymov D   117    12</w:t>
        <w:br/>
        <w:t xml:space="preserve">                15.  KRATOCHVÍL Luboš      Jáchymov C   113    13</w:t>
        <w:br/>
        <w:t xml:space="preserve">                16.  ZMEŠKALOVÁ Zdeňka     Slovan KVC   109    10</w:t>
        <w:br/>
        <w:t xml:space="preserve">                17.  VANČO Josef           SKK KVD      107    13</w:t>
        <w:br/>
        <w:t xml:space="preserve">                18.  ČEGAN Vlastimil       Jáchymov C   106    13</w:t>
        <w:br/>
        <w:t xml:space="preserve">                19.  VIEWEG Václav         Ji.Aš C      105    12</w:t>
        <w:br/>
        <w:t xml:space="preserve">                20.  HLAVÁČOVÁ Kateřina    Slovan KVC   103    13</w:t>
        <w:br/>
        <w:t xml:space="preserve">                21.  PLAVEC Jiří           Ji.Aš C      102    12</w:t>
        <w:br/>
        <w:t xml:space="preserve">                22.  STARÁ Růžena          Útvina C     102    15</w:t>
        <w:br/>
        <w:t xml:space="preserve">                23.  ČEJKOVÁ Michaela      Slovan KVC   101    11</w:t>
        <w:br/>
        <w:t xml:space="preserve">                24.  VLČEK Václav          Útvina B      97    11</w:t>
        <w:br/>
        <w:t xml:space="preserve">                25.  PELC Stanislav        Jáchymov D    96    11</w:t>
        <w:br/>
        <w:t xml:space="preserve">                26.  SOBOTKOVÁ Martina     SKK KVD       95    10</w:t>
        <w:br/>
        <w:t xml:space="preserve">                27.  TOTH Antonín          Jáchymov C    93    11</w:t>
        <w:br/>
        <w:t xml:space="preserve">                28.  HERTELOVÁ Marie       Ji.Aš C       92    10</w:t>
        <w:br/>
        <w:t xml:space="preserve">                29.  DOUPNÍK Jakub         Útvina B      90    13</w:t>
        <w:br/>
        <w:t xml:space="preserve">                30.  ŠTÁC Luděk            Jáchymov C    85     9</w:t>
        <w:br/>
        <w:t xml:space="preserve">                31.  URBAN Ladislav sen.   SKK KVC       83     9</w:t>
        <w:br/>
        <w:t xml:space="preserve">                32.  PÁNEK Luděk           Útvina C      83    11</w:t>
        <w:br/>
        <w:t xml:space="preserve">                33.  KUPKA Libor           SKK KVD       80    10</w:t>
        <w:br/>
        <w:t xml:space="preserve">                34.  ŠTÝBER Vladimír       Slovan KVC    71     9</w:t>
        <w:br/>
        <w:t xml:space="preserve">                35.  PÁNEK František       Útvina C      69     8</w:t>
        <w:br/>
        <w:t xml:space="preserve">                35.  PAZDERA Pavel         SKK KVC       69     8</w:t>
        <w:br/>
        <w:t xml:space="preserve">                37.  MARTÍNKOVÁ Blanka     Útvina B      69    11</w:t>
        <w:br/>
        <w:t xml:space="preserve">                38.  HEROLDOVÁ Sabina      Jáchymov D    67    11</w:t>
        <w:br/>
        <w:t xml:space="preserve">                39.  ČERMÁK Vladimír       SKK KVC       66     8</w:t>
        <w:br/>
        <w:t xml:space="preserve">                40.  CHLUPOVÁ Jaroslava    Slovan KVD    63     8</w:t>
        <w:br/>
        <w:t xml:space="preserve">                41.  MÍŠÁNEK Vladimír      Ji.Aš C       58     7</w:t>
        <w:br/>
        <w:t xml:space="preserve">                42.  PETŘÍČKOVÁ Jiřina     Ji.Aš C       55     7</w:t>
        <w:br/>
        <w:t xml:space="preserve">                42.  ŠNAJDROVÁ Jaroslava   SKK KVD       55     7</w:t>
        <w:br/>
        <w:t xml:space="preserve">                44.  ZÁPOTOČNÝ Václav      Slovan KVD    52     6</w:t>
        <w:br/>
        <w:t xml:space="preserve">                45.  SERAJA Dagmar         Slovan KVD    47     5</w:t>
        <w:br/>
        <w:t xml:space="preserve">                46.  BALCAROVÁ Irena       SKK KVD       44     5</w:t>
        <w:br/>
        <w:t xml:space="preserve">                47.  DUKSA Zdeněk          Slovan KVD    44     8</w:t>
        <w:br/>
        <w:t xml:space="preserve">                48.  DOBIÁŠOVÁ Hana        Slovan KVC    39     6</w:t>
        <w:br/>
        <w:t xml:space="preserve">                49.  MERTA Viktor          Útvina C      39     7</w:t>
        <w:br/>
        <w:t xml:space="preserve">                50.  ŠPAČEK Miroslav       SKK KVC       34     5</w:t>
        <w:br/>
        <w:t xml:space="preserve">                51.  SZMITEK Tomáš         Slovan KVD    33     5</w:t>
        <w:br/>
        <w:t xml:space="preserve">                52.  ČERVENKA Vít          Útvina C      24     3</w:t>
        <w:br/>
        <w:t xml:space="preserve">                53.  BESEDA Jan            Jáchymov C    22     4</w:t>
        <w:br/>
        <w:t xml:space="preserve">                54.  KUČERA Antonín        SKK KVD       20     4</w:t>
        <w:br/>
        <w:t xml:space="preserve">                55.  DAVÍDKOVÁ Anna        Ji.Aš C       10     1</w:t>
        <w:br/>
        <w:t xml:space="preserve">                56.  BESEDOVÁ Hedvika      Jáchymov D    10     2</w:t>
        <w:br/>
        <w:t xml:space="preserve">                57.  VOKROJ Tomáš          Slovan KVD     6     1</w:t>
        <w:br/>
        <w:t xml:space="preserve">                58.  BALCAR Luděk          SKK KVD        5     1</w:t>
        <w:br/>
        <w:t xml:space="preserve">                58.  LAUDÁT Ota            Ji.Aš C        5     1</w:t>
        <w:br/>
        <w:t xml:space="preserve">                58.  STARÝ Libor           Slovan KVD     5     1</w:t>
        <w:br/>
      </w:r>
    </w:p>
    <w:p>
      <w:pPr>
        <w:pStyle w:val="MonospaceChar"/>
        <w:jc w:val="left"/>
        <w:rPr>
          <w:rFonts w:cs="Courier New"/>
          <w:color w:val="008000"/>
          <w:sz w:val="22"/>
          <w:szCs w:val="18"/>
        </w:rPr>
      </w:pPr>
      <w:r>
        <w:rPr>
          <w:rFonts w:eastAsia="Courier New" w:cs="Courier New"/>
          <w:color w:val="008000"/>
          <w:sz w:val="22"/>
          <w:szCs w:val="18"/>
        </w:rPr>
        <w:t xml:space="preserve"> 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rFonts w:cs="Courier New"/>
          <w:color w:val="008000"/>
          <w:sz w:val="22"/>
          <w:szCs w:val="18"/>
        </w:rPr>
      </w:pPr>
      <w:r>
        <w:rPr>
          <w:rFonts w:cs="Courier New"/>
          <w:color w:val="008000"/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Pořadí jednotlivců : zisk bodů  (body-utkání)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(za vítězství nad soupeřem)</w:t>
      </w:r>
    </w:p>
    <w:p>
      <w:pPr>
        <w:pStyle w:val="MonospaceChar"/>
        <w:rPr/>
      </w:pPr>
      <w:r>
        <w:rPr>
          <w:i/>
          <w:iCs/>
          <w:color w:val="000000"/>
        </w:rPr>
        <w:t xml:space="preserve">(například - </w:t>
      </w:r>
      <w:r>
        <w:rPr>
          <w:b/>
          <w:i/>
          <w:iCs/>
          <w:color w:val="000000"/>
        </w:rPr>
        <w:t>28</w:t>
      </w:r>
      <w:r>
        <w:rPr>
          <w:b/>
          <w:bCs/>
          <w:i/>
          <w:iCs/>
          <w:color w:val="000000"/>
        </w:rPr>
        <w:t xml:space="preserve"> - 16</w:t>
      </w:r>
      <w:r>
        <w:rPr>
          <w:i/>
          <w:iCs/>
          <w:color w:val="000000"/>
        </w:rPr>
        <w:t xml:space="preserve">  - znamená 28 bodů ze 16-ti utkání, tj. hráč ze 16-ti utkání 14 x vyhrál tj.28 bodů) a pouze 2x se soupeřem prohrál)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</w:t>
      </w:r>
      <w:r>
        <w:rPr>
          <w:rFonts w:cs="Courier New"/>
          <w:color w:val="000000"/>
          <w:sz w:val="22"/>
          <w:szCs w:val="18"/>
        </w:rPr>
        <w:t>1.  TOUŽIMSKÝ Marcel      Slovan KVD   28  16</w:t>
        <w:br/>
        <w:t xml:space="preserve">                  2.  LAUDÁTOVÁ Jitka       Ji.Aš C      22  13</w:t>
        <w:br/>
        <w:t xml:space="preserve">                  3.  ČECHURA Václav        SKK KVC      22  14</w:t>
        <w:br/>
        <w:t xml:space="preserve">                  4.  NOVÁ Ivana            Jáchymov D   20  12</w:t>
        <w:br/>
        <w:t xml:space="preserve">                  5.  LUKEŠ Vladimír        Jáchymov C   20  13</w:t>
        <w:br/>
        <w:t xml:space="preserve">                  6.  CULEK Jan             Útvina B     20  14</w:t>
        <w:br/>
        <w:t xml:space="preserve">                  7.  MITÁČEK Jiří sen.     SKK KVC      20  15</w:t>
        <w:br/>
        <w:t xml:space="preserve">                  8.  ZMEŠKALOVÁ Zdeňka     Slovan KVC   18  10</w:t>
        <w:br/>
        <w:t xml:space="preserve">                  9.  PEŠKOVÁ Blanka        SKK KVD      18  14</w:t>
        <w:br/>
        <w:t xml:space="preserve">                 10.  TOKA Miroslav         Slovan KVD   16  14</w:t>
        <w:br/>
        <w:t xml:space="preserve">                 11.  TRNKA Jaroslav        Útvina C     16  15</w:t>
        <w:br/>
        <w:t xml:space="preserve">                 12.  ŠTÝBER Vladimír       Slovan KVC   14   9</w:t>
        <w:br/>
        <w:t xml:space="preserve">                 13.  HERTELOVÁ Marie       Ji.Aš C      14  10</w:t>
        <w:br/>
        <w:t xml:space="preserve">                 14.  HANDŠUH Miroslav      Slovan KVC   14  11</w:t>
        <w:br/>
        <w:t xml:space="preserve">                 15.  ČEGAN Vlastimil       Jáchymov C   14  13</w:t>
        <w:br/>
        <w:t xml:space="preserve">                 16.  STARÁ Růžena          Útvina C     14  15</w:t>
        <w:br/>
        <w:t xml:space="preserve">                 17.  ČEJKOVÁ Michaela      Slovan KVC   13  11</w:t>
        <w:br/>
        <w:t xml:space="preserve">                 18.  PÁNEK František       Útvina C     12   8</w:t>
        <w:br/>
        <w:t xml:space="preserve">                 18.  PAZDERA Pavel         SKK KVC      12   8</w:t>
        <w:br/>
        <w:t xml:space="preserve">                 20.  ŠTÁC Luděk            Jáchymov C   12   9</w:t>
        <w:br/>
        <w:t xml:space="preserve">                 21.  KUPKA Libor           SKK KVD      12  10</w:t>
        <w:br/>
        <w:t xml:space="preserve">                 21.  SOBOTKOVÁ Martina     SKK KVD      12  10</w:t>
        <w:br/>
        <w:t xml:space="preserve">                 23.  PELC Stanislav        Jáchymov D   12  11</w:t>
        <w:br/>
        <w:t xml:space="preserve">                 24.  VIEWEG Václav         Ji.Aš C      12  12</w:t>
        <w:br/>
        <w:t xml:space="preserve">                 25.  KRATOCHVÍL Luboš      Jáchymov C   12  13</w:t>
        <w:br/>
        <w:t xml:space="preserve">                 26.  PEJŠEK Karel          Útvina B     12  15</w:t>
        <w:br/>
        <w:t xml:space="preserve">                 27.  ČERMÁK Vladimír       SKK KVC      10   8</w:t>
        <w:br/>
        <w:t xml:space="preserve">                 28.  VLČEK Václav          Útvina B     10  11</w:t>
        <w:br/>
        <w:t xml:space="preserve">                 29.  HLAVÁČOVÁ Kateřina    Slovan KVC   10  13</w:t>
        <w:br/>
        <w:t xml:space="preserve">                 29.  MARTÍNEK Ladislav     Jáchymov D   10  13</w:t>
        <w:br/>
        <w:t xml:space="preserve">                 31.  MAKAROVÁ Hana         Jáchymov D   10  15</w:t>
        <w:br/>
        <w:t xml:space="preserve">                 32.  MÍŠÁNEK Vladimír      Ji.Aš C       8   7</w:t>
        <w:br/>
        <w:t xml:space="preserve">                 33.  CHLUPOVÁ Jaroslava    Slovan KVD    8   8</w:t>
        <w:br/>
        <w:t xml:space="preserve">                 34.  TOTH Antonín          Jáchymov C    8  11</w:t>
        <w:br/>
        <w:t xml:space="preserve">                 35.  PLAVEC Jiří           Ji.Aš C       8  12</w:t>
        <w:br/>
        <w:t xml:space="preserve">                 36.  VANČO Josef           SKK KVD       8  13</w:t>
        <w:br/>
        <w:t xml:space="preserve">                 37.  BALCAROVÁ Irena       SKK KVD       7   5</w:t>
        <w:br/>
        <w:t xml:space="preserve">                 38.  SERAJA Dagmar         Slovan KVD    6   5</w:t>
        <w:br/>
        <w:t xml:space="preserve">                 38.  ŠPAČEK Miroslav       SKK KVC       6   5</w:t>
        <w:br/>
        <w:t xml:space="preserve">                 40.  PETŘÍČKOVÁ Jiřina     Ji.Aš C       6   7</w:t>
        <w:br/>
        <w:t xml:space="preserve">                 40.  ŠNAJDROVÁ Jaroslava   SKK KVD       6   7</w:t>
        <w:br/>
        <w:t xml:space="preserve">                 42.  HEROLDOVÁ Sabina      Jáchymov D    6  11</w:t>
        <w:br/>
        <w:t xml:space="preserve">                 42.  MARTÍNKOVÁ Blanka     Útvina B      6  11</w:t>
        <w:br/>
        <w:t xml:space="preserve">                 44.  ZÁPOTOČNÝ Václav      Slovan KVD    4   6</w:t>
        <w:br/>
        <w:t xml:space="preserve">                 45.  DOUPNÍK Jakub         Útvina B      4  13</w:t>
        <w:br/>
        <w:t xml:space="preserve">                 46.  URBAN Ladislav sen.   SKK KVC       3   9</w:t>
        <w:br/>
        <w:t xml:space="preserve">                 47.  VOKROJ Tomáš          Slovan KVD    2   1</w:t>
        <w:br/>
        <w:t xml:space="preserve">                 48.  BESEDA Jan            Jáchymov C    2   4</w:t>
        <w:br/>
        <w:t xml:space="preserve">                 49.  SZMITEK Tomáš         Slovan KVD    2   5</w:t>
        <w:br/>
        <w:t xml:space="preserve">                 50.  DOBIÁŠOVÁ Hana        Slovan KVC    2   6</w:t>
        <w:br/>
        <w:t xml:space="preserve">                 51.  DUKSA Zdeněk          Slovan KVD    2   8</w:t>
        <w:br/>
        <w:t xml:space="preserve">                 52.  PÁNEK Luděk           Útvina C      2  11</w:t>
        <w:br/>
        <w:t xml:space="preserve">                 53.  BALCAR Luděk          SKK KVD       0   1</w:t>
        <w:br/>
        <w:t xml:space="preserve">                 53.  DAVÍDKOVÁ Anna        Ji.Aš C       0   1</w:t>
        <w:br/>
        <w:t xml:space="preserve">                 53.  LAUDÁT Ota            Ji.Aš C       0   1</w:t>
        <w:br/>
        <w:t xml:space="preserve">                 53.  STARÝ Libor           Slovan KVD    0   1</w:t>
        <w:br/>
        <w:t xml:space="preserve">                 57.  BESEDOVÁ Hedvika      Jáchymov D    0   2</w:t>
        <w:br/>
        <w:t xml:space="preserve">                 58.  ČERVENKA Vít          Útvina C      0   3</w:t>
        <w:br/>
        <w:t xml:space="preserve">                 59.  KUČERA Antonín        SKK KVD       0   4</w:t>
        <w:br/>
        <w:t xml:space="preserve">                 60.  MERTA Viktor          Útvina C      0   7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</w:t>
      </w:r>
      <w:r>
        <w:rPr>
          <w:rFonts w:eastAsia="Courier New"/>
          <w:color w:val="00FF00"/>
          <w:sz w:val="22"/>
        </w:rPr>
        <w:t xml:space="preserve">              </w:t>
      </w:r>
      <w:r>
        <w:rPr>
          <w:rFonts w:eastAsia="Courier New"/>
        </w:rPr>
        <w:t xml:space="preserve">      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2268" w:leader="none"/>
        </w:tabs>
        <w:ind w:left="0" w:hanging="0"/>
        <w:rPr>
          <w:rFonts w:ascii="Courier New" w:hAnsi="Courier New" w:cs="Courier New"/>
          <w:sz w:val="18"/>
          <w:szCs w:val="18"/>
        </w:rPr>
      </w:pPr>
      <w:r>
        <w:rPr/>
        <w:t>Pořadí jednotlivců :  počet startů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</w:t>
      </w:r>
      <w:r>
        <w:rPr>
          <w:rFonts w:cs="Courier New"/>
          <w:color w:val="000000"/>
          <w:sz w:val="22"/>
          <w:szCs w:val="18"/>
        </w:rPr>
        <w:t>1.  TOUŽIMSKÝ Marcel      Slovan KVD   16</w:t>
        <w:br/>
        <w:t xml:space="preserve">               2.  MAKAROVÁ Hana         Jáchymov D   15</w:t>
        <w:br/>
        <w:t xml:space="preserve">               2.  MITÁČEK Jiří sen.     SKK KVC      15</w:t>
        <w:br/>
        <w:t xml:space="preserve">               2.  PEJŠEK Karel          Útvina B     15</w:t>
        <w:br/>
        <w:t xml:space="preserve">               2.  STARÁ Růžena          Útvina C     15</w:t>
        <w:br/>
        <w:t xml:space="preserve">               2.  TRNKA Jaroslav        Útvina C     15</w:t>
        <w:br/>
        <w:t xml:space="preserve">               7.  CULEK Jan             Útvina B     14</w:t>
        <w:br/>
        <w:t xml:space="preserve">               7.  ČECHURA Václav        SKK KVC      14</w:t>
        <w:br/>
        <w:t xml:space="preserve">               7.  PEŠKOVÁ Blanka        SKK KVD      14</w:t>
        <w:br/>
        <w:t xml:space="preserve">               7.  TOKA Miroslav         Slovan KVD   14</w:t>
        <w:br/>
        <w:t xml:space="preserve">              11.  LAUDÁTOVÁ Jitka       Ji.Aš C      13  +   34 / 1</w:t>
        <w:br/>
        <w:t xml:space="preserve">              12.  ČEGAN Vlastimil       Jáchymov C   13</w:t>
        <w:br/>
        <w:t xml:space="preserve">              12.  DOUPNÍK Jakub         Útvina B     13</w:t>
        <w:br/>
        <w:t xml:space="preserve">              12.  HLAVÁČOVÁ Kateřina    Slovan KVC   13</w:t>
        <w:br/>
        <w:t xml:space="preserve">              12.  KRATOCHVÍL Luboš      Jáchymov C   13</w:t>
        <w:br/>
        <w:t xml:space="preserve">              12.  LUKEŠ Vladimír        Jáchymov C   13</w:t>
        <w:br/>
        <w:t xml:space="preserve">              12.  MARTÍNEK Ladislav     Jáchymov D   13</w:t>
        <w:br/>
        <w:t xml:space="preserve">              12.  VANČO Josef           SKK KVD      13</w:t>
        <w:br/>
        <w:t xml:space="preserve">              19.  NOVÁ Ivana            Jáchymov D   12</w:t>
        <w:br/>
        <w:t xml:space="preserve">              19.  PLAVEC Jiří           Ji.Aš C      12</w:t>
        <w:br/>
        <w:t xml:space="preserve">              19.  VIEWEG Václav         Ji.Aš C      12</w:t>
        <w:br/>
        <w:t xml:space="preserve">              22.  ČEJKOVÁ Michaela      Slovan KVC   11</w:t>
        <w:br/>
        <w:t xml:space="preserve">              22.  HANDŠUH Miroslav      Slovan KVC   11</w:t>
        <w:br/>
        <w:t xml:space="preserve">              22.  HEROLDOVÁ Sabina      Jáchymov D   11</w:t>
        <w:br/>
        <w:t xml:space="preserve">              22.  MARTÍNKOVÁ Blanka     Útvina B     11</w:t>
        <w:br/>
        <w:t xml:space="preserve">              22.  PÁNEK Luděk           Útvina C     11</w:t>
        <w:br/>
        <w:t xml:space="preserve">              22.  PELC Stanislav        Jáchymov D   11</w:t>
        <w:br/>
        <w:t xml:space="preserve">              22.  TOTH Antonín          Jáchymov C   11</w:t>
        <w:br/>
        <w:t xml:space="preserve">              22.  VLČEK Václav          Útvina B     11</w:t>
        <w:br/>
        <w:t xml:space="preserve">              30.  HERTELOVÁ Marie       Ji.Aš C      10</w:t>
        <w:br/>
        <w:t xml:space="preserve">              30.  KUPKA Libor           SKK KVD      10</w:t>
        <w:br/>
        <w:t xml:space="preserve">              30.  SOBOTKOVÁ Martina     SKK KVD      10</w:t>
        <w:br/>
        <w:t xml:space="preserve">              30.  ZMEŠKALOVÁ Zdeňka     Slovan KVC   10</w:t>
        <w:br/>
        <w:t xml:space="preserve">              34.  URBAN Ladislav sen.   SKK KVC       9  +   67 / 1</w:t>
        <w:br/>
        <w:t xml:space="preserve">              35.  ŠTÁC Luděk            Jáchymov C    9  +   50 / 1</w:t>
        <w:br/>
        <w:t xml:space="preserve">              36.  ŠTÝBER Vladimír       Slovan KVC    9</w:t>
        <w:br/>
        <w:t xml:space="preserve">              37.  ČERMÁK Vladimír       SKK KVC       8  +  238 / 4</w:t>
        <w:br/>
        <w:t xml:space="preserve">              38.  PAZDERA Pavel         SKK KVC       8  +   83 / 2</w:t>
        <w:br/>
        <w:t xml:space="preserve">              39.  DUKSA Zdeněk          Slovan KVD    8</w:t>
        <w:br/>
        <w:t xml:space="preserve">              39.  CHLUPOVÁ Jaroslava    Slovan KVD    8</w:t>
        <w:br/>
        <w:t xml:space="preserve">              39.  PÁNEK František       Útvina C      8</w:t>
        <w:br/>
        <w:t xml:space="preserve">              42.  MERTA Viktor          Útvina C      7</w:t>
        <w:br/>
        <w:t xml:space="preserve">              42.  MÍŠÁNEK Vladimír      Ji.Aš C       7</w:t>
        <w:br/>
        <w:t xml:space="preserve">              42.  PETŘÍČKOVÁ Jiřina     Ji.Aš C       7</w:t>
        <w:br/>
        <w:t xml:space="preserve">              42.  ŠNAJDROVÁ Jaroslava   SKK KVD       7</w:t>
        <w:br/>
        <w:t xml:space="preserve">              46.  DOBIÁŠOVÁ Hana        Slovan KVC    6</w:t>
        <w:br/>
        <w:t xml:space="preserve">              46.  ZÁPOTOČNÝ Václav      Slovan KVD    6</w:t>
        <w:br/>
        <w:t xml:space="preserve">              48.  ŠPAČEK Miroslav       SKK KVC       5  +  112 / 3</w:t>
        <w:br/>
        <w:t xml:space="preserve">              49.  BALCAROVÁ Irena       SKK KVD       5</w:t>
        <w:br/>
        <w:t xml:space="preserve">              49.  SERAJA Dagmar         Slovan KVD    5</w:t>
        <w:br/>
        <w:t xml:space="preserve">              49.  SZMITEK Tomáš         Slovan KVD    5</w:t>
        <w:br/>
        <w:t xml:space="preserve">              52.  BESEDA Jan            Jáchymov C    4  +   50 / 1</w:t>
        <w:br/>
        <w:t xml:space="preserve">              53.  KUČERA Antonín        SKK KVD       4</w:t>
        <w:br/>
        <w:t xml:space="preserve">              54.  ČERVENKA Vít          Útvina C      3</w:t>
        <w:br/>
        <w:t xml:space="preserve">              55.  BESEDOVÁ Hedvika      Jáchymov D    2</w:t>
        <w:br/>
        <w:t xml:space="preserve">              56.  BALCAR Luděk          SKK KVD       1</w:t>
        <w:br/>
        <w:t xml:space="preserve">              56.  DAVÍDKOVÁ Anna        Ji.Aš C       1</w:t>
        <w:br/>
        <w:t xml:space="preserve">              56.  LAUDÁT Ota            Ji.Aš C       1</w:t>
        <w:br/>
        <w:t xml:space="preserve">              56.  STARÝ Libor           Slovan KVD    1</w:t>
        <w:br/>
        <w:t xml:space="preserve">              56.  VOKROJ Tomáš          Slovan KVD    1</w:t>
        <w:br/>
        <w:t xml:space="preserve">              61.  VRBOVÁ Ivona          Ji.Aš C       0  +   66 / 1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MonospaceChar"/>
        <w:jc w:val="left"/>
        <w:rPr>
          <w:color w:val="FF0000"/>
        </w:rPr>
      </w:pPr>
      <w:r>
        <w:rPr>
          <w:rFonts w:eastAsia="Courier New"/>
          <w:sz w:val="18"/>
        </w:rPr>
        <w:t xml:space="preserve">                  </w:t>
      </w:r>
    </w:p>
    <w:p>
      <w:pPr>
        <w:pStyle w:val="Heading"/>
        <w:rPr/>
      </w:pPr>
      <w:r>
        <w:rPr>
          <w:rFonts w:eastAsia="Comic Sans MS"/>
          <w:bdr w:val="single" w:sz="8" w:space="0" w:color="0000FF"/>
          <w:shd w:fill="FFFF99" w:val="clear"/>
        </w:rPr>
        <w:t xml:space="preserve"> </w:t>
      </w:r>
      <w:r>
        <w:rPr>
          <w:bdr w:val="single" w:sz="8" w:space="0" w:color="0000FF"/>
          <w:shd w:fill="FFFF99" w:val="clear"/>
        </w:rPr>
        <w:t xml:space="preserve">Porovnání  kuželen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120"/>
        <w:ind w:left="0" w:hanging="0"/>
        <w:rPr/>
      </w:pPr>
      <w:r>
        <w:rPr/>
        <w:t>Pořadí kuželen : celkový průměrný výsledek v utkání („padavost“)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SKK 12         1650.9   (275.14)    9</w:t>
        <w:br/>
        <w:t xml:space="preserve">                    2.  SKK 14         1612.2   (268.69)    9</w:t>
        <w:br/>
        <w:t xml:space="preserve">                    3.  Aš             1595.6   (265.94)    9</w:t>
        <w:br/>
        <w:t xml:space="preserve">                    4.  Jáchymov       1584.7   (264.11)    9</w:t>
        <w:br/>
        <w:t xml:space="preserve">                    5.  Útvina         1477.3   (246.22)    9</w:t>
        <w:b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120"/>
        <w:ind w:left="0" w:hanging="0"/>
        <w:rPr/>
      </w:pPr>
      <w:r>
        <w:rPr/>
        <w:t>Pořadí kuželen : dle průměru domácích</w:t>
      </w:r>
      <w:r>
        <w:rPr>
          <w:rFonts w:cs="Courier New" w:ascii="Courier New" w:hAnsi="Courier New"/>
          <w:sz w:val="18"/>
          <w:szCs w:val="18"/>
        </w:rPr>
        <w:t xml:space="preserve">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SKK 12         1678.2   (279.70)    2</w:t>
        <w:br/>
        <w:t xml:space="preserve">                    2.  SKK 14         1633.4   (272.24)    2</w:t>
        <w:br/>
        <w:t xml:space="preserve">                    3.  Aš             1621.9   (270.31)    1</w:t>
        <w:br/>
        <w:t xml:space="preserve">                    4.  Jáchymov       1592.9   (265.49)    2</w:t>
        <w:br/>
        <w:t xml:space="preserve">                    5.  Útvina         1476.8   (246.13)    2</w:t>
      </w:r>
    </w:p>
    <w:p>
      <w:pPr>
        <w:pStyle w:val="Normal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120"/>
        <w:ind w:left="0" w:hanging="0"/>
        <w:rPr/>
      </w:pPr>
      <w:r>
        <w:rPr/>
        <w:t>Pořadí kuželen : dle průměru hostů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SKK 12         1615.2   (269.19)    7</w:t>
        <w:br/>
        <w:t xml:space="preserve">                    2.  SKK 14         1584.8   (264.13)    7</w:t>
        <w:br/>
        <w:t xml:space="preserve">                    3.  Jáchymov       1574.1   (262.35)    7</w:t>
        <w:br/>
        <w:t xml:space="preserve">                    4.  Aš             1569.4   (261.56)    8</w:t>
        <w:br/>
        <w:t xml:space="preserve">                    5.  Útvina         1478.1   (246.35)    7</w:t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0"/>
        <w:ind w:left="0" w:hanging="0"/>
        <w:rPr/>
      </w:pPr>
      <w:r>
        <w:rPr/>
        <w:t xml:space="preserve">Výhoda domácí kuželny 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(rozdíl mezi dosaženým průměrem domácích a průměrem hostí). </w:t>
      </w:r>
      <w:r>
        <w:rPr>
          <w:rFonts w:cs="Courier New" w:ascii="Courier New" w:hAnsi="Courier New"/>
          <w:sz w:val="18"/>
          <w:szCs w:val="18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</w:p>
    <w:p>
      <w:pPr>
        <w:pStyle w:val="MonospaceChar"/>
        <w:jc w:val="left"/>
        <w:rPr/>
      </w:pPr>
      <w:r>
        <w:rPr>
          <w:rFonts w:eastAsia="Courier New"/>
        </w:rPr>
        <w:t xml:space="preserve">                         </w:t>
      </w:r>
      <w:r>
        <w:rPr/>
        <w:t>1.  Slovan K.Vary C       +112.8</w:t>
        <w:br/>
        <w:t xml:space="preserve">                         2.  Jiskra Aš C            +52.5</w:t>
        <w:br/>
        <w:t xml:space="preserve">                         3.  Slovan K.Vary D        +47.3</w:t>
        <w:br/>
        <w:t xml:space="preserve">                         4.  TJ Jáchymov C          +38.5</w:t>
        <w:br/>
        <w:t xml:space="preserve">                         5.  SKK K.Vary D           +37.8</w:t>
        <w:br/>
        <w:t xml:space="preserve">                         6.  So.Útvina B             +9.6</w:t>
        <w:br/>
        <w:t xml:space="preserve">                         7.  SKK K.Vary C            +9.3</w:t>
        <w:br/>
        <w:t xml:space="preserve">                         8.  TJ Jáchymov D           -5.4</w:t>
        <w:br/>
        <w:t xml:space="preserve">                         9.  So.Útvina C            -11.9                        </w:t>
        <w:br/>
        <w:t xml:space="preserve">               </w:t>
      </w:r>
    </w:p>
    <w:p>
      <w:pPr>
        <w:pStyle w:val="Heading"/>
        <w:rPr>
          <w:rFonts w:cs="Courier New"/>
          <w:sz w:val="36"/>
          <w:szCs w:val="36"/>
        </w:rPr>
      </w:pPr>
      <w:r>
        <w:rPr>
          <w:sz w:val="36"/>
          <w:szCs w:val="36"/>
        </w:rPr>
        <w:t xml:space="preserve">Pořadí družstev na jednotlivých kuželnách </w:t>
      </w:r>
      <w:r>
        <w:rPr>
          <w:rFonts w:cs="Courier New" w:ascii="Courier New" w:hAnsi="Courier New"/>
          <w:sz w:val="36"/>
          <w:szCs w:val="36"/>
        </w:rPr>
        <w:t xml:space="preserve"> </w:t>
      </w:r>
      <w:r>
        <w:rPr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Cs w:val="20"/>
        </w:rPr>
        <w:t>Poznámka (Maximum …) uvádí nejvyšší dosažený výsledek domácího družstva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</w:rPr>
        <w:t xml:space="preserve">                                  </w:t>
      </w:r>
      <w:r>
        <w:rPr>
          <w:rFonts w:eastAsia="Arial" w:cs="Arial"/>
          <w:color w:val="000000"/>
          <w:sz w:val="22"/>
        </w:rPr>
        <w:t xml:space="preserve">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spacing w:before="0" w:after="60"/>
        <w:rPr>
          <w:color w:val="000000"/>
          <w:sz w:val="22"/>
        </w:rPr>
      </w:pPr>
      <w:r>
        <w:rPr>
          <w:rStyle w:val="Nadpis3Char"/>
        </w:rPr>
        <w:t>Aš</w:t>
      </w:r>
    </w:p>
    <w:p>
      <w:pPr>
        <w:pStyle w:val="MonospaceChar"/>
        <w:jc w:val="left"/>
        <w:rPr/>
      </w:pPr>
      <w:r>
        <w:rPr>
          <w:rFonts w:eastAsia="Courier New"/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1.  Slovan K.Vary C        1663</w:t>
        <w:br/>
        <w:t xml:space="preserve">                    2.  Jiskra Aš C            1621.9  (</w:t>
      </w:r>
      <w:r>
        <w:rPr>
          <w:rFonts w:cs="Courier New"/>
          <w:szCs w:val="20"/>
        </w:rPr>
        <w:t xml:space="preserve">Maximum </w:t>
      </w:r>
      <w:r>
        <w:rPr>
          <w:color w:val="000000"/>
          <w:sz w:val="22"/>
        </w:rPr>
        <w:t xml:space="preserve">1690) </w:t>
        <w:br/>
        <w:t xml:space="preserve">                    3.  SKK K.Vary D           1616</w:t>
        <w:br/>
        <w:t xml:space="preserve">                    4.  Slovan K.Vary D        1598</w:t>
        <w:br/>
        <w:t xml:space="preserve">                    5.  SKK K.Vary C           1570</w:t>
        <w:br/>
        <w:t xml:space="preserve">                    6.  TJ Jáchymov C          1560</w:t>
        <w:br/>
        <w:t xml:space="preserve">                    7.  So.Útvina B            1529</w:t>
        <w:br/>
        <w:t xml:space="preserve">                        So.Útvina C            1529</w:t>
        <w:br/>
        <w:t xml:space="preserve">                    9.  TJ Jáchymov D          1490</w:t>
      </w:r>
    </w:p>
    <w:p>
      <w:pPr>
        <w:pStyle w:val="MonospaceChar"/>
        <w:spacing w:before="120" w:after="60"/>
        <w:rPr>
          <w:color w:val="000000"/>
          <w:sz w:val="22"/>
        </w:rPr>
      </w:pPr>
      <w:r>
        <w:rPr>
          <w:rStyle w:val="Nadpis3Char"/>
        </w:rPr>
        <w:t>Jáchymov</w:t>
      </w:r>
    </w:p>
    <w:p>
      <w:pPr>
        <w:pStyle w:val="MonospaceChar"/>
        <w:jc w:val="left"/>
        <w:rPr/>
      </w:pPr>
      <w:r>
        <w:rPr>
          <w:rFonts w:eastAsia="Courier New"/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1.  SKK K.Vary D           1627.5</w:t>
        <w:br/>
        <w:t xml:space="preserve">                    2.  So.Útvina B            1616.0</w:t>
        <w:br/>
        <w:t xml:space="preserve">                    3.  TJ Jáchymov C          1612.4  (</w:t>
      </w:r>
      <w:r>
        <w:rPr>
          <w:rFonts w:cs="Courier New"/>
          <w:szCs w:val="20"/>
        </w:rPr>
        <w:t xml:space="preserve">Maximum </w:t>
      </w:r>
      <w:r>
        <w:rPr>
          <w:color w:val="000000"/>
          <w:sz w:val="22"/>
        </w:rPr>
        <w:t>1662)</w:t>
        <w:br/>
        <w:t xml:space="preserve">                    4.  Jiskra Aš C            1612.0</w:t>
        <w:br/>
        <w:t xml:space="preserve">                    5.  SKK K.Vary C           1574.5</w:t>
        <w:br/>
        <w:t xml:space="preserve">                    6.  TJ Jáchymov D          1573.4  (</w:t>
      </w:r>
      <w:r>
        <w:rPr>
          <w:rFonts w:cs="Courier New"/>
          <w:szCs w:val="20"/>
        </w:rPr>
        <w:t xml:space="preserve">Maximum </w:t>
      </w:r>
      <w:r>
        <w:rPr>
          <w:color w:val="000000"/>
          <w:sz w:val="22"/>
        </w:rPr>
        <w:t>1642)</w:t>
        <w:br/>
        <w:t xml:space="preserve">                    7.  Slovan K.Vary D        1550.5</w:t>
        <w:br/>
        <w:t xml:space="preserve">                    8.  Slovan K.Vary C        1548.0</w:t>
        <w:br/>
        <w:t xml:space="preserve">                    9.  So.Útvina C            1490.0</w:t>
      </w:r>
    </w:p>
    <w:p>
      <w:pPr>
        <w:pStyle w:val="MonospaceChar"/>
        <w:spacing w:before="120" w:after="60"/>
        <w:rPr>
          <w:color w:val="000000"/>
          <w:sz w:val="22"/>
        </w:rPr>
      </w:pPr>
      <w:r>
        <w:rPr>
          <w:rStyle w:val="Nadpis3Char"/>
        </w:rPr>
        <w:t>SKK 1-2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1.  Slovan K.Vary C        1726.9  (</w:t>
      </w:r>
      <w:r>
        <w:rPr>
          <w:rFonts w:cs="Courier New"/>
          <w:szCs w:val="20"/>
        </w:rPr>
        <w:t xml:space="preserve">Maximum </w:t>
      </w:r>
      <w:r>
        <w:rPr>
          <w:color w:val="000000"/>
          <w:sz w:val="22"/>
        </w:rPr>
        <w:t>1788)</w:t>
        <w:br/>
        <w:t xml:space="preserve">                    2.  SKK K.Vary C           1634.9  (</w:t>
      </w:r>
      <w:r>
        <w:rPr>
          <w:rFonts w:cs="Courier New"/>
          <w:szCs w:val="20"/>
        </w:rPr>
        <w:t xml:space="preserve">Maximum </w:t>
      </w:r>
      <w:r>
        <w:rPr>
          <w:color w:val="000000"/>
          <w:sz w:val="22"/>
        </w:rPr>
        <w:t>1691)</w:t>
        <w:br/>
        <w:t xml:space="preserve">                    3.  Jiskra Aš C            1631.5</w:t>
        <w:br/>
        <w:t xml:space="preserve">                    4.  Slovan K.Vary D        1629.5</w:t>
        <w:br/>
        <w:t xml:space="preserve">                    5.  SKK K.Vary D           1624.5</w:t>
        <w:br/>
        <w:t xml:space="preserve">                    6.  TJ Jáchymov D          1623.0</w:t>
        <w:br/>
        <w:t xml:space="preserve">                    7.  TJ Jáchymov C          1622.0</w:t>
        <w:br/>
        <w:t xml:space="preserve">                    8.  So.Útvina B            1589.0</w:t>
        <w:br/>
        <w:t xml:space="preserve">                    9.  So.Útvina C            1558.0</w:t>
      </w:r>
    </w:p>
    <w:p>
      <w:pPr>
        <w:pStyle w:val="MonospaceChar"/>
        <w:spacing w:before="120" w:after="60"/>
        <w:rPr>
          <w:color w:val="000000"/>
          <w:sz w:val="22"/>
        </w:rPr>
      </w:pPr>
      <w:r>
        <w:rPr>
          <w:rStyle w:val="Nadpis3Char"/>
        </w:rPr>
        <w:t>SKK 1-4</w:t>
      </w:r>
    </w:p>
    <w:p>
      <w:pPr>
        <w:pStyle w:val="MonospaceChar"/>
        <w:jc w:val="left"/>
        <w:rPr/>
      </w:pPr>
      <w:r>
        <w:rPr>
          <w:rFonts w:eastAsia="Courier New"/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1.  Slovan K.Vary C        1651.0</w:t>
        <w:br/>
        <w:t xml:space="preserve">                    2.  So.Útvina B            1646.5</w:t>
        <w:br/>
        <w:t xml:space="preserve">                    3.  Slovan K.Vary D        1637.7  (</w:t>
      </w:r>
      <w:r>
        <w:rPr>
          <w:rFonts w:cs="Courier New"/>
          <w:szCs w:val="20"/>
        </w:rPr>
        <w:t xml:space="preserve">Maximum </w:t>
      </w:r>
      <w:r>
        <w:rPr>
          <w:color w:val="000000"/>
          <w:sz w:val="22"/>
        </w:rPr>
        <w:t>1677)</w:t>
        <w:br/>
        <w:t xml:space="preserve">                    4.  SKK K.Vary D           1629.2  (</w:t>
      </w:r>
      <w:r>
        <w:rPr>
          <w:rFonts w:cs="Courier New"/>
          <w:szCs w:val="20"/>
        </w:rPr>
        <w:t xml:space="preserve">Maximum </w:t>
      </w:r>
      <w:r>
        <w:rPr>
          <w:color w:val="000000"/>
          <w:sz w:val="22"/>
        </w:rPr>
        <w:t>1671)</w:t>
        <w:br/>
        <w:t xml:space="preserve">                    5.  SKK K.Vary C           1623.5</w:t>
        <w:br/>
        <w:t xml:space="preserve">                    6.  TJ Jáchymov C          1608.0</w:t>
        <w:br/>
        <w:t xml:space="preserve">                    7.  Jiskra Aš C            1597.5</w:t>
        <w:br/>
        <w:t xml:space="preserve">                    8.  TJ Jáchymov D          1595.0</w:t>
        <w:br/>
        <w:t xml:space="preserve">                    9.  So.Útvina C            1372.0</w:t>
      </w:r>
    </w:p>
    <w:p>
      <w:pPr>
        <w:pStyle w:val="MonospaceChar"/>
        <w:spacing w:before="120" w:after="60"/>
        <w:rPr>
          <w:color w:val="000000"/>
          <w:sz w:val="22"/>
        </w:rPr>
      </w:pPr>
      <w:r>
        <w:rPr>
          <w:rStyle w:val="Nadpis3Char"/>
        </w:rPr>
        <w:t>Útvina</w:t>
      </w:r>
    </w:p>
    <w:p>
      <w:pPr>
        <w:pStyle w:val="MonospaceChar"/>
        <w:jc w:val="left"/>
        <w:rPr/>
      </w:pPr>
      <w:r>
        <w:rPr>
          <w:rFonts w:eastAsia="Courier New"/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1.  Slovan K.Vary C        1529.5</w:t>
        <w:br/>
        <w:t xml:space="preserve">                    2.  TJ Jáchymov C          1509.5</w:t>
        <w:br/>
        <w:t xml:space="preserve">                    3.  TJ Jáchymov D          1509.0</w:t>
        <w:br/>
        <w:t xml:space="preserve">                    4.  Jiskra Aš C            1506.0</w:t>
        <w:br/>
        <w:t xml:space="preserve">                    5.  SKK K.Vary C           1499.0</w:t>
        <w:br/>
        <w:t xml:space="preserve">                    6.  So.Útvina B            1486.3  (</w:t>
      </w:r>
      <w:r>
        <w:rPr>
          <w:rFonts w:cs="Courier New"/>
          <w:szCs w:val="20"/>
        </w:rPr>
        <w:t xml:space="preserve">Maximum </w:t>
      </w:r>
      <w:r>
        <w:rPr>
          <w:color w:val="000000"/>
          <w:sz w:val="22"/>
        </w:rPr>
        <w:t>1558)</w:t>
        <w:br/>
        <w:t xml:space="preserve">                    7.  So.Útvina C            1467.2  (</w:t>
      </w:r>
      <w:r>
        <w:rPr>
          <w:rFonts w:cs="Courier New"/>
          <w:szCs w:val="20"/>
        </w:rPr>
        <w:t xml:space="preserve">Maximum </w:t>
      </w:r>
      <w:r>
        <w:rPr>
          <w:color w:val="000000"/>
          <w:sz w:val="22"/>
        </w:rPr>
        <w:t>1548)</w:t>
        <w:br/>
        <w:t xml:space="preserve">                    8.  Slovan K.Vary D        1409.0</w:t>
        <w:br/>
        <w:t xml:space="preserve">                    9.  SKK K.Vary D           1384.5</w:t>
        <w:br/>
      </w:r>
      <w:r>
        <w:rPr/>
        <w:t xml:space="preserve">                 </w:t>
      </w:r>
    </w:p>
    <w:p>
      <w:pPr>
        <w:pStyle w:val="Heading"/>
        <w:rPr>
          <w:rFonts w:ascii="Courier New" w:hAnsi="Courier New" w:cs="Courier New"/>
          <w:sz w:val="18"/>
          <w:szCs w:val="18"/>
        </w:rPr>
      </w:pPr>
      <w:r>
        <w:rPr/>
        <w:t>Pořadí hráčů na jednotlivých kuželnách</w:t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/>
      </w:pPr>
      <w:r>
        <w:rPr/>
        <w:t>Aš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PLAVEC Jiří           Ji.Aš C     445  141  3</w:t>
        <w:br/>
        <w:t xml:space="preserve">                2.  TOUŽIMSKÝ Marcel      Slovan KVD  439  150  4</w:t>
        <w:br/>
        <w:t xml:space="preserve">                3.  MÍŠÁNEK Vladimír      Ji.Aš C     437  132  6</w:t>
        <w:br/>
        <w:t xml:space="preserve">                4.  PETŘÍČKOVÁ Jiřina     Ji.Aš C     432  149  3</w:t>
        <w:br/>
        <w:t xml:space="preserve">                5.  ŠTÁC Luděk            Jáchymov C  430  160  2</w:t>
        <w:br/>
        <w:t xml:space="preserve">                6.  LAUDÁTOVÁ Jitka       Ji.Aš C     427  139  1</w:t>
        <w:br/>
        <w:t xml:space="preserve">                7.  ZMEŠKALOVÁ Zdeňka     Slovan KVC  427  125  7</w:t>
        <w:br/>
        <w:t xml:space="preserve">                8.  VIEWEG Václav         Ji.Aš C     422  132  6</w:t>
        <w:br/>
        <w:t xml:space="preserve">                9.  ČEJKOVÁ Michaela      Slovan KVC  422  129  8</w:t>
        <w:br/>
        <w:t xml:space="preserve">               10.  HERTELOVÁ Marie       Ji.Aš C     417  132  2</w:t>
        <w:br/>
        <w:t xml:space="preserve">               11.  TRNKA Jaroslav        Útvina C    416  143  5</w:t>
        <w:br/>
        <w:t xml:space="preserve">               12.  SOBOTKOVÁ Martina     SKK KVD     414  124  3</w:t>
        <w:br/>
        <w:t xml:space="preserve">               13.  VLČEK Václav          Útvina B    412  117  3</w:t>
        <w:br/>
        <w:t xml:space="preserve">               14.  PEŠKOVÁ Blanka        SKK KVD     411  132  4</w:t>
        <w:br/>
        <w:t xml:space="preserve">               15.  ČECHURA Václav        SKK KVC     411  120  9</w:t>
        <w:br/>
        <w:t xml:space="preserve">               16.  TOKA Miroslav         Slovan KVD  410  120  8</w:t>
        <w:br/>
        <w:t xml:space="preserve">               17.  ŠTÝBER Vladimír       Slovan KVC  408  122 12</w:t>
        <w:br/>
        <w:t xml:space="preserve">               18.  HLAVÁČOVÁ Kateřina    Slovan KVC  406  141  4</w:t>
        <w:br/>
        <w:t xml:space="preserve">               19.  ŠNAJDROVÁ Jaroslava   SKK KVD     402  131  9</w:t>
        <w:br/>
        <w:t xml:space="preserve">               20.  DAVÍDKOVÁ Anna        Ji.Aš C     402  124  3</w:t>
        <w:br/>
        <w:t xml:space="preserve">               21.  NOVÁ Ivana            Jáchymov D  400  104 12</w:t>
        <w:br/>
        <w:t xml:space="preserve">               22.  PÁNEK Luděk           Útvina C    399  114  9</w:t>
        <w:br/>
        <w:t xml:space="preserve">               23.  MAKAROVÁ Hana         Jáchymov D  395  125  9</w:t>
        <w:br/>
        <w:t xml:space="preserve">               24.  SERAJA Dagmar         Slovan KVD  394  111 12</w:t>
        <w:br/>
        <w:t xml:space="preserve">               25.  ŠPAČEK Miroslav       SKK KVC     393  114  8</w:t>
        <w:br/>
        <w:t xml:space="preserve">               26.  URBAN Ladislav sen.   SKK KVC     392   95 16</w:t>
        <w:br/>
        <w:t xml:space="preserve">               27.  CULEK Jan             Útvina B    390  122  8</w:t>
        <w:br/>
        <w:t xml:space="preserve">               28.  KUPKA Libor           SKK KVD     389  102 12</w:t>
        <w:br/>
        <w:t xml:space="preserve">               29.  STARÁ Růžena          Útvina C    385  123  8</w:t>
        <w:br/>
        <w:t xml:space="preserve">               30.  KRATOCHVÍL Luboš      Jáchymov C  385  114  6</w:t>
        <w:br/>
        <w:t xml:space="preserve">               31.  MARTÍNEK Ladislav     Jáchymov D  384  104 11</w:t>
        <w:br/>
        <w:t xml:space="preserve">               32.  DOUPNÍK Jakub         Útvina B    376  114  9</w:t>
        <w:br/>
        <w:t xml:space="preserve">               33.  MITÁČEK Jiří sen.     SKK KVC     374  101 12</w:t>
        <w:br/>
        <w:t xml:space="preserve">               34.  ČEGAN Vlastimil       Jáchymov C  373  104  8</w:t>
        <w:br/>
        <w:t xml:space="preserve">               35.  TOTH Antonín          Jáchymov C  372  106  9</w:t>
        <w:br/>
        <w:t xml:space="preserve">               36.  LAUDÁT Ota            Ji.Aš C     368   93  9</w:t>
        <w:br/>
        <w:t xml:space="preserve">               37.  SZMITEK Tomáš         Slovan KVD  355   97 13</w:t>
        <w:br/>
        <w:t xml:space="preserve">               38.  PEJŠEK Karel          Útvina B    351   94 19</w:t>
        <w:br/>
        <w:t xml:space="preserve">               39.  MERTA Viktor          Útvina C    329   78 19</w:t>
        <w:br/>
        <w:t xml:space="preserve">               40.  HEROLDOVÁ Sabina      Jáchymov D  311   74 22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>
          <w:rFonts w:cs="Courier New"/>
          <w:color w:val="000000"/>
          <w:szCs w:val="18"/>
        </w:rPr>
      </w:pPr>
      <w:r>
        <w:rPr/>
        <w:t>Jáchymov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NOVÁ Ivana            Jáchymov D  449  139  9</w:t>
        <w:br/>
        <w:t xml:space="preserve">                2.  LUKEŠ Vladimír        Jáchymov C  446  141  6</w:t>
        <w:br/>
        <w:t xml:space="preserve">                3.  CULEK Jan             Útvina B    443  156  4</w:t>
        <w:br/>
        <w:t xml:space="preserve">                4.  VIEWEG Václav         Ji.Aš C     432  135  4</w:t>
        <w:br/>
        <w:t xml:space="preserve">                5.  TOTH Antonín          Jáchymov C  431  149  4</w:t>
        <w:br/>
        <w:t xml:space="preserve">                6.  ŠTÁC Luděk            Jáchymov C  430  144  2</w:t>
        <w:br/>
        <w:t xml:space="preserve">                7.  KRATOCHVÍL Luboš      Jáchymov C  430  140  8</w:t>
        <w:br/>
        <w:t xml:space="preserve">                8.  TOUŽIMSKÝ Marcel      Slovan KVD  429  122  3</w:t>
        <w:br/>
        <w:t xml:space="preserve">                9.  MARTÍNEK Ladislav     Jáchymov D  428  127  6</w:t>
        <w:br/>
        <w:t xml:space="preserve">               10.  KUPKA Libor           SKK KVD     427  132  7</w:t>
        <w:br/>
        <w:t xml:space="preserve">               11.  VANČO Josef           SKK KVD     423  128  7</w:t>
        <w:br/>
        <w:t xml:space="preserve">               12.  ČECHURA Václav        SKK KVC     422  116  5</w:t>
        <w:br/>
        <w:t xml:space="preserve">               13.  HERTELOVÁ Marie       Ji.Aš C     421  126  4</w:t>
        <w:br/>
        <w:t xml:space="preserve">               14.  PEŠKOVÁ Blanka        SKK KVD     421  123  5</w:t>
        <w:br/>
        <w:t xml:space="preserve">               15.  ČEGAN Vlastimil       Jáchymov C  419  116  6</w:t>
        <w:br/>
        <w:t xml:space="preserve">               16.  VLČEK Václav          Útvina B    417  126  7</w:t>
        <w:br/>
        <w:t xml:space="preserve">               17.  URBAN Ladislav sen.   SKK KVC     415  125  8</w:t>
        <w:br/>
        <w:t xml:space="preserve">               18.  PEJŠEK Karel          Útvina B    408  134 10</w:t>
        <w:br/>
        <w:t xml:space="preserve">               19.  HANDŠUH Miroslav      Slovan KVC  408  123  6</w:t>
        <w:br/>
        <w:t xml:space="preserve">               20.  TOKA Miroslav         Slovan KVD  406  131  9</w:t>
        <w:br/>
        <w:t xml:space="preserve">               21.  SOBOTKOVÁ Martina     SKK KVD     406  121  7</w:t>
        <w:br/>
        <w:t xml:space="preserve">               22.  ČEJKOVÁ Michaela      Slovan KVC  406  107 14</w:t>
        <w:br/>
        <w:t xml:space="preserve">               23.  PELC Stanislav        Jáchymov D  405  124  6</w:t>
        <w:br/>
        <w:t xml:space="preserve">               24.  MITÁČEK Jiří sen.     SKK KVC     405  124  9</w:t>
        <w:br/>
        <w:t xml:space="preserve">               25.  MAKAROVÁ Hana         Jáchymov D  402  139  6</w:t>
        <w:br/>
        <w:t xml:space="preserve">               26.  TRNKA Jaroslav        Útvina C    400  130  7</w:t>
        <w:br/>
        <w:t xml:space="preserve">               27.  HEROLDOVÁ Sabina      Jáchymov D  399  123  6</w:t>
        <w:br/>
        <w:t xml:space="preserve">               28.  LAUDÁTOVÁ Jitka       Ji.Aš C     398  121  4</w:t>
        <w:br/>
        <w:t xml:space="preserve">               29.  MÍŠÁNEK Vladimír      Ji.Aš C     398  106 13</w:t>
        <w:br/>
        <w:t xml:space="preserve">               30.  PÁNEK František       Útvina C    397  126  7</w:t>
        <w:br/>
        <w:t xml:space="preserve">               31.  BESEDA Jan            Jáchymov C  394  114  9</w:t>
        <w:br/>
        <w:t xml:space="preserve">               32.  DOUPNÍK Jakub         Útvina B    393   98 12</w:t>
        <w:br/>
        <w:t xml:space="preserve">               33.  CHLUPOVÁ Jaroslava    Slovan KVD  392  114 11</w:t>
        <w:br/>
        <w:t xml:space="preserve">               34.  ČERMÁK Vladimír       SKK KVC     391  116 16</w:t>
        <w:br/>
        <w:t xml:space="preserve">               35.  DUKSA Zdeněk          Slovan KVD  389  124 14</w:t>
        <w:br/>
        <w:t xml:space="preserve">               36.  DOBIÁŠOVÁ Hana        Slovan KVC  380  116  7</w:t>
        <w:br/>
        <w:t xml:space="preserve">               37.  ŠPAČEK Miroslav       SKK KVC     379  103 11</w:t>
        <w:br/>
        <w:t xml:space="preserve">               38.  PÁNEK Luděk           Útvina C    379   92 17</w:t>
        <w:br/>
        <w:t xml:space="preserve">               39.  MARTÍNKOVÁ Blanka     Útvina B    376  107 15</w:t>
        <w:br/>
        <w:t xml:space="preserve">               40.  HLAVÁČOVÁ Kateřina    Slovan KVC  365   87 10</w:t>
        <w:br/>
        <w:t xml:space="preserve">               41.  STARÁ Růžena          Útvina C    364  115  6</w:t>
        <w:br/>
        <w:t xml:space="preserve">               42.  BESEDOVÁ Hedvika      Jáchymov D  364   77 16</w:t>
        <w:br/>
        <w:t xml:space="preserve">               43.  PLAVEC Jiří           Ji.Aš C     351   68 18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>
          <w:rFonts w:cs="Courier New"/>
          <w:color w:val="000000"/>
          <w:szCs w:val="18"/>
        </w:rPr>
      </w:pPr>
      <w:r>
        <w:rPr/>
        <w:t>SKK 12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HANDŠUH Miroslav      Slovan KVC  482  166  0</w:t>
        <w:br/>
        <w:t xml:space="preserve">                2.  ZMEŠKALOVÁ Zdeňka     Slovan KVC  472  156  3</w:t>
        <w:br/>
        <w:t xml:space="preserve">                3.  HLAVÁČOVÁ Kateřina    Slovan KVC  461  148  2</w:t>
        <w:br/>
        <w:t xml:space="preserve">                4.  ČECHURA Václav        SKK KVC     456  130  9</w:t>
        <w:br/>
        <w:t xml:space="preserve">                5.  HERTELOVÁ Marie       Ji.Aš C     452  155  3</w:t>
        <w:br/>
        <w:t xml:space="preserve">                6.  ŠTÝBER Vladimír       Slovan KVC  445  140  3</w:t>
        <w:br/>
        <w:t xml:space="preserve">                7.  MITÁČEK Jiří sen.     SKK KVC     445  133  7</w:t>
        <w:br/>
        <w:t xml:space="preserve">                8.  ČERMÁK Vladimír       SKK KVC     443  141 10</w:t>
        <w:br/>
        <w:t xml:space="preserve">                9.  MARTÍNEK Ladislav     Jáchymov D  436  124  8</w:t>
        <w:br/>
        <w:t xml:space="preserve">               10.  PAZDERA Pavel         SKK KVC     434  149  5</w:t>
        <w:br/>
        <w:t xml:space="preserve">               11.  NOVÁ Ivana            Jáchymov D  434  131  2</w:t>
        <w:br/>
        <w:t xml:space="preserve">               12.  SERAJA Dagmar         Slovan KVD  434  131 10</w:t>
        <w:br/>
        <w:t xml:space="preserve">               13.  MÍŠÁNEK Vladimír      Ji.Aš C     431  143  4</w:t>
        <w:br/>
        <w:t xml:space="preserve">               14.  TOTH Antonín          Jáchymov C  430  142  8</w:t>
        <w:br/>
        <w:t xml:space="preserve">               15.  CULEK Jan             Útvina B    430  133  3</w:t>
        <w:br/>
        <w:t xml:space="preserve">               16.  MAKAROVÁ Hana         Jáchymov D  430  128  8</w:t>
        <w:br/>
        <w:t xml:space="preserve">               17.  BALCAROVÁ Irena       SKK KVD     430  127  5</w:t>
        <w:br/>
        <w:t xml:space="preserve">               18.  URBAN Ladislav sen.   SKK KVC     427  129  9</w:t>
        <w:br/>
        <w:t xml:space="preserve">               19.  ČEJKOVÁ Michaela      Slovan KVC  427  123  6</w:t>
        <w:br/>
        <w:t xml:space="preserve">               20.  ČEGAN Vlastimil       Jáchymov C  426  122  7</w:t>
        <w:br/>
        <w:t xml:space="preserve">               21.  VLČEK Václav          Útvina B    423  130 13</w:t>
        <w:br/>
        <w:t xml:space="preserve">               22.  TOUŽIMSKÝ Marcel      Slovan KVD  422  123  5</w:t>
        <w:br/>
        <w:t xml:space="preserve">               23.  DOUPNÍK Jakub         Útvina B    420  124  5</w:t>
        <w:br/>
        <w:t xml:space="preserve">               24.  VIEWEG Václav         Ji.Aš C     419  139  2</w:t>
        <w:br/>
        <w:t xml:space="preserve">               25.  CHLUPOVÁ Jaroslava    Slovan KVD  418  130  9</w:t>
        <w:br/>
        <w:t xml:space="preserve">               26.  PEŠKOVÁ Blanka        SKK KVD     416  131  9</w:t>
        <w:br/>
        <w:t xml:space="preserve">               27.  VANČO Josef           SKK KVD     413  122  7</w:t>
        <w:br/>
        <w:t xml:space="preserve">               28.  LAUDÁTOVÁ Jitka       Ji.Aš C     411  143  4</w:t>
        <w:br/>
        <w:t xml:space="preserve">               29.  TOKA Miroslav         Slovan KVD  409  106 13</w:t>
        <w:br/>
        <w:t xml:space="preserve">               30.  KRATOCHVÍL Luboš      Jáchymov C  408  127  7</w:t>
        <w:br/>
        <w:t xml:space="preserve">               31.  TRNKA Jaroslav        Útvina C    408  124 10</w:t>
        <w:br/>
        <w:t xml:space="preserve">               32.  ZÁPOTOČNÝ Václav      Slovan KVD  408  122  6</w:t>
        <w:br/>
        <w:t xml:space="preserve">               33.  DOBIÁŠOVÁ Hana        Slovan KVC  407  115 10</w:t>
        <w:br/>
        <w:t xml:space="preserve">               34.  SOBOTKOVÁ Martina     SKK KVD     402  126  3</w:t>
        <w:br/>
        <w:t xml:space="preserve">               35.  STARÝ Libor           Slovan KVD  402  113  5</w:t>
        <w:br/>
        <w:t xml:space="preserve">               36.  ŠNAJDROVÁ Jaroslava   SKK KVD     397  116  4</w:t>
        <w:br/>
        <w:t xml:space="preserve">               37.  PEJŠEK Karel          Útvina B    397  115  5</w:t>
        <w:br/>
        <w:t xml:space="preserve">               38.  STARÁ Růžena          Útvina C    391  116 13</w:t>
        <w:br/>
        <w:t xml:space="preserve">               39.  ŠTÁC Luděk            Jáchymov C  385  131  7</w:t>
        <w:br/>
        <w:t xml:space="preserve">               40.  PELC Stanislav        Jáchymov D  385   98 11</w:t>
        <w:br/>
        <w:t xml:space="preserve">               41.  PÁNEK Luděk           Útvina C    382  107 10</w:t>
        <w:br/>
        <w:t xml:space="preserve">               42.  HEROLDOVÁ Sabina      Jáchymov D  379  105 13</w:t>
        <w:br/>
        <w:t xml:space="preserve">               43.  ŠPAČEK Miroslav       SKK KVC     378  107 14</w:t>
        <w:br/>
        <w:t xml:space="preserve">               44.  MERTA Viktor          Útvina C    377  124  7</w:t>
        <w:br/>
        <w:t xml:space="preserve">               45.  BESEDA Jan            Jáchymov C  376   94 16</w:t>
        <w:br/>
        <w:t xml:space="preserve">               46.  MARTÍNKOVÁ Blanka     Útvina B    368   99 18</w:t>
        <w:br/>
        <w:t xml:space="preserve">               47.  DUKSA Zdeněk          Slovan KVD  349  115 13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>
          <w:rFonts w:cs="Courier New"/>
          <w:color w:val="000000"/>
          <w:szCs w:val="18"/>
        </w:rPr>
      </w:pPr>
      <w:r>
        <w:rPr/>
        <w:t>SKK 14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SOBOTKOVÁ Martina     SKK KVD     468  161  1</w:t>
        <w:br/>
        <w:t xml:space="preserve">                2.  BALCAROVÁ Irena       SKK KVD     459  151  5</w:t>
        <w:br/>
        <w:t xml:space="preserve">                3.  ZÁPOTOČNÝ Václav      Slovan KVD  456  142  6</w:t>
        <w:br/>
        <w:t xml:space="preserve">                4.  TOUŽIMSKÝ Marcel      Slovan KVD  448  157  5</w:t>
        <w:br/>
        <w:t xml:space="preserve">                5.  ČERMÁK Vladimír       SKK KVC     447  162  4</w:t>
        <w:br/>
        <w:t xml:space="preserve">                6.  ZMEŠKALOVÁ Zdeňka     Slovan KVC  445  137  4</w:t>
        <w:br/>
        <w:t xml:space="preserve">                7.  DOUPNÍK Jakub         Útvina B    444  158  4</w:t>
        <w:br/>
        <w:t xml:space="preserve">                8.  SERAJA Dagmar         Slovan KVD  443  150  8</w:t>
        <w:br/>
        <w:t xml:space="preserve">                9.  STARÁ Růžena          Útvina C    442  162  6</w:t>
        <w:br/>
        <w:t xml:space="preserve">               10.  PEŠKOVÁ Blanka        SKK KVD     437  141  6</w:t>
        <w:br/>
        <w:t xml:space="preserve">               11.  MARTÍNEK Ladislav     Jáchymov D  433  161  3</w:t>
        <w:br/>
        <w:t xml:space="preserve">               12.  TRNKA Jaroslav        Útvina C    433  133  6</w:t>
        <w:br/>
        <w:t xml:space="preserve">               13.  TOTH Antonín          Jáchymov C  431  132 11</w:t>
        <w:br/>
        <w:t xml:space="preserve">               14.  MITÁČEK Jiří sen.     SKK KVC     430  153  2</w:t>
        <w:br/>
        <w:t xml:space="preserve">               15.  VIEWEG Václav         Ji.Aš C     430  147  4</w:t>
        <w:br/>
        <w:t xml:space="preserve">               16.  ŠTÝBER Vladimír       Slovan KVC  430  132  5</w:t>
        <w:br/>
        <w:t xml:space="preserve">               17.  PEJŠEK Karel          Útvina B    429  123  4</w:t>
        <w:br/>
        <w:t xml:space="preserve">               18.  KUPKA Libor           SKK KVD     429  114  7</w:t>
        <w:br/>
        <w:t xml:space="preserve">               19.  CULEK Jan             Útvina B    426  142  4</w:t>
        <w:br/>
        <w:t xml:space="preserve">               20.  ČEJKOVÁ Michaela      Slovan KVC  426  123  3</w:t>
        <w:br/>
        <w:t xml:space="preserve">               21.  TOKA Miroslav         Slovan KVD  425  140  4</w:t>
        <w:br/>
        <w:t xml:space="preserve">               22.  HERTELOVÁ Marie       Ji.Aš C     423  143  4</w:t>
        <w:br/>
        <w:t xml:space="preserve">               23.  ČECHURA Václav        SKK KVC     423  114 11</w:t>
        <w:br/>
        <w:t xml:space="preserve">               24.  VANČO Josef           SKK KVD     419  136  9</w:t>
        <w:br/>
        <w:t xml:space="preserve">               25.  ŠNAJDROVÁ Jaroslava   SKK KVD     419  130  6</w:t>
        <w:br/>
        <w:t xml:space="preserve">               26.  CHLUPOVÁ Jaroslava    Slovan KVD  415  115  7</w:t>
        <w:br/>
        <w:t xml:space="preserve">               27.  ČEGAN Vlastimil       Jáchymov C  414  132  6</w:t>
        <w:br/>
        <w:t xml:space="preserve">               28.  LAUDÁTOVÁ Jitka       Ji.Aš C     413  116  7</w:t>
        <w:br/>
        <w:t xml:space="preserve">               29.  SZMITEK Tomáš         Slovan KVD  412  152  5</w:t>
        <w:br/>
        <w:t xml:space="preserve">               30.  PELC Stanislav        Jáchymov D  412  113 10</w:t>
        <w:br/>
        <w:t xml:space="preserve">               31.  PAZDERA Pavel         SKK KVC     410  123  9</w:t>
        <w:br/>
        <w:t xml:space="preserve">               32.  PLAVEC Jiří           Ji.Aš C     409  141  6</w:t>
        <w:br/>
        <w:t xml:space="preserve">               33.  PÁNEK František       Útvina C    409  124  6</w:t>
        <w:br/>
        <w:t xml:space="preserve">               34.  LUKEŠ Vladimír        Jáchymov C  408  132  4</w:t>
        <w:br/>
        <w:t xml:space="preserve">               35.  HANDŠUH Miroslav      Slovan KVC  407  123  9</w:t>
        <w:br/>
        <w:t xml:space="preserve">               36.  KRATOCHVÍL Luboš      Jáchymov C  407  119  9</w:t>
        <w:br/>
        <w:t xml:space="preserve">               37.  NOVÁ Ivana            Jáchymov D  406  114  7</w:t>
        <w:br/>
        <w:t xml:space="preserve">               38.  MARTÍNKOVÁ Blanka     Útvina B    404   98 11</w:t>
        <w:br/>
        <w:t xml:space="preserve">               39.  ŠTÁC Luděk            Jáchymov C  403  129  4</w:t>
        <w:br/>
        <w:t xml:space="preserve">               40.  PÁNEK Luděk           Útvina C    402  113 10</w:t>
        <w:br/>
        <w:t xml:space="preserve">               41.  VLČEK Václav          Útvina B    400  132 12</w:t>
        <w:br/>
        <w:t xml:space="preserve">               42.  DUKSA Zdeněk          Slovan KVD  394  106 13</w:t>
        <w:br/>
        <w:t xml:space="preserve">               43.  HLAVÁČOVÁ Kateřina    Slovan KVC  393  123 10</w:t>
        <w:br/>
        <w:t xml:space="preserve">               44.  MAKAROVÁ Hana         Jáchymov D  393  120  6</w:t>
        <w:br/>
        <w:t xml:space="preserve">               45.  PETŘÍČKOVÁ Jiřina     Ji.Aš C     392   97  7</w:t>
        <w:br/>
        <w:t xml:space="preserve">               46.  VOKROJ Tomáš          Slovan KVD  390  123  8</w:t>
        <w:br/>
        <w:t xml:space="preserve">               47.  URBAN Ladislav sen.   SKK KVC     387  106  9</w:t>
        <w:br/>
        <w:t xml:space="preserve">               48.  DOBIÁŠOVÁ Hana        Slovan KVC  371   98 11</w:t>
        <w:br/>
        <w:t xml:space="preserve">               49.  HEROLDOVÁ Sabina      Jáchymov D  369   97 14</w:t>
        <w:br/>
        <w:t xml:space="preserve">               50.  KUČERA Antonín        SKK KVD     355   88 13</w:t>
        <w:br/>
        <w:t xml:space="preserve">               51.  BESEDOVÁ Hedvika      Jáchymov D  355   72 18</w:t>
        <w:br/>
        <w:t xml:space="preserve">               52.  BALCAR Luděk          SKK KVD     335   78 19</w:t>
        <w:br/>
        <w:t xml:space="preserve">               53.  MERTA Viktor          Útvina C    326   77 21</w:t>
        <w:br/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>
          <w:rFonts w:cs="Courier New"/>
          <w:color w:val="000000"/>
          <w:szCs w:val="18"/>
        </w:rPr>
      </w:pPr>
      <w:r>
        <w:rPr/>
        <w:t>Útvina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TRNKA Jaroslav        Útvina C    447  140  4</w:t>
        <w:br/>
        <w:t xml:space="preserve">                2.  PEJŠEK Karel          Útvina B    417  130  7</w:t>
        <w:br/>
        <w:t xml:space="preserve">                3.  HANDŠUH Miroslav      Slovan KVC  414  134  5</w:t>
        <w:br/>
        <w:t xml:space="preserve">                4.  URBAN Ladislav sen.   SKK KVC     414  133  7</w:t>
        <w:br/>
        <w:t xml:space="preserve">                5.  LUKEŠ Vladimír        Jáchymov C  413  137 10</w:t>
        <w:br/>
        <w:t xml:space="preserve">                6.  CULEK Jan             Útvina B    411  130  5</w:t>
        <w:br/>
        <w:t xml:space="preserve">                7.  PLAVEC Jiří           Ji.Aš C     411  128  6</w:t>
        <w:br/>
        <w:t xml:space="preserve">                8.  TOUŽIMSKÝ Marcel      Slovan KVD  409  124  7</w:t>
        <w:br/>
        <w:t xml:space="preserve">                9.  VLČEK Václav          Útvina B    405  126  4</w:t>
        <w:br/>
        <w:t xml:space="preserve">               10.  ŠTÁC Luděk            Jáchymov C  401  131  5</w:t>
        <w:br/>
        <w:t xml:space="preserve">               11.  PÁNEK František       Útvina C    397  116  5</w:t>
        <w:br/>
        <w:t xml:space="preserve">               12.  ČERVENKA Vít          Útvina C    396  121  5</w:t>
        <w:br/>
        <w:t xml:space="preserve">               13.  DOUPNÍK Jakub         Útvina B    396  117  8</w:t>
        <w:br/>
        <w:t xml:space="preserve">               14.  ČEJKOVÁ Michaela      Slovan KVC  395  123  9</w:t>
        <w:br/>
        <w:t xml:space="preserve">               15.  HLAVÁČOVÁ Kateřina    Slovan KVC  394  123  6</w:t>
        <w:br/>
        <w:t xml:space="preserve">               16.  NOVÁ Ivana            Jáchymov D  394  121 10</w:t>
        <w:br/>
        <w:t xml:space="preserve">               17.  VIEWEG Václav         Ji.Aš C     391  114  7</w:t>
        <w:br/>
        <w:t xml:space="preserve">               18.  PELC Stanislav        Jáchymov D  390   98 13</w:t>
        <w:br/>
        <w:t xml:space="preserve">               19.  MARTÍNEK Ladislav     Jáchymov D  387  130  2</w:t>
        <w:br/>
        <w:t xml:space="preserve">               20.  ČECHURA Václav        SKK KVC     387  116  7</w:t>
        <w:br/>
        <w:t xml:space="preserve">               21.  STARÁ Růžena          Útvina C    383  101 11</w:t>
        <w:br/>
        <w:t xml:space="preserve">               22.  VANČO Josef           SKK KVD     381  106  8</w:t>
        <w:br/>
        <w:t xml:space="preserve">               23.  ČEGAN Vlastimil       Jáchymov C  376  106  8</w:t>
        <w:br/>
        <w:t xml:space="preserve">               24.  PÁNEK Luděk           Útvina C    375   96  7</w:t>
        <w:br/>
        <w:t xml:space="preserve">               25.  MAKAROVÁ Hana         Jáchymov D  375   95 10</w:t>
        <w:br/>
        <w:t xml:space="preserve">               26.  LAUDÁTOVÁ Jitka       Ji.Aš C     374  115  4</w:t>
        <w:br/>
        <w:t xml:space="preserve">               27.  SERAJA Dagmar         Slovan KVD  374  110 11</w:t>
        <w:br/>
        <w:t xml:space="preserve">               28.  MITÁČEK Jiří sen.     SKK KVC     373  112  8</w:t>
        <w:br/>
        <w:t xml:space="preserve">               29.  PAZDERA Pavel         SKK KVC     373  111 11</w:t>
        <w:br/>
        <w:t xml:space="preserve">               30.  HERTELOVÁ Marie       Ji.Aš C     369  106 10</w:t>
        <w:br/>
        <w:t xml:space="preserve">               31.  SOBOTKOVÁ Martina     SKK KVD     368  113  7</w:t>
        <w:br/>
        <w:t xml:space="preserve">               32.  MERTA Viktor          Útvina C    365  104 12</w:t>
        <w:br/>
        <w:t xml:space="preserve">               33.  TOTH Antonín          Jáchymov C  363   80 15</w:t>
        <w:br/>
        <w:t xml:space="preserve">               34.  MARTÍNKOVÁ Blanka     Útvina B    356  102 11</w:t>
        <w:br/>
        <w:t xml:space="preserve">               35.  ŠTÝBER Vladimír       Slovan KVC  355  104 13</w:t>
        <w:br/>
        <w:t xml:space="preserve">               36.  KUPKA Libor           SKK KVD     354  113  9</w:t>
        <w:br/>
        <w:t xml:space="preserve">               37.  PETŘÍČKOVÁ Jiřina     Ji.Aš C     350   96 12</w:t>
        <w:br/>
        <w:t xml:space="preserve">               38.  PEŠKOVÁ Blanka        SKK KVD     349  106 13</w:t>
        <w:br/>
        <w:t xml:space="preserve">               39.  DOBIÁŠOVÁ Hana        Slovan KVC  348   92 13</w:t>
        <w:br/>
        <w:t xml:space="preserve">               40.  ZÁPOTOČNÝ Václav      Slovan KVD  348   83 13</w:t>
        <w:br/>
        <w:t xml:space="preserve">               41.  CHLUPOVÁ Jaroslava    Slovan KVD  332   79 18</w:t>
        <w:br/>
        <w:t xml:space="preserve">               42.  TOKA Miroslav         Slovan KVD  330   68 21</w:t>
        <w:br/>
        <w:t xml:space="preserve">               43.  KUČERA Antonín        SKK KVD     328   88 18</w:t>
        <w:br/>
        <w:t xml:space="preserve">               44.  SZMITEK Tomáš         Slovan KVD  327   92 14</w:t>
        <w:br/>
        <w:t xml:space="preserve">               45.  DUKSA Zdeněk          Slovan KVD  319   87 10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MonospaceChar"/>
        <w:jc w:val="left"/>
        <w:rPr/>
      </w:pPr>
      <w:r>
        <w:rPr/>
      </w:r>
    </w:p>
    <w:p>
      <w:pPr>
        <w:pStyle w:val="Heading"/>
        <w:rPr>
          <w:bdr w:val="single" w:sz="12" w:space="0" w:color="0000FF"/>
          <w:shd w:fill="FFCC99" w:val="clear"/>
        </w:rPr>
      </w:pPr>
      <w:r>
        <w:rPr>
          <w:rFonts w:eastAsia="Comic Sans MS"/>
          <w:bdr w:val="single" w:sz="12" w:space="0" w:color="0000FF"/>
          <w:shd w:fill="FFCC99" w:val="clear"/>
        </w:rPr>
        <w:t xml:space="preserve"> </w:t>
      </w:r>
      <w:r>
        <w:rPr>
          <w:bdr w:val="single" w:sz="12" w:space="0" w:color="0000FF"/>
          <w:shd w:fill="FFCC99" w:val="clear"/>
        </w:rPr>
        <w:t xml:space="preserve">Statistika nejlepších výkonů družstev  </w:t>
      </w:r>
    </w:p>
    <w:p>
      <w:pPr>
        <w:pStyle w:val="Heading2"/>
        <w:keepNext w:val="false"/>
        <w:rPr/>
      </w:pPr>
      <w:r>
        <w:rPr/>
        <w:t xml:space="preserve">50 nejlepších výkonů družstev  - </w:t>
      </w:r>
      <w:r>
        <w:rPr>
          <w:szCs w:val="24"/>
          <w:u w:val="single" w:color="FF0000"/>
        </w:rPr>
        <w:t>celkem</w:t>
      </w:r>
      <w:r>
        <w:rPr>
          <w:rFonts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Slovan K.Vary C                    1788   SKK 12       3.kolo  (18/10)</w:t>
        <w:br/>
        <w:t xml:space="preserve">    2.  Slovan K.Vary C                    1787   SKK 12       9.kolo  (29/11)</w:t>
        <w:br/>
        <w:t xml:space="preserve">    3.  Slovan K.Vary C                    1760   SKK 12      10.kolo  (17/01)</w:t>
        <w:br/>
        <w:t xml:space="preserve">    4.  Slovan K.Vary C                    1744   SKK 12       7.kolo  (15/11)</w:t>
        <w:br/>
        <w:t xml:space="preserve">    5.  Slovan K.Vary C                    1720   SKK 12      13.kolo  (21/02)</w:t>
        <w:br/>
        <w:t xml:space="preserve">    6.  Slovan K.Vary C                    1708   SKK 12      15.kolo  (07/03)</w:t>
        <w:br/>
        <w:t xml:space="preserve">    7.  SKK K.Vary C                       1691   SKK 12       6.kolo  (08/11)</w:t>
        <w:br/>
        <w:t xml:space="preserve">    8.  SKK K.Vary C                       1691   SKK 14       7.kolo  (15/11)</w:t>
        <w:br/>
        <w:t xml:space="preserve">    9.  Jiskra Aš C                        1690   Aš          15.kolo  (07/03)</w:t>
        <w:br/>
        <w:t xml:space="preserve">   10.  So.Útvina B                        1678   SKK 14       6.kolo  (08/11)</w:t>
        <w:br/>
        <w:t xml:space="preserve">   11.  Slovan K.Vary D                    1677   SKK 14       2.kolo  (11/10)</w:t>
        <w:br/>
        <w:t xml:space="preserve">   12.  SKK K.Vary C                       1676   SKK 12       4.kolo  (25/10)</w:t>
        <w:br/>
        <w:t xml:space="preserve">   13.  Slovan K.Vary C                    1672   SKK 14      16.kolo  (21/03)</w:t>
        <w:br/>
        <w:t xml:space="preserve">   14.  SKK K.Vary D                       1671   SKK 14       3.kolo  (18/10)</w:t>
        <w:br/>
        <w:t xml:space="preserve">   15.  SKK K.Vary D                       1671   SKK 14       6.kolo  (08/11)</w:t>
        <w:br/>
        <w:t xml:space="preserve">   16.  Jiskra Aš C                        1668   Aš           1.kolo  (27/09)</w:t>
        <w:br/>
        <w:t xml:space="preserve">   17.  SKK K.Vary C                       1668   SKK 12       8.kolo  (22/11)</w:t>
        <w:br/>
        <w:t xml:space="preserve">   18.  Slovan K.Vary D                    1666   SKK 14      13.kolo  (21/02)</w:t>
        <w:br/>
        <w:t xml:space="preserve">   19.  SKK K.Vary D                       1665   SKK 14      14.kolo  (28/02)</w:t>
        <w:br/>
        <w:t xml:space="preserve">   20.  Slovan K.Vary C                    1663   Aš          18.kolo  (11/04)</w:t>
        <w:br/>
        <w:t xml:space="preserve">   21.  TJ Jáchymov C                      1662   Jáchymov     1.kolo  (27/09)</w:t>
        <w:br/>
        <w:t xml:space="preserve">   22.  Slovan K.Vary D                    1662   SKK 14       7.kolo  (15/11)</w:t>
        <w:br/>
        <w:t xml:space="preserve">   23.  Slovan K.Vary D                    1661   SKK 12       3.kolo  (18/10)</w:t>
        <w:br/>
        <w:t xml:space="preserve">   24.  TJ Jáchymov C                      1661   Jáchymov     8.kolo  (22/11)</w:t>
        <w:br/>
        <w:t xml:space="preserve">   25.  SKK K.Vary D                       1661   SKK 14       8.kolo  (22/11)</w:t>
        <w:br/>
        <w:t xml:space="preserve">   26.  Slovan K.Vary C                    1656   SKK 12      17.kolo  (28/03)</w:t>
        <w:br/>
        <w:t xml:space="preserve">   27.  Slovan K.Vary C                    1652   SKK 12       6.kolo  (08/11)</w:t>
        <w:br/>
        <w:t xml:space="preserve">   28.  So.Útvina B                        1652   Jáchymov    16.kolo  (21/03)</w:t>
        <w:br/>
        <w:t xml:space="preserve">   29.  TJ Jáchymov C                      1649   Jáchymov     6.kolo  (08/11)</w:t>
        <w:br/>
        <w:t xml:space="preserve">   30.  Jiskra Aš C                        1648   Aš          18.kolo  (11/04)</w:t>
        <w:br/>
        <w:t xml:space="preserve">   31.  Jiskra Aš C                        1645   Jáchymov     2.kolo  (11/10)</w:t>
        <w:br/>
        <w:t xml:space="preserve">   32.  SKK K.Vary D                       1645   SKK 14      17.kolo  (28/03)</w:t>
        <w:br/>
        <w:t xml:space="preserve">   33.  Slovan K.Vary D                    1644   SKK 14       9.kolo  (29/11)</w:t>
        <w:br/>
        <w:t xml:space="preserve">   34.  TJ Jáchymov D                      1642   Jáchymov     1.kolo  (27/09)</w:t>
        <w:br/>
        <w:t xml:space="preserve">   35.  SKK K.Vary C                       1640   SKK 12       1.kolo  (27/09)</w:t>
        <w:br/>
        <w:t xml:space="preserve">   36.  Jiskra Aš C                        1639   SKK 12       4.kolo  (25/10)</w:t>
        <w:br/>
        <w:t xml:space="preserve">   37.  Slovan K.Vary D                    1639   SKK 14       8.kolo  (22/11)</w:t>
        <w:br/>
        <w:t xml:space="preserve">   38.  Jiskra Aš C                        1638   Aš           7.kolo  (15/11)</w:t>
        <w:br/>
        <w:t xml:space="preserve">   39.  Slovan K.Vary D                    1638   SKK 14      10.kolo  (17/01)</w:t>
        <w:br/>
        <w:t xml:space="preserve">   40.  SKK K.Vary D                       1637   SKK 12       7.kolo  (15/11)</w:t>
        <w:br/>
        <w:t xml:space="preserve">   41.  SKK K.Vary D                       1637   Jáchymov     9.kolo  (29/11)</w:t>
        <w:br/>
        <w:t xml:space="preserve">   42.  TJ Jáchymov D                      1637   SKK 12      13.kolo  (21/02)</w:t>
        <w:br/>
        <w:t xml:space="preserve">   43.  Jiskra Aš C                        1636   Aš           8.kolo  (22/11)</w:t>
        <w:br/>
        <w:t xml:space="preserve">   44.  TJ Jáchymov C                      1636   SKK 12      17.kolo  (28/03)</w:t>
        <w:br/>
        <w:t xml:space="preserve">   45.  So.Útvina B                        1635   SKK 12      10.kolo  (17/01)</w:t>
        <w:br/>
        <w:t xml:space="preserve">   46.  SKK K.Vary C                       1635   SKK 12      15.kolo  (07/03)</w:t>
        <w:br/>
        <w:t xml:space="preserve">   47.  TJ Jáchymov C                      1632   SKK 14       4.kolo  (25/10)</w:t>
        <w:br/>
        <w:t xml:space="preserve">   48.  TJ Jáchymov D                      1631   Jáchymov     9.kolo  (29/11)</w:t>
        <w:br/>
        <w:t xml:space="preserve">   49.  Slovan K.Vary C                    1630   SKK 14      12.kolo  (07/02)</w:t>
        <w:br/>
        <w:t xml:space="preserve">   50.  TJ Jáchymov C                      1625   Jáchymov     5.kolo  (01/11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keepNext w:val="false"/>
        <w:rPr>
          <w:rFonts w:ascii="Courier New" w:hAnsi="Courier New" w:cs="Courier New"/>
          <w:color w:val="000000"/>
          <w:sz w:val="20"/>
          <w:szCs w:val="20"/>
        </w:rPr>
      </w:pPr>
      <w:r>
        <w:rPr/>
        <w:t xml:space="preserve">50 nejlepších výkonů - </w:t>
      </w:r>
      <w:r>
        <w:rPr>
          <w:szCs w:val="24"/>
          <w:u w:val="single" w:color="FF0000"/>
        </w:rPr>
        <w:t>plné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Slovan K.Vary C                    1241   SKK 12       9.kolo  (29/11)</w:t>
        <w:br/>
        <w:t xml:space="preserve">    2.  Slovan K.Vary C                    1229   SKK 12       3.kolo  (18/10)</w:t>
        <w:br/>
        <w:t xml:space="preserve">    3.  Slovan K.Vary C                    1207   SKK 12      10.kolo  (17/01)</w:t>
        <w:br/>
        <w:t xml:space="preserve">    4.  Slovan K.Vary C                    1196   SKK 12      15.kolo  (07/03)</w:t>
        <w:br/>
        <w:t xml:space="preserve">    5.  SKK K.Vary C                       1194   SKK 12       6.kolo  (08/11)</w:t>
        <w:br/>
        <w:t xml:space="preserve">    6.  Slovan K.Vary C                    1187   SKK 12       7.kolo  (15/11)</w:t>
        <w:br/>
        <w:t xml:space="preserve">    7.  SKK K.Vary C                       1183   SKK 12       8.kolo  (22/11)</w:t>
        <w:br/>
        <w:t xml:space="preserve">    8.  SKK K.Vary D                       1182   SKK 14      14.kolo  (28/02)</w:t>
        <w:br/>
        <w:t xml:space="preserve">    9.  Slovan K.Vary C                    1182   SKK 14      16.kolo  (21/03)</w:t>
        <w:br/>
        <w:t xml:space="preserve">   10.  Slovan K.Vary C                    1178   SKK 12      13.kolo  (21/02)</w:t>
        <w:br/>
        <w:t xml:space="preserve">   11.  SKK K.Vary D                       1175   SKK 14       8.kolo  (22/11)</w:t>
        <w:br/>
        <w:t xml:space="preserve">   12.  TJ Jáchymov D                      1175   SKK 12      13.kolo  (21/02)</w:t>
        <w:br/>
        <w:t xml:space="preserve">   13.  SKK K.Vary D                       1175   SKK 14      17.kolo  (28/03)</w:t>
        <w:br/>
        <w:t xml:space="preserve">   14.  So.Útvina B                        1168   SKK 14       6.kolo  (08/11)</w:t>
        <w:br/>
        <w:t xml:space="preserve">   15.  Slovan K.Vary D                    1168   SKK 14      13.kolo  (21/02)</w:t>
        <w:br/>
        <w:t xml:space="preserve">   16.  Slovan K.Vary D                    1167   SKK 12       3.kolo  (18/10)</w:t>
        <w:br/>
        <w:t xml:space="preserve">   17.  SKK K.Vary C                       1165   SKK 12       1.kolo  (27/09)</w:t>
        <w:br/>
        <w:t xml:space="preserve">   18.  Slovan K.Vary C                    1164   SKK 12       6.kolo  (08/11)</w:t>
        <w:br/>
        <w:t xml:space="preserve">   19.  TJ Jáchymov D                      1159   SKK 12       8.kolo  (22/11)</w:t>
        <w:br/>
        <w:t xml:space="preserve">   20.  SKK K.Vary D                       1158   Jáchymov     9.kolo  (29/11)</w:t>
        <w:br/>
        <w:t xml:space="preserve">   21.  Jiskra Aš C                        1156   SKK 12       4.kolo  (25/10)</w:t>
        <w:br/>
        <w:t xml:space="preserve">   22.  SKK K.Vary C                       1156   SKK 12      14.kolo  (28/02)</w:t>
        <w:br/>
        <w:t xml:space="preserve">   23.  SKK K.Vary D                       1155   Jáchymov    13.kolo  (21/02)</w:t>
        <w:br/>
        <w:t xml:space="preserve">   24.  SKK K.Vary D                       1154   SKK 14       3.kolo  (18/10)</w:t>
        <w:br/>
        <w:t xml:space="preserve">   25.  SKK K.Vary C                       1154   SKK 12      15.kolo  (07/03)</w:t>
        <w:br/>
        <w:t xml:space="preserve">   26.  SKK K.Vary C                       1153   SKK 12       2.kolo  (11/10)</w:t>
        <w:br/>
        <w:t xml:space="preserve">   27.  Jiskra Aš C                        1153   Aš          15.kolo  (07/03)</w:t>
        <w:br/>
        <w:t xml:space="preserve">   28.  TJ Jáchymov C                      1152   SKK 12      17.kolo  (28/03)</w:t>
        <w:br/>
        <w:t xml:space="preserve">   29.  Jiskra Aš C                        1151   Aš           1.kolo  (27/09)</w:t>
        <w:br/>
        <w:t xml:space="preserve">   30.  SKK K.Vary C                       1151   SKK 12       4.kolo  (25/10)</w:t>
        <w:br/>
        <w:t xml:space="preserve">   31.  Jiskra Aš C                        1150   Jáchymov     2.kolo  (11/10)</w:t>
        <w:br/>
        <w:t xml:space="preserve">   32.  Jiskra Aš C                        1150   Aš           7.kolo  (15/11)</w:t>
        <w:br/>
        <w:t xml:space="preserve">   33.  So.Útvina B                        1150   SKK 12      10.kolo  (17/01)</w:t>
        <w:br/>
        <w:t xml:space="preserve">   34.  Jiskra Aš C                        1149   Jáchymov     6.kolo  (08/11)</w:t>
        <w:br/>
        <w:t xml:space="preserve">   35.  SKK K.Vary D                       1149   SKK 12       7.kolo  (15/11)</w:t>
        <w:br/>
        <w:t xml:space="preserve">   36.  TJ Jáchymov C                      1149   Jáchymov    10.kolo  (17/01)</w:t>
        <w:br/>
        <w:t xml:space="preserve">   37.  Slovan K.Vary C                    1148   Jáchymov     8.kolo  (22/11)</w:t>
        <w:br/>
        <w:t xml:space="preserve">   38.  SKK K.Vary D                       1147   SKK 14       6.kolo  (08/11)</w:t>
        <w:br/>
        <w:t xml:space="preserve">   39.  TJ Jáchymov D                      1146   SKK 14       5.kolo  (01/11)</w:t>
        <w:br/>
        <w:t xml:space="preserve">   40.  TJ Jáchymov D                      1146   Jáchymov     9.kolo  (29/11)</w:t>
        <w:br/>
        <w:t xml:space="preserve">   41.  Slovan K.Vary C                    1146   Aš          18.kolo  (11/04)</w:t>
        <w:br/>
        <w:t xml:space="preserve">   42.  SKK K.Vary D                       1145   SKK 12       2.kolo  (11/10)</w:t>
        <w:br/>
        <w:t xml:space="preserve">   43.  TJ Jáchymov C                      1144   Jáchymov     1.kolo  (27/09)</w:t>
        <w:br/>
        <w:t xml:space="preserve">   44.  SKK K.Vary D                       1144   SKK 14      18.kolo  (11/04)</w:t>
        <w:br/>
        <w:t xml:space="preserve">   45.  So.Útvina B                        1143   Jáchymov    12.kolo  (07/02)</w:t>
        <w:br/>
        <w:t xml:space="preserve">   46.  TJ Jáchymov C                      1142   Jáchymov     5.kolo  (01/11)</w:t>
        <w:br/>
        <w:t xml:space="preserve">   47.  Jiskra Aš C                        1141   Aš           8.kolo  (22/11)</w:t>
        <w:br/>
        <w:t xml:space="preserve">   48.  So.Útvina B                        1141   Jáchymov    16.kolo  (21/03)</w:t>
        <w:br/>
        <w:t xml:space="preserve">   49.  Slovan K.Vary D                    1141   SKK 14      17.kolo  (28/03)</w:t>
        <w:br/>
        <w:t xml:space="preserve">   50.  SKK K.Vary C                       1140   Aš          13.kolo  (21/02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keepNext w:val="false"/>
        <w:rPr>
          <w:rFonts w:ascii="Courier New" w:hAnsi="Courier New" w:cs="Courier New"/>
          <w:color w:val="000000"/>
          <w:sz w:val="20"/>
          <w:szCs w:val="20"/>
        </w:rPr>
      </w:pPr>
      <w:r>
        <w:rPr/>
        <w:t xml:space="preserve">50 nejlepších výkonů - </w:t>
      </w:r>
      <w:r>
        <w:rPr>
          <w:szCs w:val="24"/>
          <w:u w:val="single" w:color="FF0000"/>
        </w:rPr>
        <w:t>dorážka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SKK K.Vary C                        561   SKK 14       7.kolo  (15/11)</w:t>
        <w:br/>
        <w:t xml:space="preserve">    2.  Slovan K.Vary C                     559   SKK 12       3.kolo  (18/10)</w:t>
        <w:br/>
        <w:t xml:space="preserve">    3.  Slovan K.Vary C                     557   SKK 12       7.kolo  (15/11)</w:t>
        <w:br/>
        <w:t xml:space="preserve">    4.  Slovan K.Vary C                     553   SKK 12      10.kolo  (17/01)</w:t>
        <w:br/>
        <w:t xml:space="preserve">    5.  Slovan K.Vary D                     552   SKK 14       7.kolo  (15/11)</w:t>
        <w:br/>
        <w:t xml:space="preserve">    6.  Slovan K.Vary C                     546   SKK 12       9.kolo  (29/11)</w:t>
        <w:br/>
        <w:t xml:space="preserve">    7.  Slovan K.Vary C                     542   SKK 12      13.kolo  (21/02)</w:t>
        <w:br/>
        <w:t xml:space="preserve">    8.  Slovan K.Vary D                     538   SKK 14       2.kolo  (11/10)</w:t>
        <w:br/>
        <w:t xml:space="preserve">    9.  Jiskra Aš C                         537   Aš          15.kolo  (07/03)</w:t>
        <w:br/>
        <w:t xml:space="preserve">   10.  Slovan K.Vary D                     529   SKK 14       8.kolo  (22/11)</w:t>
        <w:br/>
        <w:t xml:space="preserve">   11.  SKK K.Vary C                        525   SKK 12       4.kolo  (25/10)</w:t>
        <w:br/>
        <w:t xml:space="preserve">   12.  SKK K.Vary D                        524   SKK 14       6.kolo  (08/11)</w:t>
        <w:br/>
        <w:t xml:space="preserve">   13.  TJ Jáchymov C                       524   Jáchymov     8.kolo  (22/11)</w:t>
        <w:br/>
        <w:t xml:space="preserve">   14.  Slovan K.Vary D                     520   SKK 14       9.kolo  (29/11)</w:t>
        <w:br/>
        <w:t xml:space="preserve">   15.  TJ Jáchymov C                       520   Jáchymov    13.kolo  (21/02)</w:t>
        <w:br/>
        <w:t xml:space="preserve">   16.  TJ Jáchymov C                       518   Jáchymov     1.kolo  (27/09)</w:t>
        <w:br/>
        <w:t xml:space="preserve">   17.  Jiskra Aš C                         517   Aš           1.kolo  (27/09)</w:t>
        <w:br/>
        <w:t xml:space="preserve">   18.  SKK K.Vary D                        517   SKK 14       3.kolo  (18/10)</w:t>
        <w:br/>
        <w:t xml:space="preserve">   19.  Slovan K.Vary C                     517   SKK 14      12.kolo  (07/02)</w:t>
        <w:br/>
        <w:t xml:space="preserve">   20.  Slovan K.Vary C                     517   SKK 12      17.kolo  (28/03)</w:t>
        <w:br/>
        <w:t xml:space="preserve">   21.  Slovan K.Vary C                     517   Aš          18.kolo  (11/04)</w:t>
        <w:br/>
        <w:t xml:space="preserve">   22.  TJ Jáchymov D                       515   Jáchymov    14.kolo  (28/02)</w:t>
        <w:br/>
        <w:t xml:space="preserve">   23.  TJ Jáchymov C                       514   Jáchymov     6.kolo  (08/11)</w:t>
        <w:br/>
        <w:t xml:space="preserve">   24.  Slovan K.Vary D                     513   SKK 14       5.kolo  (01/11)</w:t>
        <w:br/>
        <w:t xml:space="preserve">   25.  Slovan K.Vary C                     512   SKK 12      15.kolo  (07/03)</w:t>
        <w:br/>
        <w:t xml:space="preserve">   26.  So.Útvina B                         511   Jáchymov    16.kolo  (21/03)</w:t>
        <w:br/>
        <w:t xml:space="preserve">   27.  Jiskra Aš C                         511   Aš          18.kolo  (11/04)</w:t>
        <w:br/>
        <w:t xml:space="preserve">   28.  So.Útvina B                         510   SKK 14       6.kolo  (08/11)</w:t>
        <w:br/>
        <w:t xml:space="preserve">   29.  TJ Jáchymov C                       509   SKK 14       4.kolo  (25/10)</w:t>
        <w:br/>
        <w:t xml:space="preserve">   30.  TJ Jáchymov D                       508   Jáchymov     1.kolo  (27/09)</w:t>
        <w:br/>
        <w:t xml:space="preserve">   31.  Jiskra Aš C                         505   SKK 12       9.kolo  (29/11)</w:t>
        <w:br/>
        <w:t xml:space="preserve">   32.  Slovan K.Vary D                     505   SKK 14      10.kolo  (17/01)</w:t>
        <w:br/>
        <w:t xml:space="preserve">   33.  TJ Jáchymov C                       502   SKK 12      12.kolo  (07/02)</w:t>
        <w:br/>
        <w:t xml:space="preserve">   34.  Slovan K.Vary D                     498   SKK 14      13.kolo  (21/02)</w:t>
        <w:br/>
        <w:t xml:space="preserve">   35.  SKK K.Vary D                        497   SKK 14       4.kolo  (25/10)</w:t>
        <w:br/>
        <w:t xml:space="preserve">   36.  SKK K.Vary C                        497   SKK 12       6.kolo  (08/11)</w:t>
        <w:br/>
        <w:t xml:space="preserve">   37.  Jiskra Aš C                         495   Jáchymov     2.kolo  (11/10)</w:t>
        <w:br/>
        <w:t xml:space="preserve">   38.  Jiskra Aš C                         495   Aš           8.kolo  (22/11)</w:t>
        <w:br/>
        <w:t xml:space="preserve">   39.  Slovan K.Vary D                     494   SKK 12       3.kolo  (18/10)</w:t>
        <w:br/>
        <w:t xml:space="preserve">   40.  TJ Jáchymov C                       492   Jáchymov    16.kolo  (21/03)</w:t>
        <w:br/>
        <w:t xml:space="preserve">   41.  Slovan K.Vary C                     490   SKK 14      16.kolo  (21/03)</w:t>
        <w:br/>
        <w:t xml:space="preserve">   42.  SKK K.Vary D                        489   Aš           5.kolo  (01/11)</w:t>
        <w:br/>
        <w:t xml:space="preserve">   43.  Slovan K.Vary C                     488   SKK 12       6.kolo  (08/11)</w:t>
        <w:br/>
        <w:t xml:space="preserve">   44.  SKK K.Vary D                        488   SKK 12       7.kolo  (15/11)</w:t>
        <w:br/>
        <w:t xml:space="preserve">   45.  Jiskra Aš C                         488   Aš           7.kolo  (15/11)</w:t>
        <w:br/>
        <w:t xml:space="preserve">   46.  Jiskra Aš C                         487   SKK 14      14.kolo  (28/02)</w:t>
        <w:br/>
        <w:t xml:space="preserve">   47.  SKK K.Vary D                        486   SKK 14       8.kolo  (22/11)</w:t>
        <w:br/>
        <w:t xml:space="preserve">   48.  SKK K.Vary C                        485   SKK 12       8.kolo  (22/11)</w:t>
        <w:br/>
        <w:t xml:space="preserve">   49.  TJ Jáchymov D                       485   Jáchymov     9.kolo  (29/11)</w:t>
        <w:br/>
        <w:t xml:space="preserve">   50.  So.Útvina B                         485   SKK 12      10.kolo  (17/01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keepNext w:val="false"/>
        <w:rPr>
          <w:rFonts w:ascii="Courier New" w:hAnsi="Courier New" w:cs="Courier New"/>
          <w:color w:val="000000"/>
          <w:sz w:val="20"/>
          <w:szCs w:val="20"/>
        </w:rPr>
      </w:pPr>
      <w:r>
        <w:rPr/>
        <w:t xml:space="preserve">50 nejlepších výkonů - </w:t>
      </w:r>
      <w:r>
        <w:rPr>
          <w:szCs w:val="24"/>
          <w:u w:val="single" w:color="FF0000"/>
        </w:rPr>
        <w:t>chyby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Jiskra Aš C                          13   Aš           1.kolo  (27/09)</w:t>
        <w:br/>
        <w:t xml:space="preserve">    2.  Slovan K.Vary C                      14   SKK 12       7.kolo  (15/11)</w:t>
        <w:br/>
        <w:t xml:space="preserve">    3.  Jiskra Aš C                          18   SKK 12       9.kolo  (29/11)</w:t>
        <w:br/>
        <w:t xml:space="preserve">    4.  Slovan K.Vary C                      18   SKK 12      13.kolo  (21/02)</w:t>
        <w:br/>
        <w:t xml:space="preserve">    5.  Slovan K.Vary C                      19   SKK 12       3.kolo  (18/10)</w:t>
        <w:br/>
        <w:t xml:space="preserve">    6.  Slovan K.Vary D                      20   SKK 14       8.kolo  (22/11)</w:t>
        <w:br/>
        <w:t xml:space="preserve">    7.  Slovan K.Vary D                      21   SKK 14      10.kolo  (17/01)</w:t>
        <w:br/>
        <w:t xml:space="preserve">    8.  TJ Jáchymov C                        22   Jáchymov     1.kolo  (27/09)</w:t>
        <w:br/>
        <w:t xml:space="preserve">    9.  Jiskra Aš C                          22   Aš           7.kolo  (15/11)</w:t>
        <w:br/>
        <w:t xml:space="preserve">   10.  Jiskra Aš C                          22   Aš           8.kolo  (22/11)</w:t>
        <w:br/>
        <w:t xml:space="preserve">   11.  Slovan K.Vary C                      22   SKK 12       9.kolo  (29/11)</w:t>
        <w:br/>
        <w:t xml:space="preserve">   12.  Jiskra Aš C                          22   Aš          15.kolo  (07/03)</w:t>
        <w:br/>
        <w:t xml:space="preserve">   13.  SKK K.Vary D                         23   SKK 14       3.kolo  (18/10)</w:t>
        <w:br/>
        <w:t xml:space="preserve">   14.  SKK K.Vary D                         23   SKK 14       6.kolo  (08/11)</w:t>
        <w:br/>
        <w:t xml:space="preserve">   15.  SKK K.Vary C                         23   SKK 14       7.kolo  (15/11)</w:t>
        <w:br/>
        <w:t xml:space="preserve">   16.  Slovan K.Vary C                      23   SKK 14      16.kolo  (21/03)</w:t>
        <w:br/>
        <w:t xml:space="preserve">   17.  Jiskra Aš C                          23   Aš          18.kolo  (11/04)</w:t>
        <w:br/>
        <w:t xml:space="preserve">   18.  Slovan K.Vary C                      24   SKK 12      17.kolo  (28/03)</w:t>
        <w:br/>
        <w:t xml:space="preserve">   19.  Jiskra Aš C                          25   Jáchymov     2.kolo  (11/10)</w:t>
        <w:br/>
        <w:t xml:space="preserve">   20.  TJ Jáchymov C                        25   Jáchymov     5.kolo  (01/11)</w:t>
        <w:br/>
        <w:t xml:space="preserve">   21.  TJ Jáchymov C                        25   Jáchymov     6.kolo  (08/11)</w:t>
        <w:br/>
        <w:t xml:space="preserve">   22.  Jiskra Aš C                          25   SKK 14      14.kolo  (28/02)</w:t>
        <w:br/>
        <w:t xml:space="preserve">   23.  TJ Jáchymov C                        25   Aš          15.kolo  (07/03)</w:t>
        <w:br/>
        <w:t xml:space="preserve">   24.  Slovan K.Vary D                      26   SKK 12       3.kolo  (18/10)</w:t>
        <w:br/>
        <w:t xml:space="preserve">   25.  TJ Jáchymov C                        26   Jáchymov     8.kolo  (22/11)</w:t>
        <w:br/>
        <w:t xml:space="preserve">   26.  Slovan K.Vary C                      26   SKK 12      10.kolo  (17/01)</w:t>
        <w:br/>
        <w:t xml:space="preserve">   27.  So.Útvina C                          26   SKK 14      13.kolo  (21/02)</w:t>
        <w:br/>
        <w:t xml:space="preserve">   28.  SKK K.Vary D                         27   SKK 12       2.kolo  (11/10)</w:t>
        <w:br/>
        <w:t xml:space="preserve">   29.  Slovan K.Vary D                      27   SKK 14       5.kolo  (01/11)</w:t>
        <w:br/>
        <w:t xml:space="preserve">   30.  So.Útvina B                          27   SKK 14       6.kolo  (08/11)</w:t>
        <w:br/>
        <w:t xml:space="preserve">   31.  So.Útvina B                          27   SKK 12      10.kolo  (17/01)</w:t>
        <w:br/>
        <w:t xml:space="preserve">   32.  Jiskra Aš C                          27   Aš          13.kolo  (21/02)</w:t>
        <w:br/>
        <w:t xml:space="preserve">   33.  Jiskra Aš C                          27   Útvina      17.kolo  (28/03)</w:t>
        <w:br/>
        <w:t xml:space="preserve">   34.  Slovan K.Vary D                      28   SKK 14       2.kolo  (11/10)</w:t>
        <w:br/>
        <w:t xml:space="preserve">   35.  TJ Jáchymov C                        28   SKK 14       4.kolo  (25/10)</w:t>
        <w:br/>
        <w:t xml:space="preserve">   36.  SKK K.Vary D                         28   Aš           5.kolo  (01/11)</w:t>
        <w:br/>
        <w:t xml:space="preserve">   37.  Slovan K.Vary C                      28   SKK 14      12.kolo  (07/02)</w:t>
        <w:br/>
        <w:t xml:space="preserve">   38.  Jiskra Aš C                          28   Útvina      16.kolo  (21/03)</w:t>
        <w:br/>
        <w:t xml:space="preserve">   39.  Slovan K.Vary D                      28   SKK 14      17.kolo  (28/03)</w:t>
        <w:br/>
        <w:t xml:space="preserve">   40.  So.Útvina C                          29   Jáchymov     5.kolo  (01/11)</w:t>
        <w:br/>
        <w:t xml:space="preserve">   41.  SKK K.Vary D                         29   SKK 14      17.kolo  (28/03)</w:t>
        <w:br/>
        <w:t xml:space="preserve">   42.  Slovan K.Vary C                      30   Útvina       2.kolo  (11/10)</w:t>
        <w:br/>
        <w:t xml:space="preserve">   43.  Slovan K.Vary C                      30   SKK 12       6.kolo  (08/11)</w:t>
        <w:br/>
        <w:t xml:space="preserve">   44.  SKK K.Vary D                         30   SKK 14      14.kolo  (28/02)</w:t>
        <w:br/>
        <w:t xml:space="preserve">   45.  TJ Jáchymov D                        30   Jáchymov    15.kolo  (07/03)</w:t>
        <w:br/>
        <w:t xml:space="preserve">   46.  SKK K.Vary C                         31   SKK 12       8.kolo  (22/11)</w:t>
        <w:br/>
        <w:t xml:space="preserve">   47.  TJ Jáchymov D                        31   Jáchymov     9.kolo  (29/11)</w:t>
        <w:br/>
        <w:t xml:space="preserve">   48.  Slovan K.Vary D                      31   SKK 14      13.kolo  (21/02)</w:t>
        <w:br/>
        <w:t xml:space="preserve">   49.  TJ Jáchymov D                        31   Jáchymov    14.kolo  (28/02)</w:t>
        <w:br/>
        <w:t xml:space="preserve">   50.  TJ Jáchymov C                        31   Jáchymov    16.kolo  (21/03)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/>
      </w:pPr>
      <w:r>
        <w:rPr>
          <w:rFonts w:eastAsia="Courier New"/>
        </w:rPr>
        <w:t xml:space="preserve">                        </w:t>
      </w:r>
      <w:r>
        <w:rPr>
          <w:rFonts w:eastAsia="Courier New"/>
          <w:szCs w:val="20"/>
        </w:rPr>
        <w:t xml:space="preserve">    </w:t>
      </w:r>
    </w:p>
    <w:p>
      <w:pPr>
        <w:pStyle w:val="Heading"/>
        <w:rPr>
          <w:rFonts w:ascii="LotusLineDraw;Symbol" w:hAnsi="LotusLineDraw;Symbol" w:cs="LotusLineDraw;Symbol"/>
          <w:sz w:val="18"/>
          <w:szCs w:val="18"/>
        </w:rPr>
      </w:pPr>
      <w:r>
        <w:rPr>
          <w:bdr w:val="single" w:sz="12" w:space="0" w:color="FF0000"/>
          <w:shd w:fill="FFFF99" w:val="clear"/>
        </w:rPr>
        <w:t>Statistika nejlepších výkonů jednotlivců</w:t>
      </w:r>
      <w:r>
        <w:rPr>
          <w:rFonts w:cs="Courier New" w:ascii="Courier New" w:hAnsi="Courier New"/>
          <w:sz w:val="18"/>
          <w:szCs w:val="18"/>
        </w:rPr>
        <w:t xml:space="preserve">                 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 xml:space="preserve">100 nejlepších výkonů jednotlivců – </w:t>
      </w:r>
      <w:r>
        <w:rPr>
          <w:szCs w:val="24"/>
          <w:u w:val="single" w:color="FF0000"/>
        </w:rPr>
        <w:t>celkem</w:t>
      </w:r>
      <w:r>
        <w:rPr>
          <w:rFonts w:cs="Courier New"/>
          <w:color w:val="008080"/>
          <w:szCs w:val="20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                     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HANDŠUH Miroslav       Slovan KVC   482   SKK 12       3.kolo  (18/10)</w:t>
        <w:br/>
        <w:t xml:space="preserve">    2.  ZMEŠKALOVÁ Zdeňka      Slovan KVC   472   SKK 12      10.kolo  (17/01)</w:t>
        <w:br/>
        <w:t xml:space="preserve">    3.  ZMEŠKALOVÁ Zdeňka      Slovan KVC   470   SKK 12      13.kolo  (21/02)</w:t>
        <w:br/>
        <w:t xml:space="preserve">    4.  SOBOTKOVÁ Martina      SKK KVD      468   SKK 14       8.kolo  (22/11)</w:t>
        <w:br/>
        <w:t xml:space="preserve">    5.  HANDŠUH Miroslav       Slovan KVC   466   SKK 12      10.kolo  (17/01)</w:t>
        <w:br/>
        <w:t xml:space="preserve">    6.  HANDŠUH Miroslav       Slovan KVC   463   SKK 12       9.kolo  (29/11)</w:t>
        <w:br/>
        <w:t xml:space="preserve">    7.  HLAVÁČOVÁ Kateřina     Slovan KVC   461   SKK 12       9.kolo  (29/11)</w:t>
        <w:br/>
        <w:t xml:space="preserve">    8.  BALCAROVÁ Irena        SKK KVD      459   SKK 14      17.kolo  (28/03)</w:t>
        <w:br/>
        <w:t xml:space="preserve">    9.  ZÁPOTOČNÝ Václav       Slovan KVD   456   SKK 14      13.kolo  (21/02)</w:t>
        <w:br/>
        <w:t xml:space="preserve">   10.  ČECHURA Václav         SKK KVC      456   SKK 12      15.kolo  (07/03)</w:t>
        <w:br/>
        <w:t xml:space="preserve">   11.  HANDŠUH Miroslav       Slovan KVC   455   SKK 12      13.kolo  (21/02)</w:t>
        <w:br/>
        <w:t xml:space="preserve">   12.  ČECHURA Václav         SKK KVC      453   SKK 12       6.kolo  (08/11)</w:t>
        <w:br/>
        <w:t xml:space="preserve">   13.  HERTELOVÁ Marie        Ji.Aš C      452   SKK 12       4.kolo  (25/10)</w:t>
        <w:br/>
        <w:t xml:space="preserve">   14.  ZMEŠKALOVÁ Zdeňka      Slovan KVC   452   SKK 12       9.kolo  (29/11)</w:t>
        <w:br/>
        <w:t xml:space="preserve">   15.  ZMEŠKALOVÁ Zdeňka      Slovan KVC   450   SKK 12       3.kolo  (18/10)</w:t>
        <w:br/>
        <w:t xml:space="preserve">   16.  HANDŠUH Miroslav       Slovan KVC   450   SKK 12       7.kolo  (15/11)</w:t>
        <w:br/>
        <w:t xml:space="preserve">   17.  NOVÁ Ivana             Jáchymov D   449   Jáchymov     1.kolo  (27/09)</w:t>
        <w:br/>
        <w:t xml:space="preserve">   18.  ČECHURA Václav         SKK KVC      449   SKK 12       8.kolo  (22/11)</w:t>
        <w:br/>
        <w:t xml:space="preserve">   19.  TOUŽIMSKÝ Marcel       Slovan KVD   448   SKK 14       7.kolo  (15/11)</w:t>
        <w:br/>
        <w:t xml:space="preserve">   20.  NOVÁ Ivana             Jáchymov D   448   Jáchymov    14.kolo  (28/02)</w:t>
        <w:br/>
        <w:t xml:space="preserve">   21.  ZMEŠKALOVÁ Zdeňka      Slovan KVC   448   SKK 12      15.kolo  (07/03)</w:t>
        <w:br/>
        <w:t xml:space="preserve">   22.  ČERMÁK Vladimír        SKK KVC      447   SKK 14       7.kolo  (15/11)</w:t>
        <w:br/>
        <w:t xml:space="preserve">   23.  TOUŽIMSKÝ Marcel       Slovan KVD   447   SKK 14       9.kolo  (29/11)</w:t>
        <w:br/>
        <w:t xml:space="preserve">   24.  ČECHURA Václav         SKK KVC      447   SKK 12      14.kolo  (28/02)</w:t>
        <w:br/>
        <w:t xml:space="preserve">   25.  TRNKA Jaroslav         Útvina C     447   Útvina      14.kolo  (28/02)</w:t>
        <w:br/>
        <w:t xml:space="preserve">   26.  HLAVÁČOVÁ Kateřina     Slovan KVC   446   SKK 12       3.kolo  (18/10)</w:t>
        <w:br/>
        <w:t xml:space="preserve">   27.  LUKEŠ Vladimír         Jáchymov C   446   Jáchymov     3.kolo  (18/10)</w:t>
        <w:br/>
        <w:t xml:space="preserve">   28.  MITÁČEK Jiří sen.      SKK KVC      445   SKK 12       8.kolo  (22/11)</w:t>
        <w:br/>
        <w:t xml:space="preserve">   29.  ŠTÝBER Vladimír        Slovan KVC   445   SKK 12      15.kolo  (07/03)</w:t>
        <w:br/>
        <w:t xml:space="preserve">   30.  ZMEŠKALOVÁ Zdeňka      Slovan KVC   445   SKK 14      16.kolo  (21/03)</w:t>
        <w:br/>
        <w:t xml:space="preserve">   31.  PLAVEC Jiří            Ji.Aš C      445   Aš          18.kolo  (11/04)</w:t>
        <w:br/>
        <w:t xml:space="preserve">   32.  ČECHURA Václav         SKK KVC      444   SKK 12       1.kolo  (27/09)</w:t>
        <w:br/>
        <w:t xml:space="preserve">   33.  DOUPNÍK Jakub          Útvina B     444   SKK 14       6.kolo  (08/11)</w:t>
        <w:br/>
        <w:t xml:space="preserve">   34.  SERAJA Dagmar          Slovan KVD   443   SKK 14       2.kolo  (11/10)</w:t>
        <w:br/>
        <w:t xml:space="preserve">   35.  ČERMÁK Vladimír        SKK KVC      443   SKK 12       4.kolo  (25/10)</w:t>
        <w:br/>
        <w:t xml:space="preserve">   36.  CULEK Jan              Útvina B     443   Jáchymov    16.kolo  (21/03)</w:t>
        <w:br/>
        <w:t xml:space="preserve">   37.  STARÁ Růžena           Útvina C     442   SKK 14       3.kolo  (18/10)</w:t>
        <w:br/>
        <w:t xml:space="preserve">   38.  HANDŠUH Miroslav       Slovan KVC   441   SKK 12       6.kolo  (08/11)</w:t>
        <w:br/>
        <w:t xml:space="preserve">   39.  ŠTÝBER Vladimír        Slovan KVC   441   SKK 12      10.kolo  (17/01)</w:t>
        <w:br/>
        <w:t xml:space="preserve">   40.  TOUŽIMSKÝ Marcel       Slovan KVD   439   Aš           1.kolo  (27/09)</w:t>
        <w:br/>
        <w:t xml:space="preserve">   41.  SOBOTKOVÁ Martina      SKK KVD      438   SKK 14       3.kolo  (18/10)</w:t>
        <w:br/>
        <w:t xml:space="preserve">   42.  ZMEŠKALOVÁ Zdeňka      Slovan KVC   438   SKK 12      17.kolo  (28/03)</w:t>
        <w:br/>
        <w:t xml:space="preserve">   43.  MÍŠÁNEK Vladimír       Ji.Aš C      437   Aš           1.kolo  (27/09)</w:t>
        <w:br/>
        <w:t xml:space="preserve">   44.  HLAVÁČOVÁ Kateřina     Slovan KVC   437   SKK 12       7.kolo  (15/11)</w:t>
        <w:br/>
        <w:t xml:space="preserve">   45.  SOBOTKOVÁ Martina      SKK KVD      437   SKK 14      11.kolo  (31/01)</w:t>
        <w:br/>
        <w:t xml:space="preserve">   46.  PEŠKOVÁ Blanka         SKK KVD      437   SKK 14      14.kolo  (28/02)</w:t>
        <w:br/>
        <w:t xml:space="preserve">   47.  MARTÍNEK Ladislav      Jáchymov D   436   SKK 12      13.kolo  (21/02)</w:t>
        <w:br/>
        <w:t xml:space="preserve">   48.  ZMEŠKALOVÁ Zdeňka      Slovan KVC   435   SKK 12       7.kolo  (15/11)</w:t>
        <w:br/>
        <w:t xml:space="preserve">   49.  SERAJA Dagmar          Slovan KVD   434   SKK 12       3.kolo  (18/10)</w:t>
        <w:br/>
        <w:t xml:space="preserve">   50.  PAZDERA Pavel          SKK KVC      434   SKK 12       4.kolo  (25/10)</w:t>
        <w:br/>
        <w:t xml:space="preserve">   51.  NOVÁ Ivana             Jáchymov D   434   SKK 12       8.kolo  (22/11)</w:t>
        <w:br/>
        <w:t xml:space="preserve">   52.  MARTÍNEK Ladislav      Jáchymov D   433   SKK 14       5.kolo  (01/11)</w:t>
        <w:br/>
        <w:t xml:space="preserve">   53.  SOBOTKOVÁ Martina      SKK KVD      433   SKK 14       6.kolo  (08/11)</w:t>
        <w:br/>
        <w:t xml:space="preserve">   54.  LUKEŠ Vladimír         Jáchymov C   433   Jáchymov     8.kolo  (22/11)</w:t>
        <w:br/>
        <w:t xml:space="preserve">   55.  ZÁPOTOČNÝ Václav       Slovan KVD   433   SKK 14       8.kolo  (22/11)</w:t>
        <w:br/>
        <w:t xml:space="preserve">   56.  TRNKA Jaroslav         Útvina C     433   SKK 14      13.kolo  (21/02)</w:t>
        <w:br/>
        <w:t xml:space="preserve">   57.  PEŠKOVÁ Blanka         SKK KVD      433   SKK 14      18.kolo  (11/04)</w:t>
        <w:br/>
        <w:t xml:space="preserve">   58.  VIEWEG Václav          Ji.Aš C      432   Jáchymov     6.kolo  (08/11)</w:t>
        <w:br/>
        <w:t xml:space="preserve">   59.  PETŘÍČKOVÁ Jiřina      Ji.Aš C      432   Aš          15.kolo  (07/03)</w:t>
        <w:br/>
        <w:t xml:space="preserve">   60.  PEŠKOVÁ Blanka         SKK KVD      432   SKK 14      16.kolo  (21/03)</w:t>
        <w:br/>
        <w:t xml:space="preserve">   61.  MARTÍNEK Ladislav      Jáchymov D   432   SKK 14      18.kolo  (11/04)</w:t>
        <w:br/>
        <w:t xml:space="preserve">   62.  VIEWEG Václav          Ji.Aš C      431   Jáchymov     2.kolo  (11/10)</w:t>
        <w:br/>
        <w:t xml:space="preserve">   63.  MÍŠÁNEK Vladimír       Ji.Aš C      431   SKK 12       4.kolo  (25/10)</w:t>
        <w:br/>
        <w:t xml:space="preserve">   64.  PAZDERA Pavel          SKK KVC      431   SKK 12       6.kolo  (08/11)</w:t>
        <w:br/>
        <w:t xml:space="preserve">   65.  TOTH Antonín           Jáchymov C   431   SKK 14       9.kolo  (29/11)</w:t>
        <w:br/>
        <w:t xml:space="preserve">   66.  TOUŽIMSKÝ Marcel       Slovan KVD   431   SKK 14      12.kolo  (07/02)</w:t>
        <w:br/>
        <w:t xml:space="preserve">   67.  TOUŽIMSKÝ Marcel       Slovan KVD   431   SKK 14      13.kolo  (21/02)</w:t>
        <w:br/>
        <w:t xml:space="preserve">   68.  MITÁČEK Jiří sen.      SKK KVC      431   SKK 12      16.kolo  (21/03)</w:t>
        <w:br/>
        <w:t xml:space="preserve">   69.  TOTH Antonín           Jáchymov C   431   Jáchymov    16.kolo  (21/03)</w:t>
        <w:br/>
        <w:t xml:space="preserve">   70.  KRATOCHVÍL Luboš       Jáchymov C   430   Jáchymov     1.kolo  (27/09)</w:t>
        <w:br/>
        <w:t xml:space="preserve">   71.  BALCAROVÁ Irena        SKK KVD      430   SKK 12       2.kolo  (11/10)</w:t>
        <w:br/>
        <w:t xml:space="preserve">   72.  PAZDERA Pavel          SKK KVC      430   SKK 12       2.kolo  (11/10)</w:t>
        <w:br/>
        <w:t xml:space="preserve">   73.  ŠTÁC Luděk             Jáchymov C   430   Jáchymov     5.kolo  (01/11)</w:t>
        <w:br/>
        <w:t xml:space="preserve">   74.  ŠTÁC Luděk             Jáchymov C   430   Jáchymov     6.kolo  (08/11)</w:t>
        <w:br/>
        <w:t xml:space="preserve">   75.  MITÁČEK Jiří sen.      SKK KVC      430   SKK 14       7.kolo  (15/11)</w:t>
        <w:br/>
        <w:t xml:space="preserve">   76.  MAKAROVÁ Hana          Jáchymov D   430   SKK 12      13.kolo  (21/02)</w:t>
        <w:br/>
        <w:t xml:space="preserve">   77.  CULEK Jan              Útvina B     430   SKK 12      14.kolo  (28/02)</w:t>
        <w:br/>
        <w:t xml:space="preserve">   78.  VIEWEG Václav          Ji.Aš C      430   SKK 14      14.kolo  (28/02)</w:t>
        <w:br/>
        <w:t xml:space="preserve">   79.  ŠTÁC Luděk             Jáchymov C   430   Aš          15.kolo  (07/03)</w:t>
        <w:br/>
        <w:t xml:space="preserve">   80.  ŠTÝBER Vladimír        Slovan KVC   430   SKK 14      16.kolo  (21/03)</w:t>
        <w:br/>
        <w:t xml:space="preserve">   81.  TOTH Antonín           Jáchymov C   430   SKK 12      17.kolo  (28/03)</w:t>
        <w:br/>
        <w:t xml:space="preserve">   82.  PEJŠEK Karel           Útvina B     429   SKK 14       2.kolo  (11/10)</w:t>
        <w:br/>
        <w:t xml:space="preserve">   83.  KUPKA Libor            SKK KVD      429   SKK 14      14.kolo  (28/02)</w:t>
        <w:br/>
        <w:t xml:space="preserve">   84.  TOUŽIMSKÝ Marcel       Slovan KVD   429   Jáchymov    18.kolo  (11/04)</w:t>
        <w:br/>
        <w:t xml:space="preserve">   85.  MARTÍNEK Ladislav      Jáchymov D   428   Jáchymov    15.kolo  (07/03)</w:t>
        <w:br/>
        <w:t xml:space="preserve">   86.  LAUDÁTOVÁ Jitka        Ji.Aš C      427   Aš           1.kolo  (27/09)</w:t>
        <w:br/>
        <w:t xml:space="preserve">   87.  ČEJKOVÁ Michaela       Slovan KVC   427   SKK 12       6.kolo  (08/11)</w:t>
        <w:br/>
        <w:t xml:space="preserve">   88.  URBAN Ladislav sen.    SKK KVC      427   SKK 12       6.kolo  (08/11)</w:t>
        <w:br/>
        <w:t xml:space="preserve">   89.  KUPKA Libor            SKK KVD      427   Jáchymov     9.kolo  (29/11)</w:t>
        <w:br/>
        <w:t xml:space="preserve">   90.  LUKEŠ Vladimír         Jáchymov C   427   Jáchymov    13.kolo  (21/02)</w:t>
        <w:br/>
        <w:t xml:space="preserve">   91.  ZMEŠKALOVÁ Zdeňka      Slovan KVC   427   Aš          18.kolo  (11/04)</w:t>
        <w:br/>
        <w:t xml:space="preserve">   92.  CULEK Jan              Útvina B     426   SKK 14       6.kolo  (08/11)</w:t>
        <w:br/>
        <w:t xml:space="preserve">   93.  ČECHURA Václav         SKK KVC      426   SKK 12      12.kolo  (07/02)</w:t>
        <w:br/>
        <w:t xml:space="preserve">   94.  TRNKA Jaroslav         Útvina C     426   Útvina      18.kolo  (26/02)</w:t>
        <w:br/>
        <w:t xml:space="preserve">   95.  ČEJKOVÁ Michaela       Slovan KVC   426   SKK 14      16.kolo  (21/03)</w:t>
        <w:br/>
        <w:t xml:space="preserve">   96.  ČEGAN Vlastimil        Jáchymov C   426   SKK 12      17.kolo  (28/03)</w:t>
        <w:br/>
        <w:t xml:space="preserve">   97.  TOKA Miroslav          Slovan KVD   425   SKK 14       8.kolo  (22/11)</w:t>
        <w:br/>
        <w:t xml:space="preserve">   98.  TOKA Miroslav          Slovan KVD   423   SKK 14       2.kolo  (11/10)</w:t>
        <w:br/>
        <w:t xml:space="preserve">   99.  HLAVÁČOVÁ Kateřina     Slovan KVC   423   SKK 12       6.kolo  (08/11)</w:t>
        <w:br/>
        <w:t xml:space="preserve">  100.  VANČO Josef            SKK KVD      423   Jáchymov     9.kolo  (29/11)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/>
        <w:t xml:space="preserve">100 nejlepších výkonů - </w:t>
      </w:r>
      <w:r>
        <w:rPr>
          <w:szCs w:val="24"/>
          <w:u w:val="single" w:color="FF0000"/>
        </w:rPr>
        <w:t>plné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ČECHURA Václav         SKK KVC      326   SKK 12      15.kolo  (07/03)</w:t>
        <w:br/>
        <w:t xml:space="preserve">    2.  ČECHURA Václav         SKK KVC      318   SKK 12       6.kolo  (08/11)</w:t>
        <w:br/>
        <w:t xml:space="preserve">    3.  ZMEŠKALOVÁ Zdeňka      Slovan KVC   317   SKK 12       9.kolo  (29/11)</w:t>
        <w:br/>
        <w:t xml:space="preserve">    4.  HANDŠUH Miroslav       Slovan KVC   316   SKK 12       3.kolo  (18/10)</w:t>
        <w:br/>
        <w:t xml:space="preserve">    5.  HANDŠUH Miroslav       Slovan KVC   316   SKK 12      10.kolo  (17/01)</w:t>
        <w:br/>
        <w:t xml:space="preserve">    6.  ZMEŠKALOVÁ Zdeňka      Slovan KVC   316   SKK 12      10.kolo  (17/01)</w:t>
        <w:br/>
        <w:t xml:space="preserve">    7.  KUPKA Libor            SKK KVD      315   SKK 14      14.kolo  (28/02)</w:t>
        <w:br/>
        <w:t xml:space="preserve">    8.  HLAVÁČOVÁ Kateřina     Slovan KVC   314   SKK 12       3.kolo  (18/10)</w:t>
        <w:br/>
        <w:t xml:space="preserve">    9.  ZÁPOTOČNÝ Václav       Slovan KVD   314   SKK 14      13.kolo  (21/02)</w:t>
        <w:br/>
        <w:t xml:space="preserve">   10.  ZMEŠKALOVÁ Zdeňka      Slovan KVC   314   SKK 12      15.kolo  (07/03)</w:t>
        <w:br/>
        <w:t xml:space="preserve">   11.  HANDŠUH Miroslav       Slovan KVC   313   SKK 12       7.kolo  (15/11)</w:t>
        <w:br/>
        <w:t xml:space="preserve">   12.  HLAVÁČOVÁ Kateřina     Slovan KVC   313   SKK 12       9.kolo  (29/11)</w:t>
        <w:br/>
        <w:t xml:space="preserve">   13.  MITÁČEK Jiří sen.      SKK KVC      312   SKK 12       8.kolo  (22/11)</w:t>
        <w:br/>
        <w:t xml:space="preserve">   14.  HANDŠUH Miroslav       Slovan KVC   312   SKK 12       9.kolo  (29/11)</w:t>
        <w:br/>
        <w:t xml:space="preserve">   15.  MARTÍNEK Ladislav      Jáchymov D   312   SKK 12      13.kolo  (21/02)</w:t>
        <w:br/>
        <w:t xml:space="preserve">   16.  ZMEŠKALOVÁ Zdeňka      Slovan KVC   312   SKK 12      13.kolo  (21/02)</w:t>
        <w:br/>
        <w:t xml:space="preserve">   17.  NOVÁ Ivana             Jáchymov D   310   Jáchymov     1.kolo  (27/09)</w:t>
        <w:br/>
        <w:t xml:space="preserve">   18.  ČECHURA Václav         SKK KVC      310   SKK 12       1.kolo  (27/09)</w:t>
        <w:br/>
        <w:t xml:space="preserve">   19.  ČECHURA Václav         SKK KVC      310   SKK 12      14.kolo  (28/02)</w:t>
        <w:br/>
        <w:t xml:space="preserve">   20.  ČECHURA Václav         SKK KVC      309   SKK 12       8.kolo  (22/11)</w:t>
        <w:br/>
        <w:t xml:space="preserve">   21.  ČECHURA Václav         SKK KVC      309   SKK 14      11.kolo  (31/01)</w:t>
        <w:br/>
        <w:t xml:space="preserve">   22.  TOUŽIMSKÝ Marcel       Slovan KVD   309   Jáchymov    14.kolo  (28/02)</w:t>
        <w:br/>
        <w:t xml:space="preserve">   23.  MARTÍNEK Ladislav      Jáchymov D   308   Jáchymov     9.kolo  (29/11)</w:t>
        <w:br/>
        <w:t xml:space="preserve">   24.  ZMEŠKALOVÁ Zdeňka      Slovan KVC   308   SKK 14      16.kolo  (21/03)</w:t>
        <w:br/>
        <w:t xml:space="preserve">   25.  BALCAROVÁ Irena        SKK KVD      308   SKK 14      17.kolo  (28/03)</w:t>
        <w:br/>
        <w:t xml:space="preserve">   26.  KUPKA Libor            SKK KVD      308   SKK 14      18.kolo  (11/04)</w:t>
        <w:br/>
        <w:t xml:space="preserve">   27.  SOBOTKOVÁ Martina      SKK KVD      307   SKK 14       8.kolo  (22/11)</w:t>
        <w:br/>
        <w:t xml:space="preserve">   28.  ŠTÁC Luděk             Jáchymov C   307   Jáchymov    10.kolo  (17/01)</w:t>
        <w:br/>
        <w:t xml:space="preserve">   29.  TRNKA Jaroslav         Útvina C     307   Útvina      14.kolo  (28/02)</w:t>
        <w:br/>
        <w:t xml:space="preserve">   30.  TOUŽIMSKÝ Marcel       Slovan KVD   307   Jáchymov    18.kolo  (11/04)</w:t>
        <w:br/>
        <w:t xml:space="preserve">   31.  PEJŠEK Karel           Útvina B     306   SKK 14       2.kolo  (11/10)</w:t>
        <w:br/>
        <w:t xml:space="preserve">   32.  MARTÍNKOVÁ Blanka      Útvina B     306   SKK 14       6.kolo  (08/11)</w:t>
        <w:br/>
        <w:t xml:space="preserve">   33.  PAZDERA Pavel          SKK KVC      306   SKK 12       6.kolo  (08/11)</w:t>
        <w:br/>
        <w:t xml:space="preserve">   34.  ČECHURA Václav         SKK KVC      306   Jáchymov    17.kolo  (28/03)</w:t>
        <w:br/>
        <w:t xml:space="preserve">   35.  MÍŠÁNEK Vladimír       Ji.Aš C      305   Aš           1.kolo  (27/09)</w:t>
        <w:br/>
        <w:t xml:space="preserve">   36.  LUKEŠ Vladimír         Jáchymov C   305   Jáchymov     3.kolo  (18/10)</w:t>
        <w:br/>
        <w:t xml:space="preserve">   37.  ŠTÝBER Vladimír        Slovan KVC   305   SKK 12      15.kolo  (07/03)</w:t>
        <w:br/>
        <w:t xml:space="preserve">   38.  NOVÁ Ivana             Jáchymov D   304   Jáchymov     4.kolo  (25/10)</w:t>
        <w:br/>
        <w:t xml:space="preserve">   39.  ČEJKOVÁ Michaela       Slovan KVC   304   SKK 12       6.kolo  (08/11)</w:t>
        <w:br/>
        <w:t xml:space="preserve">   40.  ČEGAN Vlastimil        Jáchymov C   304   SKK 12      17.kolo  (28/03)</w:t>
        <w:br/>
        <w:t xml:space="preserve">   41.  PLAVEC Jiří            Ji.Aš C      304   Aš          18.kolo  (11/04)</w:t>
        <w:br/>
        <w:t xml:space="preserve">   42.  ČEGAN Vlastimil        Jáchymov C   303   Jáchymov     1.kolo  (27/09)</w:t>
        <w:br/>
        <w:t xml:space="preserve">   43.  BALCAROVÁ Irena        SKK KVD      303   SKK 12       2.kolo  (11/10)</w:t>
        <w:br/>
        <w:t xml:space="preserve">   44.  SERAJA Dagmar          Slovan KVD   303   SKK 12       3.kolo  (18/10)</w:t>
        <w:br/>
        <w:t xml:space="preserve">   45.  NOVÁ Ivana             Jáchymov D   303   SKK 12       8.kolo  (22/11)</w:t>
        <w:br/>
        <w:t xml:space="preserve">   46.  TOKA Miroslav          Slovan KVD   303   SKK 14       9.kolo  (29/11)</w:t>
        <w:br/>
        <w:t xml:space="preserve">   47.  HANDŠUH Miroslav       Slovan KVC   303   SKK 12      13.kolo  (21/02)</w:t>
        <w:br/>
        <w:t xml:space="preserve">   48.  TOKA Miroslav          Slovan KVD   303   SKK 12      16.kolo  (21/03)</w:t>
        <w:br/>
        <w:t xml:space="preserve">   49.  ČEJKOVÁ Michaela       Slovan KVC   303   SKK 14      16.kolo  (21/03)</w:t>
        <w:br/>
        <w:t xml:space="preserve">   50.  ČERMÁK Vladimír        SKK KVC      302   SKK 12       4.kolo  (25/10)</w:t>
        <w:br/>
        <w:t xml:space="preserve">   51.  ŠTÝBER Vladimír        Slovan KVC   302   SKK 12      10.kolo  (17/01)</w:t>
        <w:br/>
        <w:t xml:space="preserve">   52.  MAKAROVÁ Hana          Jáchymov D   302   SKK 12      13.kolo  (21/02)</w:t>
        <w:br/>
        <w:t xml:space="preserve">   53.  ZMEŠKALOVÁ Zdeňka      Slovan KVC   302   Aš          18.kolo  (11/04)</w:t>
        <w:br/>
        <w:t xml:space="preserve">   54.  ŠTÁC Luděk             Jáchymov C   301   Jáchymov     5.kolo  (01/11)</w:t>
        <w:br/>
        <w:t xml:space="preserve">   55.  PAZDERA Pavel          SKK KVC      301   SKK 12       8.kolo  (22/11)</w:t>
        <w:br/>
        <w:t xml:space="preserve">   56.  TOKA Miroslav          Slovan KVD   301   SKK 14      10.kolo  (17/01)</w:t>
        <w:br/>
        <w:t xml:space="preserve">   57.  MITÁČEK Jiří sen.      SKK KVC      301   SKK 12      15.kolo  (07/03)</w:t>
        <w:br/>
        <w:t xml:space="preserve">   58.  MARTÍNEK Ladislav      Jáchymov D   301   Jáchymov    15.kolo  (07/03)</w:t>
        <w:br/>
        <w:t xml:space="preserve">   59.  ZMEŠKALOVÁ Zdeňka      Slovan KVC   300   SKK 12       3.kolo  (18/10)</w:t>
        <w:br/>
        <w:t xml:space="preserve">   60.  CHLUPOVÁ Jaroslava     Slovan KVD   300   SKK 14      12.kolo  (07/02)</w:t>
        <w:br/>
        <w:t xml:space="preserve">   61.  TRNKA Jaroslav         Útvina C     300   SKK 14      13.kolo  (21/02)</w:t>
        <w:br/>
        <w:t xml:space="preserve">   62.  CHLUPOVÁ Jaroslava     Slovan KVD   300   SKK 14      13.kolo  (21/02)</w:t>
        <w:br/>
        <w:t xml:space="preserve">   63.  PEJŠEK Karel           Útvina B     300   Útvina      18.kolo  (26/02)</w:t>
        <w:br/>
        <w:t xml:space="preserve">   64.  NOVÁ Ivana             Jáchymov D   300   Jáchymov    14.kolo  (28/02)</w:t>
        <w:br/>
        <w:t xml:space="preserve">   65.  ZMEŠKALOVÁ Zdeňka      Slovan KVC   300   SKK 12      17.kolo  (28/03)</w:t>
        <w:br/>
        <w:t xml:space="preserve">   66.  PAZDERA Pavel          SKK KVC      299   SKK 12       2.kolo  (11/10)</w:t>
        <w:br/>
        <w:t xml:space="preserve">   67.  ŠTÝBER Vladimír        Slovan KVC   299   SKK 12       3.kolo  (18/10)</w:t>
        <w:br/>
        <w:t xml:space="preserve">   68.  PELC Stanislav         Jáchymov D   299   SKK 14       5.kolo  (01/11)</w:t>
        <w:br/>
        <w:t xml:space="preserve">   69.  HANDŠUH Miroslav       Slovan KVC   299   SKK 12       6.kolo  (08/11)</w:t>
        <w:br/>
        <w:t xml:space="preserve">   70.  ČEJKOVÁ Michaela       Slovan KVC   299   SKK 12       7.kolo  (15/11)</w:t>
        <w:br/>
        <w:t xml:space="preserve">   71.  VIEWEG Václav          Ji.Aš C      299   Aš           7.kolo  (15/11)</w:t>
        <w:br/>
        <w:t xml:space="preserve">   72.  HERTELOVÁ Marie        Ji.Aš C      299   Aš           8.kolo  (22/11)</w:t>
        <w:br/>
        <w:t xml:space="preserve">   73.  ČEJKOVÁ Michaela       Slovan KVC   299   Jáchymov     8.kolo  (22/11)</w:t>
        <w:br/>
        <w:t xml:space="preserve">   74.  TOTH Antonín           Jáchymov C   299   SKK 14       9.kolo  (29/11)</w:t>
        <w:br/>
        <w:t xml:space="preserve">   75.  ŠTÝBER Vladimír        Slovan KVC   299   SKK 12       9.kolo  (29/11)</w:t>
        <w:br/>
        <w:t xml:space="preserve">   76.  TOUŽIMSKÝ Marcel       Slovan KVD   299   SKK 12      16.kolo  (21/03)</w:t>
        <w:br/>
        <w:t xml:space="preserve">   77.  MARTÍNEK Ladislav      Jáchymov D   299   SKK 14      18.kolo  (11/04)</w:t>
        <w:br/>
        <w:t xml:space="preserve">   78.  URBAN Ladislav sen.    SKK KVC      298   SKK 12       6.kolo  (08/11)</w:t>
        <w:br/>
        <w:t xml:space="preserve">   79.  LUKEŠ Vladimír         Jáchymov C   298   Jáchymov     8.kolo  (22/11)</w:t>
        <w:br/>
        <w:t xml:space="preserve">   80.  MAKAROVÁ Hana          Jáchymov D   298   SKK 12       8.kolo  (22/11)</w:t>
        <w:br/>
        <w:t xml:space="preserve">   81.  KRATOCHVÍL Luboš       Jáchymov C   298   Jáchymov    10.kolo  (17/01)</w:t>
        <w:br/>
        <w:t xml:space="preserve">   82.  PEŠKOVÁ Blanka         SKK KVD      298   Jáchymov    13.kolo  (21/02)</w:t>
        <w:br/>
        <w:t xml:space="preserve">   83.  ŠTÝBER Vladimír        Slovan KVC   298   SKK 14      16.kolo  (21/03)</w:t>
        <w:br/>
        <w:t xml:space="preserve">   84.  HERTELOVÁ Marie        Ji.Aš C      297   SKK 12       4.kolo  (25/10)</w:t>
        <w:br/>
        <w:t xml:space="preserve">   85.  DOUPNÍK Jakub          Útvina B     297   Útvina       5.kolo  (01/11)</w:t>
        <w:br/>
        <w:t xml:space="preserve">   86.  VIEWEG Václav          Ji.Aš C      297   Jáchymov     6.kolo  (08/11)</w:t>
        <w:br/>
        <w:t xml:space="preserve">   87.  LAUDÁTOVÁ Jitka        Ji.Aš C      297   SKK 14      10.kolo  (17/01)</w:t>
        <w:br/>
        <w:t xml:space="preserve">   88.  TOKA Miroslav          Slovan KVD   297   SKK 14      12.kolo  (07/02)</w:t>
        <w:br/>
        <w:t xml:space="preserve">   89.  URBAN Ladislav sen.    SKK KVC      297   Aš          13.kolo  (21/02)</w:t>
        <w:br/>
        <w:t xml:space="preserve">   90.  TRNKA Jaroslav         Útvina C     297   Útvina      18.kolo  (26/02)</w:t>
        <w:br/>
        <w:t xml:space="preserve">   91.  MARTÍNEK Ladislav      Jáchymov D   297   Jáchymov    14.kolo  (28/02)</w:t>
        <w:br/>
        <w:t xml:space="preserve">   92.  CULEK Jan              Útvina B     297   SKK 12      14.kolo  (28/02)</w:t>
        <w:br/>
        <w:t xml:space="preserve">   93.  PETŘÍČKOVÁ Jiřina      Ji.Aš C      297   Aš          18.kolo  (11/04)</w:t>
        <w:br/>
        <w:t xml:space="preserve">   94.  SOBOTKOVÁ Martina      SKK KVD      296   SKK 14       3.kolo  (18/10)</w:t>
        <w:br/>
        <w:t xml:space="preserve">   95.  DOUPNÍK Jakub          Útvina B     296   SKK 12      10.kolo  (17/01)</w:t>
        <w:br/>
        <w:t xml:space="preserve">   96.  NOVÁ Ivana             Jáchymov D   296   Aš          11.kolo  (31/01)</w:t>
        <w:br/>
        <w:t xml:space="preserve">   97.  ČEGAN Vlastimil        Jáchymov C   296   SKK 12      12.kolo  (07/02)</w:t>
        <w:br/>
        <w:t xml:space="preserve">   98.  PEŠKOVÁ Blanka         SKK KVD      296   SKK 14      14.kolo  (28/02)</w:t>
        <w:br/>
        <w:t xml:space="preserve">   99.  ČERMÁK Vladimír        SKK KVC      295   SKK 12       1.kolo  (27/09)</w:t>
        <w:br/>
        <w:t xml:space="preserve">  100.  HERTELOVÁ Marie        Ji.Aš C      295   Jáchymov     2.kolo  (11/10)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rPr>
          <w:rFonts w:ascii="Arial" w:hAnsi="Arial" w:cs="Arial"/>
          <w:b/>
          <w:b/>
          <w:bCs/>
          <w:i/>
          <w:i/>
          <w:iCs/>
          <w:color w:val="0000FF"/>
          <w:sz w:val="24"/>
          <w:u w:val="single" w:color="FF0000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8"/>
        </w:rPr>
        <w:t xml:space="preserve">100 nejlepších výkonů – </w:t>
      </w:r>
      <w:r>
        <w:rPr>
          <w:rFonts w:cs="Arial" w:ascii="Arial" w:hAnsi="Arial"/>
          <w:b/>
          <w:bCs/>
          <w:i/>
          <w:iCs/>
          <w:color w:val="0000FF"/>
          <w:sz w:val="24"/>
          <w:u w:val="single" w:color="FF0000"/>
        </w:rPr>
        <w:t>dorážka</w:t>
      </w:r>
    </w:p>
    <w:p>
      <w:pPr>
        <w:pStyle w:val="MonospaceChar"/>
        <w:rPr>
          <w:rFonts w:ascii="Arial" w:hAnsi="Arial" w:cs="Courier New"/>
          <w:b/>
          <w:b/>
          <w:bCs/>
          <w:i/>
          <w:i/>
          <w:iCs/>
          <w:color w:val="000000"/>
          <w:sz w:val="24"/>
          <w:szCs w:val="20"/>
          <w:u w:val="single" w:color="FF0000"/>
        </w:rPr>
      </w:pPr>
      <w:r>
        <w:rPr>
          <w:rFonts w:cs="Courier New" w:ascii="Arial" w:hAnsi="Arial"/>
          <w:b/>
          <w:bCs/>
          <w:i/>
          <w:iCs/>
          <w:color w:val="000000"/>
          <w:sz w:val="24"/>
          <w:szCs w:val="20"/>
          <w:u w:val="single" w:color="FF000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HANDŠUH Miroslav       Slovan KVC   166   SKK 12       3.kolo  (18/10)</w:t>
        <w:br/>
        <w:t xml:space="preserve">    2.  STARÁ Růžena           Útvina C     162   SKK 14       3.kolo  (18/10)</w:t>
        <w:br/>
        <w:t xml:space="preserve">    3.  ČERMÁK Vladimír        SKK KVC      162   SKK 14       7.kolo  (15/11)</w:t>
        <w:br/>
        <w:t xml:space="preserve">    4.  MARTÍNEK Ladislav      Jáchymov D   161   SKK 14       5.kolo  (01/11)</w:t>
        <w:br/>
        <w:t xml:space="preserve">    5.  SOBOTKOVÁ Martina      SKK KVD      161   SKK 14       8.kolo  (22/11)</w:t>
        <w:br/>
        <w:t xml:space="preserve">    6.  ŠTÁC Luděk             Jáchymov C   160   Aš          15.kolo  (07/03)</w:t>
        <w:br/>
        <w:t xml:space="preserve">    7.  DOUPNÍK Jakub          Útvina B     158   SKK 14       6.kolo  (08/11)</w:t>
        <w:br/>
        <w:t xml:space="preserve">    8.  ZMEŠKALOVÁ Zdeňka      Slovan KVC   158   SKK 12      13.kolo  (21/02)</w:t>
        <w:br/>
        <w:t xml:space="preserve">    9.  VIEWEG Václav          Ji.Aš C      157   Jáchymov     2.kolo  (11/10)</w:t>
        <w:br/>
        <w:t xml:space="preserve">   10.  TOUŽIMSKÝ Marcel       Slovan KVD   157   SKK 14       7.kolo  (15/11)</w:t>
        <w:br/>
        <w:t xml:space="preserve">   11.  ZMEŠKALOVÁ Zdeňka      Slovan KVC   156   SKK 12      10.kolo  (17/01)</w:t>
        <w:br/>
        <w:t xml:space="preserve">   12.  CULEK Jan              Útvina B     156   Jáchymov    16.kolo  (21/03)</w:t>
        <w:br/>
        <w:t xml:space="preserve">   13.  HERTELOVÁ Marie        Ji.Aš C      155   SKK 12       4.kolo  (25/10)</w:t>
        <w:br/>
        <w:t xml:space="preserve">   14.  MITÁČEK Jiří sen.      SKK KVC      153   SKK 14       7.kolo  (15/11)</w:t>
        <w:br/>
        <w:t xml:space="preserve">   15.  TOKA Miroslav          Slovan KVD   152   SKK 14       7.kolo  (15/11)</w:t>
        <w:br/>
        <w:t xml:space="preserve">   16.  TOUŽIMSKÝ Marcel       Slovan KVD   152   SKK 14       9.kolo  (29/11)</w:t>
        <w:br/>
        <w:t xml:space="preserve">   17.  SZMITEK Tomáš          Slovan KVD   152   SKK 14       9.kolo  (29/11)</w:t>
        <w:br/>
        <w:t xml:space="preserve">   18.  HANDŠUH Miroslav       Slovan KVC   152   SKK 12      13.kolo  (21/02)</w:t>
        <w:br/>
        <w:t xml:space="preserve">   19.  HANDŠUH Miroslav       Slovan KVC   151   SKK 12       9.kolo  (29/11)</w:t>
        <w:br/>
        <w:t xml:space="preserve">   20.  MITÁČEK Jiří sen.      SKK KVC      151   SKK 12      16.kolo  (21/03)</w:t>
        <w:br/>
        <w:t xml:space="preserve">   21.  BALCAROVÁ Irena        SKK KVD      151   SKK 14      17.kolo  (28/03)</w:t>
        <w:br/>
        <w:t xml:space="preserve">   22.  TOUŽIMSKÝ Marcel       Slovan KVD   150   Aš           1.kolo  (27/09)</w:t>
        <w:br/>
        <w:t xml:space="preserve">   23.  SERAJA Dagmar          Slovan KVD   150   SKK 14       2.kolo  (11/10)</w:t>
        <w:br/>
        <w:t xml:space="preserve">   24.  ZMEŠKALOVÁ Zdeňka      Slovan KVC   150   SKK 12       3.kolo  (18/10)</w:t>
        <w:br/>
        <w:t xml:space="preserve">   25.  HANDŠUH Miroslav       Slovan KVC   150   SKK 12      10.kolo  (17/01)</w:t>
        <w:br/>
        <w:t xml:space="preserve">   26.  PAZDERA Pavel          SKK KVC      149   SKK 12       4.kolo  (25/10)</w:t>
        <w:br/>
        <w:t xml:space="preserve">   27.  ZÁPOTOČNÝ Václav       Slovan KVD   149   SKK 14       5.kolo  (01/11)</w:t>
        <w:br/>
        <w:t xml:space="preserve">   28.  HLAVÁČOVÁ Kateřina     Slovan KVC   149   SKK 12       7.kolo  (15/11)</w:t>
        <w:br/>
        <w:t xml:space="preserve">   29.  TOUŽIMSKÝ Marcel       Slovan KVD   149   SKK 14      13.kolo  (21/02)</w:t>
        <w:br/>
        <w:t xml:space="preserve">   30.  PETŘÍČKOVÁ Jiřina      Ji.Aš C      149   Aš          15.kolo  (07/03)</w:t>
        <w:br/>
        <w:t xml:space="preserve">   31.  TOTH Antonín           Jáchymov C   149   Jáchymov    16.kolo  (21/03)</w:t>
        <w:br/>
        <w:t xml:space="preserve">   32.  ZMEŠKALOVÁ Zdeňka      Slovan KVC   148   SKK 12       7.kolo  (15/11)</w:t>
        <w:br/>
        <w:t xml:space="preserve">   33.  ZÁPOTOČNÝ Václav       Slovan KVD   148   SKK 14       8.kolo  (22/11)</w:t>
        <w:br/>
        <w:t xml:space="preserve">   34.  HLAVÁČOVÁ Kateřina     Slovan KVC   148   SKK 12       9.kolo  (29/11)</w:t>
        <w:br/>
        <w:t xml:space="preserve">   35.  SOBOTKOVÁ Martina      SKK KVD      148   SKK 14      11.kolo  (31/01)</w:t>
        <w:br/>
        <w:t xml:space="preserve">   36.  ČEJKOVÁ Michaela       Slovan KVC   148   SKK 14      12.kolo  (07/02)</w:t>
        <w:br/>
        <w:t xml:space="preserve">   37.  TOTH Antonín           Jáchymov C   148   SKK 12      12.kolo  (07/02)</w:t>
        <w:br/>
        <w:t xml:space="preserve">   38.  NOVÁ Ivana             Jáchymov D   148   Jáchymov    14.kolo  (28/02)</w:t>
        <w:br/>
        <w:t xml:space="preserve">   39.  VIEWEG Václav          Ji.Aš C      147   SKK 14      14.kolo  (28/02)</w:t>
        <w:br/>
        <w:t xml:space="preserve">   40.  ŠTÁC Luděk             Jáchymov C   144   Jáchymov     6.kolo  (08/11)</w:t>
        <w:br/>
        <w:t xml:space="preserve">   41.  MÍŠÁNEK Vladimír       Ji.Aš C      143   SKK 12       4.kolo  (25/10)</w:t>
        <w:br/>
        <w:t xml:space="preserve">   42.  TRNKA Jaroslav         Útvina C     143   Útvina       4.kolo  (25/10)</w:t>
        <w:br/>
        <w:t xml:space="preserve">   43.  TRNKA Jaroslav         Útvina C     143   Aš           7.kolo  (15/11)</w:t>
        <w:br/>
        <w:t xml:space="preserve">   44.  LAUDÁTOVÁ Jitka        Ji.Aš C      143   SKK 12       9.kolo  (29/11)</w:t>
        <w:br/>
        <w:t xml:space="preserve">   45.  HERTELOVÁ Marie        Ji.Aš C      143   SKK 14      10.kolo  (17/01)</w:t>
        <w:br/>
        <w:t xml:space="preserve">   46.  TOUŽIMSKÝ Marcel       Slovan KVD   143   SKK 14      12.kolo  (07/02)</w:t>
        <w:br/>
        <w:t xml:space="preserve">   47.  ŠTÝBER Vladimír        Slovan KVC   143   SKK 12      17.kolo  (28/03)</w:t>
        <w:br/>
        <w:t xml:space="preserve">   48.  SOBOTKOVÁ Martina      SKK KVD      142   SKK 14       3.kolo  (18/10)</w:t>
        <w:br/>
        <w:t xml:space="preserve">   49.  CULEK Jan              Útvina B     142   SKK 14       6.kolo  (08/11)</w:t>
        <w:br/>
        <w:t xml:space="preserve">   50.  HANDŠUH Miroslav       Slovan KVC   142   SKK 12       6.kolo  (08/11)</w:t>
        <w:br/>
        <w:t xml:space="preserve">   51.  LUKEŠ Vladimír         Jáchymov C   142   Jáchymov    13.kolo  (21/02)</w:t>
        <w:br/>
        <w:t xml:space="preserve">   52.  ZÁPOTOČNÝ Václav       Slovan KVD   142   SKK 14      13.kolo  (21/02)</w:t>
        <w:br/>
        <w:t xml:space="preserve">   53.  TOTH Antonín           Jáchymov C   142   SKK 12      17.kolo  (28/03)</w:t>
        <w:br/>
        <w:t xml:space="preserve">   54.  LUKEŠ Vladimír         Jáchymov C   141   Jáchymov     3.kolo  (18/10)</w:t>
        <w:br/>
        <w:t xml:space="preserve">   55.  ČERMÁK Vladimír        SKK KVC      141   SKK 12       4.kolo  (25/10)</w:t>
        <w:br/>
        <w:t xml:space="preserve">   56.  LUKEŠ Vladimír         Jáchymov C   141   Jáchymov    10.kolo  (17/01)</w:t>
        <w:br/>
        <w:t xml:space="preserve">   57.  PLAVEC Jiří            Ji.Aš C      141   SKK 14      14.kolo  (28/02)</w:t>
        <w:br/>
        <w:t xml:space="preserve">   58.  PEŠKOVÁ Blanka         SKK KVD      141   SKK 14      14.kolo  (28/02)</w:t>
        <w:br/>
        <w:t xml:space="preserve">   59.  HLAVÁČOVÁ Kateřina     Slovan KVC   141   Aš          18.kolo  (11/04)</w:t>
        <w:br/>
        <w:t xml:space="preserve">   60.  PLAVEC Jiří            Ji.Aš C      141   Aš          18.kolo  (11/04)</w:t>
        <w:br/>
        <w:t xml:space="preserve">   61.  KRATOCHVÍL Luboš       Jáchymov C   140   Jáchymov     1.kolo  (27/09)</w:t>
        <w:br/>
        <w:t xml:space="preserve">   62.  MAKAROVÁ Hana          Jáchymov D   140   Jáchymov     2.kolo  (11/10)</w:t>
        <w:br/>
        <w:t xml:space="preserve">   63.  TOKA Miroslav          Slovan KVD   140   SKK 14       2.kolo  (11/10)</w:t>
        <w:br/>
        <w:t xml:space="preserve">   64.  TOTH Antonín           Jáchymov C   140   Jáchymov     8.kolo  (22/11)</w:t>
        <w:br/>
        <w:t xml:space="preserve">   65.  TOKA Miroslav          Slovan KVD   140   SKK 14       8.kolo  (22/11)</w:t>
        <w:br/>
        <w:t xml:space="preserve">   66.  ČECHURA Václav         SKK KVC      140   SKK 12       8.kolo  (22/11)</w:t>
        <w:br/>
        <w:t xml:space="preserve">   67.  TRNKA Jaroslav         Útvina C     140   Útvina      14.kolo  (28/02)</w:t>
        <w:br/>
        <w:t xml:space="preserve">   68.  ŠTÝBER Vladimír        Slovan KVC   140   SKK 12      15.kolo  (07/03)</w:t>
        <w:br/>
        <w:t xml:space="preserve">   69.  PEŠKOVÁ Blanka         SKK KVD      140   SKK 14      16.kolo  (21/03)</w:t>
        <w:br/>
        <w:t xml:space="preserve">   70.  PEŠKOVÁ Blanka         SKK KVD      140   SKK 14      18.kolo  (11/04)</w:t>
        <w:br/>
        <w:t xml:space="preserve">   71.  LAUDÁTOVÁ Jitka        Ji.Aš C      139   Aš           1.kolo  (27/09)</w:t>
        <w:br/>
        <w:t xml:space="preserve">   72.  NOVÁ Ivana             Jáchymov D   139   Jáchymov     1.kolo  (27/09)</w:t>
        <w:br/>
        <w:t xml:space="preserve">   73.  SOBOTKOVÁ Martina      SKK KVD      139   SKK 14       6.kolo  (08/11)</w:t>
        <w:br/>
        <w:t xml:space="preserve">   74.  VIEWEG Václav          Ji.Aš C      139   SKK 12       9.kolo  (29/11)</w:t>
        <w:br/>
        <w:t xml:space="preserve">   75.  ŠTÝBER Vladimír        Slovan KVC   139   SKK 12      10.kolo  (17/01)</w:t>
        <w:br/>
        <w:t xml:space="preserve">   76.  ČECHURA Václav         SKK KVC      139   SKK 12      12.kolo  (07/02)</w:t>
        <w:br/>
        <w:t xml:space="preserve">   77.  MAKAROVÁ Hana          Jáchymov D   139   Jáchymov    14.kolo  (28/02)</w:t>
        <w:br/>
        <w:t xml:space="preserve">   78.  TOUŽIMSKÝ Marcel       Slovan KVD   138   SKK 14       8.kolo  (22/11)</w:t>
        <w:br/>
        <w:t xml:space="preserve">   79.  ZMEŠKALOVÁ Zdeňka      Slovan KVC   138   SKK 12      17.kolo  (28/03)</w:t>
        <w:br/>
        <w:t xml:space="preserve">   80.  PEŠKOVÁ Blanka         SKK KVD      137   SKK 14       3.kolo  (18/10)</w:t>
        <w:br/>
        <w:t xml:space="preserve">   81.  LUKEŠ Vladimír         Jáchymov C   137   Jáchymov     6.kolo  (08/11)</w:t>
        <w:br/>
        <w:t xml:space="preserve">   82.  SZMITEK Tomáš          Slovan KVD   137   SKK 14       7.kolo  (15/11)</w:t>
        <w:br/>
        <w:t xml:space="preserve">   83.  HANDŠUH Miroslav       Slovan KVC   137   SKK 12       7.kolo  (15/11)</w:t>
        <w:br/>
        <w:t xml:space="preserve">   84.  LUKEŠ Vladimír         Jáchymov C   137   Útvina       7.kolo  (15/11)</w:t>
        <w:br/>
        <w:t xml:space="preserve">   85.  ČECHURA Václav         SKK KVC      137   SKK 12      14.kolo  (28/02)</w:t>
        <w:br/>
        <w:t xml:space="preserve">   86.  ZMEŠKALOVÁ Zdeňka      Slovan KVC   137   SKK 14      16.kolo  (21/03)</w:t>
        <w:br/>
        <w:t xml:space="preserve">   87.  VANČO Josef            SKK KVD      136   SKK 14       6.kolo  (08/11)</w:t>
        <w:br/>
        <w:t xml:space="preserve">   88.  VIEWEG Václav          Ji.Aš C      135   Jáchymov     6.kolo  (08/11)</w:t>
        <w:br/>
        <w:t xml:space="preserve">   89.  ČECHURA Václav         SKK KVC      135   SKK 12       6.kolo  (08/11)</w:t>
        <w:br/>
        <w:t xml:space="preserve">   90.  LUKEŠ Vladimír         Jáchymov C   135   Jáchymov     8.kolo  (22/11)</w:t>
        <w:br/>
        <w:t xml:space="preserve">   91.  ZMEŠKALOVÁ Zdeňka      Slovan KVC   135   SKK 12       9.kolo  (29/11)</w:t>
        <w:br/>
        <w:t xml:space="preserve">   92.  VANČO Josef            SKK KVD      135   SKK 14      11.kolo  (31/01)</w:t>
        <w:br/>
        <w:t xml:space="preserve">   93.  ČECHURA Václav         SKK KVC      134   SKK 12       1.kolo  (27/09)</w:t>
        <w:br/>
        <w:t xml:space="preserve">   94.  HANDŠUH Miroslav       Slovan KVC   134   Útvina       2.kolo  (11/10)</w:t>
        <w:br/>
        <w:t xml:space="preserve">   95.  MAKAROVÁ Hana          Jáchymov D   134   Jáchymov    10.kolo  (17/01)</w:t>
        <w:br/>
        <w:t xml:space="preserve">   96.  ZMEŠKALOVÁ Zdeňka      Slovan KVC   134   SKK 12      15.kolo  (07/03)</w:t>
        <w:br/>
        <w:t xml:space="preserve">   97.  PEJŠEK Karel           Útvina B     134   Jáchymov    16.kolo  (21/03)</w:t>
        <w:br/>
        <w:t xml:space="preserve">   98.  PEŠKOVÁ Blanka         SKK KVD      133   SKK 14       4.kolo  (25/10)</w:t>
        <w:br/>
        <w:t xml:space="preserve">   99.  TRNKA Jaroslav         Útvina C     133   Útvina       6.kolo  (08/11)</w:t>
        <w:br/>
        <w:t xml:space="preserve">  100.  LAUDÁTOVÁ Jitka        Ji.Aš C      133   Aš           7.kolo  (15/11)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/>
        <w:t xml:space="preserve">100 nejlepších výkonů - </w:t>
      </w:r>
      <w:r>
        <w:rPr>
          <w:szCs w:val="24"/>
          <w:u w:val="single" w:color="FF0000"/>
        </w:rPr>
        <w:t>chyby</w:t>
      </w:r>
    </w:p>
    <w:p>
      <w:pPr>
        <w:pStyle w:val="MonospaceChar"/>
        <w:jc w:val="left"/>
        <w:rPr>
          <w:rFonts w:cs="Courier New"/>
          <w:sz w:val="18"/>
          <w:szCs w:val="18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HANDŠUH Miroslav       Slovan KVC     0   SKK 12       3.kolo  (18/10)</w:t>
        <w:br/>
        <w:t xml:space="preserve">    2.  PEŠKOVÁ Blanka         SKK KVD        0   SKK 14       3.kolo  (18/10)</w:t>
        <w:br/>
        <w:t xml:space="preserve">    3.  LAUDÁTOVÁ Jitka        Ji.Aš C        1   Aš           1.kolo  (27/09)</w:t>
        <w:br/>
        <w:t xml:space="preserve">    4.  ZMEŠKALOVÁ Zdeňka      Slovan KVC     1   SKK 12       3.kolo  (18/10)</w:t>
        <w:br/>
        <w:t xml:space="preserve">    5.  LUKEŠ Vladimír         Jáchymov C     1   Jáchymov     5.kolo  (01/11)</w:t>
        <w:br/>
        <w:t xml:space="preserve">    6.  HANDŠUH Miroslav       Slovan KVC     1   SKK 12       7.kolo  (15/11)</w:t>
        <w:br/>
        <w:t xml:space="preserve">    7.  SOBOTKOVÁ Martina      SKK KVD        1   SKK 14       8.kolo  (22/11)</w:t>
        <w:br/>
        <w:t xml:space="preserve">    8.  TOUŽIMSKÝ Marcel       Slovan KVD     1   SKK 14      12.kolo  (07/02)</w:t>
        <w:br/>
        <w:t xml:space="preserve">    9.  TOUŽIMSKÝ Marcel       Slovan KVD     1   SKK 14      13.kolo  (21/02)</w:t>
        <w:br/>
        <w:t xml:space="preserve">   10.  NOVÁ Ivana             Jáchymov D     1   Jáchymov    14.kolo  (28/02)</w:t>
        <w:br/>
        <w:t xml:space="preserve">   11.  CULEK Jan              Útvina B       1   Útvina      17.kolo  (28/03)</w:t>
        <w:br/>
        <w:t xml:space="preserve">   12.  MARTÍNEK Ladislav      Jáchymov D     2   Útvina       3.kolo  (18/10)</w:t>
        <w:br/>
        <w:t xml:space="preserve">   13.  ZÁPOTOČNÝ Václav       Slovan KVD     2   SKK 14       5.kolo  (01/11)</w:t>
        <w:br/>
        <w:t xml:space="preserve">   14.  ŠTÁC Luděk             Jáchymov C     2   Jáchymov     6.kolo  (08/11)</w:t>
        <w:br/>
        <w:t xml:space="preserve">   15.  MITÁČEK Jiří sen.      SKK KVC        2   SKK 14       7.kolo  (15/11)</w:t>
        <w:br/>
        <w:t xml:space="preserve">   16.  ZMEŠKALOVÁ Zdeňka      Slovan KVC     2   SKK 12       7.kolo  (15/11)</w:t>
        <w:br/>
        <w:t xml:space="preserve">   17.  HERTELOVÁ Marie        Ji.Aš C        2   Aš           7.kolo  (15/11)</w:t>
        <w:br/>
        <w:t xml:space="preserve">   18.  TOUŽIMSKÝ Marcel       Slovan KVD     2   SKK 14       8.kolo  (22/11)</w:t>
        <w:br/>
        <w:t xml:space="preserve">   19.  ZÁPOTOČNÝ Václav       Slovan KVD     2   SKK 14       8.kolo  (22/11)</w:t>
        <w:br/>
        <w:t xml:space="preserve">   20.  NOVÁ Ivana             Jáchymov D     2   SKK 12       8.kolo  (22/11)</w:t>
        <w:br/>
        <w:t xml:space="preserve">   21.  VIEWEG Václav          Ji.Aš C        2   SKK 12       9.kolo  (29/11)</w:t>
        <w:br/>
        <w:t xml:space="preserve">   22.  HLAVÁČOVÁ Kateřina     Slovan KVC     2   SKK 12       9.kolo  (29/11)</w:t>
        <w:br/>
        <w:t xml:space="preserve">   23.  LUKEŠ Vladimír         Jáchymov C     2   Jáchymov    10.kolo  (17/01)</w:t>
        <w:br/>
        <w:t xml:space="preserve">   24.  ŠTÁC Luděk             Jáchymov C     2   Aš          15.kolo  (07/03)</w:t>
        <w:br/>
        <w:t xml:space="preserve">   25.  PELC Stanislav         Jáchymov D     2   Jáchymov    15.kolo  (07/03)</w:t>
        <w:br/>
        <w:t xml:space="preserve">   26.  PEŠKOVÁ Blanka         SKK KVD        2   SKK 14      18.kolo  (11/04)</w:t>
        <w:br/>
        <w:t xml:space="preserve">   27.  PLAVEC Jiří            Ji.Aš C        3   Aš           1.kolo  (27/09)</w:t>
        <w:br/>
        <w:t xml:space="preserve">   28.  VIEWEG Václav          Ji.Aš C        3   Aš           1.kolo  (27/09)</w:t>
        <w:br/>
        <w:t xml:space="preserve">   29.  LUKEŠ Vladimír         Jáchymov C     3   Jáchymov     1.kolo  (27/09)</w:t>
        <w:br/>
        <w:t xml:space="preserve">   30.  SOBOTKOVÁ Martina      SKK KVD        3   SKK 12       2.kolo  (11/10)</w:t>
        <w:br/>
        <w:t xml:space="preserve">   31.  VIEWEG Václav          Ji.Aš C        3   Jáchymov     2.kolo  (11/10)</w:t>
        <w:br/>
        <w:t xml:space="preserve">   32.  HERTELOVÁ Marie        Ji.Aš C        3   SKK 12       4.kolo  (25/10)</w:t>
        <w:br/>
        <w:t xml:space="preserve">   33.  MARTÍNEK Ladislav      Jáchymov D     3   SKK 14       5.kolo  (01/11)</w:t>
        <w:br/>
        <w:t xml:space="preserve">   34.  SOBOTKOVÁ Martina      SKK KVD        3   Aš           5.kolo  (01/11)</w:t>
        <w:br/>
        <w:t xml:space="preserve">   35.  ŠTÁC Luděk             Jáchymov C     3   Jáchymov     5.kolo  (01/11)</w:t>
        <w:br/>
        <w:t xml:space="preserve">   36.  SOBOTKOVÁ Martina      SKK KVD        3   SKK 14       6.kolo  (08/11)</w:t>
        <w:br/>
        <w:t xml:space="preserve">   37.  VLČEK Václav           Útvina B       3   Aš           8.kolo  (22/11)</w:t>
        <w:br/>
        <w:t xml:space="preserve">   38.  PLAVEC Jiří            Ji.Aš C        3   Aš           8.kolo  (22/11)</w:t>
        <w:br/>
        <w:t xml:space="preserve">   39.  ZMEŠKALOVÁ Zdeňka      Slovan KVC     3   SKK 12      10.kolo  (17/01)</w:t>
        <w:br/>
        <w:t xml:space="preserve">   40.  ZMEŠKALOVÁ Zdeňka      Slovan KVC     3   SKK 14      12.kolo  (07/02)</w:t>
        <w:br/>
        <w:t xml:space="preserve">   41.  ČECHURA Václav         SKK KVC        3   SKK 12      12.kolo  (07/02)</w:t>
        <w:br/>
        <w:t xml:space="preserve">   42.  PAZDERA Pavel          SKK KVC        3   SKK 12      12.kolo  (07/02)</w:t>
        <w:br/>
        <w:t xml:space="preserve">   43.  DAVÍDKOVÁ Anna         Ji.Aš C        3   Aš          13.kolo  (21/02)</w:t>
        <w:br/>
        <w:t xml:space="preserve">   44.  ZMEŠKALOVÁ Zdeňka      Slovan KVC     3   SKK 12      13.kolo  (21/02)</w:t>
        <w:br/>
        <w:t xml:space="preserve">   45.  CULEK Jan              Útvina B       3   SKK 12      14.kolo  (28/02)</w:t>
        <w:br/>
        <w:t xml:space="preserve">   46.  PETŘÍČKOVÁ Jiřina      Ji.Aš C        3   Aš          15.kolo  (07/03)</w:t>
        <w:br/>
        <w:t xml:space="preserve">   47.  ŠTÝBER Vladimír        Slovan KVC     3   SKK 12      15.kolo  (07/03)</w:t>
        <w:br/>
        <w:t xml:space="preserve">   48.  MITÁČEK Jiří sen.      SKK KVC        3   SKK 12      16.kolo  (21/03)</w:t>
        <w:br/>
        <w:t xml:space="preserve">   49.  ČEJKOVÁ Michaela       Slovan KVC     3   SKK 14      16.kolo  (21/03)</w:t>
        <w:br/>
        <w:t xml:space="preserve">   50.  TOUŽIMSKÝ Marcel       Slovan KVD     3   SKK 14      17.kolo  (28/03)</w:t>
        <w:br/>
        <w:t xml:space="preserve">   51.  TOUŽIMSKÝ Marcel       Slovan KVD     3   Jáchymov    18.kolo  (11/04)</w:t>
        <w:br/>
        <w:t xml:space="preserve">   52.  LUKEŠ Vladimír         Jáchymov C     3   Jáchymov    18.kolo  (11/04)</w:t>
        <w:br/>
        <w:t xml:space="preserve">   53.  PLAVEC Jiří            Ji.Aš C        3   Aš          18.kolo  (11/04)</w:t>
        <w:br/>
        <w:t xml:space="preserve">   54.  VLČEK Václav           Útvina B       4   Útvina       1.kolo  (27/09)</w:t>
        <w:br/>
        <w:t xml:space="preserve">   55.  TOUŽIMSKÝ Marcel       Slovan KVD     4   Aš           1.kolo  (27/09)</w:t>
        <w:br/>
        <w:t xml:space="preserve">   56.  MARTÍNEK Ladislav      Jáchymov D     4   Jáchymov     1.kolo  (27/09)</w:t>
        <w:br/>
        <w:t xml:space="preserve">   57.  PAZDERA Pavel          SKK KVC        4   SKK 12       1.kolo  (27/09)</w:t>
        <w:br/>
        <w:t xml:space="preserve">   58.  ŠNAJDROVÁ Jaroslava    SKK KVD        4   SKK 12       2.kolo  (11/10)</w:t>
        <w:br/>
        <w:t xml:space="preserve">   59.  ČECHURA Václav         SKK KVC        4   SKK 12       2.kolo  (11/10)</w:t>
        <w:br/>
        <w:t xml:space="preserve">   60.  HERTELOVÁ Marie        Ji.Aš C        4   Jáchymov     2.kolo  (11/10)</w:t>
        <w:br/>
        <w:t xml:space="preserve">   61.  PEJŠEK Karel           Útvina B       4   SKK 14       2.kolo  (11/10)</w:t>
        <w:br/>
        <w:t xml:space="preserve">   62.  ČEJKOVÁ Michaela       Slovan KVC     4   Útvina       2.kolo  (11/10)</w:t>
        <w:br/>
        <w:t xml:space="preserve">   63.  SOBOTKOVÁ Martina      SKK KVD        4   SKK 14       3.kolo  (18/10)</w:t>
        <w:br/>
        <w:t xml:space="preserve">   64.  LUKEŠ Vladimír         Jáchymov C     4   SKK 14       4.kolo  (25/10)</w:t>
        <w:br/>
        <w:t xml:space="preserve">   65.  ŠTÁC Luděk             Jáchymov C     4   SKK 14       4.kolo  (25/10)</w:t>
        <w:br/>
        <w:t xml:space="preserve">   66.  MÍŠÁNEK Vladimír       Ji.Aš C        4   SKK 12       4.kolo  (25/10)</w:t>
        <w:br/>
        <w:t xml:space="preserve">   67.  TRNKA Jaroslav         Útvina C       4   Útvina       4.kolo  (25/10)</w:t>
        <w:br/>
        <w:t xml:space="preserve">   68.  PEŠKOVÁ Blanka         SKK KVD        4   Aš           5.kolo  (01/11)</w:t>
        <w:br/>
        <w:t xml:space="preserve">   69.  VIEWEG Václav          Ji.Aš C        4   Jáchymov     6.kolo  (08/11)</w:t>
        <w:br/>
        <w:t xml:space="preserve">   70.  LAUDÁTOVÁ Jitka        Ji.Aš C        4   Jáchymov     6.kolo  (08/11)</w:t>
        <w:br/>
        <w:t xml:space="preserve">   71.  CULEK Jan              Útvina B       4   SKK 14       6.kolo  (08/11)</w:t>
        <w:br/>
        <w:t xml:space="preserve">   72.  DOUPNÍK Jakub          Útvina B       4   SKK 14       6.kolo  (08/11)</w:t>
        <w:br/>
        <w:t xml:space="preserve">   73.  HANDŠUH Miroslav       Slovan KVC     4   SKK 12       6.kolo  (08/11)</w:t>
        <w:br/>
        <w:t xml:space="preserve">   74.  ČECHURA Václav         SKK KVC        4   SKK 12       6.kolo  (08/11)</w:t>
        <w:br/>
        <w:t xml:space="preserve">   75.  ČERMÁK Vladimír        SKK KVC        4   SKK 14       7.kolo  (15/11)</w:t>
        <w:br/>
        <w:t xml:space="preserve">   76.  TOKA Miroslav          Slovan KVD     4   SKK 14       7.kolo  (15/11)</w:t>
        <w:br/>
        <w:t xml:space="preserve">   77.  HLAVÁČOVÁ Kateřina     Slovan KVC     4   SKK 12       7.kolo  (15/11)</w:t>
        <w:br/>
        <w:t xml:space="preserve">   78.  LAUDÁTOVÁ Jitka        Ji.Aš C        4   Aš           7.kolo  (15/11)</w:t>
        <w:br/>
        <w:t xml:space="preserve">   79.  TOTH Antonín           Jáchymov C     4   Jáchymov     8.kolo  (22/11)</w:t>
        <w:br/>
        <w:t xml:space="preserve">   80.  TOKA Miroslav          Slovan KVD     4   SKK 14       8.kolo  (22/11)</w:t>
        <w:br/>
        <w:t xml:space="preserve">   81.  ČECHURA Václav         SKK KVC        4   SKK 12       8.kolo  (22/11)</w:t>
        <w:br/>
        <w:t xml:space="preserve">   82.  TOUŽIMSKÝ Marcel       Slovan KVD     4   SKK 14       9.kolo  (29/11)</w:t>
        <w:br/>
        <w:t xml:space="preserve">   83.  HERTELOVÁ Marie        Ji.Aš C        4   SKK 12       9.kolo  (29/11)</w:t>
        <w:br/>
        <w:t xml:space="preserve">   84.  LAUDÁTOVÁ Jitka        Ji.Aš C        4   SKK 12       9.kolo  (29/11)</w:t>
        <w:br/>
        <w:t xml:space="preserve">   85.  HANDŠUH Miroslav       Slovan KVC     4   SKK 12       9.kolo  (29/11)</w:t>
        <w:br/>
        <w:t xml:space="preserve">   86.  CULEK Jan              Útvina B       4   SKK 12      10.kolo  (17/01)</w:t>
        <w:br/>
        <w:t xml:space="preserve">   87.  HERTELOVÁ Marie        Ji.Aš C        4   SKK 14      10.kolo  (17/01)</w:t>
        <w:br/>
        <w:t xml:space="preserve">   88.  TOKA Miroslav          Slovan KVD     4   SKK 14      10.kolo  (17/01)</w:t>
        <w:br/>
        <w:t xml:space="preserve">   89.  ČEGAN Vlastimil        Jáchymov C     4   Jáchymov    13.kolo  (21/02)</w:t>
        <w:br/>
        <w:t xml:space="preserve">   90.  HANDŠUH Miroslav       Slovan KVC     4   SKK 12      13.kolo  (21/02)</w:t>
        <w:br/>
        <w:t xml:space="preserve">   91.  TRNKA Jaroslav         Útvina C       4   Útvina      18.kolo  (26/02)</w:t>
        <w:br/>
        <w:t xml:space="preserve">   92.  VIEWEG Václav          Ji.Aš C        4   SKK 14      14.kolo  (28/02)</w:t>
        <w:br/>
        <w:t xml:space="preserve">   93.  VANČO Josef            SKK KVD        4   SKK 14      14.kolo  (28/02)</w:t>
        <w:br/>
        <w:t xml:space="preserve">   94.  TRNKA Jaroslav         Útvina C       4   Útvina      14.kolo  (28/02)</w:t>
        <w:br/>
        <w:t xml:space="preserve">   95.  CULEK Jan              Útvina B       4   Útvina      15.kolo  (07/03)</w:t>
        <w:br/>
        <w:t xml:space="preserve">   96.  ZMEŠKALOVÁ Zdeňka      Slovan KVC     4   SKK 14      16.kolo  (21/03)</w:t>
        <w:br/>
        <w:t xml:space="preserve">   97.  PEŠKOVÁ Blanka         SKK KVD        4   SKK 14      16.kolo  (21/03)</w:t>
        <w:br/>
        <w:t xml:space="preserve">   98.  KUPKA Libor            SKK KVD        4   SKK 14      16.kolo  (21/03)</w:t>
        <w:br/>
        <w:t xml:space="preserve">   99.  CULEK Jan              Útvina B       4   Jáchymov    16.kolo  (21/03)</w:t>
        <w:br/>
        <w:t xml:space="preserve">  100.  TOTH Antonín           Jáchymov C     4   Jáchymov    16.kolo  (21/03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pBdr>
          <w:top w:val="single" w:sz="12" w:space="1" w:color="800080"/>
          <w:left w:val="single" w:sz="12" w:space="4" w:color="800080"/>
          <w:bottom w:val="single" w:sz="12" w:space="1" w:color="800080"/>
          <w:right w:val="single" w:sz="12" w:space="4" w:color="800080"/>
        </w:pBdr>
        <w:shd w:fill="FFCC00" w:val="clear"/>
        <w:jc w:val="left"/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sz w:val="32"/>
          <w:szCs w:val="32"/>
        </w:rPr>
        <w:t xml:space="preserve">Hráči zařazení do nejlepší čtyřky kola </w:t>
      </w:r>
      <w:r>
        <w:rPr>
          <w:sz w:val="22"/>
          <w:szCs w:val="22"/>
        </w:rPr>
        <w:t>(do druhé, případně do třetí čtyřky)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</w:t>
      </w:r>
      <w:r>
        <w:rPr>
          <w:rFonts w:cs="Courier New"/>
          <w:color w:val="000000"/>
          <w:sz w:val="22"/>
          <w:szCs w:val="18"/>
          <w:u w:val="single"/>
        </w:rPr>
        <w:t>Hráč                  Oddíl        1.   2.   3.</w:t>
        <w:br/>
      </w:r>
      <w:r>
        <w:rPr>
          <w:rFonts w:cs="Courier New"/>
          <w:color w:val="000000"/>
          <w:sz w:val="22"/>
          <w:szCs w:val="18"/>
        </w:rPr>
        <w:t xml:space="preserve">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</w:t>
      </w:r>
      <w:r>
        <w:rPr>
          <w:rFonts w:cs="Courier New"/>
          <w:color w:val="000000"/>
          <w:sz w:val="22"/>
          <w:szCs w:val="18"/>
        </w:rPr>
        <w:t>1.  ZMEŠKALOVÁ Zdeňka     Slovan KVC   9x   1x</w:t>
        <w:br/>
        <w:t xml:space="preserve">               2.  TOUŽIMSKÝ Marcel      Slovan KVD   8x   6x</w:t>
        <w:br/>
        <w:t xml:space="preserve">               3.  ČECHURA Václav        SKK KVC      8x   1x   2x</w:t>
        <w:br/>
        <w:t xml:space="preserve">               4.  HANDŠUH Miroslav      Slovan KVC   6x   2x   2x</w:t>
        <w:br/>
        <w:t xml:space="preserve">               5.  SOBOTKOVÁ Martina     SKK KVD      5x   2x</w:t>
        <w:br/>
        <w:t xml:space="preserve">               6.  MARTÍNEK Ladislav     Jáchymov D   4x   5x</w:t>
        <w:br/>
        <w:t xml:space="preserve">               7.  TRNKA Jaroslav        Útvina C     4x   2x   5x</w:t>
        <w:br/>
        <w:t xml:space="preserve">               8.  NOVÁ Ivana            Jáchymov D   4x   2x   2x</w:t>
        <w:br/>
        <w:t xml:space="preserve">               9.  HERTELOVÁ Marie       Ji.Aš C      4x   1x   2x</w:t>
        <w:br/>
        <w:t xml:space="preserve">              10.  TOTH Antonín          Jáchymov C   4x   1x   1x</w:t>
        <w:br/>
        <w:t xml:space="preserve">              11.  TOKA Miroslav         Slovan KVD   3x   8x</w:t>
        <w:br/>
        <w:t xml:space="preserve">              12.  LUKEŠ Vladimír        Jáchymov C   3x   5x   3x</w:t>
        <w:br/>
        <w:t xml:space="preserve">              13.  PEŠKOVÁ Blanka        SKK KVD      3x   5x   2x</w:t>
        <w:br/>
        <w:t xml:space="preserve">              14.  MITÁČEK Jiří sen.     SKK KVC      3x   5x   1x</w:t>
        <w:br/>
        <w:t xml:space="preserve">              15.  VIEWEG Václav         Ji.Aš C      3x   3x   2x</w:t>
        <w:br/>
        <w:t xml:space="preserve">              16.  HLAVÁČOVÁ Kateřina    Slovan KVC   3x   3x   1x</w:t>
        <w:br/>
        <w:t xml:space="preserve">                   ŠTÝBER Vladimír       Slovan KVC   3x   3x   1x</w:t>
        <w:br/>
        <w:t xml:space="preserve">              18.  LAUDÁTOVÁ Jitka       Ji.Aš C      2x   4x   4x</w:t>
        <w:br/>
        <w:t xml:space="preserve">              19.  CULEK Jan             Útvina B     2x   2x   4x</w:t>
        <w:br/>
        <w:t xml:space="preserve">              20.  PAZDERA Pavel         SKK KVC      2x   2x   3x</w:t>
        <w:br/>
        <w:t xml:space="preserve">              21.  ZÁPOTOČNÝ Václav      Slovan KVD   2x   2x   1x</w:t>
        <w:br/>
        <w:t xml:space="preserve">              22.  ŠTÁC Luděk            Jáchymov C   2x   1x   3x</w:t>
        <w:br/>
        <w:t xml:space="preserve">              23.  MÍŠÁNEK Vladimír      Ji.Aš C      2x   1x   1x</w:t>
        <w:br/>
        <w:t xml:space="preserve">              24.  SERAJA Dagmar         Slovan KVD   2x   1x</w:t>
        <w:br/>
        <w:t xml:space="preserve">              25.  BALCAROVÁ Irena       SKK KVD      2x        3x</w:t>
        <w:br/>
        <w:t xml:space="preserve">                   ČERMÁK Vladimír       SKK KVC      2x        3x</w:t>
        <w:br/>
        <w:t xml:space="preserve">              27.  ČEJKOVÁ Michaela      Slovan KVC   1x   5x   2x</w:t>
        <w:br/>
        <w:t xml:space="preserve">              28.  KRATOCHVÍL Luboš      Jáchymov C   1x   3x   7x</w:t>
        <w:br/>
        <w:t xml:space="preserve">              29.  PEJŠEK Karel          Útvina B     1x   3x   6x</w:t>
        <w:br/>
        <w:t xml:space="preserve">              30.  PLAVEC Jiří           Ji.Aš C      1x   3x   5x</w:t>
        <w:br/>
        <w:t xml:space="preserve">              31.  ČEGAN Vlastimil       Jáchymov C   1x   3x   2x</w:t>
        <w:br/>
        <w:t xml:space="preserve">              32.  KUPKA Libor           SKK KVD      1x   3x   1x</w:t>
        <w:br/>
        <w:t xml:space="preserve">              33.  VANČO Josef           SKK KVD      1x   2x   6x</w:t>
        <w:br/>
        <w:t xml:space="preserve">              34.  PETŘÍČKOVÁ Jiřina     Ji.Aš C      1x   2x   1x</w:t>
        <w:br/>
        <w:t xml:space="preserve">              35.  VLČEK Václav          Útvina B     1x   1x   4x</w:t>
        <w:br/>
        <w:t xml:space="preserve">              36.  CHLUPOVÁ Jaroslava    Slovan KVD   1x   1x   2x</w:t>
        <w:br/>
        <w:t xml:space="preserve">              37.  DOUPNÍK Jakub         Útvina B     1x   1x   1x</w:t>
        <w:br/>
        <w:t xml:space="preserve">              38.  ŠNAJDROVÁ Jaroslava   SKK KVD      1x        4x</w:t>
        <w:br/>
        <w:t xml:space="preserve">              39.  STARÁ Růžena          Útvina C     1x</w:t>
        <w:br/>
        <w:t xml:space="preserve">              40.  URBAN Ladislav sen.   SKK KVC           4x   3x</w:t>
        <w:br/>
        <w:t xml:space="preserve">              41.  MAKAROVÁ Hana         Jáchymov D        4x   2x</w:t>
        <w:br/>
        <w:t xml:space="preserve">              42.  PELC Stanislav        Jáchymov D        2x   2x</w:t>
        <w:br/>
        <w:t xml:space="preserve">              43.  SZMITEK Tomáš         Slovan KVD        2x</w:t>
        <w:br/>
        <w:t xml:space="preserve">              44.  PÁNEK František       Útvina C          1x   4x</w:t>
        <w:br/>
        <w:t xml:space="preserve">              45.  DOBIÁŠOVÁ Hana        Slovan KVC             2x</w:t>
        <w:br/>
        <w:t xml:space="preserve">                   MARTÍNKOVÁ Blanka     Útvina B               2x</w:t>
        <w:br/>
        <w:t xml:space="preserve">                   PÁNEK Luděk           Útvina C               2x</w:t>
        <w:br/>
        <w:t xml:space="preserve">              48.  ČERVENKA Vít          Útvina C               1x</w:t>
        <w:br/>
        <w:t xml:space="preserve">                   DAVÍDKOVÁ Anna        Ji.Aš C                1x</w:t>
        <w:br/>
        <w:t xml:space="preserve">                   HEROLDOVÁ Sabina      Jáchymov D             1x</w:t>
        <w:br/>
        <w:t xml:space="preserve">                   STARÝ Libor           Slovan KVD             1x</w:t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"/>
        <w:rPr/>
      </w:pPr>
      <w:r>
        <w:rPr>
          <w:sz w:val="36"/>
          <w:szCs w:val="36"/>
          <w:bdr w:val="single" w:sz="12" w:space="0" w:color="800000"/>
          <w:shd w:fill="FFCC00" w:val="clear"/>
        </w:rPr>
        <w:t xml:space="preserve">Přehled TOP výkonů na kuželnách KvKS 1.- </w:t>
      </w:r>
      <w:r>
        <w:rPr>
          <w:bdr w:val="single" w:sz="12" w:space="0" w:color="800000"/>
          <w:shd w:fill="FFCC00" w:val="clear"/>
        </w:rPr>
        <w:t>2014-15</w:t>
      </w:r>
      <w:r>
        <w:rPr>
          <w:szCs w:val="18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Aš            </w:t>
      </w:r>
      <w:r>
        <w:rPr>
          <w:rFonts w:cs="Courier New"/>
          <w:b/>
          <w:color w:val="0000FF"/>
          <w:sz w:val="24"/>
        </w:rPr>
        <w:t>1690</w:t>
      </w:r>
      <w:r>
        <w:rPr>
          <w:rFonts w:cs="Courier New"/>
          <w:color w:val="000000"/>
          <w:sz w:val="22"/>
          <w:szCs w:val="18"/>
        </w:rPr>
        <w:t xml:space="preserve">  Jiskra Aš C                      07/03/15  (15.kolo)</w:t>
        <w:br/>
        <w:t xml:space="preserve">                 </w:t>
      </w:r>
      <w:r>
        <w:rPr>
          <w:rFonts w:cs="Courier New"/>
          <w:b/>
          <w:color w:val="FF0000"/>
          <w:sz w:val="24"/>
        </w:rPr>
        <w:t>445</w:t>
      </w:r>
      <w:r>
        <w:rPr>
          <w:rFonts w:cs="Courier New"/>
          <w:color w:val="000000"/>
          <w:sz w:val="22"/>
          <w:szCs w:val="18"/>
        </w:rPr>
        <w:t xml:space="preserve">  PLAVEC Jiří          Ji.Aš C     11/04/15  (18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Jáchymov      </w:t>
      </w:r>
      <w:r>
        <w:rPr>
          <w:rFonts w:cs="Courier New"/>
          <w:b/>
          <w:color w:val="0000FF"/>
          <w:sz w:val="24"/>
        </w:rPr>
        <w:t>1662</w:t>
      </w:r>
      <w:r>
        <w:rPr>
          <w:rFonts w:cs="Courier New"/>
          <w:color w:val="000000"/>
          <w:sz w:val="22"/>
          <w:szCs w:val="18"/>
        </w:rPr>
        <w:t xml:space="preserve">  TJ Jáchymov C                    27/09/14  ( 1.kolo)</w:t>
        <w:br/>
        <w:t xml:space="preserve">                 </w:t>
      </w:r>
      <w:r>
        <w:rPr>
          <w:rFonts w:cs="Courier New"/>
          <w:b/>
          <w:color w:val="FF0000"/>
          <w:sz w:val="24"/>
        </w:rPr>
        <w:t>449</w:t>
      </w:r>
      <w:r>
        <w:rPr>
          <w:rFonts w:cs="Courier New"/>
          <w:color w:val="000000"/>
          <w:sz w:val="22"/>
          <w:szCs w:val="18"/>
        </w:rPr>
        <w:t xml:space="preserve">  NOVÁ Ivana           Jáchymov D  27/09/14  ( 1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SKK 12        </w:t>
      </w:r>
      <w:r>
        <w:rPr>
          <w:rFonts w:cs="Courier New"/>
          <w:b/>
          <w:color w:val="0000FF"/>
          <w:sz w:val="24"/>
        </w:rPr>
        <w:t>1788</w:t>
      </w:r>
      <w:r>
        <w:rPr>
          <w:rFonts w:cs="Courier New"/>
          <w:color w:val="000000"/>
          <w:sz w:val="22"/>
          <w:szCs w:val="18"/>
        </w:rPr>
        <w:t xml:space="preserve">  Slovan K.Vary C                  18/10/14  ( 3.kolo)</w:t>
        <w:br/>
        <w:t xml:space="preserve">                 </w:t>
      </w:r>
      <w:r>
        <w:rPr>
          <w:rFonts w:cs="Courier New"/>
          <w:b/>
          <w:color w:val="FF0000"/>
          <w:sz w:val="24"/>
        </w:rPr>
        <w:t>482</w:t>
      </w:r>
      <w:r>
        <w:rPr>
          <w:rFonts w:cs="Courier New"/>
          <w:color w:val="000000"/>
          <w:sz w:val="22"/>
          <w:szCs w:val="18"/>
        </w:rPr>
        <w:t xml:space="preserve">  HANDŠUH Miroslav     Slovan KVC  18/10/14  ( 3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SKK 14        </w:t>
      </w:r>
      <w:r>
        <w:rPr>
          <w:rFonts w:cs="Courier New"/>
          <w:b/>
          <w:color w:val="0000FF"/>
          <w:sz w:val="24"/>
        </w:rPr>
        <w:t>1691</w:t>
      </w:r>
      <w:r>
        <w:rPr>
          <w:rFonts w:cs="Courier New"/>
          <w:color w:val="000000"/>
          <w:sz w:val="22"/>
          <w:szCs w:val="18"/>
        </w:rPr>
        <w:t xml:space="preserve">  SKK K.Vary C                     15/11/14  ( 7.kolo)</w:t>
        <w:br/>
        <w:t xml:space="preserve">                 </w:t>
      </w:r>
      <w:r>
        <w:rPr>
          <w:rFonts w:cs="Courier New"/>
          <w:b/>
          <w:color w:val="FF0000"/>
          <w:sz w:val="24"/>
        </w:rPr>
        <w:t>468</w:t>
      </w:r>
      <w:r>
        <w:rPr>
          <w:rFonts w:cs="Courier New"/>
          <w:color w:val="000000"/>
          <w:sz w:val="22"/>
          <w:szCs w:val="18"/>
        </w:rPr>
        <w:t xml:space="preserve">  SOBOTKOVÁ Martina    SKK KVD     22/11/14  ( 8.kolo)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Útvina        </w:t>
      </w:r>
      <w:r>
        <w:rPr>
          <w:rFonts w:cs="Courier New"/>
          <w:b/>
          <w:color w:val="0000FF"/>
          <w:sz w:val="24"/>
        </w:rPr>
        <w:t>1558</w:t>
      </w:r>
      <w:r>
        <w:rPr>
          <w:rFonts w:cs="Courier New"/>
          <w:color w:val="000000"/>
          <w:sz w:val="22"/>
          <w:szCs w:val="18"/>
        </w:rPr>
        <w:t xml:space="preserve">  So.Útvina B                      01/11/14  ( 5.kolo)</w:t>
        <w:br/>
        <w:t xml:space="preserve">                 </w:t>
      </w:r>
      <w:r>
        <w:rPr>
          <w:rFonts w:cs="Courier New"/>
          <w:b/>
          <w:color w:val="FF0000"/>
          <w:sz w:val="24"/>
        </w:rPr>
        <w:t>447</w:t>
      </w:r>
      <w:r>
        <w:rPr>
          <w:rFonts w:cs="Courier New"/>
          <w:color w:val="000000"/>
          <w:sz w:val="22"/>
          <w:szCs w:val="18"/>
        </w:rPr>
        <w:t xml:space="preserve">  TRNKA Jaroslav       Útvina C    28/02/15  (14.kolo)</w:t>
      </w:r>
    </w:p>
    <w:p>
      <w:pPr>
        <w:pStyle w:val="MonospaceChar"/>
        <w:jc w:val="lef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br/>
      </w:r>
    </w:p>
    <w:p>
      <w:pPr>
        <w:pStyle w:val="MonospaceChar"/>
        <w:jc w:val="left"/>
        <w:rPr>
          <w:color w:val="000000"/>
        </w:rPr>
      </w:pPr>
      <w:r>
        <w:rPr>
          <w:rFonts w:eastAsia="Courier New"/>
        </w:rPr>
        <w:t xml:space="preserve">  </w:t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Zpracoval:</w:t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Jaroslav Dobiáš</w:t>
      </w:r>
    </w:p>
    <w:sectPr>
      <w:footerReference w:type="default" r:id="rId4"/>
      <w:type w:val="nextPage"/>
      <w:pgSz w:w="11906" w:h="16838"/>
      <w:pgMar w:left="851" w:right="851" w:gutter="0" w:header="0" w:top="1134" w:footer="624" w:bottom="113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otusLineDraw">
    <w:altName w:val="Symbol"/>
    <w:charset w:val="02"/>
    <w:family w:val="moder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mallCap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jc w:val="center"/>
      <w:outlineLvl w:val="1"/>
    </w:pPr>
    <w:rPr>
      <w:rFonts w:cs="Arial"/>
      <w:b/>
      <w:bCs/>
      <w:i/>
      <w:iCs/>
      <w:color w:val="0000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olor w:val="00808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MonospaceCharChar">
    <w:name w:val="Monospace Char Char"/>
    <w:basedOn w:val="Standardnpsmoodstavce"/>
    <w:qFormat/>
    <w:rPr>
      <w:rFonts w:ascii="Courier New" w:hAnsi="Courier New" w:cs="Courier New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color w:val="0000FF"/>
      <w:sz w:val="24"/>
      <w:szCs w:val="28"/>
      <w:lang w:val="cs-CZ" w:bidi="ar-SA"/>
    </w:rPr>
  </w:style>
  <w:style w:type="character" w:styleId="MonospaceCharChar1">
    <w:name w:val="Monospace Char Char1"/>
    <w:basedOn w:val="Standardnpsmoodstavce"/>
    <w:qFormat/>
    <w:rPr>
      <w:rFonts w:ascii="Courier New" w:hAnsi="Courier New" w:cs="Courier New"/>
      <w:szCs w:val="24"/>
      <w:lang w:val="cs-CZ" w:bidi="ar-SA"/>
    </w:rPr>
  </w:style>
  <w:style w:type="character" w:styleId="Nadpis3Char1">
    <w:name w:val="Nadpis 3 Char1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Nadpis3">
    <w:name w:val="Nadpis 3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Nadpis2">
    <w:name w:val="Nadpis 2"/>
    <w:basedOn w:val="Standardnpsmoodstavce"/>
    <w:qFormat/>
    <w:rPr>
      <w:rFonts w:ascii="Arial" w:hAnsi="Arial" w:cs="Arial"/>
      <w:b/>
      <w:bCs/>
      <w:i/>
      <w:iCs/>
      <w:color w:val="0000FF"/>
      <w:sz w:val="24"/>
      <w:szCs w:val="28"/>
      <w:lang w:val="cs-CZ" w:bidi="ar-SA"/>
    </w:rPr>
  </w:style>
  <w:style w:type="character" w:styleId="Nadpis3Char2Char">
    <w:name w:val="Nadpis 3 Char2 Char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color w:val="FF0000"/>
      <w:sz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MonospaceChar">
    <w:name w:val="Monospace Char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Podpiselektronickpoty">
    <w:name w:val="Podpis elektronické pošty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left"/>
    </w:pPr>
    <w:rPr>
      <w:rFonts w:ascii="Courier New" w:hAnsi="Courier New" w:cs="Courier New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Times New Roman" w:hAnsi="Times New Roman" w:eastAsia="MS Mincho;ＭＳ 明朝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26:00Z</dcterms:created>
  <dc:creator>Jaroslav Dobiáš</dc:creator>
  <dc:description/>
  <dc:language>en-US</dc:language>
  <cp:lastModifiedBy>jaroslav dobias</cp:lastModifiedBy>
  <cp:lastPrinted>2010-04-22T11:53:00Z</cp:lastPrinted>
  <dcterms:modified xsi:type="dcterms:W3CDTF">2015-05-04T18:28:00Z</dcterms:modified>
  <cp:revision>81</cp:revision>
  <dc:subject/>
  <dc:title>Statistický sborník KP 2004-05</dc:title>
</cp:coreProperties>
</file>