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ascii="Arial" w:hAnsi="Arial" w:cs="Arial"/>
          <w:b w:val="false"/>
          <w:b w:val="false"/>
          <w:color w:val="0000FF"/>
          <w:sz w:val="36"/>
          <w:lang w:val="en-US" w:eastAsia="en-US"/>
        </w:rPr>
      </w:pPr>
      <w:r>
        <w:rPr>
          <w:rFonts w:cs="Arial" w:ascii="Arial" w:hAnsi="Arial"/>
          <w:b w:val="false"/>
          <w:color w:val="0000FF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375</wp:posOffset>
            </wp:positionH>
            <wp:positionV relativeFrom="paragraph">
              <wp:posOffset>-53975</wp:posOffset>
            </wp:positionV>
            <wp:extent cx="821055" cy="9855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03850</wp:posOffset>
            </wp:positionH>
            <wp:positionV relativeFrom="paragraph">
              <wp:posOffset>-112395</wp:posOffset>
            </wp:positionV>
            <wp:extent cx="647700" cy="951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84" w:hanging="0"/>
        <w:rPr/>
      </w:pPr>
      <w:r>
        <w:rPr>
          <w:rFonts w:cs="Arial" w:ascii="Arial" w:hAnsi="Arial"/>
          <w:b w:val="false"/>
          <w:sz w:val="36"/>
        </w:rPr>
        <w:t>K</w:t>
      </w:r>
      <w:r>
        <w:rPr>
          <w:rFonts w:cs="Arial" w:ascii="Arial" w:hAnsi="Arial"/>
          <w:b w:val="false"/>
          <w:color w:val="000080"/>
          <w:sz w:val="36"/>
        </w:rPr>
        <w:t xml:space="preserve">arlovarský </w:t>
      </w:r>
      <w:r>
        <w:rPr>
          <w:rFonts w:cs="Arial" w:ascii="Arial" w:hAnsi="Arial"/>
          <w:b w:val="false"/>
          <w:sz w:val="36"/>
        </w:rPr>
        <w:t>K</w:t>
      </w:r>
      <w:r>
        <w:rPr>
          <w:rFonts w:cs="Arial" w:ascii="Arial" w:hAnsi="Arial"/>
          <w:b w:val="false"/>
          <w:color w:val="000080"/>
          <w:sz w:val="36"/>
        </w:rPr>
        <w:t xml:space="preserve">rajský </w:t>
      </w:r>
      <w:r>
        <w:rPr>
          <w:rFonts w:cs="Arial" w:ascii="Arial" w:hAnsi="Arial"/>
          <w:b w:val="false"/>
          <w:sz w:val="36"/>
        </w:rPr>
        <w:t>K</w:t>
      </w:r>
      <w:r>
        <w:rPr>
          <w:rFonts w:cs="Arial" w:ascii="Arial" w:hAnsi="Arial"/>
          <w:b w:val="false"/>
          <w:color w:val="000080"/>
          <w:sz w:val="36"/>
        </w:rPr>
        <w:t xml:space="preserve">uželkářský </w:t>
      </w:r>
      <w:r>
        <w:rPr>
          <w:rFonts w:cs="Arial" w:ascii="Arial" w:hAnsi="Arial"/>
          <w:b w:val="false"/>
          <w:sz w:val="36"/>
        </w:rPr>
        <w:t>S</w:t>
      </w:r>
      <w:r>
        <w:rPr>
          <w:rFonts w:cs="Arial" w:ascii="Arial" w:hAnsi="Arial"/>
          <w:b w:val="false"/>
          <w:color w:val="000080"/>
          <w:sz w:val="36"/>
        </w:rPr>
        <w:t>vaz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/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28.9pt;margin-top:227.1pt;width:337.45pt;height:116.95pt;mso-wrap-style:none;v-text-anchor:middle;mso-position-horizontal:center;mso-position-horizontal-relative:page;mso-position-vertical-relative:page" type="_x0000_t136">
            <v:path textpathok="t"/>
            <v:textpath on="t" fitshape="t" string="SBORNÍK" style="font-family:&quot;Impact&quot;;font-size:96pt"/>
            <v:fill o:detectmouseclick="t" color2="#993300"/>
            <v:stroke color="navy" weight="648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54610</wp:posOffset>
                </wp:positionV>
                <wp:extent cx="6159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4.3pt" to="483.2pt,4.3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color w:val="FF0000"/>
          <w:sz w:val="36"/>
          <w:szCs w:val="36"/>
        </w:rPr>
        <w:t xml:space="preserve">                         </w:t>
      </w:r>
    </w:p>
    <w:p>
      <w:pPr>
        <w:pStyle w:val="Normal"/>
        <w:rPr>
          <w:color w:val="000080"/>
          <w:sz w:val="36"/>
          <w:szCs w:val="36"/>
          <w:lang w:val="en-US" w:eastAsia="en-US"/>
        </w:rPr>
      </w:pPr>
      <w:r>
        <w:rPr>
          <w:color w:val="000080"/>
          <w:sz w:val="36"/>
          <w:szCs w:val="36"/>
          <w:lang w:val="en-US" w:eastAsia="en-US"/>
        </w:rPr>
        <w:pict>
          <v:shape id="shape_0" fillcolor="#333399" stroked="t" o:allowincell="f" style="position:absolute;margin-left:107.5pt;margin-top:438.4pt;width:380.2pt;height:59.95pt;mso-wrap-style:none;v-text-anchor:middle;mso-position-horizontal:center;mso-position-horizontal-relative:page;mso-position-vertical-relative:page" type="_x0000_t136">
            <v:path textpathok="t"/>
            <v:textpath on="t" fitshape="t" string="Západočeské divize" style="font-family:&quot;Impact&quot;;font-size:48pt"/>
            <v:fill o:detectmouseclick="t" color2="#993300"/>
            <v:stroke color="navy" weight="6480" joinstyle="miter" endcap="flat"/>
            <w10:wrap type="topAndBottom"/>
          </v:shape>
        </w:pict>
        <w:pict>
          <v:shape id="shape_0" fillcolor="#333399" stroked="t" o:allowincell="f" style="position:absolute;margin-left:223pt;margin-top:378.3pt;width:149.2pt;height:48.7pt;mso-wrap-style:none;v-text-anchor:middle;mso-position-horizontal:center;mso-position-horizontal-relative:page;mso-position-vertical-relative:page" type="_x0000_t136">
            <v:path textpathok="t"/>
            <v:textpath on="t" fitshape="t" string="výsledků" style="font-family:&quot;Impact&quot;;font-size:40pt"/>
            <v:fill o:detectmouseclick="t" color2="#993300"/>
            <v:stroke color="blue" weight="6480" joinstyle="miter" endcap="flat"/>
            <w10:wrap type="topAndBottom"/>
          </v:shape>
        </w:pict>
      </w:r>
    </w:p>
    <w:p>
      <w:pPr>
        <w:pStyle w:val="Heading1"/>
        <w:keepNext w:val="fals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keepNext w:val="fals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keepNext w:val="fals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/>
      </w:pPr>
      <w:r>
        <w:rPr/>
      </w:r>
    </w:p>
    <w:p>
      <w:pPr>
        <w:pStyle w:val="Subtitle"/>
        <w:keepNext w:val="false"/>
        <w:rPr/>
      </w:pPr>
      <w:r>
        <w:rPr/>
      </w:r>
    </w:p>
    <w:p>
      <w:pPr>
        <w:pStyle w:val="Heading"/>
        <w:rPr>
          <w:rFonts w:ascii="Arial" w:hAnsi="Arial" w:cs="Arial"/>
          <w:color w:val="000080"/>
          <w:sz w:val="48"/>
          <w:szCs w:val="48"/>
          <w:u w:val="single"/>
        </w:rPr>
      </w:pPr>
      <w:r>
        <w:rPr>
          <w:rFonts w:cs="Arial" w:ascii="Arial" w:hAnsi="Arial"/>
          <w:color w:val="000080"/>
          <w:sz w:val="48"/>
          <w:szCs w:val="48"/>
          <w:u w:val="single"/>
        </w:rPr>
        <w:t>Ročník 2014-2015</w:t>
      </w:r>
    </w:p>
    <w:p>
      <w:pPr>
        <w:pStyle w:val="Heading"/>
        <w:rPr>
          <w:rFonts w:ascii="Arial" w:hAnsi="Arial" w:cs="Arial"/>
          <w:color w:val="000080"/>
          <w:sz w:val="48"/>
          <w:szCs w:val="48"/>
          <w:u w:val="single"/>
        </w:rPr>
      </w:pPr>
      <w:r>
        <w:rPr>
          <w:rFonts w:cs="Arial" w:ascii="Arial" w:hAnsi="Arial"/>
          <w:color w:val="000080"/>
          <w:sz w:val="48"/>
          <w:szCs w:val="48"/>
          <w:u w:val="single"/>
        </w:rPr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Subtitle"/>
        <w:keepNext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Jaroslav Dobiáš</w:t>
      </w:r>
    </w:p>
    <w:p>
      <w:pPr>
        <w:pStyle w:val="Subtitle"/>
        <w:keepNext w:val="false"/>
        <w:spacing w:before="0" w:after="120"/>
        <w:rPr>
          <w:rFonts w:eastAsia="Times New Roman" w:cs="Arial"/>
          <w:b/>
          <w:b/>
          <w:bCs/>
          <w:i w:val="false"/>
          <w:i w:val="false"/>
          <w:iCs w:val="false"/>
          <w:color w:val="000080"/>
          <w:sz w:val="22"/>
          <w:szCs w:val="22"/>
        </w:rPr>
      </w:pPr>
      <w:r>
        <w:rPr>
          <w:rFonts w:eastAsia="Times New Roman" w:cs="Arial"/>
          <w:b/>
          <w:bCs/>
          <w:i w:val="false"/>
          <w:iCs w:val="false"/>
          <w:color w:val="000080"/>
          <w:sz w:val="22"/>
          <w:szCs w:val="22"/>
        </w:rPr>
        <w:t>duben 2015</w:t>
      </w:r>
    </w:p>
    <w:p>
      <w:pPr>
        <w:pStyle w:val="TextBody"/>
        <w:rPr>
          <w:rFonts w:eastAsia="Times New Roman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eastAsia="Times New Roman" w:cs="Arial"/>
          <w:b/>
          <w:bCs/>
          <w:i/>
          <w:iCs/>
          <w:color w:val="000080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Courier New" w:hAnsi="Courier New" w:cs="Courier New"/>
          <w:color w:val="0000FF"/>
          <w:sz w:val="18"/>
          <w:szCs w:val="18"/>
        </w:rPr>
      </w:pPr>
      <w:r>
        <w:rPr/>
        <w:t>Jednotlivá utkání soutěže</w:t>
      </w:r>
    </w:p>
    <w:p>
      <w:pPr>
        <w:pStyle w:val="Normal"/>
        <w:widowControl w:val="false"/>
        <w:autoSpaceDE w:val="false"/>
        <w:spacing w:before="120" w:after="60"/>
        <w:ind w:left="284" w:hanging="0"/>
        <w:rPr/>
      </w:pPr>
      <w:r>
        <w:rPr>
          <w:rFonts w:cs="Arial"/>
          <w:color w:val="0000FF"/>
        </w:rPr>
        <w:t xml:space="preserve">domácí                </w:t>
        <w:tab/>
        <w:tab/>
        <w:tab/>
        <w:tab/>
        <w:t xml:space="preserve">hosté                    </w:t>
        <w:tab/>
        <w:tab/>
        <w:tab/>
        <w:tab/>
        <w:tab/>
        <w:tab/>
        <w:t xml:space="preserve">datum      </w:t>
        <w:tab/>
        <w:tab/>
        <w:t xml:space="preserve">skóre     </w:t>
        <w:tab/>
        <w:tab/>
        <w:t>výsledek</w:t>
      </w:r>
      <w:r>
        <w:rPr>
          <w:rFonts w:cs="Courier New" w:ascii="Courier New" w:hAnsi="Courier New"/>
          <w:sz w:val="18"/>
          <w:szCs w:val="18"/>
        </w:rPr>
        <w:t xml:space="preserve">                           </w:t>
      </w:r>
    </w:p>
    <w:p>
      <w:pPr>
        <w:pStyle w:val="MonospaceChar"/>
        <w:rPr>
          <w:caps/>
          <w:color w:val="000000"/>
        </w:rPr>
      </w:pPr>
      <w:r>
        <w:rPr>
          <w:rFonts w:eastAsia="Courier New"/>
          <w:caps/>
          <w:color w:val="000000"/>
        </w:rPr>
        <w:t xml:space="preserve"> </w:t>
      </w:r>
      <w:r>
        <w:rPr>
          <w:caps/>
          <w:color w:val="000000"/>
        </w:rPr>
        <w:t>TJ Lomnice            Jiskra Hazlov B          20/09/14    8 :  8   2503  2467</w:t>
        <w:br/>
        <w:t xml:space="preserve"> Sokol Útvina          Kuželky Holýšov          20/09/14   12 :  4   2471  2356</w:t>
        <w:br/>
        <w:t xml:space="preserve"> Slavoj Plzeň          Baník Stříbro            20/09/14    9 :  7   2576  2591</w:t>
        <w:br/>
        <w:t xml:space="preserve"> Jiskra Šabina         TJ Jáchymov              20/09/14    6 : 10   2563  2630</w:t>
        <w:br/>
        <w:t xml:space="preserve"> Slávia K.Vary         Loko Cheb B              20/09/14   12 :  4   2376  2326</w:t>
        <w:br/>
        <w:t xml:space="preserve"> Jiskra Hazlov C       SKK Rokycany C           20/09/14   15 :  1   2620  2451</w:t>
        <w:br/>
        <w:t xml:space="preserve"> SKK Rokycany C        TJ Lomnice               27/09/14   12 :  4   2635  2536</w:t>
        <w:br/>
        <w:t xml:space="preserve"> Loko Cheb B           Jiskra Hazlov C          27/09/14    8 :  8   2612  2612</w:t>
        <w:br/>
        <w:t xml:space="preserve"> TJ Jáchymov           Slávia K.Vary            27/09/14   10 :  6   2545  2537</w:t>
        <w:br/>
        <w:t xml:space="preserve"> Baník Stříbro         Jiskra Šabina            27/09/14   14 :  2   2721  2623</w:t>
        <w:br/>
        <w:t xml:space="preserve"> Kuželky Holýšov       Slavoj Plzeň             27/09/14   12 :  4   2504  2450</w:t>
        <w:br/>
        <w:t xml:space="preserve"> Jiskra Hazlov B       Sokol Útvina             27/09/14   13 :  3   2565  2483</w:t>
        <w:br/>
        <w:t xml:space="preserve"> Jiskra Hazlov C       TJ Lomnice               04/10/14   12 :  4   2636  2595</w:t>
        <w:br/>
        <w:t xml:space="preserve"> SKK Rokycany C        Slávia K.Vary            04/10/14   12 :  4   2655  2548</w:t>
        <w:br/>
        <w:t xml:space="preserve"> Loko Cheb B           Jiskra Šabina            04/10/14    4 : 12   2675  2679</w:t>
        <w:br/>
        <w:t xml:space="preserve"> TJ Jáchymov           Slavoj Plzeň             04/10/14   10 :  6   2585  2576</w:t>
        <w:br/>
        <w:t xml:space="preserve"> Baník Stříbro         Sokol Útvina             04/10/14   14 :  2   2701  2661</w:t>
        <w:br/>
        <w:t xml:space="preserve"> Kuželky Holýšov       Jiskra Hazlov B          04/10/14   12 :  4   2557  2388</w:t>
        <w:br/>
        <w:t xml:space="preserve"> TJ Lomnice            Sokol Útvina             11/10/14    2 : 14   2464  2579</w:t>
        <w:br/>
        <w:t xml:space="preserve"> Slavoj Plzeň          Jiskra Hazlov B          11/10/14   14 :  2   2625  2541</w:t>
        <w:br/>
        <w:t xml:space="preserve"> Jiskra Šabina         Kuželky Holýšov          11/10/14    4 : 12   2500  2553</w:t>
        <w:br/>
        <w:t xml:space="preserve"> Slávia K.Vary         Baník Stříbro            11/10/14    6 : 10   2430  2472</w:t>
        <w:br/>
        <w:t xml:space="preserve"> Jiskra Hazlov C       TJ Jáchymov              11/10/14   10 :  6   2575  2501</w:t>
        <w:br/>
        <w:t xml:space="preserve"> SKK Rokycany C        Loko Cheb B              11/10/14   14 :  2   2719  2547</w:t>
        <w:br/>
        <w:t xml:space="preserve"> Loko Cheb B           TJ Lomnice               18/10/14   14 :  2   2686  2542</w:t>
        <w:br/>
        <w:t xml:space="preserve"> TJ Jáchymov           SKK Rokycany C           18/10/14   12 :  4   2499  2474</w:t>
        <w:br/>
        <w:t xml:space="preserve"> Baník Stříbro         Jiskra Hazlov C          18/10/14   14 :  2   2699  2590</w:t>
        <w:br/>
        <w:t xml:space="preserve"> Kuželky Holýšov       Slávia K.Vary            18/10/14   10 :  6   2519  2512</w:t>
        <w:br/>
        <w:t xml:space="preserve"> Jiskra Hazlov B       Jiskra Šabina            18/10/14   12 :  4   2584  2578</w:t>
        <w:br/>
        <w:t xml:space="preserve"> Sokol Útvina          Slavoj Plzeň             18/10/14   14 :  2   2515  2421</w:t>
        <w:br/>
        <w:t xml:space="preserve"> TJ Lomnice            Slavoj Plzeň             25/10/14   10 :  6   2525  2489</w:t>
        <w:br/>
        <w:t xml:space="preserve"> Jiskra Šabina         Sokol Útvina             25/10/14   10 :  6   2558  2500</w:t>
        <w:br/>
        <w:t xml:space="preserve"> Slávia K.Vary         Jiskra Hazlov B          25/10/14   12 :  4   2461  2386</w:t>
        <w:br/>
        <w:t xml:space="preserve"> Jiskra Hazlov C       Kuželky Holýšov          25/10/14    4 : 12   2527  2560</w:t>
        <w:br/>
        <w:t xml:space="preserve"> SKK Rokycany C        Baník Stříbro            25/10/14    4 : 12   2707  2733</w:t>
        <w:br/>
        <w:t xml:space="preserve"> Loko Cheb B           TJ Jáchymov              25/10/14   12 :  4   2626  2557</w:t>
        <w:br/>
        <w:t xml:space="preserve"> TJ Jáchymov           TJ Lomnice               01/11/14   14 :  2   2562  2515</w:t>
        <w:br/>
        <w:t xml:space="preserve"> Baník Stříbro         Loko Cheb B              01/11/14   10 :  6   2702  2612</w:t>
        <w:br/>
        <w:t xml:space="preserve"> Kuželky Holýšov       SKK Rokycany C           01/11/14    6 : 10   2440  2486</w:t>
        <w:br/>
        <w:t xml:space="preserve"> Jiskra Hazlov B       Jiskra Hazlov C          01/11/14   11 :  5   2605  2511</w:t>
        <w:br/>
        <w:t xml:space="preserve"> Sokol Útvina          Slávia K.Vary            01/11/14   16 :  0   2499  2303</w:t>
        <w:br/>
        <w:t xml:space="preserve"> Slavoj Plzeň          Jiskra Šabina            01/11/14    4 : 12   2520  2598</w:t>
        <w:br/>
        <w:t xml:space="preserve"> TJ Lomnice            Jiskra Šabina            08/11/14    4 : 12   2407  2464</w:t>
        <w:br/>
        <w:t xml:space="preserve"> Slávia K.Vary         Slavoj Plzeň             08/11/14   12 :  4   2421  1983</w:t>
        <w:br/>
        <w:t xml:space="preserve"> Jiskra Hazlov C       Sokol Útvina             08/11/14    6 : 10   2531  2578</w:t>
        <w:br/>
        <w:t xml:space="preserve"> SKK Rokycany C        Jiskra Hazlov B          08/11/14   12 :  4   2732  2621</w:t>
        <w:br/>
        <w:t xml:space="preserve"> Loko Cheb B           Kuželky Holýšov          08/11/14   10 :  6   2722  2662</w:t>
        <w:br/>
        <w:t xml:space="preserve"> TJ Jáchymov           Baník Stříbro            08/11/14    4 : 12   2475  2524</w:t>
        <w:br/>
        <w:t xml:space="preserve"> Baník Stříbro         TJ Lomnice               15/11/14   14 :  2   2714  2595</w:t>
        <w:br/>
        <w:t xml:space="preserve"> Kuželky Holýšov       TJ Jáchymov              15/11/14   12 :  4   2520  2397</w:t>
        <w:br/>
        <w:t xml:space="preserve"> Jiskra Hazlov B       Loko Cheb B              15/11/14   12 :  4   2743  2621</w:t>
        <w:br/>
        <w:t xml:space="preserve"> Sokol Útvina          SKK Rokycany C           15/11/14    4 : 12   2446  2491</w:t>
        <w:br/>
        <w:t xml:space="preserve"> Slavoj Plzeň          Jiskra Hazlov C          15/11/14   12 :  4   2586  2534</w:t>
        <w:br/>
        <w:t xml:space="preserve"> Jiskra Šabina         Slávia K.Vary            15/11/14   12 :  4   2593  2540</w:t>
        <w:br/>
        <w:t xml:space="preserve"> TJ Lomnice            Slávia K.Vary            22/11/14   12 :  4   2502  2386</w:t>
        <w:br/>
        <w:t xml:space="preserve"> Jiskra Hazlov C       Jiskra Šabina            22/11/14    4 : 12   2498  2599</w:t>
        <w:br/>
        <w:t xml:space="preserve"> SKK Rokycany C        Slavoj Plzeň             22/11/14   10 :  6   2698  2682</w:t>
        <w:br/>
        <w:t xml:space="preserve"> Loko Cheb B           Sokol Útvina             22/11/14   10 :  6   2557  2511</w:t>
        <w:br/>
        <w:t xml:space="preserve"> TJ Jáchymov           Jiskra Hazlov B          22/11/14    4 : 12   2595  2600</w:t>
        <w:br/>
        <w:t xml:space="preserve"> Baník Stříbro         Kuželky Holýšov          22/11/14   12 :  4   2737  2589</w:t>
        <w:br/>
        <w:t xml:space="preserve"> Kuželky Holýšov       TJ Lomnice               29/11/14   12 :  4   2518  2447</w:t>
        <w:br/>
        <w:t xml:space="preserve"> Jiskra Hazlov B       Baník Stříbro            29/11/14    8 :  8   2625  2613</w:t>
        <w:br/>
        <w:t xml:space="preserve"> Sokol Útvina          TJ Jáchymov              29/11/14   10 :  6   2443  2370</w:t>
        <w:br/>
        <w:t xml:space="preserve"> Slavoj Plzeň          Loko Cheb B              29/11/14   10 :  6   2643  2624</w:t>
        <w:br/>
        <w:t xml:space="preserve"> Jiskra Šabina         SKK Rokycany C           29/11/14   12 :  4   2587  2434</w:t>
        <w:br/>
        <w:t xml:space="preserve"> Slávia K.Vary         Jiskra Hazlov C          29/11/14   12 :  4   2439  2384</w:t>
      </w:r>
    </w:p>
    <w:p>
      <w:pPr>
        <w:pStyle w:val="MonospaceChar"/>
        <w:rPr/>
      </w:pPr>
      <w:r>
        <w:rPr>
          <w:caps/>
          <w:color w:val="000000"/>
        </w:rPr>
        <w:t>- - - - - - - - - - - - - - - - - - - - - - - - - - - - - - - - - - - - - - - -</w:t>
        <w:br/>
        <w:t xml:space="preserve"> Jiskra Hazlov B       TJ Lomnice               10/01/15    4 : 12   2531  2672</w:t>
        <w:br/>
        <w:t xml:space="preserve"> Kuželky Holýšov       Sokol Útvina             10/01/15   10 :  6   2592  2501</w:t>
        <w:br/>
        <w:t xml:space="preserve"> Baník Stříbro         Slavoj Plzeň             10/01/15   12 :  4   2656  2629</w:t>
        <w:br/>
        <w:t xml:space="preserve"> TJ Jáchymov           Jiskra Šabina            10/01/15   14 :  2   2568  2511</w:t>
        <w:br/>
        <w:t xml:space="preserve"> Loko Cheb B           Slávia K.Vary            10/01/15   14 :  2   2743  2534</w:t>
        <w:br/>
        <w:t xml:space="preserve"> SKK Rokycany C        Jiskra Hazlov C          10/01/15   14 :  2   2668  2523</w:t>
        <w:br/>
        <w:t xml:space="preserve"> TJ Lomnice            SKK Rokycany C           17/01/15   12 :  4   2532  2479</w:t>
        <w:br/>
        <w:t xml:space="preserve"> Jiskra Hazlov C       Loko Cheb B              17/01/15    4 : 12   2580  2633</w:t>
        <w:br/>
        <w:t xml:space="preserve"> Slávia K.Vary         TJ Jáchymov              17/01/15    6 : 10   2353  2388</w:t>
        <w:br/>
        <w:t xml:space="preserve"> Jiskra Šabina         Baník Stříbro            17/01/15   12 :  4   2450  2414</w:t>
        <w:br/>
        <w:t xml:space="preserve"> Slavoj Plzeň          Kuželky Holýšov          17/01/15    5 : 11   2541  2558</w:t>
        <w:br/>
        <w:t xml:space="preserve"> Sokol Útvina          Jiskra Hazlov B          17/01/15   12 :  4   2490  2378</w:t>
        <w:br/>
        <w:t xml:space="preserve"> Sokol Útvina          TJ Lomnice               31/01/15   10 :  6   2480  2463</w:t>
        <w:br/>
        <w:t xml:space="preserve"> Jiskra Hazlov B       Slavoj Plzeň             31/01/15   12 :  4   2654  2646</w:t>
        <w:br/>
        <w:t xml:space="preserve"> Kuželky Holýšov       Jiskra Šabina            31/01/15   12 :  4   2591  2401</w:t>
        <w:br/>
        <w:t xml:space="preserve"> Baník Stříbro         Slávia K.Vary            31/01/15   14 :  2   2744  2484</w:t>
        <w:br/>
        <w:t xml:space="preserve"> TJ Jáchymov           Jiskra Hazlov C          31/01/15   12 :  4   2582  2551</w:t>
        <w:br/>
        <w:t xml:space="preserve"> Loko Cheb B           SKK Rokycany C           31/01/15   10 :  6   2701  2587</w:t>
        <w:br/>
        <w:t xml:space="preserve"> TJ Lomnice            Loko Cheb B              07/02/15    4 : 12   2489  2543</w:t>
        <w:br/>
        <w:t xml:space="preserve"> SKK Rokycany C        TJ Jáchymov              07/02/15    7 :  9   2672  2679</w:t>
        <w:br/>
        <w:t xml:space="preserve"> Jiskra Hazlov C       Baník Stříbro            07/02/15    4 : 12   2670  2737</w:t>
        <w:br/>
        <w:t xml:space="preserve"> Slávia K.Vary         Kuželky Holýšov          07/02/15    2 : 14   2327  2348</w:t>
        <w:br/>
        <w:t xml:space="preserve"> Jiskra Šabina         Jiskra Hazlov B          07/02/15    8 :  8   2521  2493</w:t>
        <w:br/>
        <w:t xml:space="preserve"> Slavoj Plzeň          Sokol Útvina             07/02/15   10 :  6   2629  2558</w:t>
        <w:br/>
        <w:t xml:space="preserve"> Slavoj Plzeň          TJ Lomnice               21/02/15   14 :  2   2681  2567</w:t>
        <w:br/>
        <w:t xml:space="preserve"> Sokol Útvina          Jiskra Šabina            21/02/15   16 :  0   2560  2405</w:t>
        <w:br/>
        <w:t xml:space="preserve"> Jiskra Hazlov B       Slávia K.Vary            21/02/15    6 : 10   2516  2558</w:t>
        <w:br/>
        <w:t xml:space="preserve"> Kuželky Holýšov       Jiskra Hazlov C          21/02/15   12 :  4   2580  2520</w:t>
        <w:br/>
        <w:t xml:space="preserve"> Baník Stříbro         SKK Rokycany C           21/02/15   12 :  4   2716  2651</w:t>
        <w:br/>
        <w:t xml:space="preserve"> TJ Jáchymov           Loko Cheb B              21/02/15   14 :  2   2655  2444</w:t>
        <w:br/>
        <w:t xml:space="preserve"> TJ Lomnice            TJ Jáchymov              28/02/15    4 : 12   2497  2566</w:t>
        <w:br/>
        <w:t xml:space="preserve"> Loko Cheb B           Baník Stříbro            28/02/15   12 :  4   2757  2602</w:t>
        <w:br/>
        <w:t xml:space="preserve"> SKK Rokycany C        Kuželky Holýšov          28/02/15   12 :  4   2692  2582</w:t>
        <w:br/>
        <w:t xml:space="preserve"> Jiskra Hazlov C       Jiskra Hazlov B          28/02/15   10 :  6   2618  2535</w:t>
        <w:br/>
        <w:t xml:space="preserve"> Slávia K.Vary         Sokol Útvina             28/02/15    4 : 12   2349  2382</w:t>
        <w:br/>
        <w:t xml:space="preserve"> Jiskra Šabina         Slavoj Plzeň             28/02/15   14 :  2   2591  2455</w:t>
        <w:br/>
        <w:t xml:space="preserve"> Jiskra Šabina         TJ Lomnice               07/03/15    4 : 12   2552  2560</w:t>
        <w:br/>
        <w:t xml:space="preserve"> Slavoj Plzeň          Slávia K.Vary            07/03/15   14 :  2   2674  2532</w:t>
        <w:br/>
        <w:t xml:space="preserve"> Sokol Útvina          Jiskra Hazlov C          07/03/15   13 :  3   2495  2312</w:t>
        <w:br/>
        <w:t xml:space="preserve"> Jiskra Hazlov B       SKK Rokycany C           07/03/15   10 :  6   2658  2581</w:t>
        <w:br/>
        <w:t xml:space="preserve"> Kuželky Holýšov       Loko Cheb B              07/03/15   10 :  6   2551  2512</w:t>
        <w:br/>
        <w:t xml:space="preserve"> Baník Stříbro         TJ Jáchymov              07/03/15    6 : 10   2609  2645</w:t>
        <w:br/>
        <w:t xml:space="preserve"> TJ Lomnice            Jiskra Hazlov C          14/03/15    4 : 12   2424  2549</w:t>
        <w:br/>
        <w:t xml:space="preserve"> Slávia K.Vary         SKK Rokycany C           14/03/15   12 :  4   2472  2346</w:t>
        <w:br/>
        <w:t xml:space="preserve"> Jiskra Šabina         Loko Cheb B              14/03/15    6 : 10   2568  2569</w:t>
        <w:br/>
        <w:t xml:space="preserve"> Slavoj Plzeň          TJ Jáchymov              14/03/15   12 :  4   2660  2589</w:t>
        <w:br/>
        <w:t xml:space="preserve"> Sokol Útvina          Baník Stříbro            14/03/15    4 : 12   2490  2503</w:t>
        <w:br/>
        <w:t xml:space="preserve"> Jiskra Hazlov B       Kuželky Holýšov          14/03/15   10 :  6   2612  2582</w:t>
        <w:br/>
        <w:t xml:space="preserve"> TJ Lomnice            Baník Stříbro            21/03/15    6 : 10   2517  2560</w:t>
        <w:br/>
        <w:t xml:space="preserve"> TJ Jáchymov           Kuželky Holýšov          21/03/15   12 :  4   2640  2559</w:t>
        <w:br/>
        <w:t xml:space="preserve"> Loko Cheb B           Jiskra Hazlov B          21/03/15   16 :  0   2794  2631</w:t>
        <w:br/>
        <w:t xml:space="preserve"> SKK Rokycany C        Sokol Útvina             21/03/15    6 : 10   2615  2627</w:t>
        <w:br/>
        <w:t xml:space="preserve"> Jiskra Hazlov C       Slavoj Plzeň             21/03/15    4 : 12   2567  2596</w:t>
        <w:br/>
        <w:t xml:space="preserve"> Slávia K.Vary         Jiskra Šabina            21/03/15   12 :  4   2449  2357</w:t>
        <w:br/>
        <w:t xml:space="preserve"> Slávia K.Vary         TJ Lomnice               28/03/15   12 :  4   2579  2482</w:t>
        <w:br/>
        <w:t xml:space="preserve"> Jiskra Šabina         Jiskra Hazlov C          28/03/15    6 : 10   2450  2492</w:t>
        <w:br/>
        <w:t xml:space="preserve"> Slavoj Plzeň          SKK Rokycany C           28/03/15    8 :  8   2648  2587</w:t>
        <w:br/>
        <w:t xml:space="preserve"> Sokol Útvina          Loko Cheb B              28/03/15   12 :  4   2428  2314</w:t>
        <w:br/>
        <w:t xml:space="preserve"> Jiskra Hazlov B       TJ Jáchymov              28/03/15    8 :  8   2685  2685</w:t>
        <w:br/>
        <w:t xml:space="preserve"> Kuželky Holýšov       Baník Stříbro            28/03/15   12 :  4   2591  2517</w:t>
        <w:br/>
        <w:t xml:space="preserve"> TJ Lomnice            Kuželky Holýšov          11/04/15    4 : 12   2482  2511</w:t>
        <w:br/>
        <w:t xml:space="preserve"> Baník Stříbro         Jiskra Hazlov B          11/04/15    6 : 10   2626  2627</w:t>
        <w:br/>
        <w:t xml:space="preserve"> TJ Jáchymov           Sokol Útvina             11/04/15    6 : 10   2535  2549</w:t>
        <w:br/>
        <w:t xml:space="preserve"> Loko Cheb B           Slavoj Plzeň             11/04/15   14 :  2   2891  2555</w:t>
        <w:br/>
        <w:t xml:space="preserve"> SKK Rokycany C        Jiskra Šabina            11/04/15   12 :  4   2600  2532</w:t>
        <w:br/>
        <w:t xml:space="preserve"> Jiskra Hazlov C       Slávia K.Vary            11/04/15   12 :  4   2620  2594</w:t>
      </w:r>
    </w:p>
    <w:p>
      <w:pPr>
        <w:pStyle w:val="MonospaceCha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aps/>
          <w:color w:val="000000"/>
          <w:sz w:val="18"/>
          <w:szCs w:val="18"/>
        </w:rPr>
      </w:pPr>
      <w:r>
        <w:rPr>
          <w:rFonts w:cs="Courier New" w:ascii="Courier New" w:hAnsi="Courier New"/>
          <w:caps/>
          <w:color w:val="000000"/>
          <w:sz w:val="18"/>
          <w:szCs w:val="18"/>
        </w:rPr>
      </w:r>
    </w:p>
    <w:p>
      <w:pPr>
        <w:pStyle w:val="Head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"/>
        <w:rPr/>
      </w:pPr>
      <w:r>
        <w:rPr/>
        <w:t>Konečné pořadí družstev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200" w:after="120"/>
        <w:ind w:left="0" w:hanging="0"/>
        <w:rPr/>
      </w:pPr>
      <w:r>
        <w:rPr/>
        <w:t>Konečné pořadí družstev : celkem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MonospaceChar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jc w:val="left"/>
        <w:rPr>
          <w:b/>
          <w:b/>
          <w:caps/>
          <w:color w:val="0000FF"/>
          <w:sz w:val="22"/>
          <w:szCs w:val="22"/>
        </w:rPr>
      </w:pPr>
      <w:r>
        <w:rPr>
          <w:rFonts w:eastAsia="Courier New" w:cs="Courier New"/>
          <w:b/>
          <w:bCs/>
          <w:caps/>
          <w:color w:val="000000"/>
          <w:sz w:val="22"/>
          <w:szCs w:val="18"/>
        </w:rPr>
        <w:t xml:space="preserve">       </w:t>
      </w:r>
      <w:r>
        <w:rPr>
          <w:rFonts w:cs="Courier New"/>
          <w:b/>
          <w:bCs/>
          <w:caps/>
          <w:color w:val="FF0000"/>
          <w:sz w:val="22"/>
          <w:szCs w:val="22"/>
          <w:u w:val="single"/>
        </w:rPr>
        <w:t>1.  Baník Stříbro      15   1   6   2579.9   223:129   31   +9</w:t>
      </w:r>
      <w:r>
        <w:rPr>
          <w:rFonts w:cs="Courier New"/>
          <w:b/>
          <w:bCs/>
          <w:caps/>
          <w:color w:val="000000"/>
          <w:sz w:val="22"/>
          <w:szCs w:val="18"/>
        </w:rPr>
        <w:br/>
        <w:t xml:space="preserve">       2.  Kuželky Holýšov    15   0   7   2533.5   209:143   30   +8</w:t>
        <w:br/>
        <w:t xml:space="preserve">       3.  Sokol Útvina       14   0   8   2534.4   208:144   28   +6</w:t>
        <w:br/>
        <w:t xml:space="preserve">       4.  TJ Jáchymov        13   1   8   2547.9   195:157   27   +5</w:t>
        <w:br/>
        <w:t xml:space="preserve">       5.  Loko Cheb B        12   1   9   2537.6   192:160   25   +3</w:t>
        <w:br/>
        <w:t xml:space="preserve">       6.  Jiskra Hazlov B     9   4   9   2523.6   168:184   22    0</w:t>
        <w:br/>
        <w:t xml:space="preserve">       7.  SKK Rokycany C     10   1  11   2519.9   178:174   21   -1</w:t>
        <w:br/>
        <w:t xml:space="preserve">       8.  Slavoj Plzeň        9   1  12   2508.2   164:188   19   -3</w:t>
        <w:br/>
        <w:t xml:space="preserve">       9.  Jiskra Šabina       9   1  12   2523.9   162:190   19   -3</w:t>
        <w:br/>
        <w:t xml:space="preserve">      </w:t>
      </w:r>
      <w:r>
        <w:rPr>
          <w:rFonts w:cs="Courier New"/>
          <w:b/>
          <w:bCs/>
          <w:caps/>
          <w:color w:val="000000"/>
          <w:sz w:val="22"/>
          <w:szCs w:val="22"/>
          <w:u w:val="single" w:color="0000FF"/>
        </w:rPr>
        <w:t>10.  Slávia K.Vary       8   0  14   2495.9   146:206   16   -6</w:t>
      </w:r>
      <w:r>
        <w:rPr>
          <w:rFonts w:cs="Courier New"/>
          <w:b/>
          <w:bCs/>
          <w:caps/>
          <w:color w:val="000000"/>
          <w:sz w:val="22"/>
          <w:szCs w:val="18"/>
        </w:rPr>
        <w:br/>
        <w:t xml:space="preserve">      </w:t>
      </w:r>
      <w:r>
        <w:rPr>
          <w:rFonts w:cs="Courier New"/>
          <w:b/>
          <w:bCs/>
          <w:caps/>
          <w:color w:val="0000FF"/>
          <w:sz w:val="22"/>
          <w:szCs w:val="18"/>
        </w:rPr>
        <w:t>11.  Jiskra Hazlov C     7   1  14   2513.6   143:209   15   -7</w:t>
        <w:br/>
        <w:t xml:space="preserve">      12.  TJ Lomnice          5   1  16   2538.3   124:228   11  -11</w:t>
      </w:r>
    </w:p>
    <w:p>
      <w:pPr>
        <w:pStyle w:val="Normal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1134" w:leader="none"/>
        </w:tabs>
        <w:spacing w:before="120" w:after="100"/>
        <w:ind w:left="0"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1134" w:leader="none"/>
        </w:tabs>
        <w:spacing w:before="120" w:after="100"/>
        <w:ind w:left="0" w:hanging="0"/>
        <w:rPr/>
      </w:pPr>
      <w:r>
        <w:rPr/>
        <w:t>Pořadí družstev :   do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Arial" w:cs="Arial"/>
          <w:caps/>
          <w:color w:val="339966"/>
          <w:sz w:val="22"/>
          <w:szCs w:val="18"/>
        </w:rPr>
        <w:t xml:space="preserve">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</w:t>
      </w:r>
      <w:r>
        <w:rPr>
          <w:rFonts w:cs="Courier New"/>
          <w:caps/>
          <w:color w:val="000000"/>
          <w:sz w:val="22"/>
          <w:szCs w:val="18"/>
        </w:rPr>
        <w:t>1.  Kuželky Holýšov        10   0   1   2542.1   120: 56   20</w:t>
        <w:br/>
        <w:t xml:space="preserve">          2.  Loko Cheb B             9   1   1   2705.8   124: 52   19</w:t>
        <w:br/>
        <w:t xml:space="preserve">          3.  Baník Stříbro           9   0   2   2693.2   128: 48   18</w:t>
        <w:br/>
        <w:t xml:space="preserve">          4.  Sokol Útvina            9   0   2   2483.4   123: 53   18</w:t>
        <w:br/>
        <w:t xml:space="preserve">          5.  Slavoj Plzeň            8   1   2   2616.6   112: 64   17</w:t>
        <w:br/>
        <w:t xml:space="preserve">          6.  SKK Rokycany C          8   0   3   2672.1   115: 61   16</w:t>
        <w:br/>
        <w:t xml:space="preserve">          7.  TJ Jáchymov             8   0   3   2567.4   112: 64   16</w:t>
        <w:br/>
        <w:t xml:space="preserve">          8.  Jiskra Hazlov B         7   2   2   2616.2   106: 70   16</w:t>
        <w:br/>
        <w:t xml:space="preserve">          9.  Slávia K.Vary           7   0   4   2423.3   102: 74   14</w:t>
        <w:br/>
        <w:t xml:space="preserve">         10.  Jiskra Šabina           5   1   5   2539.4    94: 82   11</w:t>
        <w:br/>
        <w:t xml:space="preserve">         11.  Jiskra Hazlov C         5   0   6   2585.6    85: 91   10</w:t>
        <w:br/>
        <w:t xml:space="preserve">         12.  TJ Lomnice              3   1   7   2485.6    70:106    7</w:t>
        <w:b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1134" w:leader="none"/>
        </w:tabs>
        <w:spacing w:before="120" w:after="100"/>
        <w:ind w:left="0" w:hanging="0"/>
        <w:rPr/>
      </w:pPr>
      <w:r>
        <w:rPr/>
        <w:t>Pořadí družstev :  venku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</w:t>
      </w:r>
      <w:r>
        <w:rPr>
          <w:rFonts w:cs="Courier New"/>
          <w:caps/>
          <w:color w:val="000000"/>
          <w:sz w:val="22"/>
          <w:szCs w:val="18"/>
        </w:rPr>
        <w:t>1.  Baník Stříbro           6   1   4   2569.6    95: 81   13</w:t>
        <w:br/>
        <w:t xml:space="preserve">          2.  TJ Jáchymov             5   1   5   2546.1    83: 93   11</w:t>
        <w:br/>
        <w:t xml:space="preserve">          3.  Kuželky Holýšov         5   0   6   2532.7    89: 87   10</w:t>
        <w:br/>
        <w:t xml:space="preserve">          4.  Sokol Útvina            5   0   6   2539.0    85: 91   10</w:t>
        <w:br/>
        <w:t xml:space="preserve">          5.  Jiskra Šabina           4   0   7   2522.5    68:108    8</w:t>
        <w:br/>
        <w:t xml:space="preserve">          6.  Loko Cheb B             3   0   8   2522.3    68:108    6</w:t>
        <w:br/>
        <w:t xml:space="preserve">          7.  Jiskra Hazlov B         2   2   7   2515.2    62:114    6</w:t>
        <w:br/>
        <w:t xml:space="preserve">          8.  SKK Rokycany C          2   1   8   2506.1    63:113    5</w:t>
        <w:br/>
        <w:t xml:space="preserve">          9.  Jiskra Hazlov C         2   1   8   2507.1    58:118    5</w:t>
        <w:br/>
        <w:t xml:space="preserve">         10.  TJ Lomnice              2   0   9   2543.1    54:122    4</w:t>
        <w:br/>
        <w:t xml:space="preserve">         11.  Slavoj Plzeň            1   0  10   2498.4    52:124    2</w:t>
        <w:br/>
        <w:t xml:space="preserve">         12.  Slávia K.Vary           1   0  10   2502.5    44:132    2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</w:t>
      </w:r>
    </w:p>
    <w:p>
      <w:pPr>
        <w:pStyle w:val="MonospaceChar"/>
        <w:jc w:val="left"/>
        <w:rPr>
          <w:rFonts w:eastAsia="Courier New"/>
          <w:color w:val="FF0000"/>
        </w:rPr>
      </w:pPr>
      <w:r>
        <w:rPr>
          <w:rFonts w:eastAsia="Courier New"/>
          <w:color w:val="FF0000"/>
        </w:rPr>
        <w:t xml:space="preserve">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1134" w:leader="none"/>
        </w:tabs>
        <w:spacing w:before="120" w:after="12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1134" w:leader="none"/>
        </w:tabs>
        <w:spacing w:before="120" w:after="120"/>
        <w:ind w:left="0" w:hanging="0"/>
        <w:rPr/>
      </w:pPr>
      <w:r>
        <w:rPr/>
        <w:t>Pořadí družstev : tabulka podzimní části soutěže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  <w:r>
        <w:rPr>
          <w:rFonts w:cs="Courier New"/>
          <w:caps/>
          <w:color w:val="000000"/>
          <w:sz w:val="22"/>
          <w:szCs w:val="18"/>
        </w:rPr>
        <w:t>1.  Baník Stříbro         9   1   1   2607.6   127: 49   19   +7</w:t>
        <w:br/>
        <w:t xml:space="preserve">       2.  Kuželky Holýšov       7   0   4   2538.3   102: 74   14   +2</w:t>
        <w:br/>
        <w:t xml:space="preserve">       3.  Jiskra Šabina         7   0   4   2585.9    98: 78   14   +4</w:t>
        <w:br/>
        <w:t xml:space="preserve">       4.  SKK Rokycany C        7   0   4   2504.5    95: 81   14   +2</w:t>
        <w:br/>
        <w:t xml:space="preserve">       5.  Sokol Útvina          6   0   5   2541.0    97: 79   12   +2</w:t>
        <w:br/>
        <w:t xml:space="preserve">       6.  Jiskra Hazlov B       5   2   4   2518.2    90: 86   12   +2</w:t>
        <w:br/>
        <w:t xml:space="preserve">       7.  TJ Jáchymov           5   0   6   2499.8    84: 92   10   -2</w:t>
        <w:br/>
        <w:t xml:space="preserve">       8.  Loko Cheb B           4   1   6   2562.7    80: 96    9   -3</w:t>
        <w:br/>
        <w:t xml:space="preserve">       9.  Slávia K.Vary         4   0   7   2464.5    78: 98    8   -2</w:t>
        <w:br/>
        <w:t xml:space="preserve">      10.  Slavoj Plzeň          4   0   7   2455.9    77: 99    8   -2</w:t>
        <w:br/>
        <w:t xml:space="preserve">      11.  Jiskra Hazlov C       3   1   7   2532.6    74:102    7   -5</w:t>
        <w:br/>
        <w:t xml:space="preserve">      12.  TJ Lomnice            2   1   8   2530.0    54:122    5   -5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1134" w:leader="none"/>
        </w:tabs>
        <w:spacing w:before="0" w:after="120"/>
        <w:ind w:left="0" w:hanging="0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1134" w:leader="none"/>
        </w:tabs>
        <w:spacing w:before="0" w:after="120"/>
        <w:ind w:left="0" w:hanging="0"/>
        <w:rPr/>
      </w:pPr>
      <w:r>
        <w:rPr/>
        <w:t>Pořadí družstev : tabulka  jarní  části  soutěže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  <w:r>
        <w:rPr>
          <w:rFonts w:cs="Courier New"/>
          <w:caps/>
          <w:color w:val="000000"/>
          <w:sz w:val="22"/>
          <w:szCs w:val="18"/>
        </w:rPr>
        <w:t>1.  TJ Jáchymov           8   1   2   2592.6   111: 65   17   +7</w:t>
        <w:br/>
        <w:t xml:space="preserve">       2.  Loko Cheb B           8   0   3   2541.7   112: 64   16   +6</w:t>
        <w:br/>
        <w:t xml:space="preserve">       3.  Sokol Útvina          8   0   3   2517.9   111: 65   16   +4</w:t>
        <w:br/>
        <w:t xml:space="preserve">       4.  Kuželky Holýšov       8   0   3   2531.6   107: 69   16   +6</w:t>
        <w:br/>
        <w:t xml:space="preserve">       5.  Baník Stříbro         6   0   5   2571.9    96: 80   12   +2</w:t>
        <w:br/>
        <w:t xml:space="preserve">       6.  Slavoj Plzeň          5   1   5   2586.6    87: 89   11   -1</w:t>
        <w:br/>
        <w:t xml:space="preserve">       7.  Jiskra Hazlov B       4   2   5   2545.6    78: 98   10   -2</w:t>
        <w:br/>
        <w:t xml:space="preserve">       8.  Jiskra Hazlov C       4   0   7   2508.3    69:107    8   -2</w:t>
        <w:br/>
        <w:t xml:space="preserve">       9.  Slávia K.Vary         4   0   7   2520.6    68:108    8   -4</w:t>
        <w:br/>
        <w:t xml:space="preserve">      10.  SKK Rokycany C        3   1   7   2554.3    83: 93    7   -3</w:t>
        <w:br/>
        <w:t xml:space="preserve">      11.  TJ Lomnice            3   0   8   2539.0    70:106    6   -6</w:t>
        <w:br/>
        <w:t xml:space="preserve">      12.  Jiskra Šabina         2   1   8   2454.7    64:112    5   -7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240" w:after="60"/>
        <w:ind w:left="0" w:hanging="0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240" w:after="60"/>
        <w:ind w:left="0" w:hanging="0"/>
        <w:rPr/>
      </w:pPr>
      <w:r>
        <w:rPr/>
        <w:t>Pořadí družstev dle dosaženého průměru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60"/>
        <w:ind w:left="0" w:hanging="0"/>
        <w:rPr>
          <w:rFonts w:ascii="Courier New" w:hAnsi="Courier New" w:cs="Courier New"/>
          <w:sz w:val="18"/>
          <w:szCs w:val="18"/>
        </w:rPr>
      </w:pPr>
      <w:r>
        <w:rPr/>
        <w:t xml:space="preserve">PLNÉ         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   </w:t>
      </w:r>
      <w:r>
        <w:rPr>
          <w:rFonts w:cs="Courier New"/>
          <w:caps/>
          <w:color w:val="000000"/>
          <w:sz w:val="22"/>
          <w:szCs w:val="18"/>
        </w:rPr>
        <w:t>1.  TJ Lomnice             1749.39</w:t>
        <w:br/>
        <w:t xml:space="preserve">                        2.  Baník Stříbro          1747.27</w:t>
        <w:br/>
        <w:t xml:space="preserve">                        3.  Sokol Útvina           1742.41</w:t>
        <w:br/>
        <w:t xml:space="preserve">                        4.  SKK Rokycany C         1742.06</w:t>
        <w:br/>
        <w:t xml:space="preserve">                        5.  TJ Jáchymov            1741.77</w:t>
        <w:br/>
        <w:t xml:space="preserve">                        6.  Jiskra Hazlov B        1736.61</w:t>
        <w:br/>
        <w:t xml:space="preserve">                        7.  Jiskra Šabina          1735.77</w:t>
        <w:br/>
        <w:t xml:space="preserve">                        8.  Loko Cheb B            1734.53</w:t>
        <w:br/>
        <w:t xml:space="preserve">                        9.  Kuželky Holýšov        1734.16</w:t>
        <w:br/>
        <w:t xml:space="preserve">                       10.  Slavoj Plzeň           1721.51</w:t>
        <w:br/>
        <w:t xml:space="preserve">                       11.  Slávia K.Vary          1721.36</w:t>
        <w:br/>
        <w:t xml:space="preserve">                       12.  Jiskra Hazlov C        1717.39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240" w:after="60"/>
        <w:ind w:left="0"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240" w:after="60"/>
        <w:ind w:left="0"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240" w:after="60"/>
        <w:ind w:left="0"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240" w:after="60"/>
        <w:ind w:left="0"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240" w:after="60"/>
        <w:ind w:left="0"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240" w:after="60"/>
        <w:ind w:left="0" w:hanging="0"/>
        <w:rPr/>
      </w:pPr>
      <w:r>
        <w:rPr/>
        <w:t>Pořadí družstev dle průměru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 xml:space="preserve">DORÁŽKA 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   </w:t>
      </w:r>
      <w:r>
        <w:rPr>
          <w:rFonts w:cs="Courier New"/>
          <w:caps/>
          <w:color w:val="000000"/>
          <w:sz w:val="22"/>
          <w:szCs w:val="18"/>
        </w:rPr>
        <w:t>1.  Baník Stříbro           832.67</w:t>
        <w:br/>
        <w:t xml:space="preserve">                        2.  TJ Jáchymov             806.10</w:t>
        <w:br/>
        <w:t xml:space="preserve">                        3.  Loko Cheb B             803.04</w:t>
        <w:br/>
        <w:t xml:space="preserve">                        4.  Kuželky Holýšov         799.35</w:t>
        <w:br/>
        <w:t xml:space="preserve">                        5.  Jiskra Hazlov C         796.25</w:t>
        <w:br/>
        <w:t xml:space="preserve">                        6.  Sokol Útvina            791.95</w:t>
        <w:br/>
        <w:t xml:space="preserve">                        7.  TJ Lomnice              788.91</w:t>
        <w:br/>
        <w:t xml:space="preserve">                        8.  Jiskra Šabina           788.10</w:t>
        <w:br/>
        <w:t xml:space="preserve">                        9.  Jiskra Hazlov B         786.99</w:t>
        <w:br/>
        <w:t xml:space="preserve">                       10.  Slavoj Plzeň            786.71</w:t>
        <w:br/>
        <w:t xml:space="preserve">                       11.  SKK Rokycany C          777.86</w:t>
        <w:br/>
        <w:t xml:space="preserve">                       12.  Slávia K.Vary           774.58</w:t>
        <w:b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Pořadí družstev dle průměru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 xml:space="preserve">CHYBY        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   </w:t>
      </w:r>
      <w:r>
        <w:rPr>
          <w:rFonts w:cs="Courier New"/>
          <w:caps/>
          <w:color w:val="000000"/>
          <w:sz w:val="22"/>
          <w:szCs w:val="18"/>
        </w:rPr>
        <w:t>1.  Baník Stříbro            23.42</w:t>
        <w:br/>
        <w:t xml:space="preserve">                        2.  Slavoj Plzeň             28.59</w:t>
        <w:br/>
        <w:t xml:space="preserve">                        3.  Kuželky Holýšov          29.89</w:t>
        <w:br/>
        <w:t xml:space="preserve">                        4.  TJ Jáchymov              31.28</w:t>
        <w:br/>
        <w:t xml:space="preserve">                        5.  Loko Cheb B              31.30</w:t>
        <w:br/>
        <w:t xml:space="preserve">                        6.  TJ Lomnice               31.73</w:t>
        <w:br/>
        <w:t xml:space="preserve">                        7.  Jiskra Hazlov C          32.15</w:t>
        <w:br/>
        <w:t xml:space="preserve">                        8.  Sokol Útvina             32.87</w:t>
        <w:br/>
        <w:t xml:space="preserve">                        9.  Slávia K.Vary            33.73</w:t>
        <w:br/>
        <w:t xml:space="preserve">                       10.  Jiskra Hazlov B          33.77</w:t>
        <w:br/>
        <w:t xml:space="preserve">                       11.  Jiskra Šabina            35.97</w:t>
        <w:br/>
        <w:t xml:space="preserve">                       12.  SKK Rokycany C           36.00</w:t>
        <w:br/>
      </w:r>
    </w:p>
    <w:p>
      <w:pPr>
        <w:pStyle w:val="MonospaceChar"/>
        <w:jc w:val="left"/>
        <w:rPr>
          <w:rFonts w:cs="Courier New"/>
          <w:caps/>
          <w:color w:val="339966"/>
          <w:sz w:val="22"/>
          <w:szCs w:val="18"/>
        </w:rPr>
      </w:pPr>
      <w:r>
        <w:rPr>
          <w:rFonts w:eastAsia="Courier New" w:cs="Courier New"/>
          <w:caps/>
          <w:color w:val="339966"/>
          <w:sz w:val="22"/>
          <w:szCs w:val="18"/>
        </w:rPr>
        <w:t xml:space="preserve">       </w:t>
      </w:r>
    </w:p>
    <w:p>
      <w:pPr>
        <w:pStyle w:val="MonospaceChar"/>
        <w:jc w:val="left"/>
        <w:rPr>
          <w:color w:val="00FFFF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 xml:space="preserve">Pořadí družstev:   </w:t>
      </w:r>
      <w:r>
        <w:rPr>
          <w:rStyle w:val="Nadpis3Char1"/>
          <w:b/>
        </w:rPr>
        <w:t>maximální výkon družst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Arial" w:cs="Arial"/>
        </w:rPr>
        <w:t xml:space="preserve">          </w:t>
      </w:r>
      <w:r>
        <w:rPr>
          <w:rFonts w:eastAsia="Arial" w:cs="Arial"/>
          <w:caps/>
          <w:color w:val="000000"/>
          <w:sz w:val="22"/>
          <w:szCs w:val="22"/>
        </w:rPr>
        <w:t xml:space="preserve">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</w:t>
      </w:r>
      <w:r>
        <w:rPr>
          <w:rFonts w:cs="Courier New"/>
          <w:caps/>
          <w:color w:val="000000"/>
          <w:sz w:val="22"/>
          <w:szCs w:val="18"/>
        </w:rPr>
        <w:t>1.  Loko Cheb B          2891  1011   8   Cheb         11/04/15</w:t>
        <w:br/>
        <w:t xml:space="preserve">        2.  Baník Stříbro        2744   950  13   Stříbro      31/01/15</w:t>
        <w:br/>
        <w:t xml:space="preserve">        3.  Jiskra Hazlov B      2743   890  21   Hazlov 1-4   15/11/14</w:t>
        <w:br/>
        <w:t xml:space="preserve">        4.  SKK Rokycany C       2732   909  23   Rokycany14   08/11/14</w:t>
        <w:br/>
        <w:t xml:space="preserve">        5.  TJ Jáchymov          2685   908  21   Hazlov 1-4   28/03/15</w:t>
        <w:br/>
        <w:t xml:space="preserve">        6.  Slavoj Plzeň         2682   885  27   Rokycany14   22/11/14</w:t>
        <w:br/>
        <w:t xml:space="preserve">        7.  Jiskra Šabina        2679   895  34   Cheb         04/10/14</w:t>
        <w:br/>
        <w:t xml:space="preserve">        8.  TJ Lomnice           2672   858  24   Hazlov 1-4   10/01/15</w:t>
        <w:br/>
        <w:t xml:space="preserve">        9.  Jiskra Hazlov C      2670   845  15   Teplá 1-2    07/02/15</w:t>
        <w:br/>
        <w:t xml:space="preserve">       10.  Kuželky Holýšov      2662   881  24   Cheb         08/11/14</w:t>
        <w:br/>
        <w:t xml:space="preserve">       11.  Sokol Útvina         2661   846  27   Stříbro      04/10/14</w:t>
        <w:br/>
        <w:t xml:space="preserve">       12.  Slávia K.Vary        2594   838  22   Teplá 1-2    11/04/15</w:t>
        <w:b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caps/>
          <w:color w:val="000000"/>
          <w:sz w:val="22"/>
        </w:rPr>
        <w:b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851" w:leader="none"/>
        </w:tabs>
        <w:ind w:left="0"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851" w:leader="none"/>
        </w:tabs>
        <w:ind w:left="0"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851" w:leader="none"/>
        </w:tabs>
        <w:ind w:left="0" w:hanging="0"/>
        <w:rPr>
          <w:rStyle w:val="Nadpis3Char1"/>
        </w:rPr>
      </w:pPr>
      <w:r>
        <w:rPr/>
        <w:t xml:space="preserve">Pořadí družstev:  </w:t>
      </w:r>
      <w:r>
        <w:rPr>
          <w:rStyle w:val="Nadpis3Char1"/>
          <w:b/>
        </w:rPr>
        <w:t>minimální výkon družstva</w:t>
      </w:r>
    </w:p>
    <w:p>
      <w:pPr>
        <w:pStyle w:val="Normal"/>
        <w:rPr>
          <w:rStyle w:val="Nadpis3Char1"/>
        </w:rPr>
      </w:pPr>
      <w:r>
        <w:rP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</w:t>
      </w:r>
      <w:r>
        <w:rPr>
          <w:rFonts w:cs="Courier New"/>
          <w:caps/>
          <w:color w:val="000000"/>
          <w:sz w:val="22"/>
          <w:szCs w:val="18"/>
        </w:rPr>
        <w:t>1.  Baník Stříbro        2414   749  30   Šabina       17/01/15</w:t>
        <w:br/>
        <w:t xml:space="preserve">        2.  TJ Lomnice           2407   698  47   Lomnice 12   08/11/14</w:t>
        <w:br/>
        <w:t xml:space="preserve">        3.  Sokol Útvina         2382   760  28   Nautilus     28/02/15</w:t>
        <w:br/>
        <w:t xml:space="preserve">        4.  Jiskra Hazlov B      2378   719  43   Útvina       17/01/15</w:t>
        <w:br/>
        <w:t xml:space="preserve">        5.  TJ Jáchymov          2370   668  60   Útvina       29/11/14</w:t>
        <w:br/>
        <w:t xml:space="preserve">        6.  Jiskra Šabina        2357   697  52   Nautilus     21/03/15</w:t>
        <w:br/>
        <w:t xml:space="preserve">        7.  Kuželky Holýšov      2348   742  29   Nautilus     07/02/15</w:t>
        <w:br/>
        <w:t xml:space="preserve">        8.  SKK Rokycany C       2346   672  43   Nautilus     14/03/15</w:t>
        <w:br/>
        <w:t xml:space="preserve">        9.  Loko Cheb B          2314   664  53   Útvina       28/03/15</w:t>
        <w:br/>
        <w:t xml:space="preserve">       10.  Jiskra Hazlov C      2312   726  52   Útvina       07/03/15</w:t>
        <w:br/>
        <w:t xml:space="preserve">       11.  Slávia K.Vary        2303   675  51   Útvina       01/11/14</w:t>
        <w:br/>
        <w:t xml:space="preserve">       12.  Slavoj Plzeň         1983   603  22   Nautilus     08/11/14</w:t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Statistika družstev:  starty hráčů</w:t>
      </w:r>
    </w:p>
    <w:p>
      <w:pPr>
        <w:pStyle w:val="MonospaceChar"/>
        <w:rPr>
          <w:rFonts w:cs="Courier New"/>
          <w:caps/>
          <w:color w:val="339966"/>
          <w:sz w:val="22"/>
          <w:szCs w:val="18"/>
        </w:rPr>
      </w:pPr>
      <w:r>
        <w:rPr>
          <w:rFonts w:eastAsia="Courier New"/>
          <w:color w:val="00FFFF"/>
        </w:rPr>
        <w:t xml:space="preserve">                                </w:t>
      </w:r>
      <w:r>
        <w:rPr/>
        <w:t>soupiska  hrálo  střídalo</w:t>
      </w:r>
      <w:r>
        <w:rPr>
          <w:caps/>
          <w:sz w:val="22"/>
          <w:szCs w:val="22"/>
        </w:rPr>
        <w:t xml:space="preserve"> 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cs="Courier New"/>
          <w:caps/>
          <w:color w:val="000000"/>
          <w:sz w:val="22"/>
          <w:szCs w:val="18"/>
        </w:rPr>
        <w:t>Jiskra Hazlov C           11     11      0</w:t>
        <w:br/>
        <w:t xml:space="preserve">                 SKK Rokycany C            16     16      2</w:t>
        <w:br/>
        <w:t xml:space="preserve">                 Loko Cheb B               10     10      1</w:t>
        <w:br/>
        <w:t xml:space="preserve">                 TJ Jáchymov                8      8      0</w:t>
        <w:br/>
        <w:t xml:space="preserve">                 Baník Stříbro              8      8      5</w:t>
        <w:br/>
        <w:t xml:space="preserve">                 Kuželky Holýšov            9      9      2</w:t>
        <w:br/>
        <w:t xml:space="preserve">                 Jiskra Hazlov B           12     12      3</w:t>
        <w:br/>
        <w:t xml:space="preserve">                 Sokol Útvina               9      9      3</w:t>
        <w:br/>
        <w:t xml:space="preserve">                 Slavoj Plzeň               7      7      0</w:t>
        <w:br/>
        <w:t xml:space="preserve">                 Jiskra Šabina              9      8      6</w:t>
        <w:br/>
        <w:t xml:space="preserve">                 Slávia K.Vary              9      9      1</w:t>
        <w:br/>
        <w:t xml:space="preserve">                 TJ Lomnice                14     14      2</w:t>
        <w:br/>
      </w:r>
    </w:p>
    <w:p>
      <w:pPr>
        <w:pStyle w:val="MonospaceChar"/>
        <w:jc w:val="left"/>
        <w:rPr>
          <w:caps/>
          <w:color w:val="000000"/>
          <w:sz w:val="22"/>
          <w:u w:val="single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cs="Courier New"/>
          <w:caps/>
          <w:color w:val="000000"/>
          <w:sz w:val="22"/>
          <w:szCs w:val="18"/>
          <w:u w:val="single"/>
        </w:rPr>
        <w:t>celkem                   122    121     25</w:t>
        <w:br/>
      </w:r>
    </w:p>
    <w:p>
      <w:pPr>
        <w:pStyle w:val="MonospaceChar"/>
        <w:jc w:val="left"/>
        <w:rPr>
          <w:rFonts w:cs="Courier New"/>
          <w:caps/>
          <w:color w:val="339966"/>
          <w:sz w:val="22"/>
          <w:szCs w:val="18"/>
          <w:u w:val="single"/>
        </w:rPr>
      </w:pPr>
      <w:r>
        <w:rPr>
          <w:rFonts w:cs="Courier New"/>
          <w:caps/>
          <w:color w:val="339966"/>
          <w:sz w:val="22"/>
          <w:szCs w:val="18"/>
          <w:u w:val="single"/>
        </w:rPr>
      </w:r>
    </w:p>
    <w:p>
      <w:pPr>
        <w:pStyle w:val="MonospaceChar"/>
        <w:jc w:val="left"/>
        <w:rPr>
          <w:rFonts w:cs="Courier New"/>
          <w:caps/>
          <w:color w:val="339966"/>
          <w:sz w:val="22"/>
          <w:szCs w:val="18"/>
        </w:rPr>
      </w:pPr>
      <w:r>
        <w:rPr>
          <w:rFonts w:cs="Courier New"/>
          <w:caps/>
          <w:color w:val="339966"/>
          <w:sz w:val="22"/>
          <w:szCs w:val="18"/>
        </w:rPr>
      </w:r>
    </w:p>
    <w:p>
      <w:pPr>
        <w:pStyle w:val="MonospaceChar"/>
        <w:jc w:val="left"/>
        <w:rPr>
          <w:rFonts w:cs="Courier New"/>
          <w:caps/>
          <w:color w:val="339966"/>
          <w:sz w:val="22"/>
          <w:szCs w:val="18"/>
        </w:rPr>
      </w:pPr>
      <w:r>
        <w:rPr>
          <w:rFonts w:cs="Courier New"/>
          <w:caps/>
          <w:color w:val="339966"/>
          <w:sz w:val="22"/>
          <w:szCs w:val="18"/>
        </w:rPr>
      </w:r>
    </w:p>
    <w:p>
      <w:pPr>
        <w:pStyle w:val="MonospaceChar"/>
        <w:jc w:val="left"/>
        <w:rPr>
          <w:rFonts w:cs="Courier New"/>
          <w:caps/>
          <w:color w:val="339966"/>
          <w:sz w:val="22"/>
          <w:szCs w:val="18"/>
        </w:rPr>
      </w:pPr>
      <w:r>
        <w:rPr>
          <w:rFonts w:cs="Courier New"/>
          <w:caps/>
          <w:color w:val="339966"/>
          <w:sz w:val="22"/>
          <w:szCs w:val="18"/>
        </w:rPr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eastAsia="Courier New"/>
          <w:color w:val="00FFFF"/>
        </w:rPr>
        <w:t xml:space="preserve">                 </w:t>
      </w:r>
    </w:p>
    <w:p>
      <w:pPr>
        <w:pStyle w:val="Heading"/>
        <w:rPr/>
      </w:pPr>
      <w:r>
        <w:rPr/>
        <w:t xml:space="preserve">JEDNOTLIVCI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>
          <w:szCs w:val="24"/>
          <w:u w:val="single" w:color="FF0000"/>
        </w:rPr>
        <w:t>Pořadí jednotlivců :      průměr celkem</w:t>
      </w:r>
    </w:p>
    <w:p>
      <w:pPr>
        <w:pStyle w:val="MonospaceChar"/>
        <w:rPr/>
      </w:pPr>
      <w:r>
        <w:rPr>
          <w:rFonts w:eastAsia="Arial Unicode MS"/>
        </w:rPr>
        <w:t xml:space="preserve">V klasifikovaném pořadí jsou vždy uvedeni ti hráči, kteří odehráli </w:t>
      </w:r>
      <w:r>
        <w:rPr>
          <w:rFonts w:eastAsia="Arial Unicode MS"/>
          <w:b/>
        </w:rPr>
        <w:t>nejméně dvě třetiny drah,</w:t>
      </w:r>
      <w:r>
        <w:rPr>
          <w:rFonts w:eastAsia="Arial Unicode MS"/>
        </w:rPr>
        <w:t xml:space="preserve"> to je ti, kteří hráli alespoň na osmi drahách ze dvanácti možných.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</w:t>
      </w:r>
      <w:r>
        <w:rPr>
          <w:color w:val="000000"/>
          <w:sz w:val="22"/>
        </w:rPr>
        <w:t>1.  MONDEK Václav         Jáchymov      450.86    12/12</w:t>
        <w:br/>
        <w:t xml:space="preserve">             2.  BUBLA Miroslav        J.Šabina      449.43    12/12</w:t>
        <w:br/>
        <w:t xml:space="preserve">             3.  RAJLICH Petr          Cheb B        447.31    11/12</w:t>
        <w:br/>
        <w:t xml:space="preserve">             4.  HEŘMANOVÁ Iveta       Cheb B        444.66    12/12</w:t>
        <w:br/>
        <w:t xml:space="preserve">             5.  ŠRAGA Vladimír        Stříbro       439.39     8/12</w:t>
        <w:br/>
        <w:t xml:space="preserve">             6.  HOLŠAN Jan            Rokycany C    438.36    11/12</w:t>
        <w:br/>
        <w:t xml:space="preserve">             7.  KŘÍŽ Jan              So.Útvina     438.19    11/12</w:t>
        <w:br/>
        <w:t xml:space="preserve">             8.  HROUDA Milan          Stříbro       438.15    11/12</w:t>
        <w:br/>
        <w:t xml:space="preserve">             9.  PÁV Jaroslav          Slávia KV     436.45    12/12</w:t>
        <w:br/>
        <w:t xml:space="preserve">            10.  ČECH Jan              Stříbro       434.40     9/12</w:t>
        <w:br/>
        <w:t xml:space="preserve">            11.  GUBA Jiří             Lomnice       433.68    11/12</w:t>
        <w:br/>
        <w:t xml:space="preserve">            12.  VDOVEC Josef          KK Holýšov    433.63     8/12</w:t>
        <w:br/>
        <w:t xml:space="preserve">            13.  MANĚNA Bohumil        J.Šabina      433.19    10/12</w:t>
        <w:br/>
        <w:t xml:space="preserve">            14.  HABLOVEC Jaroslav     KK Holýšov    432.25    11/12</w:t>
        <w:br/>
        <w:t xml:space="preserve">            15.  BOŠKO Ivan            J.Hazlov C    432.23    10/12</w:t>
        <w:br/>
        <w:t xml:space="preserve">            16.  REPČÍK Pavel st.      J.Hazlov B    431.62    11/12</w:t>
        <w:br/>
        <w:t xml:space="preserve">            17.  DVOŘÁK Petr           Stříbro       431.27    12/12</w:t>
        <w:br/>
        <w:t xml:space="preserve">            18.  BENEŠ Petr            J.Šabina      430.04    11/12</w:t>
        <w:br/>
        <w:t xml:space="preserve">            19.  ŽAMPA Petr            Rokycany C    429.66    11/12</w:t>
        <w:br/>
        <w:t xml:space="preserve">            20.  MOJŽÍŠ Martin         Slávia KV     429.52    12/12</w:t>
        <w:br/>
        <w:t xml:space="preserve">            21.  VRANIAK Bernard       Stříbro       429.15    10/12</w:t>
        <w:br/>
        <w:t xml:space="preserve">            22.  CIMBALA Radek         Slávia KV     429.13    11/12</w:t>
        <w:br/>
        <w:t xml:space="preserve">            23.  ŽIVNÁ Irena           Jáchymov      428.86    12/12</w:t>
        <w:br/>
        <w:t xml:space="preserve">            24.  POLÁČKOVÁ Miroslava   J.Hazlov C    428.54    12/12</w:t>
        <w:br/>
        <w:t xml:space="preserve">            25.  AXAMSKÝ Luboš         J.Hazlov C    428.27    12/12</w:t>
        <w:br/>
        <w:t xml:space="preserve">            26.  HRANÁČ Václav         Sj.Plzeň      427.98    12/12</w:t>
        <w:br/>
        <w:t xml:space="preserve">            27.  MÜLLEROVÁ Ljubica     Sj.Plzeň      426.76    11/12</w:t>
        <w:br/>
        <w:t xml:space="preserve">            28.  DOBIÁŠ Jaroslav       So.Útvina     426.37     9/12</w:t>
        <w:br/>
        <w:t xml:space="preserve">            29.  BUREŠ Libor           Rokycany C    425.92    11/12</w:t>
        <w:br/>
        <w:t xml:space="preserve">            30.  HARMÁČEK Petr         Sj.Plzeň      425.74    12/12</w:t>
        <w:br/>
        <w:t xml:space="preserve">            31.  HARANČÍK Jaroslav     Stříbro       425.71     8/12</w:t>
        <w:br/>
        <w:t xml:space="preserve">            32.  MÜLLER Michal         Sj.Plzeň      425.61    11/12</w:t>
        <w:br/>
        <w:t xml:space="preserve">            33.  MARTINCOVÁ Věra       Lomnice       425.57    12/12</w:t>
        <w:br/>
        <w:t xml:space="preserve">            34.  KOMANCOVÁ Jana        J.Hazlov B    425.17    12/12</w:t>
        <w:br/>
        <w:t xml:space="preserve">            35.  MYSLÍK Jan            KK Holýšov    424.11    10/12</w:t>
        <w:br/>
        <w:t xml:space="preserve">            36.  BLASLOVÁ Dana         Jáchymov      423.96    11/12</w:t>
        <w:br/>
        <w:t xml:space="preserve">            37.  ŠLAJER Stanislav      KK Holýšov    423.62    11/12</w:t>
        <w:br/>
        <w:t xml:space="preserve">            38.  PEŠŤÁK Miroslav       J.Hazlov C    423.31    11/12</w:t>
        <w:br/>
        <w:t xml:space="preserve">            39.  OPATRNÝ Jiří          Sj.Plzeň      422.31    12/12</w:t>
        <w:br/>
        <w:t xml:space="preserve">            40.  KUČERA Pavel          J.Šabina      420.85    11/12</w:t>
        <w:br/>
        <w:t xml:space="preserve">            41.  VOLF Josef            Lomnice       420.67    11/12</w:t>
        <w:br/>
        <w:t xml:space="preserve">            42.  RAJLICHOVÁ Dagmar     Cheb B        420.05    11/12</w:t>
        <w:br/>
        <w:t xml:space="preserve">            43.  OPITZ Roman           Lomnice       419.47    10/12</w:t>
        <w:br/>
        <w:t xml:space="preserve">            44.  ŠREK Jiří             Jáchymov      419.23    12/12</w:t>
        <w:br/>
        <w:t xml:space="preserve">            45.  LIPCHAVSKÝ Roman      Stříbro       418.91     9/12</w:t>
        <w:br/>
        <w:t xml:space="preserve">            46.  HLAVATÝ Zdeněk        Jáchymov      418.83     8/12</w:t>
        <w:br/>
        <w:t xml:space="preserve">            47.  KUPČÍK Albert         Lomnice       418.66    10/12</w:t>
        <w:br/>
        <w:t xml:space="preserve">            48.  VESELÝ Stanislav      So.Útvina     417.69    10/12</w:t>
        <w:br/>
        <w:t xml:space="preserve">            49.  VELEK Jiří            J.Hazlov C    417.38    12/12</w:t>
        <w:br/>
        <w:t xml:space="preserve">            50.  HLAVATÝ Vlastimil     So.Útvina     416.39     8/12</w:t>
        <w:br/>
        <w:t xml:space="preserve">            51.  MARTÍNEK Lubomír      So.Útvina     415.93    12/12</w:t>
        <w:br/>
        <w:t xml:space="preserve">            52.  LAKSAR Jan            KK Holýšov    415.31    11/12</w:t>
        <w:br/>
        <w:t xml:space="preserve">            53.  KUCHAŘ Martin         Jáchymov      415.17    11/12</w:t>
        <w:br/>
        <w:t xml:space="preserve">            54.  LAKSAR Milan          KK Holýšov    413.43    10/12</w:t>
        <w:br/>
        <w:t xml:space="preserve">            55.  HOŘEJŠÍ Josef         Sj.Plzeň      413.38    11/12</w:t>
        <w:br/>
        <w:t xml:space="preserve">            56.  MITÁČEK Jiří ml.      Slávia KV     413.17    10/12</w:t>
      </w:r>
    </w:p>
    <w:p>
      <w:pPr>
        <w:pStyle w:val="MonospaceChar"/>
        <w:jc w:val="left"/>
        <w:rPr>
          <w:color w:val="000000"/>
          <w:sz w:val="22"/>
          <w:szCs w:val="22"/>
          <w:u w:val="dash" w:color="000080"/>
        </w:rPr>
      </w:pPr>
      <w:r>
        <w:rPr>
          <w:rFonts w:eastAsia="Courier New"/>
          <w:color w:val="000000"/>
          <w:sz w:val="22"/>
        </w:rPr>
        <w:t xml:space="preserve">            </w:t>
      </w:r>
      <w:r>
        <w:rPr>
          <w:color w:val="000000"/>
          <w:sz w:val="22"/>
        </w:rPr>
        <w:t>57.  PIVOŇKOVÁ Lenka       Cheb B        412.85    11/12</w:t>
        <w:br/>
        <w:t xml:space="preserve">            58.  ŠPAČKOVÁ Andrea       J.Hazlov B    411.48    11/12</w:t>
        <w:br/>
        <w:t xml:space="preserve">            59.  REPČÍK Pavel ml.      J.Hazlov B    410.27    10/12</w:t>
        <w:br/>
        <w:t xml:space="preserve">            60.  PIVOŇKA Miroslav      Cheb B        409.24    11/12</w:t>
        <w:br/>
        <w:t xml:space="preserve">            61.  MANĚNOVÁ Monika       J.Šabina      407.51    11/12</w:t>
        <w:br/>
        <w:t xml:space="preserve">            62.  CHMEL Zdeněk          Slávia KV     401.33     8/12</w:t>
        <w:br/>
        <w:t xml:space="preserve">            63.  ČERNOHOUS Vladimír    Slávia KV     399.99     8/12</w:t>
        <w:br/>
        <w:t xml:space="preserve">            64.  BOHUSLAV Petr         Rokycany C    399.37    10/12</w:t>
        <w:br/>
        <w:t xml:space="preserve">            65.  FEKSA Pavel           Cheb B        398.00     8/12</w:t>
        <w:br/>
        <w:t xml:space="preserve">            </w:t>
      </w:r>
      <w:r>
        <w:rPr>
          <w:color w:val="000000"/>
          <w:sz w:val="22"/>
          <w:szCs w:val="22"/>
          <w:u w:val="dash" w:color="000080"/>
        </w:rPr>
        <w:t>66.  STAŠKO Miroslav       J.Hazlov C    374.45     8/12</w:t>
      </w:r>
    </w:p>
    <w:p>
      <w:pPr>
        <w:pStyle w:val="MonospaceChar"/>
        <w:jc w:val="left"/>
        <w:rPr/>
      </w:pPr>
      <w:r>
        <w:rPr>
          <w:rFonts w:eastAsia="Courier New"/>
          <w:color w:val="000000"/>
          <w:sz w:val="22"/>
        </w:rPr>
        <w:t xml:space="preserve">                 </w:t>
      </w:r>
      <w:r>
        <w:rPr>
          <w:color w:val="000000"/>
          <w:sz w:val="22"/>
        </w:rPr>
        <w:t>PAUCH Josef           Rokycany C    469.61     2/12</w:t>
        <w:br/>
        <w:t xml:space="preserve">                 SCHUBERT Pavel        Cheb B        467.00     1/12</w:t>
        <w:br/>
        <w:t xml:space="preserve">                 HÁJEK Petr            J.Hazlov B    465.00     1/12</w:t>
        <w:br/>
        <w:t xml:space="preserve">                 VAŠÍČEK Miroslav      Rokycany C    452.33     1/12</w:t>
        <w:br/>
        <w:t xml:space="preserve">                 JARINOVÁ Klára        J.Hazlov B    449.00     1/12</w:t>
        <w:br/>
        <w:t xml:space="preserve">                 MOULIS Ladislav       Rokycany C    448.83     3/12</w:t>
        <w:br/>
        <w:t xml:space="preserve">                 ANDRLÍK Pavel ml.     Rokycany C    446.00     1/12</w:t>
        <w:br/>
        <w:t xml:space="preserve">                 BÍNA Ondřej           J.Hazlov B    443.00     4/12</w:t>
        <w:br/>
        <w:t xml:space="preserve">                 ŠTURSOVÁ Tereza       Lomnice       442.00     1/12</w:t>
        <w:br/>
        <w:t xml:space="preserve">                 VAJDÍKOVÁ Lucie       Lomnice       440.00     1/12</w:t>
        <w:br/>
        <w:t xml:space="preserve">                 REPČÍK Miroslav       J.Hazlov B    438.77     7/12</w:t>
        <w:br/>
        <w:t xml:space="preserve">                 TREPPESCH Pavel       Stříbro       438.29     5/12</w:t>
        <w:br/>
        <w:t xml:space="preserve">                 BRÁNICKÝ Pavel        J.Hazlov B    438.00     1/12</w:t>
        <w:br/>
        <w:t xml:space="preserve">                 DIOSEGI Štěpán        Lomnice       436.71     7/12</w:t>
        <w:br/>
        <w:t xml:space="preserve">                 KŘÍŽ Václav st.       So.Útvina     432.90     7/12</w:t>
        <w:br/>
        <w:t xml:space="preserve">                 ŠŤASTNÝ Jiří          Rokycany C    431.93     7/12</w:t>
        <w:br/>
        <w:t xml:space="preserve">                 KREUTZER Josef        Sj.Plzeň      431.50     2/12</w:t>
        <w:br/>
        <w:t xml:space="preserve">                 KNESPL Miroslav       Lomnice       431.17     2/12</w:t>
        <w:br/>
        <w:t xml:space="preserve">                 STRNAD Václav         Cheb B        431.02     7/12</w:t>
        <w:br/>
        <w:t xml:space="preserve">                 TUČEK Michal          J.Hazlov C    429.00     1/12</w:t>
        <w:br/>
        <w:t xml:space="preserve">                 GUBA Hubert           Lomnice       427.00     1/12</w:t>
        <w:br/>
        <w:t xml:space="preserve">                 BOŠKO Jan             J.Hazlov C    426.44     5/12</w:t>
        <w:br/>
        <w:t xml:space="preserve">                 KRÍŽ Zdeněk           So.Útvina     424.20     5/12</w:t>
        <w:br/>
        <w:t xml:space="preserve">                 PATKAŇ Jaroslav       So.Útvina     423.87     5/12</w:t>
        <w:br/>
        <w:t xml:space="preserve">                 PŘIBYL Jaroslav       J.Hazlov B    423.69     6/12</w:t>
        <w:br/>
        <w:t xml:space="preserve">                 ŠETERLE Daniel        KK Holýšov    423.64     6/12</w:t>
        <w:br/>
        <w:t xml:space="preserve">                 VARMUŽA Bedřich       Rokycany C    423.50     4/12</w:t>
        <w:br/>
        <w:t xml:space="preserve">                 KUBŠ Filip            KK Holýšov    423.50     2/12</w:t>
        <w:br/>
        <w:t xml:space="preserve">                 KŘÍŽ Václav ml.       So.Útvina     422.50     4/12</w:t>
        <w:br/>
        <w:t xml:space="preserve">                 KIML Luboš            Rokycany C    414.50     2/12</w:t>
        <w:br/>
        <w:t xml:space="preserve">                 MARTÍNEK Miroslav     KK Holýšov    413.67     3/12</w:t>
        <w:br/>
        <w:t xml:space="preserve">                 VLČEK Miroslav        Jáchymov      412.57     5/12</w:t>
        <w:br/>
        <w:t xml:space="preserve">                 BENEŠ Jiří            J.Šabina      410.69     5/12</w:t>
        <w:br/>
        <w:t xml:space="preserve">                 KOŽÍŠKOVÁ Zuzana      Lomnice       410.00     1/12</w:t>
        <w:br/>
        <w:t xml:space="preserve">                 SCHIMMER Rudolf       Lomnice       409.83     6/12</w:t>
        <w:br/>
        <w:t xml:space="preserve">                 BULANT Jaroslav ml.   J.Hazlov B    408.92     6/12</w:t>
        <w:br/>
        <w:t xml:space="preserve">                 BENČÍK Pavel          J.Hazlov B    408.79     6/12</w:t>
        <w:br/>
        <w:t xml:space="preserve">                 ŠIMÁČKOVÁ Soňa        Lomnice       406.75     5/12</w:t>
        <w:br/>
        <w:t xml:space="preserve">                 VAŠKO Jozef           Slávia KV     406.42     7/12</w:t>
        <w:br/>
        <w:t xml:space="preserve">                 BENEŠ Jiří ml.        J.Šabina      405.55     7/12</w:t>
        <w:br/>
        <w:t xml:space="preserve">                 UNGR Jan              Rokycany C    403.00     4/12</w:t>
        <w:br/>
        <w:t xml:space="preserve">                 MANDA Štěpán          J.Hazlov C    403.00     1/12</w:t>
        <w:br/>
        <w:t xml:space="preserve">                 FÜRST Jaroslav        Rokycany C    401.21     7/12</w:t>
        <w:br/>
        <w:t xml:space="preserve">                 UTIKALOVÁ Miroslava   J.Hazlov C    400.75     2/12</w:t>
        <w:br/>
        <w:t xml:space="preserve">                 DIENSTBIER Josef      Rokycany C    399.50     2/12</w:t>
        <w:br/>
        <w:t xml:space="preserve">                 KOŽÍŠEK Lukáš         Lomnice       399.50     2/12</w:t>
        <w:br/>
        <w:t xml:space="preserve">                 BENEŠOVÁ Iveta        J.Hazlov C    398.00     1/12</w:t>
        <w:br/>
        <w:t xml:space="preserve">                 REJKUBA Jaroslav      Cheb B        390.00     1/12</w:t>
        <w:br/>
        <w:t xml:space="preserve">                 LUKEŠ Vladimír        Jáchymov      386.50     2/12</w:t>
        <w:br/>
        <w:t xml:space="preserve">                 LOHR Oldřich          Rokycany C    385.00     1/12</w:t>
        <w:br/>
        <w:t xml:space="preserve">                 CHRASTIL Josef        Cheb B        384.00     1/12</w:t>
        <w:br/>
        <w:t xml:space="preserve">                 MANĚNOVÁ Lucie        J.Šabina      381.67     3/12</w:t>
        <w:br/>
        <w:t xml:space="preserve">                 JAKLÍN Jiří           Rokycany C    376.33     3/12</w:t>
        <w:br/>
        <w:t xml:space="preserve">                 ČERNOHOUS Ondřej      Slávia KV     376.30     5/12</w:t>
        <w:br/>
        <w:t xml:space="preserve">                 MAZŮREK Ludvík        Slávia KV     330.00     1/12</w:t>
        <w:br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szCs w:val="24"/>
          <w:u w:val="single" w:color="FF0000"/>
        </w:rPr>
      </w:pPr>
      <w:r>
        <w:rPr>
          <w:szCs w:val="24"/>
          <w:u w:val="single" w:color="FF0000"/>
        </w:rPr>
        <w:t>Pořadí jednotlivců :  průměr doma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</w:p>
    <w:p>
      <w:pPr>
        <w:pStyle w:val="MonospaceChar"/>
        <w:jc w:val="left"/>
        <w:rPr/>
      </w:pPr>
      <w:r>
        <w:rPr>
          <w:rFonts w:eastAsia="Courier New"/>
          <w:color w:val="000000"/>
          <w:sz w:val="22"/>
        </w:rPr>
        <w:t xml:space="preserve">             </w:t>
      </w:r>
      <w:r>
        <w:rPr>
          <w:color w:val="000000"/>
          <w:sz w:val="22"/>
        </w:rPr>
        <w:t>1.  HEŘMANOVÁ Iveta       Cheb B        488.91    11/11</w:t>
        <w:br/>
        <w:t xml:space="preserve">             2.  PAUCH Josef           Rokycany C    469.22     9/11</w:t>
        <w:br/>
        <w:t xml:space="preserve">             3.  RAJLICH Petr          Cheb B        457.45    11/11</w:t>
        <w:br/>
        <w:t xml:space="preserve">             4.  ŠRAGA Vladimír        Stříbro       455.11     9/11</w:t>
        <w:br/>
        <w:t xml:space="preserve">             5.  HROUDA Milan          Stříbro       454.60    10/11</w:t>
        <w:br/>
        <w:t xml:space="preserve">             6.  KOMANCOVÁ Jana        J.Hazlov B    454.00     8/11</w:t>
        <w:br/>
        <w:t xml:space="preserve">             7.  ŽAMPA Petr            Rokycany C    450.22     9/11</w:t>
        <w:br/>
        <w:t xml:space="preserve">             8.  BUBLA Miroslav        J.Šabina      450.11     9/11</w:t>
        <w:br/>
        <w:t xml:space="preserve">             9.  HOLŠAN Jan            Rokycany C    450.00    11/11</w:t>
        <w:br/>
        <w:t xml:space="preserve">            10.  HARANČÍK Jaroslav     Stříbro       449.67     9/11</w:t>
        <w:br/>
        <w:t xml:space="preserve">            11.  ČECH Jan              Stříbro       447.56     9/11</w:t>
        <w:br/>
        <w:t xml:space="preserve">            12.  PIVOŇKOVÁ Lenka       Cheb B        447.33     9/11</w:t>
        <w:br/>
        <w:t xml:space="preserve">            13.  MÜLLEROVÁ Ljubica     Sj.Plzeň      445.36    11/11</w:t>
        <w:br/>
        <w:t xml:space="preserve">            14.  BOŠKO Ivan            J.Hazlov C    445.33     9/11</w:t>
        <w:br/>
        <w:t xml:space="preserve">            15.  MONDEK Václav         Jáchymov      444.27    11/11</w:t>
        <w:br/>
        <w:t xml:space="preserve">            16.  AXAMSKÝ Luboš         J.Hazlov C    442.27    11/11</w:t>
        <w:br/>
        <w:t xml:space="preserve">            17.  BUREŠ Libor           Rokycany C    440.10    10/11</w:t>
        <w:br/>
        <w:t xml:space="preserve">            18.  HARMÁČEK Petr         Sj.Plzeň      439.91    11/11</w:t>
        <w:br/>
        <w:t xml:space="preserve">            19.  PIVOŇKA Miroslav      Cheb B        439.67     9/11</w:t>
        <w:br/>
        <w:t xml:space="preserve">            20.  REPČÍK Pavel st.      J.Hazlov B    438.80    10/11</w:t>
        <w:br/>
        <w:t xml:space="preserve">            21.  RAJLICHOVÁ Dagmar     Cheb B        438.60    10/11</w:t>
        <w:br/>
        <w:t xml:space="preserve">            22.  HABLOVEC Jaroslav     KK Holýšov    436.73    11/11</w:t>
        <w:br/>
        <w:t xml:space="preserve">            23.  OPATRNÝ Jiří          Sj.Plzeň      436.73    11/11</w:t>
        <w:br/>
        <w:t xml:space="preserve">            24.  BENEŠ Petr            J.Šabina      436.45    11/11</w:t>
        <w:br/>
        <w:t xml:space="preserve">            25.  HRANÁČ Václav         Sj.Plzeň      434.73    11/11</w:t>
        <w:br/>
        <w:t xml:space="preserve">            26.  PEŠŤÁK Miroslav       J.Hazlov C    431.44     9/11</w:t>
        <w:br/>
        <w:t xml:space="preserve">            27.  TREPPESCH Pavel       Stříbro       431.44     9/11</w:t>
        <w:br/>
        <w:t xml:space="preserve">            28.  HOŘEJŠÍ Josef         Sj.Plzeň      431.18    11/11</w:t>
        <w:br/>
        <w:t xml:space="preserve">            29.  BLASLOVÁ Dana         Jáchymov      430.55    11/11</w:t>
        <w:br/>
        <w:t xml:space="preserve">            30.  POLÁČKOVÁ Miroslava   J.Hazlov C    430.45    11/11</w:t>
        <w:br/>
        <w:t xml:space="preserve">            31.  PŘIBYL Jaroslav       J.Hazlov B    430.13     8/11</w:t>
        <w:br/>
        <w:t xml:space="preserve">            32.  VDOVEC Josef          KK Holýšov    430.00     9/11</w:t>
        <w:br/>
        <w:t xml:space="preserve">            33.  ŠREK Jiří             Jáchymov      429.82    11/11</w:t>
        <w:br/>
        <w:t xml:space="preserve">            34.  MÜLLER Michal         Sj.Plzeň      428.73    11/11</w:t>
        <w:br/>
        <w:t xml:space="preserve">            35.  ŽIVNÁ Irena           Jáchymov      428.36    11/11</w:t>
        <w:br/>
        <w:t xml:space="preserve">            36.  GUBA Jiří             Lomnice       426.50     8/11</w:t>
        <w:br/>
        <w:t xml:space="preserve">            37.  ŠLAJER Stanislav      KK Holýšov    425.82    11/11</w:t>
        <w:br/>
        <w:t xml:space="preserve">            38.  PÁV Jaroslav          Slávia KV     425.45    11/11</w:t>
        <w:br/>
        <w:t xml:space="preserve">            39.  KŘÍŽ Jan              So.Útvina     425.09    11/11</w:t>
        <w:br/>
        <w:t xml:space="preserve">            40.  VELEK Jiří            J.Hazlov C    424.50    10/11</w:t>
        <w:br/>
        <w:t xml:space="preserve">            41.  REPČÍK Pavel ml.      J.Hazlov B    423.75     8/11</w:t>
        <w:br/>
        <w:t xml:space="preserve">            42.  MARTINCOVÁ Věra       Lomnice       422.90    10/11</w:t>
        <w:br/>
        <w:t xml:space="preserve">            43.  KUČERA Pavel          J.Šabina      421.38     8/11</w:t>
        <w:br/>
        <w:t xml:space="preserve">            44.  FEKSA Pavel           Cheb B        420.00     8/11</w:t>
        <w:br/>
        <w:t xml:space="preserve">            45.  ŠPAČKOVÁ Andrea       J.Hazlov B    419.25     8/11</w:t>
        <w:br/>
        <w:t xml:space="preserve">            46.  MANĚNA Bohumil        J.Šabina      418.91    11/11</w:t>
        <w:br/>
        <w:t xml:space="preserve">            47.  LAKSAR Jan            KK Holýšov    418.44     9/11</w:t>
        <w:br/>
        <w:t xml:space="preserve">            48.  LAKSAR Milan          KK Holýšov    418.33     9/11</w:t>
        <w:br/>
        <w:t xml:space="preserve">            49.  MOJŽÍŠ Martin         Slávia KV     418.20    10/11</w:t>
        <w:br/>
        <w:t xml:space="preserve">            50.  MARTÍNEK Lubomír      So.Útvina     418.11     9/11</w:t>
        <w:br/>
        <w:t xml:space="preserve">            51.  MANĚNOVÁ Monika       J.Šabina      416.64    11/11</w:t>
        <w:br/>
        <w:t xml:space="preserve">            52.  MYSLÍK Jan            KK Holýšov    414.11     9/11</w:t>
        <w:br/>
        <w:t xml:space="preserve">            53.  CIMBALA Radek         Slávia KV     413.38     8/11</w:t>
        <w:br/>
        <w:t xml:space="preserve">            54.  DOBIÁŠ Jaroslav       So.Útvina     408.30    10/11</w:t>
        <w:br/>
        <w:t xml:space="preserve">            55.  VESELÝ Stanislav      So.Útvina     407.89     9/11</w:t>
        <w:br/>
        <w:t xml:space="preserve">            56.  KUPČÍK Albert         Lomnice       407.60    10/11</w:t>
        <w:br/>
        <w:t xml:space="preserve">            57.  VOLF Josef            Lomnice       407.38     8/11</w:t>
        <w:br/>
        <w:t xml:space="preserve">            58.  KŘÍŽ Václav st.       So.Útvina     406.30    10/11</w:t>
        <w:br/>
        <w:t xml:space="preserve">            59.  KUCHAŘ Martin         Jáchymov      404.91    11/11</w:t>
        <w:br/>
        <w:t xml:space="preserve">            60.  STAŠKO Miroslav       J.Hazlov C    402.63     8/11</w:t>
        <w:br/>
        <w:t xml:space="preserve">            61.  VAŠKO Jozef           Slávia KV     392.91    11/11</w:t>
        <w:br/>
        <w:t xml:space="preserve">            </w:t>
      </w:r>
      <w:r>
        <w:rPr>
          <w:color w:val="000000"/>
          <w:sz w:val="22"/>
          <w:szCs w:val="22"/>
          <w:u w:val="dash" w:color="000080"/>
        </w:rPr>
        <w:t>62.  ČERNOHOUS Vladimír    Slávia KV     390.91    11/11</w:t>
      </w:r>
      <w:r>
        <w:rPr>
          <w:color w:val="000000"/>
          <w:sz w:val="22"/>
        </w:rPr>
        <w:br/>
        <w:t xml:space="preserve">                 DVOŘÁK Petr           Stříbro       468.29     7/11</w:t>
        <w:br/>
        <w:t xml:space="preserve">                 SCHUBERT Pavel        Cheb B        467.00     1/11</w:t>
        <w:br/>
        <w:t xml:space="preserve">                 HÁJEK Petr            J.Hazlov B    465.00     1/11</w:t>
        <w:br/>
        <w:t xml:space="preserve">                 BULANT Jaroslav ml.   J.Hazlov B    463.50     6/11</w:t>
        <w:br/>
        <w:t xml:space="preserve">                 VRANIAK Bernard       Stříbro       461.50     4/11</w:t>
        <w:br/>
        <w:t xml:space="preserve">                 MOULIS Ladislav       Rokycany C    458.50     2/11</w:t>
        <w:br/>
        <w:t xml:space="preserve">                 STRNAD Václav         Cheb B        458.17     6/11</w:t>
        <w:br/>
        <w:t xml:space="preserve">                 VAŠÍČEK Miroslav      Rokycany C    452.33     3/11</w:t>
        <w:br/>
        <w:t xml:space="preserve">                 REPČÍK Miroslav       J.Hazlov B    445.40     5/11</w:t>
        <w:br/>
        <w:t xml:space="preserve">                 BOŠKO Jan             J.Hazlov C    445.20     5/11</w:t>
        <w:br/>
        <w:t xml:space="preserve">                 ŠŤASTNÝ Jiří          Rokycany C    442.50     4/11</w:t>
        <w:br/>
        <w:t xml:space="preserve">                 ŠTURSOVÁ Tereza       Lomnice       442.00     1/11</w:t>
        <w:br/>
        <w:t xml:space="preserve">                 VAJDÍKOVÁ Lucie       Lomnice       440.00     2/11</w:t>
        <w:br/>
        <w:t xml:space="preserve">                 LIPCHAVSKÝ Roman      Stříbro       439.17     6/11</w:t>
        <w:br/>
        <w:t xml:space="preserve">                 FÜRST Jaroslav        Rokycany C    438.50     6/11</w:t>
        <w:br/>
        <w:t xml:space="preserve">                 DIENSTBIER Josef      Rokycany C    438.00     2/11</w:t>
        <w:br/>
        <w:t xml:space="preserve">                 BRÁNICKÝ Pavel        J.Hazlov B    438.00     1/11</w:t>
        <w:br/>
        <w:t xml:space="preserve">                 VARMUŽA Bedřich       Rokycany C    435.00     2/11</w:t>
        <w:br/>
        <w:t xml:space="preserve">                 HLAVATÝ Zdeněk        Jáchymov      432.60     5/11</w:t>
        <w:br/>
        <w:t xml:space="preserve">                 BÍNA Ondřej           J.Hazlov B    431.00     5/11</w:t>
        <w:br/>
        <w:t xml:space="preserve">                 UTIKALOVÁ Miroslava   J.Hazlov C    430.50     2/11</w:t>
        <w:br/>
        <w:t xml:space="preserve">                 GUBA Hubert           Lomnice       427.00     1/11</w:t>
        <w:br/>
        <w:t xml:space="preserve">                 VLČEK Miroslav        Jáchymov      426.83     6/11</w:t>
        <w:br/>
        <w:t xml:space="preserve">                 UNGR Jan              Rokycany C    426.00     1/11</w:t>
        <w:br/>
        <w:t xml:space="preserve">                 KNESPL Miroslav       Lomnice       425.33     3/11</w:t>
        <w:br/>
        <w:t xml:space="preserve">                 DIOSEGI Štěpán        Lomnice       425.00     6/11</w:t>
        <w:br/>
        <w:t xml:space="preserve">                 KRÍŽ Zdeněk           So.Útvina     424.00     7/11</w:t>
        <w:br/>
        <w:t xml:space="preserve">                 KIML Luboš            Rokycany C    423.00     1/11</w:t>
        <w:br/>
        <w:t xml:space="preserve">                 BENČÍK Pavel          J.Hazlov B    421.75     4/11</w:t>
        <w:br/>
        <w:t xml:space="preserve">                 ŠETERLE Daniel        KK Holýšov    420.86     7/11</w:t>
        <w:br/>
        <w:t xml:space="preserve">                 BENEŠ Jiří            J.Šabina      420.43     7/11</w:t>
        <w:br/>
        <w:t xml:space="preserve">                 BOHUSLAV Petr         Rokycany C    417.67     3/11</w:t>
        <w:br/>
        <w:t xml:space="preserve">                 HLAVATÝ Vlastimil     So.Útvina     413.14     7/11</w:t>
        <w:br/>
        <w:t xml:space="preserve">                 OPITZ Roman           Lomnice       411.67     6/11</w:t>
        <w:br/>
        <w:t xml:space="preserve">                 KOŽÍŠEK Lukáš         Lomnice       411.00     1/11</w:t>
        <w:br/>
        <w:t xml:space="preserve">                 KOŽÍŠKOVÁ Zuzana      Lomnice       410.00     1/11</w:t>
        <w:br/>
        <w:t xml:space="preserve">                 BENEŠ Jiří ml.        J.Šabina      408.83     6/11</w:t>
        <w:br/>
        <w:t xml:space="preserve">                 MITÁČEK Jiří ml.      Slávia KV     403.67     6/11</w:t>
        <w:br/>
        <w:t xml:space="preserve">                 KUBŠ Filip            KK Holýšov    401.00     1/11</w:t>
        <w:br/>
        <w:t xml:space="preserve">                 PATKAŇ Jaroslav       So.Útvina     400.33     3/11</w:t>
        <w:br/>
        <w:t xml:space="preserve">                 ŠIMÁČKOVÁ Soňa        Lomnice       398.75     4/11</w:t>
        <w:br/>
        <w:t xml:space="preserve">                 BENEŠOVÁ Iveta        J.Hazlov C    398.00     1/11</w:t>
        <w:br/>
        <w:t xml:space="preserve">                 CHMEL Zdeněk          Slávia KV     396.67     6/11</w:t>
        <w:br/>
        <w:t xml:space="preserve">                 SCHIMMER Rudolf       Lomnice       387.00     3/11</w:t>
        <w:br/>
        <w:t xml:space="preserve">                 JAKLÍN Jiří           Rokycany C    383.00     1/11</w:t>
        <w:br/>
        <w:t xml:space="preserve">                 ČERNOHOUS Ondřej      Slávia KV     366.50     2/11</w:t>
        <w:br/>
        <w:t xml:space="preserve">                 MAZŮREK Ludvík        Slávia KV     330.00     1/11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>
          <w:szCs w:val="24"/>
          <w:u w:val="single" w:color="FF0000"/>
        </w:rPr>
        <w:t xml:space="preserve">Pořadí jednotlivců : průměr venku </w:t>
      </w:r>
    </w:p>
    <w:p>
      <w:pPr>
        <w:pStyle w:val="MonospaceChar"/>
        <w:jc w:val="left"/>
        <w:rPr>
          <w:rFonts w:eastAsia="Arial Unicode MS"/>
        </w:rPr>
      </w:pPr>
      <w:r>
        <w:rPr>
          <w:rFonts w:eastAsia="Arial Unicode MS"/>
        </w:rPr>
        <w:t xml:space="preserve">V klasifikovaném pořadí jsou vždy uvedeni ti hráči, kteří odehráli </w:t>
      </w:r>
      <w:r>
        <w:rPr>
          <w:rFonts w:eastAsia="Arial Unicode MS"/>
          <w:b/>
        </w:rPr>
        <w:t>nejméně dvě třetiny drah</w:t>
      </w:r>
      <w:r>
        <w:rPr>
          <w:rFonts w:eastAsia="Arial Unicode MS"/>
        </w:rPr>
        <w:t>, to je ti, kteří hráli alespoň na osmi dráhách z jedenácti možných.</w:t>
      </w:r>
    </w:p>
    <w:p>
      <w:pPr>
        <w:pStyle w:val="MonospaceChar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MonospaceChar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</w:t>
      </w:r>
      <w:r>
        <w:rPr>
          <w:color w:val="000000"/>
          <w:sz w:val="22"/>
        </w:rPr>
        <w:t>1.  MONDEK Václav         Jáchymov      451.45    11/11</w:t>
        <w:br/>
        <w:t xml:space="preserve">             2.  BUBLA Miroslav        J.Šabina      449.36    11/11</w:t>
        <w:br/>
        <w:t xml:space="preserve">             3.  RAJLICH Petr          Cheb B        446.30    10/11</w:t>
        <w:br/>
        <w:t xml:space="preserve">             4.  HEŘMANOVÁ Iveta       Cheb B        440.64    11/11</w:t>
        <w:br/>
        <w:t xml:space="preserve">             5.  KŘÍŽ Jan              So.Útvina     439.50    10/11</w:t>
        <w:br/>
        <w:t xml:space="preserve">             6.  PÁV Jaroslav          Slávia KV     437.45    11/11</w:t>
        <w:br/>
        <w:t xml:space="preserve">             7.  HOLŠAN Jan            Rokycany C    437.20    10/11</w:t>
        <w:br/>
        <w:t xml:space="preserve">             8.  HROUDA Milan          Stříbro       436.50    10/11</w:t>
        <w:br/>
        <w:t xml:space="preserve">             9.  MANĚNA Bohumil        J.Šabina      434.78     9/11</w:t>
        <w:br/>
        <w:t xml:space="preserve">            10.  GUBA Jiří             Lomnice       434.40    10/11</w:t>
        <w:br/>
        <w:t xml:space="preserve">            11.  ČECH Jan              Stříbro       432.75     8/11</w:t>
        <w:br/>
        <w:t xml:space="preserve">            12.  HABLOVEC Jaroslav     KK Holýšov    431.80    10/11</w:t>
        <w:br/>
        <w:t xml:space="preserve">            13.  REPČÍK Pavel st.      J.Hazlov B    430.90    10/11</w:t>
        <w:br/>
        <w:t xml:space="preserve">            14.  BOŠKO Ivan            J.Hazlov C    430.78     9/11</w:t>
        <w:br/>
        <w:t xml:space="preserve">            15.  CIMBALA Radek         Slávia KV     430.70    10/11</w:t>
        <w:br/>
        <w:t xml:space="preserve">            16.  MOJŽÍŠ Martin         Slávia KV     430.55    11/11</w:t>
        <w:br/>
        <w:t xml:space="preserve">            17.  BENEŠ Petr            J.Šabina      429.40    10/11</w:t>
        <w:br/>
        <w:t xml:space="preserve">            18.  ŽIVNÁ Irena           Jáchymov      428.91    11/11</w:t>
        <w:br/>
        <w:t xml:space="preserve">            19.  DOBIÁŠ Jaroslav       So.Útvina     428.63     8/11</w:t>
        <w:br/>
        <w:t xml:space="preserve">            20.  POLÁČKOVÁ Miroslava   J.Hazlov C    428.36    11/11</w:t>
        <w:br/>
        <w:t xml:space="preserve">            21.  DVOŘÁK Petr           Stříbro       427.91    11/11</w:t>
        <w:br/>
        <w:t xml:space="preserve">            22.  ŽAMPA Petr            Rokycany C    427.60    10/11</w:t>
        <w:br/>
        <w:t xml:space="preserve">            23.  HRANÁČ Václav         Sj.Plzeň      427.36    11/11</w:t>
        <w:br/>
        <w:t xml:space="preserve">            24.  AXAMSKÝ Luboš         J.Hazlov C    427.00    11/11</w:t>
        <w:br/>
        <w:t xml:space="preserve">            25.  MARTINCOVÁ Věra       Lomnice       425.82    11/11</w:t>
        <w:br/>
        <w:t xml:space="preserve">            26.  VRANIAK Bernard       Stříbro       425.56     9/11</w:t>
        <w:br/>
        <w:t xml:space="preserve">            27.  MÜLLER Michal         Sj.Plzeň      425.30    10/11</w:t>
        <w:br/>
        <w:t xml:space="preserve">            28.  MYSLÍK Jan            KK Holýšov    425.22     9/11</w:t>
        <w:br/>
        <w:t xml:space="preserve">            29.  MÜLLEROVÁ Ljubica     Sj.Plzeň      424.90    10/11</w:t>
        <w:br/>
        <w:t xml:space="preserve">            30.  BUREŠ Libor           Rokycany C    424.50    10/11</w:t>
        <w:br/>
        <w:t xml:space="preserve">            31.  HARMÁČEK Petr         Sj.Plzeň      424.45    11/11</w:t>
        <w:br/>
        <w:t xml:space="preserve">            32.  ŠLAJER Stanislav      KK Holýšov    423.40    10/11</w:t>
        <w:br/>
        <w:t xml:space="preserve">            33.  BLASLOVÁ Dana         Jáchymov      423.30    10/11</w:t>
        <w:br/>
        <w:t xml:space="preserve">            34.  KOMANCOVÁ Jana        J.Hazlov B    422.55    11/11</w:t>
        <w:br/>
        <w:t xml:space="preserve">            35.  PEŠŤÁK Miroslav       J.Hazlov C    422.50    10/11</w:t>
        <w:br/>
        <w:t xml:space="preserve">            36.  VOLF Josef            Lomnice       422.00    10/11</w:t>
        <w:br/>
        <w:t xml:space="preserve">            37.  OPATRNÝ Jiří          Sj.Plzeň      421.00    11/11</w:t>
        <w:br/>
        <w:t xml:space="preserve">            38.  KUČERA Pavel          J.Šabina      420.80    10/11</w:t>
        <w:br/>
        <w:t xml:space="preserve">            39.  OPITZ Roman           Lomnice       420.33     9/11</w:t>
        <w:br/>
        <w:t xml:space="preserve">            40.  KUPČÍK Albert         Lomnice       419.89     9/11</w:t>
        <w:br/>
        <w:t xml:space="preserve">            41.  VESELÝ Stanislav      So.Útvina     418.78     9/11</w:t>
        <w:br/>
        <w:t xml:space="preserve">            42.  ŠREK Jiří             Jáchymov      418.27    11/11</w:t>
        <w:br/>
        <w:t xml:space="preserve">            43.  RAJLICHOVÁ Dagmar     Cheb B        418.20    10/11</w:t>
        <w:br/>
        <w:t xml:space="preserve">            44.  VELEK Jiří            J.Hazlov C    416.73    11/11</w:t>
        <w:br/>
        <w:t xml:space="preserve">            45.  LIPCHAVSKÝ Roman      Stříbro       416.38     8/11</w:t>
        <w:br/>
        <w:t xml:space="preserve">            46.  KUCHAŘ Martin         Jáchymov      416.20    10/11</w:t>
        <w:br/>
        <w:t xml:space="preserve">            47.  MARTÍNEK Lubomír      So.Útvina     415.73    11/11</w:t>
        <w:br/>
        <w:t xml:space="preserve">            48.  LAKSAR Jan            KK Holýšov    415.00    10/11</w:t>
        <w:br/>
        <w:t xml:space="preserve">            49.  MITÁČEK Jiří ml.      Slávia KV     414.22     9/11</w:t>
        <w:br/>
        <w:t xml:space="preserve">            50.  LAKSAR Milan          KK Holýšov    412.89     9/11</w:t>
        <w:br/>
        <w:t xml:space="preserve">            51.  HOŘEJŠÍ Josef         Sj.Plzeň      411.60    10/11</w:t>
        <w:br/>
        <w:t xml:space="preserve">            52.  ŠPAČKOVÁ Andrea       J.Hazlov B    410.70    10/11</w:t>
        <w:br/>
        <w:t xml:space="preserve">            53.  PIVOŇKOVÁ Lenka       Cheb B        409.40    10/11</w:t>
        <w:br/>
        <w:t xml:space="preserve">            54.  REPČÍK Pavel ml.      J.Hazlov B    408.78     9/11</w:t>
        <w:br/>
        <w:t xml:space="preserve">            55.  MANĚNOVÁ Monika       J.Šabina      406.60    10/11</w:t>
        <w:br/>
        <w:t xml:space="preserve">            56.  PIVOŇKA Miroslav      Cheb B        406.20    10/11</w:t>
        <w:br/>
        <w:t xml:space="preserve">            </w:t>
      </w:r>
      <w:r>
        <w:rPr>
          <w:color w:val="000000"/>
          <w:sz w:val="22"/>
          <w:szCs w:val="22"/>
          <w:u w:val="dash" w:color="000080"/>
        </w:rPr>
        <w:t>57.  BOHUSLAV Petr         Rokycany C    397.33     9/11</w:t>
      </w:r>
      <w:r>
        <w:rPr>
          <w:color w:val="000000"/>
          <w:sz w:val="22"/>
        </w:rPr>
        <w:br/>
        <w:t xml:space="preserve">                 PAUCH Josef           Rokycany C    470.00     1/11</w:t>
        <w:br/>
        <w:t xml:space="preserve">                 JARINOVÁ Klára        J.Hazlov B    449.00     1/11</w:t>
        <w:br/>
        <w:t xml:space="preserve">                 BÍNA Ondřej           J.Hazlov B    447.00     3/11</w:t>
        <w:br/>
        <w:t xml:space="preserve">                 KUBŠ Filip            KK Holýšov    446.00     1/11</w:t>
        <w:br/>
        <w:t xml:space="preserve">                 ANDRLÍK Pavel ml.     Rokycany C    446.00     1/11</w:t>
        <w:br/>
        <w:t xml:space="preserve">                 MOULIS Ladislav       Rokycany C    444.00     2/11</w:t>
        <w:br/>
        <w:t xml:space="preserve">                 TREPPESCH Pavel       Stříbro       440.00     4/11</w:t>
        <w:br/>
        <w:t xml:space="preserve">                 DIOSEGI Štěpán        Lomnice       438.67     6/11</w:t>
        <w:br/>
        <w:t xml:space="preserve">                 REPČÍK Miroslav       J.Hazlov B    437.67     6/11</w:t>
        <w:br/>
        <w:t xml:space="preserve">                 KŘÍŽ Václav st.       So.Útvina     437.33     6/11</w:t>
        <w:br/>
        <w:t xml:space="preserve">                 ŠRAGA Vladimír        Stříbro       437.14     7/11</w:t>
        <w:br/>
        <w:t xml:space="preserve">                 KNESPL Miroslav       Lomnice       437.00     1/11</w:t>
        <w:br/>
        <w:t xml:space="preserve">                 VDOVEC Josef          KK Holýšov    434.14     7/11</w:t>
        <w:br/>
        <w:t xml:space="preserve">                 KREUTZER Josef        Sj.Plzeň      431.50     2/11</w:t>
        <w:br/>
        <w:t xml:space="preserve">                 ŠŤASTNÝ Jiří          Rokycany C    430.17     6/11</w:t>
        <w:br/>
        <w:t xml:space="preserve">                 PATKAŇ Jaroslav       So.Útvina     429.75     4/11</w:t>
        <w:br/>
        <w:t xml:space="preserve">                 TUČEK Michal          J.Hazlov C    429.00     1/11</w:t>
        <w:br/>
        <w:t xml:space="preserve">                 STRNAD Václav         Cheb B        426.50     6/11</w:t>
        <w:br/>
        <w:t xml:space="preserve">                 KRÍŽ Zdeněk           So.Útvina     424.25     4/11</w:t>
        <w:br/>
        <w:t xml:space="preserve">                 ŠETERLE Daniel        KK Holýšov    424.20     5/11</w:t>
        <w:br/>
        <w:t xml:space="preserve">                 KŘÍŽ Václav ml.       So.Útvina     422.50     4/11</w:t>
        <w:br/>
        <w:t xml:space="preserve">                 PŘIBYL Jaroslav       J.Hazlov B    422.40     5/11</w:t>
        <w:br/>
        <w:t xml:space="preserve">                 HARANČÍK Jaroslav     Stříbro       422.29     7/11</w:t>
        <w:br/>
        <w:t xml:space="preserve">                 BOŠKO Jan             J.Hazlov C    421.75     4/11</w:t>
        <w:br/>
        <w:t xml:space="preserve">                 VARMUŽA Bedřich       Rokycany C    419.67     3/11</w:t>
        <w:br/>
        <w:t xml:space="preserve">                 HLAVATÝ Vlastimil     So.Útvina     416.86     7/11</w:t>
        <w:br/>
        <w:t xml:space="preserve">                 HLAVATÝ Zdeněk        Jáchymov      416.86     7/11</w:t>
        <w:br/>
        <w:t xml:space="preserve">                 SCHIMMER Rudolf       Lomnice       414.40     5/11</w:t>
        <w:br/>
        <w:t xml:space="preserve">                 MARTÍNEK Miroslav     KK Holýšov    413.67     3/11</w:t>
        <w:br/>
        <w:t xml:space="preserve">                 VLČEK Miroslav        Jáchymov      409.00     4/11</w:t>
        <w:br/>
        <w:t xml:space="preserve">                 ŠIMÁČKOVÁ Soňa        Lomnice       408.75     4/11</w:t>
        <w:br/>
        <w:t xml:space="preserve">                 VAŠKO Jozef           Slávia KV     408.67     6/11</w:t>
        <w:br/>
        <w:t xml:space="preserve">                 BENEŠ Jiří            J.Šabina      408.25     4/11</w:t>
        <w:br/>
        <w:t xml:space="preserve">                 BENČÍK Pavel          J.Hazlov B    406.20     5/11</w:t>
        <w:br/>
        <w:t xml:space="preserve">                 KIML Luboš            Rokycany C    406.00     1/11</w:t>
        <w:br/>
        <w:t xml:space="preserve">                 BENEŠ Jiří ml.        J.Šabina      405.00     6/11</w:t>
        <w:br/>
        <w:t xml:space="preserve">                 MANDA Štěpán          J.Hazlov C    403.00     1/11</w:t>
        <w:br/>
        <w:t xml:space="preserve">                 CHMEL Zdeněk          Slávia KV     402.00     7/11</w:t>
        <w:br/>
        <w:t xml:space="preserve">                 ČERNOHOUS Vladimír    Slávia KV     401.29     7/11</w:t>
        <w:br/>
        <w:t xml:space="preserve">                 BULANT Jaroslav ml.   J.Hazlov B    398.00     5/11</w:t>
        <w:br/>
        <w:t xml:space="preserve">                 UNGR Jan              Rokycany C    395.33     3/11</w:t>
        <w:br/>
        <w:t xml:space="preserve">                 FÜRST Jaroslav        Rokycany C    395.00     6/11</w:t>
        <w:br/>
        <w:t xml:space="preserve">                 FEKSA Pavel           Cheb B        394.86     7/11</w:t>
        <w:br/>
        <w:t xml:space="preserve">                 REJKUBA Jaroslav      Cheb B        390.00     1/11</w:t>
        <w:br/>
        <w:t xml:space="preserve">                 KOŽÍŠEK Lukáš         Lomnice       388.00     1/11</w:t>
        <w:br/>
        <w:t xml:space="preserve">                 LUKEŠ Vladimír        Jáchymov      386.50     2/11</w:t>
        <w:br/>
        <w:t xml:space="preserve">                 LOHR Oldřich          Rokycany C    385.00     1/11</w:t>
        <w:br/>
        <w:t xml:space="preserve">                 CHRASTIL Josef        Cheb B        384.00     1/11</w:t>
        <w:br/>
        <w:t xml:space="preserve">                 MANĚNOVÁ Lucie        J.Šabina      381.67     3/11</w:t>
        <w:br/>
        <w:t xml:space="preserve">                 ČERNOHOUS Ondřej      Slávia KV     378.75     4/11</w:t>
        <w:br/>
        <w:t xml:space="preserve">                 JAKLÍN Jiří           Rokycany C    373.00     2/11</w:t>
        <w:br/>
        <w:t xml:space="preserve">                 UTIKALOVÁ Miroslava   J.Hazlov C    371.00     1/11</w:t>
        <w:br/>
        <w:t xml:space="preserve">                 STAŠKO Miroslav       J.Hazlov C    370.43     7/11</w:t>
        <w:br/>
        <w:t xml:space="preserve">                 DIENSTBIER Josef      Rokycany C    361.00     1/11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color w:val="000000"/>
          <w:sz w:val="22"/>
        </w:rPr>
        <w:br/>
      </w:r>
      <w:r>
        <w:rPr>
          <w:rFonts w:cs="Courier New"/>
          <w:color w:val="000000"/>
          <w:sz w:val="22"/>
          <w:szCs w:val="18"/>
        </w:rPr>
        <w:t xml:space="preserve">      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Pořadí jednotlivci :      průměr do plných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/>
      </w:pPr>
      <w:r>
        <w:rPr>
          <w:rFonts w:eastAsia="Courier New"/>
          <w:color w:val="000000"/>
          <w:sz w:val="22"/>
        </w:rPr>
        <w:t xml:space="preserve">             </w:t>
      </w:r>
      <w:r>
        <w:rPr>
          <w:color w:val="000000"/>
          <w:sz w:val="22"/>
        </w:rPr>
        <w:t>1.  HOLŠAN Jan            Rokycany C    303.48    11/12</w:t>
        <w:br/>
        <w:t xml:space="preserve">             2.  RAJLICH Petr          Cheb B        302.39    11/12</w:t>
        <w:br/>
        <w:t xml:space="preserve">             3.  MONDEK Václav         Jáchymov      299.93    12/12</w:t>
        <w:br/>
        <w:t xml:space="preserve">             4.  BUBLA Miroslav        J.Šabina      299.15    12/12</w:t>
        <w:br/>
        <w:t xml:space="preserve">             5.  CIMBALA Radek         Slávia KV     297.31    11/12</w:t>
        <w:br/>
        <w:t xml:space="preserve">             6.  MOJŽÍŠ Martin         Slávia KV     296.98    12/12</w:t>
        <w:br/>
        <w:t xml:space="preserve">             7.  VDOVEC Josef          KK Holýšov    296.61     8/12</w:t>
        <w:br/>
        <w:t xml:space="preserve">             8.  HROUDA Milan          Stříbro       296.50    11/12</w:t>
        <w:br/>
        <w:t xml:space="preserve">             9.  REPČÍK Pavel st.      J.Hazlov B    296.38    11/12</w:t>
        <w:br/>
        <w:t xml:space="preserve">            10.  DVOŘÁK Petr           Stříbro       295.68    12/12</w:t>
        <w:br/>
        <w:t xml:space="preserve">            11.  HEŘMANOVÁ Iveta       Cheb B        295.58    12/12</w:t>
        <w:br/>
        <w:t xml:space="preserve">            12.  ČECH Jan              Stříbro       295.04     9/12</w:t>
        <w:br/>
        <w:t xml:space="preserve">            13.  ŠRAGA Vladimír        Stříbro       294.89     8/12</w:t>
        <w:br/>
        <w:t xml:space="preserve">            14.  BENEŠ Petr            J.Šabina      294.38    11/12</w:t>
        <w:br/>
        <w:t xml:space="preserve">            15.  HABLOVEC Jaroslav     KK Holýšov    294.17    11/12</w:t>
        <w:br/>
        <w:t xml:space="preserve">            16.  KŘÍŽ Jan              So.Útvina     293.87    11/12</w:t>
        <w:br/>
        <w:t xml:space="preserve">            17.  MANĚNA Bohumil        J.Šabina      293.72    10/12</w:t>
        <w:br/>
        <w:t xml:space="preserve">            18.  BOŠKO Ivan            J.Hazlov C    293.70    10/12</w:t>
        <w:br/>
        <w:t xml:space="preserve">            19.  OPATRNÝ Jiří          Sj.Plzeň      293.64    12/12</w:t>
        <w:br/>
        <w:t xml:space="preserve">            20.  VOLF Josef            Lomnice       293.38    11/12</w:t>
        <w:br/>
        <w:t xml:space="preserve">            21.  PÁV Jaroslav          Slávia KV     293.34    12/12</w:t>
        <w:br/>
        <w:t xml:space="preserve">            22.  KUPČÍK Albert         Lomnice       293.33    10/12</w:t>
        <w:br/>
        <w:t xml:space="preserve">            23.  KUČERA Pavel          J.Šabina      293.22    11/12</w:t>
        <w:br/>
        <w:t xml:space="preserve">            24.  OPITZ Roman           Lomnice       292.38    10/12</w:t>
        <w:br/>
        <w:t xml:space="preserve">            25.  HLAVATÝ Zdeněk        Jáchymov      292.38     8/12</w:t>
        <w:br/>
        <w:t xml:space="preserve">            26.  DOBIÁŠ Jaroslav       So.Útvina     292.26     9/12</w:t>
        <w:br/>
        <w:t xml:space="preserve">            27.  ŽAMPA Petr            Rokycany C    291.89    11/12</w:t>
        <w:br/>
        <w:t xml:space="preserve">            28.  HARMÁČEK Petr         Sj.Plzeň      291.87    12/12</w:t>
        <w:br/>
        <w:t xml:space="preserve">            29.  POLÁČKOVÁ Miroslava   J.Hazlov C    291.67    12/12</w:t>
        <w:br/>
        <w:t xml:space="preserve">            30.  KOMANCOVÁ Jana        J.Hazlov B    291.59    12/12</w:t>
        <w:br/>
        <w:t xml:space="preserve">            31.  MARTÍNEK Lubomír      So.Útvina     291.48    12/12</w:t>
        <w:br/>
        <w:t xml:space="preserve">            32.  MÜLLER Michal         Sj.Plzeň      291.26    11/12</w:t>
        <w:br/>
        <w:t xml:space="preserve">            33.  MARTINCOVÁ Věra       Lomnice       291.02    12/12</w:t>
        <w:br/>
        <w:t xml:space="preserve">            34.  MÜLLEROVÁ Ljubica     Sj.Plzeň      290.78    11/12</w:t>
        <w:br/>
        <w:t xml:space="preserve">            35.  GUBA Jiří             Lomnice       290.31    11/12</w:t>
        <w:br/>
        <w:t xml:space="preserve">            36.  ŠREK Jiří             Jáchymov      290.13    12/12</w:t>
        <w:br/>
        <w:t xml:space="preserve">            37.  VRANIAK Bernard       Stříbro       290.02    10/12</w:t>
        <w:br/>
        <w:t xml:space="preserve">            38.  PEŠŤÁK Miroslav       J.Hazlov C    289.99    11/12</w:t>
        <w:br/>
        <w:t xml:space="preserve">            39.  BUREŠ Libor           Rokycany C    289.84    11/12</w:t>
        <w:br/>
        <w:t xml:space="preserve">            40.  HRANÁČ Václav         Sj.Plzeň      289.80    12/12</w:t>
        <w:br/>
        <w:t xml:space="preserve">            41.  MYSLÍK Jan            KK Holýšov    289.00    10/12</w:t>
        <w:br/>
        <w:t xml:space="preserve">            42.  ŽIVNÁ Irena           Jáchymov      288.73    12/12</w:t>
        <w:br/>
        <w:t xml:space="preserve">            43.  VESELÝ Stanislav      So.Útvina     288.63    10/12</w:t>
        <w:br/>
        <w:t xml:space="preserve">            44.  AXAMSKÝ Luboš         J.Hazlov C    288.62    12/12</w:t>
        <w:br/>
        <w:t xml:space="preserve">            45.  ŠLAJER Stanislav      KK Holýšov    288.30    11/12</w:t>
        <w:br/>
        <w:t xml:space="preserve">            46.  HARANČÍK Jaroslav     Stříbro       287.90     8/12</w:t>
        <w:br/>
        <w:t xml:space="preserve">            47.  KUCHAŘ Martin         Jáchymov      287.71    11/12</w:t>
        <w:br/>
        <w:t xml:space="preserve">            48.  HOŘEJŠÍ Josef         Sj.Plzeň      287.55    11/12</w:t>
        <w:br/>
        <w:t xml:space="preserve">            49.  BLASLOVÁ Dana         Jáchymov      287.35    11/12</w:t>
        <w:br/>
        <w:t xml:space="preserve">            50.  LAKSAR Jan            KK Holýšov    287.19    11/12</w:t>
        <w:br/>
        <w:t xml:space="preserve">            51.  VELEK Jiří            J.Hazlov C    286.32    12/12</w:t>
        <w:br/>
        <w:t xml:space="preserve">            52.  ŠPAČKOVÁ Andrea       J.Hazlov B    285.73    11/12</w:t>
        <w:br/>
        <w:t xml:space="preserve">            53.  PIVOŇKA Miroslav      Cheb B        285.54    11/12</w:t>
        <w:br/>
        <w:t xml:space="preserve">            54.  HLAVATÝ Vlastimil     So.Útvina     285.21     8/12</w:t>
        <w:br/>
        <w:t xml:space="preserve">            55.  LAKSAR Milan          KK Holýšov    284.92    10/12</w:t>
        <w:br/>
        <w:t xml:space="preserve">            56.  REPČÍK Pavel ml.      J.Hazlov B    284.60    10/12</w:t>
        <w:br/>
        <w:t xml:space="preserve">            57.  RAJLICHOVÁ Dagmar     Cheb B        284.38    11/12</w:t>
        <w:br/>
        <w:t xml:space="preserve">            58.  PIVOŇKOVÁ Lenka       Cheb B        283.88    11/12</w:t>
        <w:br/>
        <w:t xml:space="preserve">            59.  CHMEL Zdeněk          Slávia KV     282.63     8/12</w:t>
        <w:br/>
        <w:t xml:space="preserve">            60.  BOHUSLAV Petr         Rokycany C    282.03    10/12</w:t>
        <w:br/>
        <w:t xml:space="preserve">            61.  MANĚNOVÁ Monika       J.Šabina      281.75    11/12</w:t>
        <w:br/>
        <w:t xml:space="preserve">            62.  LIPCHAVSKÝ Roman      Stříbro       280.98     9/12</w:t>
        <w:br/>
        <w:t xml:space="preserve">            63.  MITÁČEK Jiří ml.      Slávia KV     280.08    10/12</w:t>
        <w:br/>
        <w:t xml:space="preserve">            64.  FEKSA Pavel           Cheb B        278.34     8/12</w:t>
        <w:br/>
        <w:t xml:space="preserve">            65.  ČERNOHOUS Vladimír    Slávia KV     278.30     8/12</w:t>
        <w:br/>
        <w:t xml:space="preserve">            </w:t>
      </w:r>
      <w:r>
        <w:rPr>
          <w:color w:val="000000"/>
          <w:sz w:val="22"/>
          <w:szCs w:val="22"/>
          <w:u w:val="dash" w:color="000080"/>
        </w:rPr>
        <w:t>66.  STAŠKO Miroslav       J.Hazlov C    265.84     8/12</w:t>
      </w:r>
      <w:r>
        <w:rPr>
          <w:color w:val="000000"/>
          <w:sz w:val="22"/>
        </w:rPr>
        <w:br/>
        <w:t xml:space="preserve">                 HÁJEK Petr            J.Hazlov B    318.00     1/12</w:t>
        <w:br/>
        <w:t xml:space="preserve">                 JARINOVÁ Klára        J.Hazlov B    317.00     1/12</w:t>
        <w:br/>
        <w:t xml:space="preserve">                 PAUCH Josef           Rokycany C    316.61     2/12</w:t>
        <w:br/>
        <w:t xml:space="preserve">                 ŠTURSOVÁ Tereza       Lomnice       311.00     1/12</w:t>
        <w:br/>
        <w:t xml:space="preserve">                 MOULIS Ladislav       Rokycany C    306.33     3/12</w:t>
        <w:br/>
        <w:t xml:space="preserve">                 SCHUBERT Pavel        Cheb B        301.00     1/12</w:t>
        <w:br/>
        <w:t xml:space="preserve">                 BÍNA Ondřej           J.Hazlov B    300.90     4/12</w:t>
        <w:br/>
        <w:t xml:space="preserve">                 KŘÍŽ Václav ml.       So.Útvina     298.50     4/12</w:t>
        <w:br/>
        <w:t xml:space="preserve">                 KNESPL Miroslav       Lomnice       297.17     2/12</w:t>
        <w:br/>
        <w:t xml:space="preserve">                 KŘÍŽ Václav st.       So.Útvina     296.83     7/12</w:t>
        <w:br/>
        <w:t xml:space="preserve">                 VAJDÍKOVÁ Lucie       Lomnice       296.00     1/12</w:t>
        <w:br/>
        <w:t xml:space="preserve">                 DIOSEGI Štěpán        Lomnice       295.90     7/12</w:t>
        <w:br/>
        <w:t xml:space="preserve">                 REJKUBA Jaroslav      Cheb B        295.00     1/12</w:t>
        <w:br/>
        <w:t xml:space="preserve">                 KOŽÍŠKOVÁ Zuzana      Lomnice       295.00     1/12</w:t>
        <w:br/>
        <w:t xml:space="preserve">                 KREUTZER Josef        Sj.Plzeň      294.50     2/12</w:t>
        <w:br/>
        <w:t xml:space="preserve">                 REPČÍK Miroslav       J.Hazlov B    294.26     7/12</w:t>
        <w:br/>
        <w:t xml:space="preserve">                 PATKAŇ Jaroslav       So.Útvina     294.20     5/12</w:t>
        <w:br/>
        <w:t xml:space="preserve">                 GUBA Hubert           Lomnice       294.00     1/12</w:t>
        <w:br/>
        <w:t xml:space="preserve">                 STRNAD Václav         Cheb B        293.52     7/12</w:t>
        <w:br/>
        <w:t xml:space="preserve">                 TREPPESCH Pavel       Stříbro       292.82     5/12</w:t>
        <w:br/>
        <w:t xml:space="preserve">                 VAŠÍČEK Miroslav      Rokycany C    292.67     1/12</w:t>
        <w:br/>
        <w:t xml:space="preserve">                 VARMUŽA Bedřich       Rokycany C    292.63     4/12</w:t>
        <w:br/>
        <w:t xml:space="preserve">                 ŠŤASTNÝ Jiří          Rokycany C    292.54     7/12</w:t>
        <w:br/>
        <w:t xml:space="preserve">                 DIENSTBIER Josef      Rokycany C    291.50     2/12</w:t>
        <w:br/>
        <w:t xml:space="preserve">                 ŠETERLE Daniel        KK Holýšov    291.33     6/12</w:t>
        <w:br/>
        <w:t xml:space="preserve">                 ANDRLÍK Pavel ml.     Rokycany C    290.00     1/12</w:t>
        <w:br/>
        <w:t xml:space="preserve">                 ŠIMÁČKOVÁ Soňa        Lomnice       289.45     5/12</w:t>
        <w:br/>
        <w:t xml:space="preserve">                 BENČÍK Pavel          J.Hazlov B    288.42     6/12</w:t>
        <w:br/>
        <w:t xml:space="preserve">                 MANDA Štěpán          J.Hazlov C    288.00     1/12</w:t>
        <w:br/>
        <w:t xml:space="preserve">                 VLČEK Miroslav        Jáchymov      287.97     5/12</w:t>
        <w:br/>
        <w:t xml:space="preserve">                 KRÍŽ Zdeněk           So.Útvina     287.43     5/12</w:t>
        <w:br/>
        <w:t xml:space="preserve">                 PŘIBYL Jaroslav       J.Hazlov B    287.31     6/12</w:t>
        <w:br/>
        <w:t xml:space="preserve">                 KUBŠ Filip            KK Holýšov    287.00     2/12</w:t>
        <w:br/>
        <w:t xml:space="preserve">                 TUČEK Michal          J.Hazlov C    287.00     1/12</w:t>
        <w:br/>
        <w:t xml:space="preserve">                 UNGR Jan              Rokycany C    286.75     4/12</w:t>
        <w:br/>
        <w:t xml:space="preserve">                 KIML Luboš            Rokycany C    285.50     2/12</w:t>
        <w:br/>
        <w:t xml:space="preserve">                 BENEŠ Jiří ml.        J.Šabina      284.60     7/12</w:t>
        <w:br/>
        <w:t xml:space="preserve">                 BENEŠ Jiří            J.Šabina      283.89     5/12</w:t>
        <w:br/>
        <w:t xml:space="preserve">                 BULANT Jaroslav ml.   J.Hazlov B    283.22     6/12</w:t>
        <w:br/>
        <w:t xml:space="preserve">                 SCHIMMER Rudolf       Lomnice       282.89     6/12</w:t>
        <w:br/>
        <w:t xml:space="preserve">                 MARTÍNEK Miroslav     KK Holýšov    282.33     3/12</w:t>
        <w:br/>
        <w:t xml:space="preserve">                 BRÁNICKÝ Pavel        J.Hazlov B    282.00     1/12</w:t>
        <w:br/>
        <w:t xml:space="preserve">                 BENEŠOVÁ Iveta        J.Hazlov C    282.00     1/12</w:t>
        <w:br/>
        <w:t xml:space="preserve">                 BOŠKO Jan             J.Hazlov C    281.92     5/12</w:t>
        <w:br/>
        <w:t xml:space="preserve">                 FÜRST Jaroslav        Rokycany C    281.40     7/12</w:t>
        <w:br/>
        <w:t xml:space="preserve">                 LOHR Oldřich          Rokycany C    280.00     1/12</w:t>
        <w:br/>
        <w:t xml:space="preserve">                 VAŠKO Jozef           Slávia KV     279.17     7/12</w:t>
        <w:br/>
        <w:t xml:space="preserve">                 UTIKALOVÁ Miroslava   J.Hazlov C    279.00     2/12</w:t>
        <w:br/>
        <w:t xml:space="preserve">                 MANĚNOVÁ Lucie        J.Šabina      278.33     3/12</w:t>
        <w:br/>
        <w:t xml:space="preserve">                 ČERNOHOUS Ondřej      Slávia KV     273.70     5/12</w:t>
        <w:br/>
        <w:t xml:space="preserve">                 KOŽÍŠEK Lukáš         Lomnice       273.00     2/12</w:t>
        <w:br/>
        <w:t xml:space="preserve">                 LUKEŠ Vladimír        Jáchymov      272.50     2/12</w:t>
        <w:br/>
        <w:t xml:space="preserve">                 CHRASTIL Josef        Cheb B        272.00     1/12</w:t>
        <w:br/>
        <w:t xml:space="preserve">                 JAKLÍN Jiří           Rokycany C    270.33     3/12</w:t>
        <w:br/>
        <w:t xml:space="preserve">                 MAZŮREK Ludvík        Slávia KV     237.00     1/12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rFonts w:ascii="LotusLineDraw;Arial" w:hAnsi="LotusLineDraw;Arial" w:cs="LotusLineDraw;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Pořadí jednotlivců :     průměrná dorážka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</w:p>
    <w:p>
      <w:pPr>
        <w:pStyle w:val="MonospaceChar"/>
        <w:jc w:val="left"/>
        <w:rPr/>
      </w:pPr>
      <w:r>
        <w:rPr>
          <w:rFonts w:eastAsia="Courier New"/>
          <w:color w:val="000000"/>
          <w:sz w:val="22"/>
        </w:rPr>
        <w:t xml:space="preserve">             </w:t>
      </w:r>
      <w:r>
        <w:rPr>
          <w:color w:val="000000"/>
          <w:sz w:val="22"/>
        </w:rPr>
        <w:t>1.  MONDEK Václav         Jáchymov      150.92    12/12</w:t>
        <w:br/>
        <w:t xml:space="preserve">             2.  BUBLA Miroslav        J.Šabina      150.28    12/12</w:t>
        <w:br/>
        <w:t xml:space="preserve">             3.  HEŘMANOVÁ Iveta       Cheb B        149.08    12/12</w:t>
        <w:br/>
        <w:t xml:space="preserve">             4.  RAJLICH Petr          Cheb B        144.93    11/12</w:t>
        <w:br/>
        <w:t xml:space="preserve">             5.  ŠRAGA Vladimír        Stříbro       144.50     8/12</w:t>
        <w:br/>
        <w:t xml:space="preserve">             6.  KŘÍŽ Jan              So.Útvina     144.32    11/12</w:t>
        <w:br/>
        <w:t xml:space="preserve">             7.  GUBA Jiří             Lomnice       143.38    11/12</w:t>
        <w:br/>
        <w:t xml:space="preserve">             8.  PÁV Jaroslav          Slávia KV     143.11    12/12</w:t>
        <w:br/>
        <w:t xml:space="preserve">             9.  HROUDA Milan          Stříbro       141.65    11/12</w:t>
        <w:br/>
        <w:t xml:space="preserve">            10.  ŽIVNÁ Irena           Jáchymov      140.14    12/12</w:t>
        <w:br/>
        <w:t xml:space="preserve">            11.  AXAMSKÝ Luboš         J.Hazlov C    139.65    12/12</w:t>
        <w:br/>
        <w:t xml:space="preserve">            12.  MANĚNA Bohumil        J.Šabina      139.47    10/12</w:t>
        <w:br/>
        <w:t xml:space="preserve">            13.  ČECH Jan              Stříbro       139.36     9/12</w:t>
        <w:br/>
        <w:t xml:space="preserve">            14.  VRANIAK Bernard       Stříbro       139.13    10/12</w:t>
        <w:br/>
        <w:t xml:space="preserve">            15.  BOŠKO Ivan            J.Hazlov C    138.53    10/12</w:t>
        <w:br/>
        <w:t xml:space="preserve">            16.  HRANÁČ Václav         Sj.Plzeň      138.18    12/12</w:t>
        <w:br/>
        <w:t xml:space="preserve">            17.  HABLOVEC Jaroslav     KK Holýšov    138.08    11/12</w:t>
        <w:br/>
        <w:t xml:space="preserve">            18.  LIPCHAVSKÝ Roman      Stříbro       137.93     9/12</w:t>
        <w:br/>
        <w:t xml:space="preserve">            19.  HARANČÍK Jaroslav     Stříbro       137.81     8/12</w:t>
        <w:br/>
        <w:t xml:space="preserve">            20.  ŽAMPA Petr            Rokycany C    137.77    11/12</w:t>
        <w:br/>
        <w:t xml:space="preserve">            21.  VDOVEC Josef          KK Holýšov    137.01     8/12</w:t>
        <w:br/>
        <w:t xml:space="preserve">            22.  POLÁČKOVÁ Miroslava   J.Hazlov C    136.87    12/12</w:t>
        <w:br/>
        <w:t xml:space="preserve">            23.  BLASLOVÁ Dana         Jáchymov      136.61    11/12</w:t>
        <w:br/>
        <w:t xml:space="preserve">            24.  BUREŠ Libor           Rokycany C    136.08    11/12</w:t>
        <w:br/>
        <w:t xml:space="preserve">            25.  MÜLLEROVÁ Ljubica     Sj.Plzeň      135.98    11/12</w:t>
        <w:br/>
        <w:t xml:space="preserve">            26.  RAJLICHOVÁ Dagmar     Cheb B        135.67    11/12</w:t>
        <w:br/>
        <w:t xml:space="preserve">            27.  BENEŠ Petr            J.Šabina      135.66    11/12</w:t>
        <w:br/>
        <w:t xml:space="preserve">            28.  DVOŘÁK Petr           Stříbro       135.60    12/12</w:t>
        <w:br/>
        <w:t xml:space="preserve">            29.  ŠLAJER Stanislav      KK Holýšov    135.32    11/12</w:t>
        <w:br/>
        <w:t xml:space="preserve">            30.  REPČÍK Pavel st.      J.Hazlov B    135.24    11/12</w:t>
        <w:br/>
        <w:t xml:space="preserve">            31.  MYSLÍK Jan            KK Holýšov    135.11    10/12</w:t>
        <w:br/>
        <w:t xml:space="preserve">            32.  HOLŠAN Jan            Rokycany C    134.88    11/12</w:t>
        <w:br/>
        <w:t xml:space="preserve">            33.  MARTINCOVÁ Věra       Lomnice       134.56    12/12</w:t>
        <w:br/>
        <w:t xml:space="preserve">            34.  MÜLLER Michal         Sj.Plzeň      134.36    11/12</w:t>
        <w:br/>
        <w:t xml:space="preserve">            35.  DOBIÁŠ Jaroslav       So.Útvina     134.11     9/12</w:t>
        <w:br/>
        <w:t xml:space="preserve">            36.  HARMÁČEK Petr         Sj.Plzeň      133.87    12/12</w:t>
        <w:br/>
        <w:t xml:space="preserve">            37.  KOMANCOVÁ Jana        J.Hazlov B    133.57    12/12</w:t>
        <w:br/>
        <w:t xml:space="preserve">            38.  PEŠŤÁK Miroslav       J.Hazlov C    133.32    11/12</w:t>
        <w:br/>
        <w:t xml:space="preserve">            39.  MITÁČEK Jiří ml.      Slávia KV     133.08    10/12</w:t>
        <w:br/>
        <w:t xml:space="preserve">            40.  MOJŽÍŠ Martin         Slávia KV     132.54    12/12</w:t>
        <w:br/>
        <w:t xml:space="preserve">            41.  CIMBALA Radek         Slávia KV     131.82    11/12</w:t>
        <w:br/>
        <w:t xml:space="preserve">            42.  HLAVATÝ Vlastimil     So.Útvina     131.18     8/12</w:t>
        <w:br/>
        <w:t xml:space="preserve">            43.  VELEK Jiří            J.Hazlov C    131.06    12/12</w:t>
        <w:br/>
        <w:t xml:space="preserve">            44.  ŠREK Jiří             Jáchymov      129.11    12/12</w:t>
        <w:br/>
        <w:t xml:space="preserve">            45.  VESELÝ Stanislav      So.Útvina     129.06    10/12</w:t>
        <w:br/>
        <w:t xml:space="preserve">            46.  PIVOŇKOVÁ Lenka       Cheb B        128.97    11/12</w:t>
        <w:br/>
        <w:t xml:space="preserve">            47.  OPATRNÝ Jiří          Sj.Plzeň      128.67    12/12</w:t>
        <w:br/>
        <w:t xml:space="preserve">            48.  LAKSAR Milan          KK Holýšov    128.51    10/12</w:t>
        <w:br/>
        <w:t xml:space="preserve">            49.  LAKSAR Jan            KK Holýšov    128.12    11/12</w:t>
        <w:br/>
        <w:t xml:space="preserve">            50.  KUČERA Pavel          J.Šabina      127.64    11/12</w:t>
        <w:br/>
        <w:t xml:space="preserve">            51.  KUCHAŘ Martin         Jáchymov      127.46    11/12</w:t>
        <w:br/>
        <w:t xml:space="preserve">            52.  VOLF Josef            Lomnice       127.30    11/12</w:t>
        <w:br/>
        <w:t xml:space="preserve">            53.  OPITZ Roman           Lomnice       127.08    10/12</w:t>
        <w:br/>
        <w:t xml:space="preserve">            54.  HLAVATÝ Zdeněk        Jáchymov      126.45     8/12</w:t>
        <w:br/>
        <w:t xml:space="preserve">            55.  HOŘEJŠÍ Josef         Sj.Plzeň      125.83    11/12</w:t>
        <w:br/>
        <w:t xml:space="preserve">            56.  MANĚNOVÁ Monika       J.Šabina      125.76    11/12</w:t>
        <w:br/>
        <w:t xml:space="preserve">            57.  ŠPAČKOVÁ Andrea       J.Hazlov B    125.75    11/12</w:t>
        <w:br/>
        <w:t xml:space="preserve">            58.  REPČÍK Pavel ml.      J.Hazlov B    125.68    10/12</w:t>
        <w:br/>
        <w:t xml:space="preserve">            59.  KUPČÍK Albert         Lomnice       125.33    10/12</w:t>
        <w:br/>
        <w:t xml:space="preserve">            60.  MARTÍNEK Lubomír      So.Útvina     124.44    12/12</w:t>
        <w:br/>
        <w:t xml:space="preserve">            61.  PIVOŇKA Miroslav      Cheb B        123.71    11/12</w:t>
        <w:br/>
        <w:t xml:space="preserve">            62.  ČERNOHOUS Vladimír    Slávia KV     121.69     8/12</w:t>
        <w:br/>
        <w:t xml:space="preserve">            63.  FEKSA Pavel           Cheb B        119.66     8/12</w:t>
        <w:br/>
        <w:t xml:space="preserve">            64.  CHMEL Zdeněk          Slávia KV     118.71     8/12</w:t>
        <w:br/>
        <w:t xml:space="preserve">            65.  BOHUSLAV Petr         Rokycany C    117.33    10/12</w:t>
        <w:br/>
        <w:t xml:space="preserve">            </w:t>
      </w:r>
      <w:r>
        <w:rPr>
          <w:color w:val="000000"/>
          <w:sz w:val="22"/>
          <w:szCs w:val="22"/>
          <w:u w:val="dash" w:color="000080"/>
        </w:rPr>
        <w:t>66.  STAŠKO Miroslav       J.Hazlov C    108.61     8/12</w:t>
      </w:r>
      <w:r>
        <w:rPr>
          <w:color w:val="000000"/>
          <w:sz w:val="22"/>
        </w:rPr>
        <w:br/>
        <w:t xml:space="preserve">                 SCHUBERT Pavel        Cheb B        166.00     1/12</w:t>
        <w:br/>
        <w:t xml:space="preserve">                 VAŠÍČEK Miroslav      Rokycany C    159.67     1/12</w:t>
        <w:br/>
        <w:t xml:space="preserve">                 ANDRLÍK Pavel ml.     Rokycany C    156.00     1/12</w:t>
        <w:br/>
        <w:t xml:space="preserve">                 BRÁNICKÝ Pavel        J.Hazlov B    156.00     1/12</w:t>
        <w:br/>
        <w:t xml:space="preserve">                 PAUCH Josef           Rokycany C    153.00     2/12</w:t>
        <w:br/>
        <w:t xml:space="preserve">                 HÁJEK Petr            J.Hazlov B    147.00     1/12</w:t>
        <w:br/>
        <w:t xml:space="preserve">                 TREPPESCH Pavel       Stříbro       145.47     5/12</w:t>
        <w:br/>
        <w:t xml:space="preserve">                 BOŠKO Jan             J.Hazlov C    144.52     5/12</w:t>
        <w:br/>
        <w:t xml:space="preserve">                 REPČÍK Miroslav       J.Hazlov B    144.51     7/12</w:t>
        <w:br/>
        <w:t xml:space="preserve">                 VAJDÍKOVÁ Lucie       Lomnice       144.00     1/12</w:t>
        <w:br/>
        <w:t xml:space="preserve">                 MOULIS Ladislav       Rokycany C    142.50     3/12</w:t>
        <w:br/>
        <w:t xml:space="preserve">                 BÍNA Ondřej           J.Hazlov B    142.10     4/12</w:t>
        <w:br/>
        <w:t xml:space="preserve">                 TUČEK Michal          J.Hazlov C    142.00     1/12</w:t>
        <w:br/>
        <w:t xml:space="preserve">                 DIOSEGI Štěpán        Lomnice       140.81     7/12</w:t>
        <w:br/>
        <w:t xml:space="preserve">                 ŠŤASTNÝ Jiří          Rokycany C    139.39     7/12</w:t>
        <w:br/>
        <w:t xml:space="preserve">                 STRNAD Václav         Cheb B        137.50     7/12</w:t>
        <w:br/>
        <w:t xml:space="preserve">                 KREUTZER Josef        Sj.Plzeň      137.00     2/12</w:t>
        <w:br/>
        <w:t xml:space="preserve">                 KRÍŽ Zdeněk           So.Útvina     136.77     5/12</w:t>
        <w:br/>
        <w:t xml:space="preserve">                 KUBŠ Filip            KK Holýšov    136.50     2/12</w:t>
        <w:br/>
        <w:t xml:space="preserve">                 PŘIBYL Jaroslav       J.Hazlov B    136.38     6/12</w:t>
        <w:br/>
        <w:t xml:space="preserve">                 KŘÍŽ Václav st.       So.Útvina     136.07     7/12</w:t>
        <w:br/>
        <w:t xml:space="preserve">                 KNESPL Miroslav       Lomnice       134.00     2/12</w:t>
        <w:br/>
        <w:t xml:space="preserve">                 GUBA Hubert           Lomnice       133.00     1/12</w:t>
        <w:br/>
        <w:t xml:space="preserve">                 ŠETERLE Daniel        KK Holýšov    132.31     6/12</w:t>
        <w:br/>
        <w:t xml:space="preserve">                 JARINOVÁ Klára        J.Hazlov B    132.00     1/12</w:t>
        <w:br/>
        <w:t xml:space="preserve">                 MARTÍNEK Miroslav     KK Holýšov    131.33     3/12</w:t>
        <w:br/>
        <w:t xml:space="preserve">                 ŠTURSOVÁ Tereza       Lomnice       131.00     1/12</w:t>
        <w:br/>
        <w:t xml:space="preserve">                 VARMUŽA Bedřich       Rokycany C    130.88     4/12</w:t>
        <w:br/>
        <w:t xml:space="preserve">                 PATKAŇ Jaroslav       So.Útvina     129.67     5/12</w:t>
        <w:br/>
        <w:t xml:space="preserve">                 KIML Luboš            Rokycany C    129.00     2/12</w:t>
        <w:br/>
        <w:t xml:space="preserve">                 VAŠKO Jozef           Slávia KV     127.25     7/12</w:t>
        <w:br/>
        <w:t xml:space="preserve">                 SCHIMMER Rudolf       Lomnice       126.94     6/12</w:t>
        <w:br/>
        <w:t xml:space="preserve">                 BENEŠ Jiří            J.Šabina      126.80     5/12</w:t>
        <w:br/>
        <w:t xml:space="preserve">                 KOŽÍŠEK Lukáš         Lomnice       126.50     2/12</w:t>
        <w:br/>
        <w:t xml:space="preserve">                 BULANT Jaroslav ml.   J.Hazlov B    125.69     6/12</w:t>
        <w:br/>
        <w:t xml:space="preserve">                 VLČEK Miroslav        Jáchymov      124.60     5/12</w:t>
        <w:br/>
        <w:t xml:space="preserve">                 KŘÍŽ Václav ml.       So.Útvina     124.00     4/12</w:t>
        <w:br/>
        <w:t xml:space="preserve">                 UTIKALOVÁ Miroslava   J.Hazlov C    121.75     2/12</w:t>
        <w:br/>
        <w:t xml:space="preserve">                 BENEŠ Jiří ml.        J.Šabina      120.95     7/12</w:t>
        <w:br/>
        <w:t xml:space="preserve">                 BENČÍK Pavel          J.Hazlov B    120.38     6/12</w:t>
        <w:br/>
        <w:t xml:space="preserve">                 FÜRST Jaroslav        Rokycany C    119.81     7/12</w:t>
        <w:br/>
        <w:t xml:space="preserve">                 ŠIMÁČKOVÁ Soňa        Lomnice       117.30     5/12</w:t>
        <w:br/>
        <w:t xml:space="preserve">                 UNGR Jan              Rokycany C    116.25     4/12</w:t>
        <w:br/>
        <w:t xml:space="preserve">                 BENEŠOVÁ Iveta        J.Hazlov C    116.00     1/12</w:t>
        <w:br/>
        <w:t xml:space="preserve">                 MANDA Štěpán          J.Hazlov C    115.00     1/12</w:t>
        <w:br/>
        <w:t xml:space="preserve">                 KOŽÍŠKOVÁ Zuzana      Lomnice       115.00     1/12</w:t>
        <w:br/>
        <w:t xml:space="preserve">                 LUKEŠ Vladimír        Jáchymov      114.00     2/12</w:t>
        <w:br/>
        <w:t xml:space="preserve">                 CHRASTIL Josef        Cheb B        112.00     1/12</w:t>
        <w:br/>
        <w:t xml:space="preserve">                 DIENSTBIER Josef      Rokycany C    108.00     2/12</w:t>
        <w:br/>
        <w:t xml:space="preserve">                 JAKLÍN Jiří           Rokycany C    106.00     3/12</w:t>
        <w:br/>
        <w:t xml:space="preserve">                 LOHR Oldřich          Rokycany C    105.00     1/12</w:t>
        <w:br/>
        <w:t xml:space="preserve">                 MANĚNOVÁ Lucie        J.Šabina      103.33     3/12</w:t>
        <w:br/>
        <w:t xml:space="preserve">                 ČERNOHOUS Ondřej      Slávia KV     102.60     5/12</w:t>
        <w:br/>
        <w:t xml:space="preserve">                 REJKUBA Jaroslav      Cheb B         95.00     1/12</w:t>
        <w:br/>
        <w:t xml:space="preserve">                 MAZŮREK Ludvík        Slávia KV      93.00     1/12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Pořadí jednotlivců :   průměr chyb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</w:t>
      </w:r>
      <w:r>
        <w:rPr>
          <w:color w:val="000000"/>
          <w:sz w:val="22"/>
        </w:rPr>
        <w:t>1.  MONDEK Václav         Jáchymov      2.45    12/12</w:t>
        <w:br/>
        <w:t xml:space="preserve">              2.  GUBA Jiří             Lomnice       2.65    11/12</w:t>
        <w:br/>
        <w:t xml:space="preserve">              3.  HEŘMANOVÁ Iveta       Cheb B        2.89    12/12</w:t>
        <w:br/>
        <w:t xml:space="preserve">              4.  BUBLA Miroslav        J.Šabina      3.14    12/12</w:t>
        <w:br/>
        <w:t xml:space="preserve">              5.  KŘÍŽ Jan              So.Útvina     3.16    11/12</w:t>
        <w:br/>
        <w:t xml:space="preserve">              6.  HROUDA Milan          Stříbro       3.21    11/12</w:t>
        <w:br/>
        <w:t xml:space="preserve">              7.  PÁV Jaroslav          Slávia KV     3.27    12/12</w:t>
        <w:br/>
        <w:t xml:space="preserve">              8.  ČECH Jan              Stříbro       3.28     9/12</w:t>
        <w:br/>
        <w:t xml:space="preserve">              9.  RAJLICH Petr          Cheb B        3.39    11/12</w:t>
        <w:br/>
        <w:t xml:space="preserve">             10.  AXAMSKÝ Luboš         J.Hazlov C    3.52    12/12</w:t>
        <w:br/>
        <w:t xml:space="preserve">             11.  ŠRAGA Vladimír        Stříbro       3.60     8/12</w:t>
        <w:br/>
        <w:t xml:space="preserve">             12.  HARANČÍK Jaroslav     Stříbro       3.63     8/12</w:t>
        <w:br/>
        <w:t xml:space="preserve">             13.  VDOVEC Josef          KK Holýšov    3.67     8/12</w:t>
        <w:br/>
        <w:t xml:space="preserve">             14.  ŽIVNÁ Irena           Jáchymov      3.67    12/12</w:t>
        <w:br/>
        <w:t xml:space="preserve">             15.  BUREŠ Libor           Rokycany C    3.78    11/12</w:t>
        <w:br/>
        <w:t xml:space="preserve">             16.  LIPCHAVSKÝ Roman      Stříbro       3.80     9/12</w:t>
        <w:br/>
        <w:t xml:space="preserve">             17.  HOLŠAN Jan            Rokycany C    3.86    11/12</w:t>
        <w:br/>
        <w:t xml:space="preserve">             18.  CIMBALA Radek         Slávia KV     3.92    11/12</w:t>
        <w:br/>
        <w:t xml:space="preserve">             19.  BENEŠ Petr            J.Šabina      4.19    11/12</w:t>
        <w:br/>
        <w:t xml:space="preserve">             20.  REPČÍK Pavel st.      J.Hazlov B    4.20    11/12</w:t>
        <w:br/>
        <w:t xml:space="preserve">             21.  DVOŘÁK Petr           Stříbro       4.20    12/12</w:t>
        <w:br/>
        <w:t xml:space="preserve">             22.  PEŠŤÁK Miroslav       J.Hazlov C    4.22    11/12</w:t>
        <w:br/>
        <w:t xml:space="preserve">             23.  HABLOVEC Jaroslav     KK Holýšov    4.23    11/12</w:t>
        <w:br/>
        <w:t xml:space="preserve">             24.  KOMANCOVÁ Jana        J.Hazlov B    4.27    12/12</w:t>
        <w:br/>
        <w:t xml:space="preserve">             25.  POLÁČKOVÁ Miroslava   J.Hazlov C    4.29    12/12</w:t>
        <w:br/>
        <w:t xml:space="preserve">             26.  ŽAMPA Petr            Rokycany C    4.31    11/12</w:t>
        <w:br/>
        <w:t xml:space="preserve">             27.  MÜLLER Michal         Sj.Plzeň      4.33    11/12</w:t>
        <w:br/>
        <w:t xml:space="preserve">             28.  MANĚNA Bohumil        J.Šabina      4.51    10/12</w:t>
        <w:br/>
        <w:t xml:space="preserve">             29.  DOBIÁŠ Jaroslav       So.Útvina     4.51     9/12</w:t>
        <w:br/>
        <w:t xml:space="preserve">             30.  BOŠKO Ivan            J.Hazlov C    4.51    10/12</w:t>
        <w:br/>
        <w:t xml:space="preserve">             31.  MÜLLEROVÁ Ljubica     Sj.Plzeň      4.53    11/12</w:t>
        <w:br/>
        <w:t xml:space="preserve">             32.  VELEK Jiří            J.Hazlov C    4.53    12/12</w:t>
        <w:br/>
        <w:t xml:space="preserve">             33.  MARTINCOVÁ Věra       Lomnice       4.64    12/12</w:t>
        <w:br/>
        <w:t xml:space="preserve">             34.  MITÁČEK Jiří ml.      Slávia KV     4.65    10/12</w:t>
        <w:br/>
        <w:t xml:space="preserve">             35.  HARMÁČEK Petr         Sj.Plzeň      4.67    12/12</w:t>
        <w:br/>
        <w:t xml:space="preserve">             36.  HRANÁČ Václav         Sj.Plzeň      4.77    12/12</w:t>
        <w:br/>
        <w:t xml:space="preserve">             37.  MYSLÍK Jan            KK Holýšov    4.86    10/12</w:t>
        <w:br/>
        <w:t xml:space="preserve">             38.  BLASLOVÁ Dana         Jáchymov      5.00    11/12</w:t>
        <w:br/>
        <w:t xml:space="preserve">             39.  ŠLAJER Stanislav      KK Holýšov    5.06    11/12</w:t>
        <w:br/>
        <w:t xml:space="preserve">             40.  VRANIAK Bernard       Stříbro       5.20    10/12</w:t>
        <w:br/>
        <w:t xml:space="preserve">             41.  PIVOŇKOVÁ Lenka       Cheb B        5.23    11/12</w:t>
        <w:br/>
        <w:t xml:space="preserve">             42.  OPATRNÝ Jiří          Sj.Plzeň      5.37    12/12</w:t>
        <w:br/>
        <w:t xml:space="preserve">             43.  HOŘEJŠÍ Josef         Sj.Plzeň      5.63    11/12</w:t>
        <w:br/>
        <w:t xml:space="preserve">             44.  MOJŽÍŠ Martin         Slávia KV     5.64    12/12</w:t>
        <w:br/>
        <w:t xml:space="preserve">             45.  LAKSAR Jan            KK Holýšov    5.90    11/12</w:t>
        <w:br/>
        <w:t xml:space="preserve">             46.  ŠREK Jiří             Jáchymov      5.90    12/12</w:t>
        <w:br/>
        <w:t xml:space="preserve">             47.  LAKSAR Milan          KK Holýšov    5.96    10/12</w:t>
        <w:br/>
        <w:t xml:space="preserve">             48.  HLAVATÝ Zdeněk        Jáchymov      5.97     8/12</w:t>
        <w:br/>
        <w:t xml:space="preserve">             49.  KUČERA Pavel          J.Šabina      5.99    11/12</w:t>
        <w:br/>
        <w:t xml:space="preserve">             50.  RAJLICHOVÁ Dagmar     Cheb B        6.07    11/12</w:t>
        <w:br/>
        <w:t xml:space="preserve">             51.  REPČÍK Pavel ml.      J.Hazlov B    6.14    10/12</w:t>
        <w:br/>
        <w:t xml:space="preserve">             52.  HLAVATÝ Vlastimil     So.Útvina     6.16     8/12</w:t>
        <w:br/>
        <w:t xml:space="preserve">             53.  MARTÍNEK Lubomír      So.Útvina     6.20    12/12</w:t>
        <w:br/>
        <w:t xml:space="preserve">             54.  VOLF Josef            Lomnice       6.30    11/12</w:t>
        <w:br/>
        <w:t xml:space="preserve">             55.  PIVOŇKA Miroslav      Cheb B        6.31    11/12</w:t>
        <w:br/>
        <w:t xml:space="preserve">             56.  KUPČÍK Albert         Lomnice       6.37    10/12</w:t>
        <w:br/>
        <w:t xml:space="preserve">             57.  OPITZ Roman           Lomnice       6.43    10/12</w:t>
        <w:br/>
        <w:t xml:space="preserve">             58.  VESELÝ Stanislav      So.Útvina     6.62    10/12</w:t>
        <w:br/>
        <w:t xml:space="preserve">             59.  MANĚNOVÁ Monika       J.Šabina      6.88    11/12</w:t>
        <w:br/>
        <w:t xml:space="preserve">             60.  ČERNOHOUS Vladimír    Slávia KV     7.22     8/12</w:t>
        <w:br/>
        <w:t xml:space="preserve">             61.  KUCHAŘ Martin         Jáchymov      7.29    11/12</w:t>
        <w:br/>
        <w:t xml:space="preserve">             62.  FEKSA Pavel           Cheb B        7.78     8/12</w:t>
        <w:br/>
        <w:t xml:space="preserve">             63.  ŠPAČKOVÁ Andrea       J.Hazlov B    8.23    11/12</w:t>
        <w:br/>
        <w:t xml:space="preserve">             64.  CHMEL Zdeněk          Slávia KV     8.58     8/12</w:t>
        <w:br/>
        <w:t xml:space="preserve">             65.  BOHUSLAV Petr         Rokycany C   10.20    10/12</w:t>
        <w:br/>
        <w:t xml:space="preserve">             66.  STAŠKO Miroslav       J.Hazlov C   14.02     8/12</w:t>
        <w:br/>
        <w:t xml:space="preserve">                  ANDRLÍK Pavel ml.     Rokycany C    2.00     1/12</w:t>
        <w:br/>
        <w:t xml:space="preserve">                  PAUCH Josef           Rokycany C    2.11     2/12</w:t>
        <w:br/>
        <w:t xml:space="preserve">                  KREUTZER Josef        Sj.Plzeň      3.00     2/12</w:t>
        <w:br/>
        <w:t xml:space="preserve">                  SCHUBERT Pavel        Cheb B        3.00     1/12</w:t>
        <w:br/>
        <w:t xml:space="preserve">                  BOŠKO Jan             J.Hazlov C    3.04     5/12</w:t>
        <w:br/>
        <w:t xml:space="preserve">                  TREPPESCH Pavel       Stříbro       3.04     5/12</w:t>
        <w:br/>
        <w:t xml:space="preserve">                  REPČÍK Miroslav       J.Hazlov B    3.46     7/12</w:t>
        <w:br/>
        <w:t xml:space="preserve">                  KUBŠ Filip            KK Holýšov    3.50     2/12</w:t>
        <w:br/>
        <w:t xml:space="preserve">                  STRNAD Václav         Cheb B        4.00     7/12</w:t>
        <w:br/>
        <w:t xml:space="preserve">                  MOULIS Ladislav       Rokycany C    4.00     3/12</w:t>
        <w:br/>
        <w:t xml:space="preserve">                  MARTÍNEK Miroslav     KK Holýšov    4.00     3/12</w:t>
        <w:br/>
        <w:t xml:space="preserve">                  VAŠÍČEK Miroslav      Rokycany C    4.00     1/12</w:t>
        <w:br/>
        <w:t xml:space="preserve">                  HÁJEK Petr            J.Hazlov B    4.00     1/12</w:t>
        <w:br/>
        <w:t xml:space="preserve">                  BRÁNICKÝ Pavel        J.Hazlov B    4.00     1/12</w:t>
        <w:br/>
        <w:t xml:space="preserve">                  JARINOVÁ Klára        J.Hazlov B    4.00     1/12</w:t>
        <w:br/>
        <w:t xml:space="preserve">                  ŠŤASTNÝ Jiří          Rokycany C    4.07     7/12</w:t>
        <w:br/>
        <w:t xml:space="preserve">                  KNESPL Miroslav       Lomnice       4.17     2/12</w:t>
        <w:br/>
        <w:t xml:space="preserve">                  DIOSEGI Štěpán        Lomnice       4.19     7/12</w:t>
        <w:br/>
        <w:t xml:space="preserve">                  BÍNA Ondřej           J.Hazlov B    4.20     4/12</w:t>
        <w:br/>
        <w:t xml:space="preserve">                  ŠETERLE Daniel        KK Holýšov    4.50     6/12</w:t>
        <w:br/>
        <w:t xml:space="preserve">                  KOŽÍŠEK Lukáš         Lomnice       4.50     2/12</w:t>
        <w:br/>
        <w:t xml:space="preserve">                  KRÍŽ Zdeněk           So.Útvina     4.66     5/12</w:t>
        <w:br/>
        <w:t xml:space="preserve">                  KIML Luboš            Rokycany C    5.00     2/12</w:t>
        <w:br/>
        <w:t xml:space="preserve">                  GUBA Hubert           Lomnice       5.00     1/12</w:t>
        <w:br/>
        <w:t xml:space="preserve">                  VLČEK Miroslav        Jáchymov      5.37     5/12</w:t>
        <w:br/>
        <w:t xml:space="preserve">                  KŘÍŽ Václav ml.       So.Útvina     5.50     4/12</w:t>
        <w:br/>
        <w:t xml:space="preserve">                  VAJDÍKOVÁ Lucie       Lomnice       5.50     1/12</w:t>
        <w:br/>
        <w:t xml:space="preserve">                  BENEŠ Jiří            J.Šabina      5.63     5/12</w:t>
        <w:br/>
        <w:t xml:space="preserve">                  SCHIMMER Rudolf       Lomnice       5.83     6/12</w:t>
        <w:br/>
        <w:t xml:space="preserve">                  KŘÍŽ Václav st.       So.Útvina     5.89     7/12</w:t>
        <w:br/>
        <w:t xml:space="preserve">                  VARMUŽA Bedřich       Rokycany C    6.00     4/12</w:t>
        <w:br/>
        <w:t xml:space="preserve">                  MANDA Štěpán          J.Hazlov C    6.00     1/12</w:t>
        <w:br/>
        <w:t xml:space="preserve">                  TUČEK Michal          J.Hazlov C    6.00     1/12</w:t>
        <w:br/>
        <w:t xml:space="preserve">                  VAŠKO Jozef           Slávia KV     6.30     7/12</w:t>
        <w:br/>
        <w:t xml:space="preserve">                  BENČÍK Pavel          J.Hazlov B    6.46     6/12</w:t>
        <w:br/>
        <w:t xml:space="preserve">                  PŘIBYL Jaroslav       J.Hazlov B    6.54     6/12</w:t>
        <w:br/>
        <w:t xml:space="preserve">                  BULANT Jaroslav ml.   J.Hazlov B    6.97     6/12</w:t>
        <w:br/>
        <w:t xml:space="preserve">                  PATKAŇ Jaroslav       So.Útvina     7.27     5/12</w:t>
        <w:br/>
        <w:t xml:space="preserve">                  UNGR Jan              Rokycany C    7.75     4/12</w:t>
        <w:br/>
        <w:t xml:space="preserve">                  ŠIMÁČKOVÁ Soňa        Lomnice       7.80     5/12</w:t>
        <w:br/>
        <w:t xml:space="preserve">                  UTIKALOVÁ Miroslava   J.Hazlov C    8.00     2/12</w:t>
        <w:br/>
        <w:t xml:space="preserve">                  ŠTURSOVÁ Tereza       Lomnice       8.00     1/12</w:t>
        <w:br/>
        <w:t xml:space="preserve">                  ČERNOHOUS Ondřej      Slávia KV     8.30     5/12</w:t>
        <w:br/>
        <w:t xml:space="preserve">                  DIENSTBIER Josef      Rokycany C    8.75     2/12</w:t>
        <w:br/>
        <w:t xml:space="preserve">                  FÜRST Jaroslav        Rokycany C    8.86     7/12</w:t>
        <w:br/>
        <w:t xml:space="preserve">                  BENEŠ Jiří ml.        J.Šabina      8.88     7/12</w:t>
        <w:br/>
        <w:t xml:space="preserve">                  LOHR Oldřich          Rokycany C    9.00     1/12</w:t>
        <w:br/>
        <w:t xml:space="preserve">                  CHRASTIL Josef        Cheb B       11.00     1/12</w:t>
        <w:br/>
        <w:t xml:space="preserve">                  REJKUBA Jaroslav      Cheb B       12.00     1/12</w:t>
        <w:br/>
        <w:t xml:space="preserve">                  BENEŠOVÁ Iveta        J.Hazlov C   12.00     1/12</w:t>
        <w:br/>
        <w:t xml:space="preserve">                  LUKEŠ Vladimír        Jáchymov     13.00     2/12</w:t>
        <w:br/>
        <w:t xml:space="preserve">                  KOŽÍŠKOVÁ Zuzana      Lomnice      13.00     1/12</w:t>
        <w:br/>
        <w:t xml:space="preserve">                  JAKLÍN Jiří           Rokycany C   14.33     3/12</w:t>
        <w:br/>
        <w:t xml:space="preserve">                  MANĚNOVÁ Lucie        J.Šabina     14.67     3/12</w:t>
        <w:br/>
        <w:t xml:space="preserve">                  MAZŮREK Ludvík        Slávia KV    15.00     1/12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  <w:b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Heading2"/>
        <w:keepNext w:val="false"/>
        <w:numPr>
          <w:ilvl w:val="0"/>
          <w:numId w:val="0"/>
        </w:numPr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FFCC00" w:val="clear"/>
        <w:tabs>
          <w:tab w:val="clear" w:pos="284"/>
          <w:tab w:val="left" w:pos="0" w:leader="none"/>
        </w:tabs>
        <w:ind w:left="0" w:hanging="0"/>
        <w:rPr>
          <w:rFonts w:ascii="LotusLineDraw;Arial" w:hAnsi="LotusLineDraw;Arial" w:cs="LotusLineDraw;Arial"/>
          <w:sz w:val="28"/>
        </w:rPr>
      </w:pPr>
      <w:r>
        <w:rPr>
          <w:sz w:val="28"/>
        </w:rPr>
        <w:t>Nejlepší výkony jednotlivých hráčů za celou soutěž</w:t>
      </w:r>
      <w:r>
        <w:rPr>
          <w:rFonts w:cs="Courier New" w:ascii="Courier New" w:hAnsi="Courier New"/>
          <w:sz w:val="28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rPr>
          <w:color w:val="000000"/>
          <w:szCs w:val="20"/>
        </w:rPr>
      </w:pPr>
      <w:r>
        <w:rPr>
          <w:rFonts w:eastAsia="Courier New"/>
          <w:color w:val="000000"/>
          <w:szCs w:val="20"/>
        </w:rPr>
        <w:t xml:space="preserve">     </w:t>
      </w:r>
      <w:r>
        <w:rPr>
          <w:color w:val="000000"/>
          <w:szCs w:val="20"/>
        </w:rPr>
        <w:t xml:space="preserve">1.  HEŘMANOVÁ Iveta       Cheb B      </w:t>
      </w:r>
      <w:r>
        <w:rPr>
          <w:b/>
          <w:color w:val="FF0000"/>
          <w:szCs w:val="20"/>
        </w:rPr>
        <w:t>522</w:t>
      </w:r>
      <w:r>
        <w:rPr>
          <w:color w:val="000000"/>
          <w:szCs w:val="20"/>
        </w:rPr>
        <w:t xml:space="preserve">  188  2   Cheb         5.kolo</w:t>
        <w:br/>
        <w:t xml:space="preserve">     2.  DVOŘÁK Petr           Stříbro     </w:t>
      </w:r>
      <w:r>
        <w:rPr>
          <w:b/>
          <w:color w:val="FF0000"/>
          <w:szCs w:val="20"/>
        </w:rPr>
        <w:t>519</w:t>
      </w:r>
      <w:r>
        <w:rPr>
          <w:color w:val="000000"/>
          <w:szCs w:val="20"/>
        </w:rPr>
        <w:t xml:space="preserve">  214  2   Stříbro     14.kolo</w:t>
        <w:br/>
        <w:t xml:space="preserve">     3.  MONDEK Václav         Jáchymov    </w:t>
      </w:r>
      <w:r>
        <w:rPr>
          <w:b/>
          <w:color w:val="FF0000"/>
          <w:szCs w:val="20"/>
        </w:rPr>
        <w:t>513</w:t>
      </w:r>
      <w:r>
        <w:rPr>
          <w:color w:val="000000"/>
          <w:szCs w:val="20"/>
        </w:rPr>
        <w:t xml:space="preserve">  205  0   Šabina       1.kolo</w:t>
        <w:br/>
        <w:t xml:space="preserve">     4.  BULANT Jaroslav ml.   J.Hazlov B  </w:t>
      </w:r>
      <w:r>
        <w:rPr>
          <w:b/>
          <w:color w:val="FF0000"/>
          <w:szCs w:val="20"/>
        </w:rPr>
        <w:t>504</w:t>
      </w:r>
      <w:r>
        <w:rPr>
          <w:color w:val="000000"/>
          <w:szCs w:val="20"/>
        </w:rPr>
        <w:t xml:space="preserve">  175  3   Hazlov 1-4  18.kolo</w:t>
        <w:br/>
        <w:t xml:space="preserve">     5.  RAJLICH Petr          Cheb B      </w:t>
      </w:r>
      <w:r>
        <w:rPr>
          <w:b/>
          <w:color w:val="FF0000"/>
          <w:szCs w:val="20"/>
        </w:rPr>
        <w:t>502</w:t>
      </w:r>
      <w:r>
        <w:rPr>
          <w:color w:val="000000"/>
          <w:szCs w:val="20"/>
        </w:rPr>
        <w:t xml:space="preserve">  188  0   Cheb         3.kolo</w:t>
        <w:br/>
        <w:t xml:space="preserve">     6.  PIVOŇKOVÁ Lenka       Cheb B      494  175  2   Cheb        22.kolo</w:t>
        <w:br/>
        <w:t xml:space="preserve">     7.  PAUCH Josef           Rokycany C  494  160  2   Rokycany14   8.kolo</w:t>
        <w:br/>
        <w:t xml:space="preserve">     8.  RAJLICHOVÁ Dagmar     Cheb B      493  176  1   Cheb        17.kolo</w:t>
        <w:br/>
        <w:t xml:space="preserve">     9.  VESELÝ Stanislav      So.Útvina   492  179  2   Stříbro      3.kolo</w:t>
        <w:br/>
        <w:t xml:space="preserve">    10.  HROUDA Milan          Stříbro     491  166  1   Stříbro      2.kolo</w:t>
        <w:br/>
        <w:t xml:space="preserve">    11.  VRANIAK Bernard       Stříbro     489  180  3   Teplá 1-2   15.kolo</w:t>
        <w:br/>
        <w:t xml:space="preserve">    12.  HOLŠAN Jan            Rokycany C  489  167  0   Rokycany14  10.kolo</w:t>
        <w:br/>
        <w:t xml:space="preserve">    13.  OPATRNÝ Jiří          Sj.Plzeň    488  178  4   Sj.Plzeň    16.kolo</w:t>
        <w:br/>
        <w:t xml:space="preserve">    14.  BOŠKO Ivan            J.Hazlov C  487  171  4   Teplá 1-2    8.kolo</w:t>
        <w:br/>
        <w:t xml:space="preserve">    15.  BOŠKO Jan             J.Hazlov C  486  174  1   Teplá 1-2    3.kolo</w:t>
        <w:br/>
        <w:t xml:space="preserve">    16.  BUREŠ Libor           Rokycany C  485  170  2   Rokycany14  17.kolo</w:t>
        <w:br/>
        <w:t xml:space="preserve">    17.  REPČÍK Pavel st.      J.Hazlov B  484  177  2   Teplá 1-2   17.kolo</w:t>
        <w:br/>
        <w:t xml:space="preserve">    18.  ŽAMPA Petr            Rokycany C  484  157  8   Rokycany14   6.kolo</w:t>
        <w:br/>
        <w:t xml:space="preserve">    19.  AXAMSKÝ Luboš         J.Hazlov C  484  143  0   Teplá 1-2   15.kolo</w:t>
        <w:br/>
        <w:t xml:space="preserve">    20.  ŽIVNÁ Irena           Jáchymov    482  195  1   Teplá 1-2    4.kolo</w:t>
        <w:br/>
        <w:t xml:space="preserve">    21.  MÜLLEROVÁ Ljubica     Sj.Plzeň    482  168  2   Sj.Plzeň    18.kolo</w:t>
        <w:br/>
        <w:t xml:space="preserve">    22.  BUBLA Miroslav        J.Šabina    481  179  1   Lomnice 12   8.kolo</w:t>
        <w:br/>
        <w:t xml:space="preserve">    23.  ČECH Jan              Stříbro     481  158  0   Hazlov 1-4  11.kolo</w:t>
        <w:br/>
        <w:t xml:space="preserve">    24.  ŠRAGA Vladimír        Stříbro     481  156  2   Stříbro     10.kolo</w:t>
        <w:br/>
        <w:t xml:space="preserve">    25.  REPČÍK Miroslav       J.Hazlov B  479  161  2   Hazlov 1-4   9.kolo</w:t>
        <w:br/>
        <w:t xml:space="preserve">    26.  HRANÁČ Václav         Sj.Plzeň    478  170  5   Stříbro     12.kolo</w:t>
        <w:br/>
        <w:t xml:space="preserve">    27.  HARMÁČEK Petr         Sj.Plzeň    478  165  4   Hazlov 1-4  14.kolo</w:t>
        <w:br/>
        <w:t xml:space="preserve">    28.  VDOVEC Josef          KK Holýšov  478  164  4   Cheb         8.kolo</w:t>
        <w:br/>
        <w:t xml:space="preserve">    29.  STRNAD Václav         Cheb B      476  167  1   Cheb        22.kolo</w:t>
        <w:br/>
        <w:t xml:space="preserve">    30.  MANĚNA Bohumil        J.Šabina    475  171  3   Hazlov 1-4   5.kolo</w:t>
        <w:br/>
        <w:t xml:space="preserve">    31.  ŠLAJER Stanislav      KK Holýšov  474  160  1   Holýšov     12.kolo</w:t>
        <w:br/>
        <w:t xml:space="preserve">    32.  KOMANCOVÁ Jana        J.Hazlov B  473  169  3   Hazlov 1-4  16.kolo</w:t>
        <w:br/>
        <w:t xml:space="preserve">    33.  MOJŽÍŠ Martin         Slávia KV   473  167  5   Sj.Plzeň    18.kolo</w:t>
        <w:br/>
        <w:t xml:space="preserve">    34.  PÁV Jaroslav          Slávia KV   473  159  3   Rokycany14   3.kolo</w:t>
        <w:br/>
        <w:t xml:space="preserve">    35.  KŘÍŽ Václav st.       So.Útvina   472  176  0   Rokycany14  20.kolo</w:t>
        <w:br/>
        <w:t xml:space="preserve">    36.  BÍNA Ondřej           J.Hazlov B  472  151  4   Stříbro     22.kolo</w:t>
        <w:br/>
        <w:t xml:space="preserve">    37.  BENEŠ Petr            J.Šabina    471  152  4   Cheb         3.kolo</w:t>
        <w:br/>
        <w:t xml:space="preserve">    38.  KŘÍŽ Jan              So.Útvina   470  173  0   Teplá 1-2    8.kolo</w:t>
        <w:br/>
        <w:t xml:space="preserve">    39.  HABLOVEC Jaroslav     KK Holýšov  470  159  1   Holýšov      9.kolo</w:t>
        <w:br/>
        <w:t xml:space="preserve">    40.  MÜLLER Michal         Sj.Plzeň    470  151  5   Sj.Plzeň    16.kolo</w:t>
        <w:br/>
        <w:t xml:space="preserve">    41.  KUČERA Pavel          J.Šabina    470  150  4   Stříbro      2.kolo</w:t>
        <w:br/>
        <w:t xml:space="preserve">    42.  HARANČÍK Jaroslav     Stříbro     469  161  1   Stříbro      2.kolo</w:t>
        <w:br/>
        <w:t xml:space="preserve">    43.  DIOSEGI Štěpán        Lomnice     469  157  2   Hazlov 1-4  12.kolo</w:t>
        <w:br/>
        <w:t xml:space="preserve">    44.  SCHUBERT Pavel        Cheb B      467  166  3   Cheb        17.kolo</w:t>
        <w:br/>
        <w:t xml:space="preserve">    45.  LIPCHAVSKÝ Roman      Stříbro     466  182  0   Stříbro      5.kolo</w:t>
        <w:br/>
        <w:t xml:space="preserve">    46.  FÜRST Jaroslav        Rokycany C  466  167  5   Rokycany14  12.kolo</w:t>
        <w:br/>
        <w:t xml:space="preserve">    47.  HÁJEK Petr            J.Hazlov B  465  147  4   Hazlov 1-4   7.kolo</w:t>
        <w:br/>
        <w:t xml:space="preserve">    48.  GUBA Jiří             Lomnice     464  160  1   Stříbro      9.kolo</w:t>
        <w:br/>
        <w:t xml:space="preserve">    49.  KUCHAŘ Martin         Jáchymov    463  152  5   Hazlov 1-4  21.kolo</w:t>
        <w:br/>
        <w:t xml:space="preserve">    50.  PIVOŇKA Miroslav      Cheb B      462  145  2   Cheb        22.kolo</w:t>
        <w:br/>
        <w:t xml:space="preserve">    51.  LAKSAR Milan          KK Holýšov  461  141  2   Rokycany14  17.kolo</w:t>
        <w:br/>
        <w:t xml:space="preserve">    52.  MOULIS Ladislav       Rokycany C  460  165  3   Rokycany14  17.kolo</w:t>
        <w:br/>
        <w:t xml:space="preserve">    53.  KREUTZER Josef        Sj.Plzeň    460  155  1   Stříbro     12.kolo</w:t>
        <w:br/>
        <w:t xml:space="preserve">    54.  PŘIBYL Jaroslav       J.Hazlov B  460  155  5   Hazlov 1-4   9.kolo</w:t>
        <w:br/>
        <w:t xml:space="preserve">    55.  HOŘEJŠÍ Josef         Sj.Plzeň    460  150  4   Hazlov 1-4  14.kolo</w:t>
        <w:br/>
        <w:t xml:space="preserve">    56.  POLÁČKOVÁ Miroslava   J.Hazlov C  459  155  5   Lomnice 12  19.kolo</w:t>
        <w:br/>
        <w:t xml:space="preserve">    57.  MYSLÍK Jan            KK Holýšov  459  132  4   Holýšov      3.kolo</w:t>
        <w:br/>
        <w:t xml:space="preserve">    58.  BLASLOVÁ Dana         Jáchymov    458  170  3   Jáchymov    20.kolo</w:t>
        <w:br/>
        <w:t xml:space="preserve">    59.  VELEK Jiří            J.Hazlov C  456  160  0   Hazlov 1-4   7.kolo</w:t>
        <w:br/>
        <w:t xml:space="preserve">    60.  CIMBALA Radek         Slávia KV   456  152  3   Teplá 1-2   22.kolo</w:t>
        <w:br/>
        <w:t xml:space="preserve">    61.  PEŠŤÁK Miroslav       J.Hazlov C  456  147  3   Teplá 1-2   17.kolo</w:t>
        <w:br/>
        <w:t xml:space="preserve">    62.  HLAVATÝ Zdeněk        Jáchymov    455  161  3   Hazlov 1-4  21.kolo</w:t>
        <w:br/>
        <w:t xml:space="preserve">    63.  BENEŠ Jiří            J.Šabina    455  158  2   Šabina      21.kolo</w:t>
        <w:br/>
        <w:t xml:space="preserve">    64.  MARTINCOVÁ Věra       Lomnice     455  146  4   Hazlov 1-4  12.kolo</w:t>
        <w:br/>
        <w:t xml:space="preserve">    65.  TREPPESCH Pavel       Stříbro     455  144  4   Stříbro      2.kolo</w:t>
        <w:br/>
        <w:t xml:space="preserve">    66.  VAŠÍČEK Miroslav      Rokycany C  454  158  4   Rokycany14   6.kolo</w:t>
        <w:br/>
        <w:t xml:space="preserve">    67.  LAKSAR Jan            KK Holýšov  454  149  5   Holýšov     11.kolo</w:t>
        <w:br/>
        <w:t xml:space="preserve">    68.  ŠŤASTNÝ Jiří          Rokycany C  454  149  5   Stříbro     16.kolo</w:t>
        <w:br/>
        <w:t xml:space="preserve">    69.  KŘÍŽ Václav ml.       So.Útvina   454  142  5   Jáchymov    22.kolo</w:t>
        <w:br/>
        <w:t xml:space="preserve">    70.  REPČÍK Pavel ml.      J.Hazlov B  454  134  8   Hazlov 1-4   5.kolo</w:t>
        <w:br/>
        <w:t xml:space="preserve">    71.  ŠREK Jiří             Jáchymov    454  133  6   Rokycany14  15.kolo</w:t>
        <w:br/>
        <w:t xml:space="preserve">    72.  KUPČÍK Albert         Lomnice     453  143  4   Stříbro      9.kolo</w:t>
        <w:br/>
        <w:t xml:space="preserve">    73.  DOBIÁŠ Jaroslav       So.Útvina   452  132  6   Sj.Plzeň    15.kolo</w:t>
        <w:br/>
        <w:t xml:space="preserve">    74.  PATKAŇ Jaroslav       So.Útvina   451  135  5   Šabina       6.kolo</w:t>
        <w:br/>
        <w:t xml:space="preserve">    75.  MANĚNOVÁ Monika       J.Šabina    450  140  3   Šabina       9.kolo</w:t>
        <w:br/>
        <w:t xml:space="preserve">    76.  KNESPL Miroslav       Lomnice     449  155  5   Lomnice 12  15.kolo</w:t>
        <w:br/>
        <w:t xml:space="preserve">    77.  HLAVATÝ Vlastimil     So.Útvina   449  153  2   Útvina      21.kolo</w:t>
        <w:br/>
        <w:t xml:space="preserve">    78.  JARINOVÁ Klára        J.Hazlov B  449  132  4   Cheb        20.kolo</w:t>
        <w:br/>
        <w:t xml:space="preserve">    79.  KRÍŽ Zdeněk           So.Útvina   448  171  3   Útvina      14.kolo</w:t>
        <w:br/>
        <w:t xml:space="preserve">    80.  BOHUSLAV Petr         Rokycany C  448  141  4   Rokycany14  20.kolo</w:t>
        <w:br/>
        <w:t xml:space="preserve">    81.  ANDRLÍK Pavel ml.     Rokycany C  446  156  2   Hazlov 1-4  18.kolo</w:t>
        <w:br/>
        <w:t xml:space="preserve">    82.  SCHIMMER Rudolf       Lomnice     446  143  4   Rokycany14   2.kolo</w:t>
        <w:br/>
        <w:t xml:space="preserve">    83.  ŠPAČKOVÁ Andrea       J.Hazlov B  446  143 10   Rokycany14   8.kolo</w:t>
        <w:br/>
        <w:t xml:space="preserve">    84.  KUBŠ Filip            KK Holýšov  446  142  3   Šabina       4.kolo</w:t>
        <w:br/>
        <w:t xml:space="preserve">    85.  VARMUŽA Bedřich       Rokycany C  446  142  6   Rokycany14   8.kolo</w:t>
        <w:br/>
        <w:t xml:space="preserve">    86.  VOLF Josef            Lomnice     445  147  2   Sj.Plzeň    16.kolo</w:t>
        <w:br/>
        <w:t xml:space="preserve">    87.  MARTÍNEK Lubomír      So.Útvina   445  142  9   Rokycany14  20.kolo</w:t>
        <w:br/>
        <w:t xml:space="preserve">    88.  BENČÍK Pavel          J.Hazlov B  445  141  4   Hazlov 1-4   9.kolo</w:t>
        <w:br/>
        <w:t xml:space="preserve">    89.  VAŠKO Jozef           Slávia KV   443  141  4   Teplá 1-2   22.kolo</w:t>
        <w:br/>
        <w:t xml:space="preserve">    90.  OPITZ Roman           Lomnice     442  141  8   Hazlov 1-4  12.kolo</w:t>
        <w:br/>
        <w:t xml:space="preserve">    91.  ŠTURSOVÁ Tereza       Lomnice     442  131  8   Lomnice 12  22.kolo</w:t>
        <w:br/>
        <w:t xml:space="preserve">    92.  DIENSTBIER Josef      Rokycany C  442  126  8   Rokycany14   2.kolo</w:t>
        <w:br/>
        <w:t xml:space="preserve">    93.  ŠETERLE Daniel        KK Holýšov  441  161  2   Holýšov     16.kolo</w:t>
        <w:br/>
        <w:t xml:space="preserve">    94.  VAJDÍKOVÁ Lucie       Lomnice     440  146  6   Lomnice 12  19.kolo</w:t>
        <w:br/>
        <w:t xml:space="preserve">    95.  VLČEK Miroslav        Jáchymov    440  134  2   Cheb         6.kolo</w:t>
        <w:br/>
        <w:t xml:space="preserve">    96.  ČERNOHOUS Vladimír    Slávia KV   439  150  4   Stříbro     14.kolo</w:t>
        <w:br/>
        <w:t xml:space="preserve">    97.  CHMEL Zdeněk          Slávia KV   439  149  0   Holýšov      5.kolo</w:t>
        <w:br/>
        <w:t xml:space="preserve">    98.  MANĚNOVÁ Lucie        J.Šabina    439  143  9   Cheb         3.kolo</w:t>
        <w:br/>
        <w:t xml:space="preserve">    99.  UNGR Jan              Rokycany C  439  133  5   Sj.Plzeň    21.kolo</w:t>
        <w:br/>
        <w:t xml:space="preserve">   100.  STAŠKO Miroslav       J.Hazlov C  439  124  9   Teplá 1-2   22.kolo</w:t>
        <w:br/>
        <w:t xml:space="preserve">   101.  BRÁNICKÝ Pavel        J.Hazlov B  438  156  4   Hazlov 1-4  19.kolo</w:t>
        <w:br/>
        <w:t xml:space="preserve">   102.  MITÁČEK Jiří ml.      Slávia KV   438  133  4   Rokycany14   3.kolo</w:t>
        <w:br/>
        <w:t xml:space="preserve">   103.  FEKSA Pavel           Cheb B      436  134  9   Cheb         5.kolo</w:t>
        <w:br/>
        <w:t xml:space="preserve">   104.  UTIKALOVÁ Miroslava   J.Hazlov C  435  159  4   Teplá 1-2   20.kolo</w:t>
        <w:br/>
        <w:t xml:space="preserve">   105.  ŠIMÁČKOVÁ Soňa        Lomnice     431  152  3   Lomnice 12   1.kolo</w:t>
        <w:br/>
        <w:t xml:space="preserve">   106.  TUČEK Michal          J.Hazlov C  429  142  6   Šabina      21.kolo</w:t>
        <w:br/>
        <w:t xml:space="preserve">   107.  MARTÍNEK Miroslav     KK Holýšov  428  141  3   Cheb         8.kolo</w:t>
        <w:br/>
        <w:t xml:space="preserve">   108.  BENEŠ Jiří ml.        J.Šabina    427  140  2   Teplá 1-2   10.kolo</w:t>
        <w:br/>
        <w:t xml:space="preserve">   109.  GUBA Hubert           Lomnice     427  133  5   Lomnice 12  20.kolo</w:t>
        <w:br/>
        <w:t xml:space="preserve">   110.  KIML Luboš            Rokycany C  423  131  3   Rokycany14  10.kolo</w:t>
        <w:br/>
        <w:t xml:space="preserve">   111.  KOŽÍŠEK Lukáš         Lomnice     411  139  3   Lomnice 12  13.kolo</w:t>
        <w:br/>
        <w:t xml:space="preserve">   112.  KOŽÍŠKOVÁ Zuzana      Lomnice     410  115 13   Lomnice 12  19.kolo</w:t>
        <w:br/>
        <w:t xml:space="preserve">   113.  LUKEŠ Vladimír        Jáchymov    404  124  9   Šabina       1.kolo</w:t>
        <w:br/>
        <w:t xml:space="preserve">   114.  MANDA Štěpán          J.Hazlov C  403  115  6   Nautilus    11.kolo</w:t>
        <w:br/>
        <w:t xml:space="preserve">   115.  ČERNOHOUS Ondřej      Slávia KV   400  110  0   Cheb        12.kolo</w:t>
        <w:br/>
        <w:t xml:space="preserve">   116.  JAKLÍN Jiří           Rokycany C  399  122 10   Teplá 1-2    1.kolo</w:t>
        <w:br/>
        <w:t xml:space="preserve">   117.  BENEŠOVÁ Iveta        J.Hazlov C  398  116 12   Teplá 1-2   20.kolo</w:t>
        <w:br/>
        <w:t xml:space="preserve">   118.  REJKUBA Jaroslav      Cheb B      390   95 12   Rokycany14   4.kolo</w:t>
        <w:br/>
        <w:t xml:space="preserve">   119.  LOHR Oldřich          Rokycany C  385  105  9   Cheb        14.kolo</w:t>
        <w:br/>
        <w:t xml:space="preserve">   120.  CHRASTIL Josef        Cheb B      384  112 11   Rokycany14   4.kolo</w:t>
        <w:br/>
        <w:t xml:space="preserve">   121.  MAZŮREK Ludvík        Slávia KV   330   93 15   Nautilus    17.kolo</w:t>
      </w:r>
    </w:p>
    <w:p>
      <w:pPr>
        <w:pStyle w:val="MonospaceCha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MonospaceCha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MonospaceCha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MonospaceCha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MonospaceCha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MonospaceChar"/>
        <w:rPr>
          <w:color w:val="000000"/>
          <w:szCs w:val="20"/>
        </w:rPr>
      </w:pPr>
      <w:r>
        <w:rPr>
          <w:color w:val="000000"/>
          <w:szCs w:val="20"/>
        </w:rPr>
        <w:br/>
      </w:r>
    </w:p>
    <w:p>
      <w:pPr>
        <w:pStyle w:val="MonospaceChar"/>
        <w:tabs>
          <w:tab w:val="clear" w:pos="284"/>
          <w:tab w:val="left" w:pos="1134" w:leader="none"/>
        </w:tabs>
        <w:jc w:val="lef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Pořadí jednotlivců :  Grand prix</w:t>
      </w:r>
      <w:r>
        <w:rPr>
          <w:szCs w:val="18"/>
        </w:rPr>
        <w:t xml:space="preserve">                    </w:t>
      </w:r>
    </w:p>
    <w:p>
      <w:pPr>
        <w:pStyle w:val="MonospaceChar"/>
        <w:spacing w:before="0" w:after="6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působ bodování – ze všech hráčů utkání – nejlepší 12 bodů, druhý 11 bodů atd. </w:t>
      </w:r>
    </w:p>
    <w:p>
      <w:pPr>
        <w:pStyle w:val="MonospaceChar"/>
        <w:spacing w:before="0" w:after="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MonospaceChar"/>
        <w:rPr/>
      </w:pPr>
      <w:r>
        <w:rPr>
          <w:rFonts w:eastAsia="Courier New"/>
          <w:color w:val="000000"/>
          <w:sz w:val="22"/>
        </w:rPr>
        <w:t xml:space="preserve">                 </w:t>
      </w:r>
      <w:r>
        <w:rPr>
          <w:color w:val="000000"/>
          <w:sz w:val="22"/>
        </w:rPr>
        <w:t>1.  HEŘMANOVÁ Iveta       Cheb B       223    22</w:t>
        <w:br/>
        <w:t xml:space="preserve">                 2.  MONDEK Václav         Jáchymov     217    22</w:t>
        <w:br/>
        <w:t xml:space="preserve">                 3.  BUBLA Miroslav        J.Šabina     202    20</w:t>
        <w:br/>
        <w:t xml:space="preserve">                 4.  PÁV Jaroslav          Slávia KV    202    22</w:t>
        <w:br/>
        <w:t xml:space="preserve">                 5.  KŘÍŽ Jan              So.Útvina    188    21</w:t>
        <w:br/>
        <w:t xml:space="preserve">                 5.  RAJLICH Petr          Cheb B       188    21</w:t>
        <w:br/>
        <w:t xml:space="preserve">                 7.  HABLOVEC Jaroslav     KK Holýšov   185    21</w:t>
        <w:br/>
        <w:t xml:space="preserve">                 8.  BENEŠ Petr            J.Šabina     172    21</w:t>
        <w:br/>
        <w:t xml:space="preserve">                 9.  HOLŠAN Jan            Rokycany C   171    21</w:t>
        <w:br/>
        <w:t xml:space="preserve">                 9.  MOJŽÍŠ Martin         Slávia KV    171    21</w:t>
        <w:br/>
        <w:t xml:space="preserve">                11.  AXAMSKÝ Luboš         J.Hazlov C   166    22</w:t>
        <w:br/>
        <w:t xml:space="preserve">                12.  HROUDA Milan          Stříbro      161    20</w:t>
        <w:br/>
        <w:t xml:space="preserve">                13.  MÜLLEROVÁ Ljubica     Sj.Plzeň     154    21</w:t>
        <w:br/>
        <w:t xml:space="preserve">                14.  POLÁČKOVÁ Miroslava   J.Hazlov C   153    22</w:t>
        <w:br/>
        <w:t xml:space="preserve">                15.  ŽIVNÁ Irena           Jáchymov     151    22</w:t>
        <w:br/>
        <w:t xml:space="preserve">                16.  MANĚNA Bohumil        J.Šabina     149    20</w:t>
        <w:br/>
        <w:t xml:space="preserve">                16.  REPČÍK Pavel st.      J.Hazlov B   149    20</w:t>
        <w:br/>
        <w:t xml:space="preserve">                18.  HARMÁČEK Petr         Sj.Plzeň     148    22</w:t>
        <w:br/>
        <w:t xml:space="preserve">                18.  HRANÁČ Václav         Sj.Plzeň     148    22</w:t>
        <w:br/>
        <w:t xml:space="preserve">                20.  KOMANCOVÁ Jana        J.Hazlov B   145    19</w:t>
        <w:br/>
        <w:t xml:space="preserve">                21.  ŽAMPA Petr            Rokycany C   143    19</w:t>
        <w:br/>
        <w:t xml:space="preserve">                22.  GUBA Jiří             Lomnice      142    18</w:t>
        <w:br/>
        <w:t xml:space="preserve">                23.  BLASLOVÁ Dana         Jáchymov     142    21</w:t>
        <w:br/>
        <w:t xml:space="preserve">                24.  ŠREK Jiří             Jáchymov     142    22</w:t>
        <w:br/>
        <w:t xml:space="preserve">                25.  ŠLAJER Stanislav      KK Holýšov   141    21</w:t>
        <w:br/>
        <w:t xml:space="preserve">                26.  CIMBALA Radek         Slávia KV    137    18</w:t>
        <w:br/>
        <w:t xml:space="preserve">                27.  BOŠKO Ivan            J.Hazlov C   135    18</w:t>
        <w:br/>
        <w:t xml:space="preserve">                28.  MARTINCOVÁ Věra       Lomnice      135    21</w:t>
        <w:br/>
        <w:t xml:space="preserve">                29.  DVOŘÁK Petr           Stříbro      133    18</w:t>
        <w:br/>
        <w:t xml:space="preserve">                30.  ŠRAGA Vladimír        Stříbro      132    16</w:t>
        <w:br/>
        <w:t xml:space="preserve">                31.  OPATRNÝ Jiří          Sj.Plzeň     131    22</w:t>
        <w:br/>
        <w:t xml:space="preserve">                32.  ČECH Jan              Stříbro      130    17</w:t>
        <w:br/>
        <w:t xml:space="preserve">                33.  BUREŠ Libor           Rokycany C   128    20</w:t>
        <w:br/>
        <w:t xml:space="preserve">                34.  DOBIÁŠ Jaroslav       So.Útvina    127    18</w:t>
        <w:br/>
        <w:t xml:space="preserve">                35.  VDOVEC Josef          KK Holýšov   125    16</w:t>
        <w:br/>
        <w:t xml:space="preserve">                36.  MARTÍNEK Lubomír      So.Útvina    125    20</w:t>
        <w:br/>
        <w:t xml:space="preserve">                37.  MÜLLER Michal         Sj.Plzeň     124    21</w:t>
        <w:br/>
        <w:t xml:space="preserve">                38.  PEŠŤÁK Miroslav       J.Hazlov C   117    19</w:t>
        <w:br/>
        <w:t xml:space="preserve">                39.  HARANČÍK Jaroslav     Stříbro      114    16</w:t>
        <w:br/>
        <w:t xml:space="preserve">                40.  KUČERA Pavel          J.Šabina     113    18</w:t>
        <w:br/>
        <w:t xml:space="preserve">                41.  VELEK Jiří            J.Hazlov C   113    21</w:t>
        <w:br/>
        <w:t xml:space="preserve">                42.  LAKSAR Milan          KK Holýšov   111    18</w:t>
        <w:br/>
        <w:t xml:space="preserve">                43.  RAJLICHOVÁ Dagmar     Cheb B       111    20</w:t>
        <w:br/>
        <w:t xml:space="preserve">                44.  HOŘEJŠÍ Josef         Sj.Plzeň     111    21</w:t>
        <w:br/>
        <w:t xml:space="preserve">                45.  KŘÍŽ Václav st.       So.Útvina    109    16</w:t>
        <w:br/>
        <w:t xml:space="preserve">                46.  PAUCH Josef           Rokycany C   108    10</w:t>
        <w:br/>
        <w:t xml:space="preserve">                47.  PIVOŇKOVÁ Lenka       Cheb B       108    19</w:t>
        <w:br/>
        <w:t xml:space="preserve">                48.  MANĚNOVÁ Monika       J.Šabina     108    21</w:t>
        <w:br/>
        <w:t xml:space="preserve">                49.  VESELÝ Stanislav      So.Útvina    105    18</w:t>
        <w:br/>
        <w:t xml:space="preserve">                50.  LAKSAR Jan            KK Holýšov   105    19</w:t>
        <w:br/>
        <w:t xml:space="preserve">                51.  MYSLÍK Jan            KK Holýšov   101    18</w:t>
        <w:br/>
        <w:t xml:space="preserve">                52.  KRÍŽ Zdeněk           So.Útvina     99    11</w:t>
        <w:br/>
        <w:t xml:space="preserve">                52.  REPČÍK Miroslav       J.Hazlov B    99    11</w:t>
        <w:br/>
        <w:t xml:space="preserve">                54.  DIOSEGI Štěpán        Lomnice       99    12</w:t>
        <w:br/>
        <w:t xml:space="preserve">                55.  KUPČÍK Albert         Lomnice       99    19</w:t>
        <w:br/>
        <w:t xml:space="preserve">                56.  STRNAD Václav         Cheb B        97    12</w:t>
        <w:br/>
        <w:t xml:space="preserve">                57.  ŠETERLE Daniel        KK Holýšov    91    12</w:t>
        <w:br/>
        <w:t xml:space="preserve">                58.  VRANIAK Bernard       Stříbro       91    13</w:t>
        <w:br/>
        <w:t xml:space="preserve">                59.  VOLF Josef            Lomnice       91    18</w:t>
        <w:br/>
        <w:t xml:space="preserve">                60.  PIVOŇKA Miroslav      Cheb B        88    19</w:t>
        <w:br/>
        <w:t xml:space="preserve">                61.  BULANT Jaroslav ml.   J.Hazlov B    83    11</w:t>
        <w:br/>
        <w:t xml:space="preserve">                62.  ŠPAČKOVÁ Andrea       J.Hazlov B    83    18</w:t>
        <w:br/>
        <w:t xml:space="preserve">                63.  KUCHAŘ Martin         Jáchymov      83    21</w:t>
        <w:br/>
        <w:t xml:space="preserve">                64.  OPITZ Roman           Lomnice       81    15</w:t>
        <w:br/>
        <w:t xml:space="preserve">                65.  VAŠKO Jozef           Slávia KV     80    17</w:t>
        <w:br/>
        <w:t xml:space="preserve">                66.  LIPCHAVSKÝ Roman      Stříbro       79    14</w:t>
        <w:br/>
        <w:t xml:space="preserve">                67.  PŘIBYL Jaroslav       J.Hazlov B    76    13</w:t>
        <w:br/>
        <w:t xml:space="preserve">                68.  ČERNOHOUS Vladimír    Slávia KV     76    18</w:t>
        <w:br/>
        <w:t xml:space="preserve">                69.  HLAVATÝ Vlastimil     So.Útvina     75    14</w:t>
        <w:br/>
        <w:t xml:space="preserve">                70.  MITÁČEK Jiří ml.      Slávia KV     75    15</w:t>
        <w:br/>
        <w:t xml:space="preserve">                71.  TREPPESCH Pavel       Stříbro       73    13</w:t>
        <w:br/>
        <w:t xml:space="preserve">                72.  BOŠKO Jan             J.Hazlov C    72     9</w:t>
        <w:br/>
        <w:t xml:space="preserve">                73.  HLAVATÝ Zdeněk        Jáchymov      71    12</w:t>
        <w:br/>
        <w:t xml:space="preserve">                74.  ŠŤASTNÝ Jiří          Rokycany C    67    10</w:t>
        <w:br/>
        <w:t xml:space="preserve">                75.  VLČEK Miroslav        Jáchymov      66    10</w:t>
        <w:br/>
        <w:t xml:space="preserve">                76.  REPČÍK Pavel ml.      J.Hazlov B    64    17</w:t>
        <w:br/>
        <w:t xml:space="preserve">                77.  BENEŠ Jiří            J.Šabina      61    11</w:t>
        <w:br/>
        <w:t xml:space="preserve">                78.  CHMEL Zdeněk          Slávia KV     59    13</w:t>
        <w:br/>
        <w:t xml:space="preserve">                79.  FÜRST Jaroslav        Rokycany C    58    12</w:t>
        <w:br/>
        <w:t xml:space="preserve">                80.  BÍNA Ondřej           J.Hazlov B    56     8</w:t>
        <w:br/>
        <w:t xml:space="preserve">                81.  FEKSA Pavel           Cheb B        56    15</w:t>
        <w:br/>
        <w:t xml:space="preserve">                82.  BENEŠ Jiří ml.        J.Šabina      47    12</w:t>
        <w:br/>
        <w:t xml:space="preserve">                83.  PATKAŇ Jaroslav       So.Útvina     43     7</w:t>
        <w:br/>
        <w:t xml:space="preserve">                84.  BENČÍK Pavel          J.Hazlov B    43     9</w:t>
        <w:br/>
        <w:t xml:space="preserve">                85.  BOHUSLAV Petr         Rokycany C    37    12</w:t>
        <w:br/>
        <w:t xml:space="preserve">                86.  STAŠKO Miroslav       J.Hazlov C    37    15</w:t>
        <w:br/>
        <w:t xml:space="preserve">                87.  MOULIS Ladislav       Rokycany C    36     4</w:t>
        <w:br/>
        <w:t xml:space="preserve">                88.  VARMUŽA Bedřich       Rokycany C    35     5</w:t>
        <w:br/>
        <w:t xml:space="preserve">                89.  ŠIMÁČKOVÁ Soňa        Lomnice       32     8</w:t>
        <w:br/>
        <w:t xml:space="preserve">                90.  SCHIMMER Rudolf       Lomnice       31     8</w:t>
        <w:br/>
        <w:t xml:space="preserve">                91.  KŘÍŽ Václav ml.       So.Útvina     27     4</w:t>
        <w:br/>
        <w:t xml:space="preserve">                92.  KNESPL Miroslav       Lomnice       25     4</w:t>
        <w:br/>
        <w:t xml:space="preserve">                93.  VAŠÍČEK Miroslav      Rokycany C    22     3</w:t>
        <w:br/>
        <w:t xml:space="preserve">                94.  VAJDÍKOVÁ Lucie       Lomnice       21     2</w:t>
        <w:br/>
        <w:t xml:space="preserve">                95.  KUBŠ Filip            KK Holýšov    16     2</w:t>
        <w:br/>
        <w:t xml:space="preserve">                96.  UNGR Jan              Rokycany C    16     4</w:t>
        <w:br/>
        <w:t xml:space="preserve">                97.  KREUTZER Josef        Sj.Plzeň      15     2</w:t>
        <w:br/>
        <w:t xml:space="preserve">                98.  UTIKALOVÁ Miroslava   J.Hazlov C    14     3</w:t>
        <w:br/>
        <w:t xml:space="preserve">                99.  HÁJEK Petr            J.Hazlov B    12     1</w:t>
        <w:br/>
        <w:t xml:space="preserve">               100.  DIENSTBIER Josef      Rokycany C    12     3</w:t>
        <w:br/>
        <w:t xml:space="preserve">               101.  ŠTURSOVÁ Tereza       Lomnice       11     1</w:t>
        <w:br/>
        <w:t xml:space="preserve">               102.  SCHUBERT Pavel        Cheb B        10     1</w:t>
        <w:br/>
        <w:t xml:space="preserve">               103.  ČERNOHOUS Ondřej      Slávia KV     10     6</w:t>
        <w:br/>
        <w:t xml:space="preserve">               104.  ANDRLÍK Pavel ml.     Rokycany C     9     1</w:t>
        <w:br/>
        <w:t xml:space="preserve">               105.  MARTÍNEK Miroslav     KK Holýšov     9     3</w:t>
        <w:br/>
        <w:t xml:space="preserve">               106.  GUBA Hubert           Lomnice        8     1</w:t>
        <w:br/>
        <w:t xml:space="preserve">               106.  TUČEK Michal          J.Hazlov C     8     1</w:t>
        <w:br/>
        <w:t xml:space="preserve">               108.  MANĚNOVÁ Lucie        J.Šabina       8     3</w:t>
        <w:br/>
        <w:t xml:space="preserve">               109.  BRÁNICKÝ Pavel        J.Hazlov B     7     1</w:t>
        <w:br/>
        <w:t xml:space="preserve">               110.  KIML Luboš            Rokycany C     7     2</w:t>
        <w:br/>
        <w:t xml:space="preserve">               111.  JARINOVÁ Klára        J.Hazlov B     6     1</w:t>
        <w:br/>
        <w:t xml:space="preserve">               111.  KOŽÍŠKOVÁ Zuzana      Lomnice        6     1</w:t>
        <w:br/>
        <w:t xml:space="preserve">               111.  MANDA Štěpán          J.Hazlov C     6     1</w:t>
        <w:br/>
        <w:t xml:space="preserve">               114.  KOŽÍŠEK Lukáš         Lomnice        5     2</w:t>
        <w:br/>
        <w:t xml:space="preserve">               115.  LUKEŠ Vladimír        Jáchymov       4     2</w:t>
        <w:br/>
        <w:t xml:space="preserve">               116.  JAKLÍN Jiří           Rokycany C     4     3</w:t>
        <w:br/>
        <w:t xml:space="preserve">               117.  REJKUBA Jaroslav      Cheb B         2     1</w:t>
        <w:br/>
        <w:t xml:space="preserve">               118.  BENEŠOVÁ Iveta        J.Hazlov C     1     1</w:t>
        <w:br/>
        <w:t xml:space="preserve">               118.  CHRASTIL Josef        Cheb B         1     1</w:t>
        <w:br/>
        <w:t xml:space="preserve">               118.  LOHR Oldřich          Rokycany C     1     1</w:t>
        <w:br/>
        <w:t xml:space="preserve">               118.  MAZŮREK Ludvík        Slávia KV      1     1</w:t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Pořadí jednotlivců : zisk bodů  (body-utkání)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(za vítězství nad soupeřem)</w:t>
      </w:r>
    </w:p>
    <w:p>
      <w:pPr>
        <w:pStyle w:val="MonospaceChar"/>
        <w:rPr/>
      </w:pPr>
      <w:r>
        <w:rPr>
          <w:i/>
          <w:iCs/>
          <w:color w:val="000000"/>
        </w:rPr>
        <w:t xml:space="preserve">(například - </w:t>
      </w:r>
      <w:r>
        <w:rPr>
          <w:b/>
          <w:i/>
          <w:iCs/>
          <w:color w:val="000000"/>
        </w:rPr>
        <w:t>38</w:t>
      </w:r>
      <w:r>
        <w:rPr>
          <w:b/>
          <w:bCs/>
          <w:i/>
          <w:iCs/>
          <w:color w:val="000000"/>
        </w:rPr>
        <w:t xml:space="preserve"> - 22</w:t>
      </w:r>
      <w:r>
        <w:rPr>
          <w:i/>
          <w:iCs/>
          <w:color w:val="000000"/>
        </w:rPr>
        <w:t xml:space="preserve">  - znamená 38 bodů ze 22-ti utkání, tj. hráč ze 22-ti utkání 19 x vyhrál  (tj.38 bodů) a pouze 3x prohrál se soupeřem).</w:t>
      </w:r>
    </w:p>
    <w:p>
      <w:pPr>
        <w:pStyle w:val="MonospaceChar"/>
        <w:rPr>
          <w:color w:val="000000"/>
          <w:sz w:val="22"/>
        </w:rPr>
      </w:pPr>
      <w:r>
        <w:rPr/>
        <w:br/>
      </w:r>
    </w:p>
    <w:p>
      <w:pPr>
        <w:pStyle w:val="MonospaceChar"/>
        <w:rPr/>
      </w:pPr>
      <w:r>
        <w:rPr>
          <w:rFonts w:eastAsia="Courier New"/>
          <w:color w:val="000000"/>
          <w:sz w:val="22"/>
        </w:rPr>
        <w:t xml:space="preserve">                  </w:t>
      </w:r>
      <w:r>
        <w:rPr>
          <w:color w:val="000000"/>
          <w:sz w:val="22"/>
        </w:rPr>
        <w:t>1.  HEŘMANOVÁ Iveta       Cheb B       38  22</w:t>
        <w:br/>
        <w:t xml:space="preserve">                  2.  MONDEK Václav         Jáchymov     33  22</w:t>
        <w:br/>
        <w:t xml:space="preserve">                  3.  BUBLA Miroslav        J.Šabina     32  20</w:t>
        <w:br/>
        <w:t xml:space="preserve">                  4.  HABLOVEC Jaroslav     KK Holýšov   32  21</w:t>
        <w:br/>
        <w:t xml:space="preserve">                  5.  HOLŠAN Jan            Rokycany C   30  21</w:t>
        <w:br/>
        <w:t xml:space="preserve">                  5.  KŘÍŽ Jan              So.Útvina    30  21</w:t>
        <w:br/>
        <w:t xml:space="preserve">                  7.  PÁV Jaroslav          Slávia KV    30  22</w:t>
        <w:br/>
        <w:t xml:space="preserve">                  8.  POLÁČKOVÁ Miroslava   J.Hazlov C   29  22</w:t>
        <w:br/>
        <w:t xml:space="preserve">                  9.  LAKSAR Milan          KK Holýšov   28  18</w:t>
        <w:br/>
        <w:t xml:space="preserve">                 10.  HROUDA Milan          Stříbro      28  20</w:t>
        <w:br/>
        <w:t xml:space="preserve">                 11.  ŠREK Jiří             Jáchymov     28  22</w:t>
        <w:br/>
        <w:t xml:space="preserve">                 11.  ŽIVNÁ Irena           Jáchymov     28  22</w:t>
        <w:br/>
        <w:t xml:space="preserve">                 13.  ŠLAJER Stanislav      KK Holýšov   26  21</w:t>
        <w:br/>
        <w:t xml:space="preserve">                 14.  HRANÁČ Václav         Sj.Plzeň     26  22</w:t>
        <w:br/>
        <w:t xml:space="preserve">                 15.  KOMANCOVÁ Jana        J.Hazlov B   25  19</w:t>
        <w:br/>
        <w:t xml:space="preserve">                 15.  ŽAMPA Petr            Rokycany C   25  19</w:t>
        <w:br/>
        <w:t xml:space="preserve">                 17.  ČECH Jan              Stříbro      24  17</w:t>
        <w:br/>
        <w:t xml:space="preserve">                 18.  DOBIÁŠ Jaroslav       So.Útvina    24  18</w:t>
        <w:br/>
        <w:t xml:space="preserve">                 19.  PIVOŇKOVÁ Lenka       Cheb B       24  19</w:t>
        <w:br/>
        <w:t xml:space="preserve">                 20.  BENEŠ Petr            J.Šabina     24  21</w:t>
        <w:br/>
        <w:t xml:space="preserve">                 20.  MOJŽÍŠ Martin         Slávia KV    24  21</w:t>
        <w:br/>
        <w:t xml:space="preserve">                 20.  RAJLICH Petr          Cheb B       24  21</w:t>
        <w:br/>
        <w:t xml:space="preserve">                 23.  VESELÝ Stanislav      So.Útvina    23  18</w:t>
        <w:br/>
        <w:t xml:space="preserve">                 24.  HARANČÍK Jaroslav     Stříbro      22  16</w:t>
        <w:br/>
        <w:t xml:space="preserve">                 24.  VDOVEC Josef          KK Holýšov   22  16</w:t>
        <w:br/>
        <w:t xml:space="preserve">                 26.  BOŠKO Ivan            J.Hazlov C   22  18</w:t>
        <w:br/>
        <w:t xml:space="preserve">                 27.  BLASLOVÁ Dana         Jáchymov     22  21</w:t>
        <w:br/>
        <w:t xml:space="preserve">                 27.  MÜLLEROVÁ Ljubica     Sj.Plzeň     22  21</w:t>
        <w:br/>
        <w:t xml:space="preserve">                 29.  MÜLLER Michal         Sj.Plzeň     21  21</w:t>
        <w:br/>
        <w:t xml:space="preserve">                 30.  HARMÁČEK Petr         Sj.Plzeň     21  22</w:t>
        <w:br/>
        <w:t xml:space="preserve">                 31.  CIMBALA Radek         Slávia KV    20  18</w:t>
        <w:br/>
        <w:t xml:space="preserve">                 31.  DVOŘÁK Petr           Stříbro      20  18</w:t>
        <w:br/>
        <w:t xml:space="preserve">                 33.  RAJLICHOVÁ Dagmar     Cheb B       20  20</w:t>
        <w:br/>
        <w:t xml:space="preserve">                 33.  REPČÍK Pavel st.      J.Hazlov B   20  20</w:t>
        <w:br/>
        <w:t xml:space="preserve">                 35.  MARTÍNEK Lubomír      So.Útvina    19  20</w:t>
        <w:br/>
        <w:t xml:space="preserve">                 36.  AXAMSKÝ Luboš         J.Hazlov C   19  22</w:t>
        <w:br/>
        <w:t xml:space="preserve">                 37.  PAUCH Josef           Rokycany C   18  10</w:t>
        <w:br/>
        <w:t xml:space="preserve">                 38.  BULANT Jaroslav ml.   J.Hazlov B   18  11</w:t>
        <w:br/>
        <w:t xml:space="preserve">                 38.  KRÍŽ Zdeněk           So.Útvina    18  11</w:t>
        <w:br/>
        <w:t xml:space="preserve">                 40.  DIOSEGI Štěpán        Lomnice      18  12</w:t>
        <w:br/>
        <w:t xml:space="preserve">                 41.  KUČERA Pavel          J.Šabina     18  18</w:t>
        <w:br/>
        <w:t xml:space="preserve">                 42.  HOŘEJŠÍ Josef         Sj.Plzeň     18  21</w:t>
        <w:br/>
        <w:t xml:space="preserve">                 43.  OPATRNÝ Jiří          Sj.Plzeň     18  22</w:t>
        <w:br/>
        <w:t xml:space="preserve">                 44.  BOŠKO Jan             J.Hazlov C   16   9</w:t>
        <w:br/>
        <w:t xml:space="preserve">                 45.  REPČÍK Miroslav       J.Hazlov B   16  11</w:t>
        <w:br/>
        <w:t xml:space="preserve">                 46.  VRANIAK Bernard       Stříbro      16  13</w:t>
        <w:br/>
        <w:t xml:space="preserve">                 47.  KŘÍŽ Václav st.       So.Útvina    16  16</w:t>
        <w:br/>
        <w:t xml:space="preserve">                 47.  ŠRAGA Vladimír        Stříbro      16  16</w:t>
        <w:br/>
        <w:t xml:space="preserve">                 49.  MANĚNA Bohumil        J.Šabina     16  20</w:t>
        <w:br/>
        <w:t xml:space="preserve">                 50.  MANĚNOVÁ Monika       J.Šabina     16  21</w:t>
        <w:br/>
        <w:t xml:space="preserve">                 50.  MARTINCOVÁ Věra       Lomnice      16  21</w:t>
        <w:br/>
        <w:t xml:space="preserve">                 52.  LIPCHAVSKÝ Roman      Stříbro      15  14</w:t>
        <w:br/>
        <w:t xml:space="preserve">                 53.  ŠPAČKOVÁ Andrea       J.Hazlov B   15  18</w:t>
        <w:br/>
        <w:t xml:space="preserve">                 54.  BUREŠ Libor           Rokycany C   15  20</w:t>
        <w:br/>
        <w:t xml:space="preserve">                 55.  ŠŤASTNÝ Jiří          Rokycany C   14  10</w:t>
        <w:br/>
        <w:t xml:space="preserve">                 56.  HLAVATÝ Zdeněk        Jáchymov     14  12</w:t>
        <w:br/>
        <w:t xml:space="preserve">                 57.  PŘIBYL Jaroslav       J.Hazlov B   14  13</w:t>
        <w:br/>
        <w:t xml:space="preserve">                 57.  TREPPESCH Pavel       Stříbro      14  13</w:t>
        <w:br/>
        <w:t xml:space="preserve">                 59.  GUBA Jiří             Lomnice      14  18</w:t>
        <w:br/>
        <w:t xml:space="preserve">                 60.  PIVOŇKA Miroslav      Cheb B       14  19</w:t>
        <w:br/>
        <w:t xml:space="preserve">                 61.  VLČEK Miroslav        Jáchymov     12  10</w:t>
        <w:br/>
        <w:t xml:space="preserve">                 62.  ŠETERLE Daniel        KK Holýšov   12  12</w:t>
        <w:br/>
        <w:t xml:space="preserve">                 63.  ČERNOHOUS Vladimír    Slávia KV    12  18</w:t>
        <w:br/>
        <w:t xml:space="preserve">                 64.  PEŠŤÁK Miroslav       J.Hazlov C   12  19</w:t>
        <w:br/>
        <w:t xml:space="preserve">                 65.  MYSLÍK Jan            KK Holýšov   11  18</w:t>
        <w:br/>
        <w:t xml:space="preserve">                 66.  FÜRST Jaroslav        Rokycany C   10  12</w:t>
        <w:br/>
        <w:t xml:space="preserve">                 66.  STRNAD Václav         Cheb B       10  12</w:t>
        <w:br/>
        <w:t xml:space="preserve">                 68.  HLAVATÝ Vlastimil     So.Útvina    10  14</w:t>
        <w:br/>
        <w:t xml:space="preserve">                 69.  FEKSA Pavel           Cheb B       10  15</w:t>
        <w:br/>
        <w:t xml:space="preserve">                 69.  MITÁČEK Jiří ml.      Slávia KV    10  15</w:t>
        <w:br/>
        <w:t xml:space="preserve">                 69.  OPITZ Roman           Lomnice      10  15</w:t>
        <w:br/>
        <w:t xml:space="preserve">                 72.  VAŠKO Jozef           Slávia KV    10  17</w:t>
        <w:br/>
        <w:t xml:space="preserve">                 73.  KUPČÍK Albert         Lomnice      10  19</w:t>
        <w:br/>
        <w:t xml:space="preserve">                 73.  LAKSAR Jan            KK Holýšov   10  19</w:t>
        <w:br/>
        <w:t xml:space="preserve">                 75.  VELEK Jiří            J.Hazlov C    9  21</w:t>
        <w:br/>
        <w:t xml:space="preserve">                 76.  BENČÍK Pavel          J.Hazlov B    8   9</w:t>
        <w:br/>
        <w:t xml:space="preserve">                 77.  BENEŠ Jiří ml.        J.Šabina      8  12</w:t>
        <w:br/>
        <w:t xml:space="preserve">                 78.  CHMEL Zdeněk          Slávia KV     8  13</w:t>
        <w:br/>
        <w:t xml:space="preserve">                 79.  VOLF Josef            Lomnice       8  18</w:t>
        <w:br/>
        <w:t xml:space="preserve">                 80.  KŘÍŽ Václav ml.       So.Útvina     6   4</w:t>
        <w:br/>
        <w:t xml:space="preserve">                 80.  MOULIS Ladislav       Rokycany C    6   4</w:t>
        <w:br/>
        <w:t xml:space="preserve">                 82.  PATKAŇ Jaroslav       So.Útvina     6   7</w:t>
        <w:br/>
        <w:t xml:space="preserve">                 83.  BÍNA Ondřej           J.Hazlov B    6   8</w:t>
        <w:br/>
        <w:t xml:space="preserve">                 83.  SCHIMMER Rudolf       Lomnice       6   8</w:t>
        <w:br/>
        <w:t xml:space="preserve">                 85.  BENEŠ Jiří            J.Šabina      6  11</w:t>
        <w:br/>
        <w:t xml:space="preserve">                 86.  STAŠKO Miroslav       J.Hazlov C    6  15</w:t>
        <w:br/>
        <w:t xml:space="preserve">                 87.  KUBŠ Filip            KK Holýšov    4   2</w:t>
        <w:br/>
        <w:t xml:space="preserve">                 87.  VAJDÍKOVÁ Lucie       Lomnice       4   2</w:t>
        <w:br/>
        <w:t xml:space="preserve">                 89.  MARTÍNEK Miroslav     KK Holýšov    4   3</w:t>
        <w:br/>
        <w:t xml:space="preserve">                 89.  VAŠÍČEK Miroslav      Rokycany C    4   3</w:t>
        <w:br/>
        <w:t xml:space="preserve">                 91.  KNESPL Miroslav       Lomnice       4   4</w:t>
        <w:br/>
        <w:t xml:space="preserve">                 91.  UNGR Jan              Rokycany C    4   4</w:t>
        <w:br/>
        <w:t xml:space="preserve">                 93.  BOHUSLAV Petr         Rokycany C    4  12</w:t>
        <w:br/>
        <w:t xml:space="preserve">                 94.  KUCHAŘ Martin         Jáchymov      4  21</w:t>
        <w:br/>
        <w:t xml:space="preserve">                 95.  ANDRLÍK Pavel ml.     Rokycany C    2   1</w:t>
        <w:br/>
        <w:t xml:space="preserve">                 95.  GUBA Hubert           Lomnice       2   1</w:t>
        <w:br/>
        <w:t xml:space="preserve">                 95.  HÁJEK Petr            J.Hazlov B    2   1</w:t>
        <w:br/>
        <w:t xml:space="preserve">                 95.  KOŽÍŠKOVÁ Zuzana      Lomnice       2   1</w:t>
        <w:br/>
        <w:t xml:space="preserve">                 95.  SCHUBERT Pavel        Cheb B        2   1</w:t>
        <w:br/>
        <w:t xml:space="preserve">                 95.  ŠTURSOVÁ Tereza       Lomnice       2   1</w:t>
        <w:br/>
        <w:t xml:space="preserve">                101.  KIML Luboš            Rokycany C    2   2</w:t>
        <w:br/>
        <w:t xml:space="preserve">                101.  KOŽÍŠEK Lukáš         Lomnice       2   2</w:t>
        <w:br/>
        <w:t xml:space="preserve">                101.  KREUTZER Josef        Sj.Plzeň      2   2</w:t>
        <w:br/>
        <w:t xml:space="preserve">                104.  MANĚNOVÁ Lucie        J.Šabina      2   3</w:t>
        <w:br/>
        <w:t xml:space="preserve">                105.  VARMUŽA Bedřich       Rokycany C    2   5</w:t>
        <w:br/>
        <w:t xml:space="preserve">                106.  ŠIMÁČKOVÁ Soňa        Lomnice       2   8</w:t>
        <w:br/>
        <w:t xml:space="preserve">                107.  REPČÍK Pavel ml.      J.Hazlov B    2  17</w:t>
        <w:br/>
        <w:t xml:space="preserve">                108.  BENEŠOVÁ Iveta        J.Hazlov C    0   1</w:t>
        <w:br/>
        <w:t xml:space="preserve">                108.  BRÁNICKÝ Pavel        J.Hazlov B    0   1</w:t>
        <w:br/>
        <w:t xml:space="preserve">                108.  CHRASTIL Josef        Cheb B        0   1</w:t>
        <w:br/>
        <w:t xml:space="preserve">                108.  JARINOVÁ Klára        J.Hazlov B    0   1</w:t>
        <w:br/>
        <w:t xml:space="preserve">                108.  LOHR Oldřich          Rokycany C    0   1</w:t>
        <w:br/>
        <w:t xml:space="preserve">                108.  MANDA Štěpán          J.Hazlov C    0   1</w:t>
        <w:br/>
        <w:t xml:space="preserve">                108.  MAZŮREK Ludvík        Slávia KV     0   1</w:t>
        <w:br/>
        <w:t xml:space="preserve">                108.  REJKUBA Jaroslav      Cheb B        0   1</w:t>
        <w:br/>
        <w:t xml:space="preserve">                108.  TUČEK Michal          J.Hazlov C    0   1</w:t>
        <w:br/>
        <w:t xml:space="preserve">                117.  LUKEŠ Vladimír        Jáchymov      0   2</w:t>
        <w:br/>
        <w:t xml:space="preserve">                118.  DIENSTBIER Josef      Rokycany C    0   3</w:t>
        <w:br/>
        <w:t xml:space="preserve">                118.  JAKLÍN Jiří           Rokycany C    0   3</w:t>
        <w:br/>
        <w:t xml:space="preserve">                118.  UTIKALOVÁ Miroslava   J.Hazlov C    0   3</w:t>
        <w:br/>
        <w:t xml:space="preserve">                121.  ČERNOHOUS Ondřej      Slávia KV     0   6</w:t>
      </w:r>
    </w:p>
    <w:p>
      <w:pPr>
        <w:pStyle w:val="MonospaceCh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eastAsia="Courier New"/>
          <w:color w:val="00FF00"/>
          <w:sz w:val="22"/>
        </w:rPr>
        <w:t xml:space="preserve">                </w:t>
      </w:r>
      <w:r>
        <w:rPr>
          <w:rFonts w:eastAsia="Courier New"/>
        </w:rPr>
        <w:t xml:space="preserve">            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2268" w:leader="none"/>
        </w:tabs>
        <w:ind w:left="0" w:hanging="0"/>
        <w:rPr/>
      </w:pPr>
      <w:r>
        <w:rPr/>
        <w:t>Pořadí jednotlivců :  počet startů</w:t>
      </w:r>
    </w:p>
    <w:p>
      <w:pPr>
        <w:pStyle w:val="MonospaceChar"/>
        <w:jc w:val="left"/>
        <w:rPr/>
      </w:pPr>
      <w:r>
        <w:rPr>
          <w:rFonts w:eastAsia="Courier New"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1.  AXAMSKÝ Luboš         J.Hazlov C   22</w:t>
        <w:br/>
        <w:t xml:space="preserve">               1.  HARMÁČEK Petr         Sj.Plzeň     22</w:t>
        <w:br/>
        <w:t xml:space="preserve">               1.  HEŘMANOVÁ Iveta       Cheb B       22</w:t>
        <w:br/>
        <w:t xml:space="preserve">               1.  HRANÁČ Václav         Sj.Plzeň     22</w:t>
        <w:br/>
        <w:t xml:space="preserve">               1.  MONDEK Václav         Jáchymov     22</w:t>
        <w:br/>
        <w:t xml:space="preserve">               1.  OPATRNÝ Jiří          Sj.Plzeň     22</w:t>
        <w:br/>
        <w:t xml:space="preserve">               1.  PÁV Jaroslav          Slávia KV    22</w:t>
        <w:br/>
        <w:t xml:space="preserve">               1.  POLÁČKOVÁ Miroslava   J.Hazlov C   22</w:t>
        <w:br/>
        <w:t xml:space="preserve">               1.  ŠREK Jiří             Jáchymov     22</w:t>
        <w:br/>
        <w:t xml:space="preserve">               1.  ŽIVNÁ Irena           Jáchymov     22</w:t>
        <w:br/>
        <w:t xml:space="preserve">              11.  MANĚNOVÁ Monika       J.Šabina     21  +   62 / 1</w:t>
        <w:br/>
        <w:t xml:space="preserve">              12.  KŘÍŽ Jan              So.Útvina    21  +   53 / 1</w:t>
        <w:br/>
        <w:t xml:space="preserve">              13.  HABLOVEC Jaroslav     KK Holýšov   21  +   50 / 1</w:t>
        <w:br/>
        <w:t xml:space="preserve">              13.  MARTINCOVÁ Věra       Lomnice      21  +   50 / 1</w:t>
        <w:br/>
        <w:t xml:space="preserve">              13.  ŠLAJER Stanislav      KK Holýšov   21  +   50 / 1</w:t>
        <w:br/>
        <w:t xml:space="preserve">              16.  BENEŠ Petr            J.Šabina     21  +   34 / 1</w:t>
        <w:br/>
        <w:t xml:space="preserve">              17.  BLASLOVÁ Dana         Jáchymov     21</w:t>
        <w:br/>
        <w:t xml:space="preserve">              17.  HOLŠAN Jan            Rokycany C   21</w:t>
        <w:br/>
        <w:t xml:space="preserve">              17.  HOŘEJŠÍ Josef         Sj.Plzeň     21</w:t>
        <w:br/>
        <w:t xml:space="preserve">              17.  KUCHAŘ Martin         Jáchymov     21</w:t>
        <w:br/>
        <w:t xml:space="preserve">              17.  MOJŽÍŠ Martin         Slávia KV    21</w:t>
        <w:br/>
        <w:t xml:space="preserve">              17.  MÜLLER Michal         Sj.Plzeň     21</w:t>
        <w:br/>
        <w:t xml:space="preserve">              17.  MÜLLEROVÁ Ljubica     Sj.Plzeň     21</w:t>
        <w:br/>
        <w:t xml:space="preserve">              17.  RAJLICH Petr          Cheb B       21</w:t>
        <w:br/>
        <w:t xml:space="preserve">              17.  VELEK Jiří            J.Hazlov C   21</w:t>
        <w:br/>
        <w:t xml:space="preserve">              26.  HROUDA Milan          Stříbro      20  +   67 / 1</w:t>
        <w:br/>
        <w:t xml:space="preserve">              27.  BUBLA Miroslav        J.Šabina     20</w:t>
        <w:br/>
        <w:t xml:space="preserve">              27.  BUREŠ Libor           Rokycany C   20</w:t>
        <w:br/>
        <w:t xml:space="preserve">              27.  MANĚNA Bohumil        J.Šabina     20</w:t>
        <w:br/>
        <w:t xml:space="preserve">              27.  MARTÍNEK Lubomír      So.Útvina    20</w:t>
        <w:br/>
        <w:t xml:space="preserve">              27.  RAJLICHOVÁ Dagmar     Cheb B       20</w:t>
        <w:br/>
        <w:t xml:space="preserve">              27.  REPČÍK Pavel st.      J.Hazlov B   20</w:t>
        <w:br/>
        <w:t xml:space="preserve">              33.  PIVOŇKOVÁ Lenka       Cheb B       19  +   50 / 1</w:t>
        <w:br/>
        <w:t xml:space="preserve">              34.  ŽAMPA Petr            Rokycany C   19  +   48 / 1</w:t>
        <w:br/>
        <w:t xml:space="preserve">              35.  KOMANCOVÁ Jana        J.Hazlov B   19</w:t>
        <w:br/>
        <w:t xml:space="preserve">              35.  KUPČÍK Albert         Lomnice      19</w:t>
        <w:br/>
        <w:t xml:space="preserve">              35.  LAKSAR Jan            KK Holýšov   19</w:t>
        <w:br/>
        <w:t xml:space="preserve">              35.  PEŠŤÁK Miroslav       J.Hazlov C   19</w:t>
        <w:br/>
        <w:t xml:space="preserve">              35.  PIVOŇKA Miroslav      Cheb B       19</w:t>
        <w:br/>
        <w:t xml:space="preserve">              40.  DVOŘÁK Petr           Stříbro      18  +  119 / 2</w:t>
        <w:br/>
        <w:t xml:space="preserve">              41.  ŠPAČKOVÁ Andrea       J.Hazlov B   18  +   51 / 1</w:t>
        <w:br/>
        <w:t xml:space="preserve">              42.  DOBIÁŠ Jaroslav       So.Útvina    18  +   50 / 1</w:t>
        <w:br/>
        <w:t xml:space="preserve">              42.  VOLF Josef            Lomnice      18  +   50 / 1</w:t>
        <w:br/>
        <w:t xml:space="preserve">              44.  GUBA Jiří             Lomnice      18  +   45 / 1</w:t>
        <w:br/>
        <w:t xml:space="preserve">              45.  BOŠKO Ivan            J.Hazlov C   18</w:t>
        <w:br/>
        <w:t xml:space="preserve">              45.  CIMBALA Radek         Slávia KV    18</w:t>
        <w:br/>
        <w:t xml:space="preserve">              45.  ČERNOHOUS Vladimír    Slávia KV    18</w:t>
        <w:br/>
        <w:t xml:space="preserve">              45.  KUČERA Pavel          J.Šabina     18</w:t>
        <w:br/>
        <w:t xml:space="preserve">              45.  LAKSAR Milan          KK Holýšov   18</w:t>
        <w:br/>
        <w:t xml:space="preserve">              45.  MYSLÍK Jan            KK Holýšov   18</w:t>
        <w:br/>
        <w:t xml:space="preserve">              45.  VESELÝ Stanislav      So.Útvina    18</w:t>
        <w:br/>
        <w:t xml:space="preserve">              52.  REPČÍK Pavel ml.      J.Hazlov B   17  +   50 / 1</w:t>
        <w:br/>
        <w:t xml:space="preserve">              53.  ČECH Jan              Stříbro      17  +   45 / 1</w:t>
        <w:br/>
        <w:t xml:space="preserve">              54.  VAŠKO Jozef           Slávia KV    17</w:t>
        <w:br/>
        <w:t xml:space="preserve">              55.  KŘÍŽ Václav st.       So.Útvina    16  +  124 / 2</w:t>
        <w:br/>
        <w:t xml:space="preserve">              56.  VDOVEC Josef          KK Holýšov   16  +   50 / 1</w:t>
        <w:br/>
        <w:t xml:space="preserve">              57.  HARANČÍK Jaroslav     Stříbro      16</w:t>
        <w:br/>
        <w:t xml:space="preserve">              57.  ŠRAGA Vladimír        Stříbro      16</w:t>
        <w:br/>
        <w:t xml:space="preserve">              59.  FEKSA Pavel           Cheb B       15  +   50 / 1</w:t>
        <w:br/>
        <w:t xml:space="preserve">              60.  MITÁČEK Jiří ml.      Slávia KV    15</w:t>
        <w:br/>
        <w:t xml:space="preserve">              60.  OPITZ Roman           Lomnice      15</w:t>
        <w:br/>
        <w:t xml:space="preserve">              60.  STAŠKO Miroslav       J.Hazlov C   15</w:t>
        <w:br/>
        <w:t xml:space="preserve">              63.  LIPCHAVSKÝ Roman      Stříbro      14  +   40 / 1</w:t>
        <w:br/>
        <w:t xml:space="preserve">              64.  HLAVATÝ Vlastimil     So.Útvina    14</w:t>
        <w:br/>
        <w:t xml:space="preserve">              65.  VRANIAK Bernard       Stříbro      13  +  196 / 4</w:t>
        <w:br/>
        <w:t xml:space="preserve">              66.  PŘIBYL Jaroslav       J.Hazlov B   13  +   87 / 2</w:t>
        <w:br/>
        <w:t xml:space="preserve">              67.  CHMEL Zdeněk          Slávia KV    13  +   50 / 1</w:t>
        <w:br/>
        <w:t xml:space="preserve">              68.  TREPPESCH Pavel       Stříbro      13  +   33 / 1</w:t>
        <w:br/>
        <w:t xml:space="preserve">              69.  BENEŠ Jiří ml.        J.Šabina     12  +  205 / 4</w:t>
        <w:br/>
        <w:t xml:space="preserve">              70.  ŠETERLE Daniel        KK Holýšov   12  +   50 / 1</w:t>
        <w:br/>
        <w:t xml:space="preserve">              71.  BOHUSLAV Petr         Rokycany C   12</w:t>
        <w:br/>
        <w:t xml:space="preserve">              71.  DIOSEGI Štěpán        Lomnice      12</w:t>
        <w:br/>
        <w:t xml:space="preserve">              71.  FÜRST Jaroslav        Rokycany C   12</w:t>
        <w:br/>
        <w:t xml:space="preserve">              71.  HLAVATÝ Zdeněk        Jáchymov     12</w:t>
        <w:br/>
        <w:t xml:space="preserve">              71.  STRNAD Václav         Cheb B       12</w:t>
        <w:br/>
        <w:t xml:space="preserve">              76.  BENEŠ Jiří            J.Šabina     11  +  170 / 3</w:t>
        <w:br/>
        <w:t xml:space="preserve">              77.  BULANT Jaroslav ml.   J.Hazlov B   11</w:t>
        <w:br/>
        <w:t xml:space="preserve">              77.  KRÍŽ Zdeněk           So.Útvina    11</w:t>
        <w:br/>
        <w:t xml:space="preserve">              77.  REPČÍK Miroslav       J.Hazlov B   11</w:t>
        <w:br/>
        <w:t xml:space="preserve">              80.  PAUCH Josef           Rokycany C   10</w:t>
        <w:br/>
        <w:t xml:space="preserve">              80.  ŠŤASTNÝ Jiří          Rokycany C   10</w:t>
        <w:br/>
        <w:t xml:space="preserve">              80.  VLČEK Miroslav        Jáchymov     10</w:t>
        <w:br/>
        <w:t xml:space="preserve">              83.  BENČÍK Pavel          J.Hazlov B    9  +   50 / 1</w:t>
        <w:br/>
        <w:t xml:space="preserve">              84.  BOŠKO Jan             J.Hazlov C    9</w:t>
        <w:br/>
        <w:t xml:space="preserve">              85.  BÍNA Ondřej           J.Hazlov B    8  +   62 / 1</w:t>
        <w:br/>
        <w:t xml:space="preserve">              86.  SCHIMMER Rudolf       Lomnice       8  +   55 / 1</w:t>
        <w:br/>
        <w:t xml:space="preserve">              87.  ŠIMÁČKOVÁ Soňa        Lomnice       8</w:t>
        <w:br/>
        <w:t xml:space="preserve">              88.  PATKAŇ Jaroslav       So.Útvina     7  +   73 / 2</w:t>
        <w:br/>
        <w:t xml:space="preserve">              89.  ČERNOHOUS Ondřej      Slávia KV     6  +   50 / 1</w:t>
        <w:br/>
        <w:t xml:space="preserve">              90.  VARMUŽA Bedřich       Rokycany C    5</w:t>
        <w:br/>
        <w:t xml:space="preserve">              91.  KNESPL Miroslav       Lomnice       4</w:t>
        <w:br/>
        <w:t xml:space="preserve">              91.  KŘÍŽ Václav ml.       So.Útvina     4</w:t>
        <w:br/>
        <w:t xml:space="preserve">              91.  MOULIS Ladislav       Rokycany C    4</w:t>
        <w:br/>
        <w:t xml:space="preserve">              91.  UNGR Jan              Rokycany C    4</w:t>
        <w:br/>
        <w:t xml:space="preserve">              95.  MANĚNOVÁ Lucie        J.Šabina      3  +  129 / 3</w:t>
        <w:br/>
        <w:t xml:space="preserve">              96.  DIENSTBIER Josef      Rokycany C    3  +  102 / 2</w:t>
        <w:br/>
        <w:t xml:space="preserve">              97.  VAŠÍČEK Miroslav      Rokycany C    3  +   50 / 1</w:t>
        <w:br/>
        <w:t xml:space="preserve">              98.  JAKLÍN Jiří           Rokycany C    3</w:t>
        <w:br/>
        <w:t xml:space="preserve">              98.  MARTÍNEK Miroslav     KK Holýšov    3</w:t>
        <w:br/>
        <w:t xml:space="preserve">              98.  UTIKALOVÁ Miroslava   J.Hazlov C    3</w:t>
        <w:br/>
        <w:t xml:space="preserve">             101.  KIML Luboš            Rokycany C    2</w:t>
        <w:br/>
        <w:t xml:space="preserve">             101.  KOŽÍŠEK Lukáš         Lomnice       2</w:t>
        <w:br/>
        <w:t xml:space="preserve">             101.  KREUTZER Josef        Sj.Plzeň      2</w:t>
        <w:br/>
        <w:t xml:space="preserve">             101.  KUBŠ Filip            KK Holýšov    2</w:t>
        <w:br/>
        <w:t xml:space="preserve">             101.  LUKEŠ Vladimír        Jáchymov      2</w:t>
        <w:br/>
        <w:t xml:space="preserve">             101.  VAJDÍKOVÁ Lucie       Lomnice       2</w:t>
        <w:br/>
        <w:t xml:space="preserve">             107.  ANDRLÍK Pavel ml.     Rokycany C    1</w:t>
        <w:br/>
        <w:t xml:space="preserve">             107.  BENEŠOVÁ Iveta        J.Hazlov C    1</w:t>
        <w:br/>
        <w:t xml:space="preserve">             107.  BRÁNICKÝ Pavel        J.Hazlov B    1</w:t>
        <w:br/>
        <w:t xml:space="preserve">             107.  GUBA Hubert           Lomnice       1</w:t>
        <w:br/>
        <w:t xml:space="preserve">             107.  HÁJEK Petr            J.Hazlov B    1</w:t>
        <w:br/>
        <w:t xml:space="preserve">             107.  CHRASTIL Josef        Cheb B        1</w:t>
        <w:br/>
        <w:t xml:space="preserve">             107.  JARINOVÁ Klára        J.Hazlov B    1</w:t>
        <w:br/>
        <w:t xml:space="preserve">             107.  KOŽÍŠKOVÁ Zuzana      Lomnice       1</w:t>
        <w:br/>
        <w:t xml:space="preserve">             107.  LOHR Oldřich          Rokycany C    1</w:t>
        <w:br/>
        <w:t xml:space="preserve">             107.  MANDA Štěpán          J.Hazlov C    1</w:t>
        <w:br/>
        <w:t xml:space="preserve">             107.  MAZŮREK Ludvík        Slávia KV     1</w:t>
        <w:br/>
        <w:t xml:space="preserve">             107.  REJKUBA Jaroslav      Cheb B        1</w:t>
        <w:br/>
        <w:t xml:space="preserve">             107.  SCHUBERT Pavel        Cheb B        1</w:t>
        <w:br/>
        <w:t xml:space="preserve">             107.  ŠTURSOVÁ Tereza       Lomnice       1</w:t>
        <w:br/>
        <w:t xml:space="preserve">             107.  TUČEK Michal          J.Hazlov C    1</w:t>
        <w:br/>
      </w:r>
    </w:p>
    <w:p>
      <w:pPr>
        <w:pStyle w:val="MonospaceChar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bdr w:val="single" w:sz="8" w:space="0" w:color="0000FF"/>
          <w:shd w:fill="FFFF99" w:val="clear"/>
        </w:rPr>
      </w:pPr>
      <w:r>
        <w:rPr>
          <w:rFonts w:eastAsia="Comic Sans MS"/>
          <w:bdr w:val="single" w:sz="8" w:space="0" w:color="0000FF"/>
          <w:shd w:fill="FFFF99" w:val="clear"/>
        </w:rPr>
        <w:t xml:space="preserve"> </w:t>
      </w:r>
      <w:r>
        <w:rPr>
          <w:bdr w:val="single" w:sz="8" w:space="0" w:color="0000FF"/>
          <w:shd w:fill="FFFF99" w:val="clear"/>
        </w:rPr>
        <w:t xml:space="preserve">Porovnání  kuželen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120"/>
        <w:ind w:left="0" w:hanging="0"/>
        <w:rPr>
          <w:bdr w:val="single" w:sz="8" w:space="0" w:color="0000FF"/>
          <w:shd w:fill="FFFF99" w:val="clear"/>
        </w:rPr>
      </w:pPr>
      <w:r>
        <w:rPr>
          <w:bdr w:val="single" w:sz="8" w:space="0" w:color="0000FF"/>
          <w:shd w:fill="FFFF99" w:val="clear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120"/>
        <w:ind w:left="0" w:hanging="0"/>
        <w:rPr/>
      </w:pPr>
      <w:r>
        <w:rPr/>
        <w:t>Pořadí kuželen : celkový průměrný výsledek v utkání („padavost“)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Stříbro        2651.4   (441.90)   12</w:t>
        <w:br/>
        <w:t xml:space="preserve">                    2.  Cheb           2647.1   (441.18)   12</w:t>
        <w:br/>
        <w:t xml:space="preserve">                    3.  Rokycany14     2636.5   (439.42)   12</w:t>
        <w:br/>
        <w:t xml:space="preserve">                    4.  Hazlov 1-4     2604.9   (434.15)   12</w:t>
        <w:br/>
        <w:t xml:space="preserve">                    5.  Sj.Plzeň       2593.7   (432.29)   12</w:t>
        <w:br/>
        <w:t xml:space="preserve">                    6.  Teplá 1-2      2582.8   (430.46)   12</w:t>
        <w:br/>
        <w:t xml:space="preserve">                    7.  Jáchymov       2549.1   (424.86)   12</w:t>
        <w:br/>
        <w:t xml:space="preserve">                    8.  Šabina         2526.0   (421.01)   12</w:t>
        <w:br/>
        <w:t xml:space="preserve">                    9.  Holýšov        2504.3   (417.38)   12</w:t>
        <w:br/>
        <w:t xml:space="preserve">                   10.  Lomnice 12     2497.0   (416.17)   12</w:t>
        <w:br/>
        <w:t xml:space="preserve">                   11.  Útvina         2437.9   (406.31)   12</w:t>
        <w:br/>
        <w:t xml:space="preserve">                   12.  Nautilus       2386.8   (397.80)   12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120"/>
        <w:ind w:left="0" w:hanging="0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120"/>
        <w:ind w:left="0" w:hanging="0"/>
        <w:rPr/>
      </w:pPr>
      <w:r>
        <w:rPr/>
        <w:t>Pořadí kuželen : dle průměru domácích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120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eastAsia="Arial" w:cs="Arial"/>
          <w:caps/>
          <w:color w:val="000000"/>
          <w:sz w:val="22"/>
          <w:szCs w:val="18"/>
        </w:rPr>
        <w:t xml:space="preserve">          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Cheb           2705.8   (450.97)    1</w:t>
        <w:br/>
        <w:t xml:space="preserve">                    2.  Stříbro        2693.2   (448.86)    1</w:t>
        <w:br/>
        <w:t xml:space="preserve">                    3.  Rokycany14     2672.1   (445.35)    1</w:t>
        <w:br/>
        <w:t xml:space="preserve">                    4.  Sj.Plzeň       2616.6   (436.11)    1</w:t>
        <w:br/>
        <w:t xml:space="preserve">                    5.  Hazlov 1-4     2616.2   (436.03)    1</w:t>
        <w:br/>
        <w:t xml:space="preserve">                    6.  Teplá 1-2      2585.6   (430.94)    1</w:t>
        <w:br/>
        <w:t xml:space="preserve">                    7.  Jáchymov       2567.4   (427.89)    1</w:t>
        <w:br/>
        <w:t xml:space="preserve">                    8.  Holýšov        2542.1   (423.68)    1</w:t>
        <w:br/>
        <w:t xml:space="preserve">                    9.  Šabina         2539.4   (423.23)    1</w:t>
        <w:br/>
        <w:t xml:space="preserve">                   10.  Lomnice 12     2485.6   (414.27)    1</w:t>
        <w:br/>
        <w:t xml:space="preserve">                   11.  Útvina         2483.4   (413.89)    1</w:t>
        <w:br/>
        <w:t xml:space="preserve">                   12.  Nautilus       2423.3   (403.88)    1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120"/>
        <w:ind w:left="0" w:hanging="0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120"/>
        <w:ind w:left="0" w:hanging="0"/>
        <w:rPr/>
      </w:pPr>
      <w:r>
        <w:rPr/>
        <w:t>Pořadí kuželen : dle průměru hostů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120"/>
        <w:ind w:left="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Stříbro        2609.6   (434.94)   11</w:t>
        <w:br/>
        <w:t xml:space="preserve">                    2.  Rokycany14     2600.9   (433.48)   11</w:t>
        <w:br/>
        <w:t xml:space="preserve">                    3.  Hazlov 1-4     2593.6   (432.27)   11</w:t>
        <w:br/>
        <w:t xml:space="preserve">                    4.  Cheb           2588.4   (431.39)   11</w:t>
        <w:br/>
        <w:t xml:space="preserve">                    5.  Teplá 1-2      2579.9   (429.98)   11</w:t>
        <w:br/>
        <w:t xml:space="preserve">                    6.  Sj.Plzeň       2570.8   (428.47)   11</w:t>
        <w:br/>
        <w:t xml:space="preserve">                    7.  Jáchymov       2530.9   (421.82)   11</w:t>
        <w:br/>
        <w:t xml:space="preserve">                    8.  Šabina         2512.7   (418.79)   11</w:t>
        <w:br/>
        <w:t xml:space="preserve">                    9.  Lomnice 12     2508.5   (418.08)   11</w:t>
        <w:br/>
        <w:t xml:space="preserve">                   10.  Holýšov        2466.5   (411.08)   11</w:t>
        <w:br/>
        <w:t xml:space="preserve">                   11.  Útvina         2392.4   (398.73)   11</w:t>
        <w:br/>
        <w:t xml:space="preserve">                   12.  Nautilus       2350.4   (391.73)   11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               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0"/>
        <w:ind w:left="0" w:hanging="0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0"/>
        <w:ind w:left="0"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0"/>
        <w:ind w:left="0"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0"/>
        <w:ind w:left="0"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0"/>
        <w:ind w:left="0" w:hanging="0"/>
        <w:rPr/>
      </w:pPr>
      <w:r>
        <w:rPr/>
        <w:t xml:space="preserve">Výhoda domácí kuželny 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(rozdíl mezi dosaženým průměrem domácích a průměrem hostí). </w:t>
      </w:r>
      <w:r>
        <w:rPr>
          <w:rFonts w:cs="Courier New" w:ascii="Courier New" w:hAnsi="Courier New"/>
          <w:sz w:val="18"/>
          <w:szCs w:val="18"/>
        </w:rPr>
        <w:t xml:space="preserve">                          </w:t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    </w:t>
      </w:r>
      <w:r>
        <w:rPr>
          <w:rFonts w:cs="Courier New"/>
          <w:caps/>
          <w:color w:val="000000"/>
          <w:sz w:val="22"/>
          <w:szCs w:val="18"/>
        </w:rPr>
        <w:t>1.  Loko Cheb B           +117.5</w:t>
        <w:br/>
        <w:t xml:space="preserve">                         2.  Sokol Útvina           +91.0</w:t>
        <w:br/>
        <w:t xml:space="preserve">                         3.  Baník Stříbro          +83.5</w:t>
        <w:br/>
        <w:t xml:space="preserve">                         4.  Kuželky Holýšov        +75.6</w:t>
        <w:br/>
        <w:t xml:space="preserve">                         5.  Slávia K.Vary          +72.9</w:t>
        <w:br/>
        <w:t xml:space="preserve">                         6.  SKK Rokycany C         +71.2</w:t>
        <w:br/>
        <w:t xml:space="preserve">                         7.  Slavoj Plzeň           +45.8</w:t>
        <w:br/>
        <w:t xml:space="preserve">                         8.  TJ Jáchymov            +36.5</w:t>
        <w:br/>
        <w:t xml:space="preserve">                         9.  Jiskra Šabina          +26.6</w:t>
        <w:br/>
        <w:t xml:space="preserve">                        10.  Jiskra Hazlov B        +22.5</w:t>
        <w:br/>
        <w:t xml:space="preserve">                        11.  Jiskra Hazlov C         +5.7</w:t>
        <w:br/>
        <w:t xml:space="preserve">                        12.  TJ Lomnice             -22.8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</w:p>
    <w:p>
      <w:pPr>
        <w:pStyle w:val="Heading"/>
        <w:rPr>
          <w:rFonts w:cs="Courier New"/>
          <w:sz w:val="18"/>
        </w:rPr>
      </w:pPr>
      <w:r>
        <w:rPr/>
        <w:t>Pořadí družstev na jednotlivých kuželnách</w:t>
      </w:r>
      <w:r>
        <w:rPr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známka (Maximum …) uvádí nejvyšší dosažený výsledek domácího družstva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</w:p>
    <w:p>
      <w:pPr>
        <w:pStyle w:val="MonospaceChar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Nadpis3Char"/>
        </w:rPr>
        <w:t>Hazlov 1-4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TJ Jáchymov            2685</w:t>
        <w:br/>
        <w:t xml:space="preserve">                    2.  TJ Lomnice             2672</w:t>
        <w:br/>
        <w:t xml:space="preserve">                    3.  Slavoj Plzeň           2646</w:t>
        <w:br/>
        <w:t xml:space="preserve">                    4.  Loko Cheb B            2621</w:t>
        <w:br/>
        <w:t xml:space="preserve">                    5.  Jiskra Hazlov B        2616.2  (maximum 2743)</w:t>
        <w:br/>
        <w:t xml:space="preserve">                    6.  Baník Stříbro          2613</w:t>
        <w:br/>
        <w:t xml:space="preserve">                    7.  Kuželky Holýšov        2582</w:t>
        <w:br/>
        <w:t xml:space="preserve">                    8.  SKK Rokycany C         2581</w:t>
        <w:br/>
        <w:t xml:space="preserve">                    9.  Jiskra Šabina          2578</w:t>
        <w:br/>
        <w:t xml:space="preserve">                   10.  Slávia K.Vary          2558</w:t>
        <w:br/>
        <w:t xml:space="preserve">                   11.  Jiskra Hazlov C        2511</w:t>
        <w:br/>
        <w:t xml:space="preserve">                   12.  Sokol Útvina           2483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jc w:val="center"/>
        <w:rPr>
          <w:rStyle w:val="Nadpis3Char"/>
        </w:rPr>
      </w:pPr>
      <w:r>
        <w:rPr>
          <w:rStyle w:val="Nadpis3Char"/>
        </w:rPr>
        <w:t>Holýšov</w:t>
      </w:r>
    </w:p>
    <w:p>
      <w:pPr>
        <w:pStyle w:val="Normal"/>
        <w:widowControl w:val="false"/>
        <w:autoSpaceDE w:val="false"/>
        <w:jc w:val="center"/>
        <w:rPr>
          <w:rStyle w:val="Nadpis3Char"/>
          <w:rFonts w:ascii="Courier New" w:hAnsi="Courier New" w:cs="Courier New"/>
          <w:color w:val="000000"/>
          <w:sz w:val="22"/>
          <w:szCs w:val="18"/>
        </w:rPr>
      </w:pPr>
      <w:r>
        <w:rP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Kuželky Holýšov        2542.1  (maximum 2592)</w:t>
        <w:br/>
        <w:t xml:space="preserve">                    2.  Jiskra Hazlov C        2520</w:t>
        <w:br/>
        <w:t xml:space="preserve">                    3.  Baník Stříbro          2517</w:t>
        <w:br/>
        <w:t xml:space="preserve">                    4.  Loko Cheb B            2512</w:t>
        <w:br/>
        <w:t xml:space="preserve">                        Slávia K.Vary          2512</w:t>
        <w:br/>
        <w:t xml:space="preserve">                    6.  Sokol Útvina           2501</w:t>
        <w:br/>
        <w:t xml:space="preserve">                    7.  SKK Rokycany C         2486</w:t>
        <w:br/>
        <w:t xml:space="preserve">                    8.  Slavoj Plzeň           2450</w:t>
        <w:br/>
        <w:t xml:space="preserve">                    9.  TJ Lomnice             2447</w:t>
        <w:br/>
        <w:t xml:space="preserve">                   10.  Jiskra Šabina          2401</w:t>
        <w:br/>
        <w:t xml:space="preserve">                   11.  TJ Jáchymov            2397</w:t>
        <w:br/>
        <w:t xml:space="preserve">                   12.  Jiskra Hazlov B        2388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       </w:t>
      </w:r>
    </w:p>
    <w:p>
      <w:pPr>
        <w:pStyle w:val="MonospaceChar"/>
        <w:rPr/>
      </w:pPr>
      <w:r>
        <w:rPr>
          <w:rStyle w:val="Nadpis3Char"/>
        </w:rPr>
        <w:t>Cheb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Loko Cheb B            2705.8  (maximum 2891)</w:t>
        <w:br/>
        <w:t xml:space="preserve">                    2.  Jiskra Šabina          2679</w:t>
        <w:br/>
        <w:t xml:space="preserve">                    3.  Kuželky Holýšov        2662</w:t>
        <w:br/>
        <w:t xml:space="preserve">                    4.  Jiskra Hazlov B        2631</w:t>
        <w:br/>
        <w:t xml:space="preserve">                    5.  Jiskra Hazlov C        2612</w:t>
        <w:br/>
        <w:t xml:space="preserve">                    6.  Baník Stříbro          2602</w:t>
        <w:br/>
        <w:t xml:space="preserve">                    7.  SKK Rokycany C         2587</w:t>
        <w:br/>
        <w:t xml:space="preserve">                    8.  TJ Jáchymov            2557</w:t>
        <w:br/>
        <w:t xml:space="preserve">                    9.  Slavoj Plzeň           2555</w:t>
        <w:br/>
        <w:t xml:space="preserve">                   10.  TJ Lomnice             2542</w:t>
        <w:br/>
        <w:t xml:space="preserve">                   11.  Slávia K.Vary          2534</w:t>
        <w:br/>
        <w:t xml:space="preserve">                   12.  Sokol Útvina           2511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rPr/>
      </w:pPr>
      <w:r>
        <w:rPr>
          <w:rStyle w:val="Nadpis3Char"/>
        </w:rPr>
        <w:t>Jáchymov</w:t>
      </w: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Jiskra Hazlov B        2600</w:t>
        <w:br/>
        <w:t xml:space="preserve">                    2.  Slavoj Plzeň           2576</w:t>
        <w:br/>
        <w:t xml:space="preserve">                    3.  TJ Jáchymov            2567.4  (maximum 2655)</w:t>
        <w:br/>
        <w:t xml:space="preserve">                    4.  Kuželky Holýšov        2559</w:t>
        <w:br/>
        <w:t xml:space="preserve">                    5.  Jiskra Hazlov C        2551</w:t>
        <w:br/>
        <w:t xml:space="preserve">                    6.  Sokol Útvina           2549</w:t>
        <w:br/>
        <w:t xml:space="preserve">                    7.  Slávia K.Vary          2537</w:t>
        <w:br/>
        <w:t xml:space="preserve">                    8.  Baník Stříbro          2524</w:t>
        <w:br/>
        <w:t xml:space="preserve">                    9.  TJ Lomnice             2515</w:t>
        <w:br/>
        <w:t xml:space="preserve">                   10.  Jiskra Šabina          2511</w:t>
        <w:br/>
        <w:t xml:space="preserve">                   11.  SKK Rokycany C         2474</w:t>
        <w:br/>
        <w:t xml:space="preserve">                   12.  Loko Cheb B            2444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rPr/>
      </w:pPr>
      <w:r>
        <w:rPr>
          <w:rStyle w:val="Nadpis3Char"/>
        </w:rPr>
        <w:t>Lomnice 1-2</w:t>
      </w: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okol Útvina           2579</w:t>
        <w:br/>
        <w:t xml:space="preserve">                    2.  TJ Jáchymov            2566</w:t>
        <w:br/>
        <w:t xml:space="preserve">                    3.  Baník Stříbro          2560</w:t>
        <w:br/>
        <w:t xml:space="preserve">                    4.  Jiskra Hazlov C        2549</w:t>
        <w:br/>
        <w:t xml:space="preserve">                    5.  Loko Cheb B            2543</w:t>
        <w:br/>
        <w:t xml:space="preserve">                    6.  Kuželky Holýšov        2511</w:t>
        <w:br/>
        <w:t xml:space="preserve">                    7.  Slavoj Plzeň           2489</w:t>
        <w:br/>
        <w:t xml:space="preserve">                    8.  TJ Lomnice             2485.6  (maximum 2532)</w:t>
        <w:br/>
        <w:t xml:space="preserve">                    9.  SKK Rokycany C         2479</w:t>
        <w:br/>
        <w:t xml:space="preserve">                   10.  Jiskra Hazlov B        2467</w:t>
        <w:br/>
        <w:t xml:space="preserve">                   11.  Jiskra Šabina          2464</w:t>
        <w:br/>
        <w:t xml:space="preserve">                   12.  Slávia K.Vary          2386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rPr>
          <w:rFonts w:cs="Courier New"/>
          <w:color w:val="000000"/>
          <w:sz w:val="22"/>
          <w:szCs w:val="18"/>
        </w:rPr>
      </w:pPr>
      <w:r>
        <w:rPr>
          <w:rStyle w:val="Nadpis3Char"/>
        </w:rPr>
        <w:t>Nautilus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TJ Lomnice             2482</w:t>
        <w:br/>
        <w:t xml:space="preserve">                    2.  Baník Stříbro          2472</w:t>
        <w:br/>
        <w:t xml:space="preserve">                    3.  Slávia K.Vary          2423.3  (maximum 2579)</w:t>
        <w:br/>
        <w:t xml:space="preserve">                    4.  TJ Jáchymov            2388</w:t>
        <w:br/>
        <w:t xml:space="preserve">                    5.  Jiskra Hazlov B        2386</w:t>
        <w:br/>
        <w:t xml:space="preserve">                    6.  Jiskra Hazlov C        2384</w:t>
        <w:br/>
        <w:t xml:space="preserve">                    7.  Sokol Útvina           2382</w:t>
        <w:br/>
        <w:t xml:space="preserve">                    8.  Jiskra Šabina          2357</w:t>
        <w:br/>
        <w:t xml:space="preserve">                    9.  Kuželky Holýšov        2348</w:t>
        <w:br/>
        <w:t xml:space="preserve">                   10.  SKK Rokycany C         2346</w:t>
        <w:br/>
        <w:t xml:space="preserve">                   11.  Loko Cheb B            2326</w:t>
        <w:br/>
        <w:t xml:space="preserve">                   12.  Slavoj Plzeň           1983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rPr>
          <w:rFonts w:cs="Courier New"/>
          <w:color w:val="000000"/>
          <w:sz w:val="22"/>
          <w:szCs w:val="18"/>
        </w:rPr>
      </w:pPr>
      <w:r>
        <w:rPr>
          <w:rStyle w:val="Nadpis3Char"/>
        </w:rPr>
        <w:t>Rokycany 1- 4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Baník Stříbro          2733</w:t>
        <w:br/>
        <w:t xml:space="preserve">                    2.  Slavoj Plzeň           2682</w:t>
        <w:br/>
        <w:t xml:space="preserve">                    3.  TJ Jáchymov            2679</w:t>
        <w:br/>
        <w:t xml:space="preserve">                    4.  SKK Rokycany C         2672.1  (maximum 2732)</w:t>
        <w:br/>
        <w:t xml:space="preserve">                    5.  Sokol Útvina           2627</w:t>
        <w:br/>
        <w:t xml:space="preserve">                    6.  Jiskra Hazlov B        2621</w:t>
        <w:br/>
        <w:t xml:space="preserve">                    7.  Kuželky Holýšov        2582</w:t>
        <w:br/>
        <w:t xml:space="preserve">                    8.  Slávia K.Vary          2548</w:t>
        <w:br/>
        <w:t xml:space="preserve">                    9.  Loko Cheb B            2547</w:t>
        <w:br/>
        <w:t xml:space="preserve">                   10.  TJ Lomnice             2536</w:t>
        <w:br/>
        <w:t xml:space="preserve">                   11.  Jiskra Šabina          2532</w:t>
        <w:br/>
        <w:t xml:space="preserve">                   12.  Jiskra Hazlov C        2523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rPr/>
      </w:pPr>
      <w:r>
        <w:rPr>
          <w:rStyle w:val="Nadpis3Char"/>
        </w:rPr>
        <w:t>Sj.Plzeň</w:t>
      </w: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Loko Cheb B            2624</w:t>
        <w:br/>
        <w:t xml:space="preserve">                    2.  Slavoj Plzeň           2616.6  (maximum 2681)</w:t>
        <w:br/>
        <w:t xml:space="preserve">                    3.  Jiskra Šabina          2598</w:t>
        <w:br/>
        <w:t xml:space="preserve">                    4.  Baník Stříbro          2591</w:t>
        <w:br/>
        <w:t xml:space="preserve">                    5.  TJ Jáchymov            2589</w:t>
        <w:br/>
        <w:t xml:space="preserve">                    6.  SKK Rokycany C         2587</w:t>
        <w:br/>
        <w:t xml:space="preserve">                    7.  TJ Lomnice             2567</w:t>
        <w:br/>
        <w:t xml:space="preserve">                    8.  Kuželky Holýšov        2558</w:t>
        <w:br/>
        <w:t xml:space="preserve">                        Sokol Útvina           2558</w:t>
        <w:br/>
        <w:t xml:space="preserve">                   10.  Jiskra Hazlov B        2541</w:t>
        <w:br/>
        <w:t xml:space="preserve">                   11.  Jiskra Hazlov C        2534</w:t>
        <w:br/>
        <w:t xml:space="preserve">                   12.  Slávia K.Vary          2532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rPr/>
      </w:pPr>
      <w:r>
        <w:rPr>
          <w:rStyle w:val="Nadpis3Char"/>
        </w:rPr>
        <w:t>Stříbro</w:t>
      </w: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Baník Stříbro          2693.2  (maximum 2744)</w:t>
        <w:br/>
        <w:t xml:space="preserve">                    2.  Sokol Útvina           2661</w:t>
        <w:br/>
        <w:t xml:space="preserve">                    3.  SKK Rokycany C         2651</w:t>
        <w:br/>
        <w:t xml:space="preserve">                    4.  TJ Jáchymov            2645</w:t>
        <w:br/>
        <w:t xml:space="preserve">                    5.  Slavoj Plzeň           2629</w:t>
        <w:br/>
        <w:t xml:space="preserve">                    6.  Jiskra Hazlov B        2627</w:t>
        <w:br/>
        <w:t xml:space="preserve">                    7.  Jiskra Šabina          2623</w:t>
        <w:br/>
        <w:t xml:space="preserve">                    8.  Loko Cheb B            2612</w:t>
        <w:br/>
        <w:t xml:space="preserve">                    9.  TJ Lomnice             2595</w:t>
        <w:br/>
        <w:t xml:space="preserve">                   10.  Jiskra Hazlov C        2590</w:t>
        <w:br/>
        <w:t xml:space="preserve">                   11.  Kuželky Holýšov        2589</w:t>
        <w:br/>
        <w:t xml:space="preserve">                   12.  Slávia K.Vary          2484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rPr/>
      </w:pPr>
      <w:r>
        <w:rPr>
          <w:rStyle w:val="Nadpis3Char"/>
        </w:rPr>
        <w:t>Šabina</w:t>
      </w: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TJ Jáchymov            2630</w:t>
        <w:br/>
        <w:t xml:space="preserve">                    2.  Loko Cheb B            2569</w:t>
        <w:br/>
        <w:t xml:space="preserve">                    3.  TJ Lomnice             2560</w:t>
        <w:br/>
        <w:t xml:space="preserve">                    4.  Kuželky Holýšov        2553</w:t>
        <w:br/>
        <w:t xml:space="preserve">                    5.  Slávia K.Vary          2540</w:t>
        <w:br/>
        <w:t xml:space="preserve">                    6.  Jiskra Šabina          2539.4  (maximum 2593)</w:t>
        <w:br/>
        <w:t xml:space="preserve">                    7.  Sokol Útvina           2500</w:t>
        <w:br/>
        <w:t xml:space="preserve">                    8.  Jiskra Hazlov B        2493</w:t>
        <w:br/>
        <w:t xml:space="preserve">                    9.  Jiskra Hazlov C        2492</w:t>
        <w:br/>
        <w:t xml:space="preserve">                   10.  Slavoj Plzeň           2455</w:t>
        <w:br/>
        <w:t xml:space="preserve">                   11.  SKK Rokycany C         2434</w:t>
        <w:br/>
        <w:t xml:space="preserve">                   12.  Baník Stříbro          2414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rPr/>
      </w:pPr>
      <w:r>
        <w:rPr>
          <w:rStyle w:val="Nadpis3Char"/>
        </w:rPr>
        <w:t>Teplá 1-2</w:t>
      </w: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Baník Stříbro          2737</w:t>
        <w:br/>
        <w:t xml:space="preserve">                    2.  Loko Cheb B            2633</w:t>
        <w:br/>
        <w:t xml:space="preserve">                    3.  Jiskra Šabina          2599</w:t>
        <w:br/>
        <w:t xml:space="preserve">                    4.  Slavoj Plzeň           2596</w:t>
        <w:br/>
        <w:t xml:space="preserve">                    5.  TJ Lomnice             2595</w:t>
        <w:br/>
        <w:t xml:space="preserve">                    6.  Slávia K.Vary          2594</w:t>
        <w:br/>
        <w:t xml:space="preserve">                    7.  Jiskra Hazlov C        2585.6  (maximum 2670)</w:t>
        <w:br/>
        <w:t xml:space="preserve">                    8.  Sokol Útvina           2578</w:t>
        <w:br/>
        <w:t xml:space="preserve">                    9.  Kuželky Holýšov        2560</w:t>
        <w:br/>
        <w:t xml:space="preserve">                   10.  Jiskra Hazlov B        2535</w:t>
        <w:br/>
        <w:t xml:space="preserve">                   11.  TJ Jáchymov            2501</w:t>
        <w:br/>
        <w:t xml:space="preserve">                   12.  SKK Rokycany C         2451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rPr/>
      </w:pPr>
      <w:r>
        <w:rPr>
          <w:rStyle w:val="Nadpis3Char"/>
        </w:rPr>
        <w:t>Útvina</w:t>
      </w: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Baník Stříbro          2503</w:t>
        <w:br/>
        <w:t xml:space="preserve">                    2.  SKK Rokycany C         2491</w:t>
        <w:br/>
        <w:t xml:space="preserve">                    3.  Sokol Útvina           2483.4  (maximum 2560)</w:t>
        <w:br/>
        <w:t xml:space="preserve">                    4.  TJ Lomnice             2463</w:t>
        <w:br/>
        <w:t xml:space="preserve">                    5.  Slavoj Plzeň           2421</w:t>
        <w:br/>
        <w:t xml:space="preserve">                    6.  Jiskra Šabina          2405</w:t>
        <w:br/>
        <w:t xml:space="preserve">                    7.  Jiskra Hazlov B        2378</w:t>
        <w:br/>
        <w:t xml:space="preserve">                    8.  TJ Jáchymov            2370</w:t>
        <w:br/>
        <w:t xml:space="preserve">                    9.  Kuželky Holýšov        2356</w:t>
        <w:br/>
        <w:t xml:space="preserve">                   10.  Loko Cheb B            2314</w:t>
        <w:br/>
        <w:t xml:space="preserve">                   11.  Jiskra Hazlov C        2312</w:t>
        <w:br/>
        <w:t xml:space="preserve">                   12.  Slávia K.Vary          2303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Heading"/>
        <w:rPr>
          <w:rFonts w:ascii="LotusLineDraw;Arial" w:hAnsi="LotusLineDraw;Arial" w:cs="LotusLineDraw;Arial"/>
        </w:rPr>
      </w:pPr>
      <w:r>
        <w:rPr/>
        <w:t>Pořadí hráčů na jednotlivých kuželnách</w:t>
      </w:r>
    </w:p>
    <w:p>
      <w:pPr>
        <w:pStyle w:val="Heading3"/>
        <w:keepNext w:val="false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>
          <w:color w:val="000000"/>
        </w:rPr>
      </w:pPr>
      <w:r>
        <w:rPr/>
        <w:t>Hazlov 1-4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 xml:space="preserve">1.  BULANT Jaroslav ml.   J.Hazlov B  </w:t>
      </w:r>
      <w:r>
        <w:rPr>
          <w:rFonts w:cs="Courier New"/>
          <w:b/>
          <w:color w:val="FF0000"/>
          <w:sz w:val="22"/>
          <w:szCs w:val="18"/>
        </w:rPr>
        <w:t>504</w:t>
      </w:r>
      <w:r>
        <w:rPr>
          <w:rFonts w:cs="Courier New"/>
          <w:color w:val="000000"/>
          <w:sz w:val="22"/>
          <w:szCs w:val="18"/>
        </w:rPr>
        <w:t xml:space="preserve">  175  3</w:t>
        <w:br/>
        <w:t xml:space="preserve">                2.  ČECH Jan              Stříbro     481  158  0</w:t>
        <w:br/>
        <w:t xml:space="preserve">                3.  REPČÍK Miroslav       J.Hazlov B  479  161  2</w:t>
        <w:br/>
        <w:t xml:space="preserve">                4.  HARMÁČEK Petr         Sj.Plzeň    478  165  4</w:t>
        <w:br/>
        <w:t xml:space="preserve">                5.  MANĚNA Bohumil        J.Šabina    475  171  3</w:t>
        <w:br/>
        <w:t xml:space="preserve">                6.  KOMANCOVÁ Jana        J.Hazlov B  473  169  3</w:t>
        <w:br/>
        <w:t xml:space="preserve">                7.  REPČÍK Pavel st.      J.Hazlov B  473  163  3</w:t>
        <w:br/>
        <w:t xml:space="preserve">                8.  DIOSEGI Štěpán        Lomnice     469  157  2</w:t>
        <w:br/>
        <w:t xml:space="preserve">                9.  MONDEK Václav         Jáchymov    467  162  2</w:t>
        <w:br/>
        <w:t xml:space="preserve">               10.  PÁV Jaroslav          Slávia KV   467  156  2</w:t>
        <w:br/>
        <w:t xml:space="preserve">               11.  HÁJEK Petr            J.Hazlov B  465  147  4</w:t>
        <w:br/>
        <w:t xml:space="preserve">               12.  KUCHAŘ Martin         Jáchymov    463  152  5</w:t>
        <w:br/>
        <w:t xml:space="preserve">               13.  BUBLA Miroslav        J.Šabina    462  168  2</w:t>
        <w:br/>
        <w:t xml:space="preserve">               14.  PŘIBYL Jaroslav       J.Hazlov B  460  155  5</w:t>
        <w:br/>
        <w:t xml:space="preserve">               15.  BÍNA Ondřej           J.Hazlov B  460  151  3</w:t>
        <w:br/>
        <w:t xml:space="preserve">               16.  HOŘEJŠÍ Josef         Sj.Plzeň    460  150  4</w:t>
        <w:br/>
        <w:t xml:space="preserve">               17.  PIVOŇKOVÁ Lenka       Cheb B      460  143  6</w:t>
        <w:br/>
        <w:t xml:space="preserve">               18.  MOJŽÍŠ Martin         Slávia KV   459  143  5</w:t>
        <w:br/>
        <w:t xml:space="preserve">               19.  RAJLICH Petr          Cheb B      458  146  3</w:t>
        <w:br/>
        <w:t xml:space="preserve">               20.  KŘÍŽ Václav st.       So.Útvina   457  145  3</w:t>
        <w:br/>
        <w:t xml:space="preserve">               21.  VELEK Jiří            J.Hazlov C  456  160  0</w:t>
        <w:br/>
        <w:t xml:space="preserve">               22.  BLASLOVÁ Dana         Jáchymov    455  169  1</w:t>
        <w:br/>
        <w:t xml:space="preserve">               23.  HLAVATÝ Zdeněk        Jáchymov    455  161  3</w:t>
        <w:br/>
        <w:t xml:space="preserve">               24.  MARTINCOVÁ Věra       Lomnice     455  146  4</w:t>
        <w:br/>
        <w:t xml:space="preserve">               25.  REPČÍK Pavel ml.      J.Hazlov B  454  134  8</w:t>
        <w:br/>
        <w:t xml:space="preserve">               26.  HOLŠAN Jan            Rokycany C  453  134  3</w:t>
        <w:br/>
        <w:t xml:space="preserve">               27.  LAKSAR Jan            KK Holýšov  448  150  1</w:t>
        <w:br/>
        <w:t xml:space="preserve">               28.  POLÁČKOVÁ Miroslava   J.Hazlov C  447  137  7</w:t>
        <w:br/>
        <w:t xml:space="preserve">               29.  ANDRLÍK Pavel ml.     Rokycany C  446  156  2</w:t>
        <w:br/>
        <w:t xml:space="preserve">               30.  ŽAMPA Petr            Rokycany C  446  143  6</w:t>
        <w:br/>
        <w:t xml:space="preserve">               31.  BENČÍK Pavel          J.Hazlov B  445  141  4</w:t>
        <w:br/>
        <w:t xml:space="preserve">               32.  ŠŤASTNÝ Jiří          Rokycany C  444  150  2</w:t>
        <w:br/>
        <w:t xml:space="preserve">               33.  BOŠKO Ivan            J.Hazlov C  444  150  8</w:t>
        <w:br/>
        <w:t xml:space="preserve">               34.  HABLOVEC Jaroslav     KK Holýšov  443  163  3</w:t>
        <w:br/>
        <w:t xml:space="preserve">               35.  ŠPAČKOVÁ Andrea       J.Hazlov B  443  137  5</w:t>
        <w:br/>
        <w:t xml:space="preserve">               36.  OPITZ Roman           Lomnice     442  141  8</w:t>
        <w:br/>
        <w:t xml:space="preserve">               37.  ŠRAGA Vladimír        Stříbro     440  137  7</w:t>
        <w:br/>
        <w:t xml:space="preserve">               38.  GUBA Jiří             Lomnice     439  155  2</w:t>
        <w:br/>
        <w:t xml:space="preserve">               39.  HARANČÍK Jaroslav     Stříbro     439  152  3</w:t>
        <w:br/>
        <w:t xml:space="preserve">               40.  BRÁNICKÝ Pavel        J.Hazlov B  438  156  4</w:t>
        <w:br/>
        <w:t xml:space="preserve">               41.  ŽIVNÁ Irena           Jáchymov    437  149  1</w:t>
        <w:br/>
        <w:t xml:space="preserve">               42.  KNESPL Miroslav       Lomnice     437  134  3</w:t>
        <w:br/>
        <w:t xml:space="preserve">               43.  PIVOŇKA Miroslav      Cheb B      437  132  4</w:t>
        <w:br/>
        <w:t xml:space="preserve">               44.  OPATRNÝ Jiří          Sj.Plzeň    434  130  6</w:t>
        <w:br/>
        <w:t xml:space="preserve">               45.  MÜLLER Michal         Sj.Plzeň    434  125  5</w:t>
        <w:br/>
        <w:t xml:space="preserve">               46.  ŠLAJER Stanislav      KK Holýšov  431  137  5</w:t>
        <w:br/>
        <w:t xml:space="preserve">               47.  FEKSA Pavel           Cheb B      431  133 12</w:t>
        <w:br/>
        <w:t xml:space="preserve">               48.  VOLF Josef            Lomnice     430  125  5</w:t>
        <w:br/>
        <w:t xml:space="preserve">               49.  MÜLLEROVÁ Ljubica     Sj.Plzeň    425  141  4</w:t>
        <w:br/>
        <w:t xml:space="preserve">               50.  MYSLÍK Jan            KK Holýšov  425  128  2</w:t>
        <w:br/>
        <w:t xml:space="preserve">               51.  CIMBALA Radek         Slávia KV   423  126  4</w:t>
        <w:br/>
        <w:t xml:space="preserve">               52.  DVOŘÁK Petr           Stříbro     422  131  3</w:t>
        <w:br/>
        <w:t xml:space="preserve">               53.  BENEŠ Jiří ml.        J.Šabina    422  123  8</w:t>
        <w:br/>
        <w:t xml:space="preserve">               54.  VDOVEC Josef          KK Holýšov  422  117  4</w:t>
        <w:br/>
        <w:t xml:space="preserve">               55.  BUREŠ Libor           Rokycany C  421  145  1</w:t>
        <w:br/>
        <w:t xml:space="preserve">               56.  HEŘMANOVÁ Iveta       Cheb B      421  122  7</w:t>
        <w:br/>
        <w:t xml:space="preserve">               57.  KŘÍŽ Jan              So.Útvina   417  129  3</w:t>
        <w:br/>
        <w:t xml:space="preserve">               58.  VRANIAK Bernard       Stříbro     417  114 10</w:t>
        <w:br/>
        <w:t xml:space="preserve">               59.  HRANÁČ Václav         Sj.Plzeň    415  126  7</w:t>
        <w:br/>
        <w:t xml:space="preserve">               60.  HLAVATÝ Vlastimil     So.Útvina   414  131  6</w:t>
        <w:br/>
        <w:t xml:space="preserve">               61.  RAJLICHOVÁ Dagmar     Cheb B      414  120  6</w:t>
        <w:br/>
        <w:t xml:space="preserve">               62.  ŠETERLE Daniel        KK Holýšov  413  122  4</w:t>
        <w:br/>
        <w:t xml:space="preserve">               63.  MITÁČEK Jiří ml.      Slávia KV   412  147  0</w:t>
        <w:br/>
        <w:t xml:space="preserve">               64.  MANĚNOVÁ Monika       J.Šabina    412  139  4</w:t>
        <w:br/>
        <w:t xml:space="preserve">               65.  AXAMSKÝ Luboš         J.Hazlov C  411  147  4</w:t>
        <w:br/>
        <w:t xml:space="preserve">               66.  VESELÝ Stanislav      So.Útvina   408  125  7</w:t>
        <w:br/>
        <w:t xml:space="preserve">               67.  ŠREK Jiří             Jáchymov    408  115  9</w:t>
        <w:br/>
        <w:t xml:space="preserve">               68.  MARTÍNEK Lubomír      So.Útvina   408  114  3</w:t>
        <w:br/>
        <w:t xml:space="preserve">               69.  ČERNOHOUS Vladimír    Slávia KV   407  129  5</w:t>
        <w:br/>
        <w:t xml:space="preserve">               70.  BENEŠ Petr            J.Šabina    405  147  4</w:t>
        <w:br/>
        <w:t xml:space="preserve">               71.  PEŠŤÁK Miroslav       J.Hazlov C  404  115  6</w:t>
        <w:br/>
        <w:t xml:space="preserve">               72.  KUČERA Pavel          J.Šabina    402  114 10</w:t>
        <w:br/>
        <w:t xml:space="preserve">               73.  ČERNOHOUS Ondřej      Slávia KV   390  108  9</w:t>
        <w:br/>
        <w:t xml:space="preserve">               74.  BOHUSLAV Petr         Rokycany C  371   98 15</w:t>
        <w:br/>
        <w:t xml:space="preserve">               75.  STAŠKO Miroslav       J.Hazlov C  349   88 22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keepNext w:val="false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>
          <w:rFonts w:ascii="Courier New" w:hAnsi="Courier New" w:cs="Courier New"/>
          <w:color w:val="000000"/>
          <w:szCs w:val="18"/>
        </w:rPr>
      </w:pPr>
      <w:r>
        <w:rPr/>
        <w:t>Holýšov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HOLŠAN Jan            Rokycany C  485  176  0</w:t>
        <w:br/>
        <w:t xml:space="preserve">                2.  ŠLAJER Stanislav      KK Holýšov  474  160  1</w:t>
        <w:br/>
        <w:t xml:space="preserve">                3.  HABLOVEC Jaroslav     KK Holýšov  470  159  1</w:t>
        <w:br/>
        <w:t xml:space="preserve">                4.  HEŘMANOVÁ Iveta       Cheb B      462  168  1</w:t>
        <w:br/>
        <w:t xml:space="preserve">                5.  VDOVEC Josef          KK Holýšov  462  160  2</w:t>
        <w:br/>
        <w:t xml:space="preserve">                6.  LAKSAR Milan          KK Holýšov  459  157  0</w:t>
        <w:br/>
        <w:t xml:space="preserve">                7.  MYSLÍK Jan            KK Holýšov  459  132  4</w:t>
        <w:br/>
        <w:t xml:space="preserve">                8.  LAKSAR Jan            KK Holýšov  454  149  5</w:t>
        <w:br/>
        <w:t xml:space="preserve">                9.  BUBLA Miroslav        J.Šabina    444  153  1</w:t>
        <w:br/>
        <w:t xml:space="preserve">               10.  KŘÍŽ Jan              So.Útvina   442  161  3</w:t>
        <w:br/>
        <w:t xml:space="preserve">               11.  ŠETERLE Daniel        KK Holýšov  441  161  2</w:t>
        <w:br/>
        <w:t xml:space="preserve">               12.  PEŠŤÁK Miroslav       J.Hazlov C  441  149  2</w:t>
        <w:br/>
        <w:t xml:space="preserve">               13.  DOBIÁŠ Jaroslav       So.Útvina   439  152  2</w:t>
        <w:br/>
        <w:t xml:space="preserve">               14.  CHMEL Zdeněk          Slávia KV   439  149  0</w:t>
        <w:br/>
        <w:t xml:space="preserve">               15.  BUREŠ Libor           Rokycany C  436  145  2</w:t>
        <w:br/>
        <w:t xml:space="preserve">               16.  REPČÍK Miroslav       J.Hazlov B  436  144  2</w:t>
        <w:br/>
        <w:t xml:space="preserve">               17.  POLÁČKOVÁ Miroslava   J.Hazlov C  433  137  4</w:t>
        <w:br/>
        <w:t xml:space="preserve">               18.  HRANÁČ Václav         Sj.Plzeň    432  150  7</w:t>
        <w:br/>
        <w:t xml:space="preserve">               19.  DVOŘÁK Petr           Stříbro     430  154  6</w:t>
        <w:br/>
        <w:t xml:space="preserve">               20.  AXAMSKÝ Luboš         J.Hazlov C  430  148  3</w:t>
        <w:br/>
        <w:t xml:space="preserve">               21.  RAJLICH Petr          Cheb B      430  143  1</w:t>
        <w:br/>
        <w:t xml:space="preserve">               22.  PÁV Jaroslav          Slávia KV   430  134  2</w:t>
        <w:br/>
        <w:t xml:space="preserve">               23.  MARTINCOVÁ Věra       Lomnice     429  138  5</w:t>
        <w:br/>
        <w:t xml:space="preserve">               24.  KUČERA Pavel          J.Šabina    429  133  7</w:t>
        <w:br/>
        <w:t xml:space="preserve">               25.  STRNAD Václav         Cheb B      428  144  3</w:t>
        <w:br/>
        <w:t xml:space="preserve">               26.  VESELÝ Stanislav      So.Útvina   428  125  2</w:t>
        <w:br/>
        <w:t xml:space="preserve">               27.  ČECH Jan              Stříbro     427  139  1</w:t>
        <w:br/>
        <w:t xml:space="preserve">               28.  ŠRAGA Vladimír        Stříbro     426  146  3</w:t>
        <w:br/>
        <w:t xml:space="preserve">               29.  VARMUŽA Bedřich       Rokycany C  425  154  2</w:t>
        <w:br/>
        <w:t xml:space="preserve">               30.  MOJŽÍŠ Martin         Slávia KV   425  137  4</w:t>
        <w:br/>
        <w:t xml:space="preserve">               31.  CIMBALA Radek         Slávia KV   424  151  1</w:t>
        <w:br/>
        <w:t xml:space="preserve">               32.  LIPCHAVSKÝ Roman      Stříbro     423  149  5</w:t>
        <w:br/>
        <w:t xml:space="preserve">               33.  ŽAMPA Petr            Rokycany C  421  134  3</w:t>
        <w:br/>
        <w:t xml:space="preserve">               34.  RAJLICHOVÁ Dagmar     Cheb B      420  134 10</w:t>
        <w:br/>
        <w:t xml:space="preserve">               35.  MÜLLEROVÁ Ljubica     Sj.Plzeň    418  123  7</w:t>
        <w:br/>
        <w:t xml:space="preserve">               36.  MÜLLER Michal         Sj.Plzeň    417  146  2</w:t>
        <w:br/>
        <w:t xml:space="preserve">               37.  BOŠKO Ivan            J.Hazlov C  416  128  2</w:t>
        <w:br/>
        <w:t xml:space="preserve">               38.  HROUDA Milan          Stříbro     415  126  5</w:t>
        <w:br/>
        <w:t xml:space="preserve">               39.  DIOSEGI Štěpán        Lomnice     413  114  5</w:t>
        <w:br/>
        <w:t xml:space="preserve">               40.  HLAVATÝ Vlastimil     So.Útvina   412  132  4</w:t>
        <w:br/>
        <w:t xml:space="preserve">               41.  PIVOŇKOVÁ Lenka       Cheb B      411  138  4</w:t>
        <w:br/>
        <w:t xml:space="preserve">               42.  HARMÁČEK Petr         Sj.Plzeň    409  130  1</w:t>
        <w:br/>
        <w:t xml:space="preserve">               43.  STAŠKO Miroslav       J.Hazlov C  408  130 12</w:t>
        <w:br/>
        <w:t xml:space="preserve">               44.  MITÁČEK Jiří ml.      Slávia KV   408  126  3</w:t>
        <w:br/>
        <w:t xml:space="preserve">               45.  BLASLOVÁ Dana         Jáchymov    407  132  9</w:t>
        <w:br/>
        <w:t xml:space="preserve">               46.  MARTÍNEK Lubomír      So.Útvina   407  123  3</w:t>
        <w:br/>
        <w:t xml:space="preserve">               47.  VOLF Josef            Lomnice     406  124  5</w:t>
        <w:br/>
        <w:t xml:space="preserve">               48.  ŠREK Jiří             Jáchymov    406  115  7</w:t>
        <w:br/>
        <w:t xml:space="preserve">               49.  SCHIMMER Rudolf       Lomnice     405  113  7</w:t>
        <w:br/>
        <w:t xml:space="preserve">               50.  ŽIVNÁ Irena           Jáchymov    403  121  3</w:t>
        <w:br/>
        <w:t xml:space="preserve">               51.  KUCHAŘ Martin         Jáchymov    403  121  9</w:t>
        <w:br/>
        <w:t xml:space="preserve">               52.  REPČÍK Pavel st.      J.Hazlov B  402  143  1</w:t>
        <w:br/>
        <w:t xml:space="preserve">               53.  MANĚNOVÁ Monika       J.Šabina    402  114  7</w:t>
        <w:br/>
        <w:t xml:space="preserve">               54.  KUBŠ Filip            KK Holýšov  401  131  4</w:t>
        <w:br/>
        <w:t xml:space="preserve">               55.  GUBA Jiří             Lomnice     399  133  2</w:t>
        <w:br/>
        <w:t xml:space="preserve">               56.  ŠPAČKOVÁ Andrea       J.Hazlov B  398  124  5</w:t>
        <w:br/>
        <w:t xml:space="preserve">               57.  VRANIAK Bernard       Stříbro     396  123  3</w:t>
        <w:br/>
        <w:t xml:space="preserve">               58.  KOMANCOVÁ Jana        J.Hazlov B  396  121  7</w:t>
        <w:br/>
        <w:t xml:space="preserve">               59.  KUPČÍK Albert         Lomnice     395  120  6</w:t>
        <w:br/>
        <w:t xml:space="preserve">               60.  OPATRNÝ Jiří          Sj.Plzeň    393  107  8</w:t>
        <w:br/>
        <w:t xml:space="preserve">               61.  VELEK Jiří            J.Hazlov C  392  131  5</w:t>
        <w:br/>
        <w:t xml:space="preserve">               62.  VLČEK Miroslav        Jáchymov    392  115  7</w:t>
        <w:br/>
        <w:t xml:space="preserve">               63.  BENEŠ Jiří            J.Šabina    387  112  5</w:t>
        <w:br/>
        <w:t xml:space="preserve">               64.  MONDEK Václav         Jáchymov    386  131  2</w:t>
        <w:br/>
        <w:t xml:space="preserve">               65.  VAŠKO Jozef           Slávia KV   386  112 11</w:t>
        <w:br/>
        <w:t xml:space="preserve">               66.  BENEŠ Petr            J.Šabina    385  113  5</w:t>
        <w:br/>
        <w:t xml:space="preserve">               67.  HOŘEJŠÍ Josef         Sj.Plzeň    381  112  8</w:t>
        <w:br/>
        <w:t xml:space="preserve">               68.  BENČÍK Pavel          J.Hazlov B  379   95  8</w:t>
        <w:br/>
        <w:t xml:space="preserve">               69.  REPČÍK Pavel ml.      J.Hazlov B  377  103 10</w:t>
        <w:br/>
        <w:t xml:space="preserve">               70.  FÜRST Jaroslav        Rokycany C  372   88 14</w:t>
        <w:br/>
        <w:t xml:space="preserve">               71.  FEKSA Pavel           Cheb B      361  115  5</w:t>
        <w:br/>
        <w:t xml:space="preserve">               72.  MANĚNOVÁ Lucie        J.Šabina    354   87 15</w:t>
        <w:br/>
        <w:t xml:space="preserve">               73.  JAKLÍN Jiří           Rokycany C  347   80 16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keepNext w:val="false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/>
      </w:pPr>
      <w:r>
        <w:rPr/>
        <w:t>Cheb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 xml:space="preserve">1.  HEŘMANOVÁ Iveta       Cheb B      </w:t>
      </w:r>
      <w:r>
        <w:rPr>
          <w:rFonts w:cs="Courier New"/>
          <w:b/>
          <w:color w:val="FF0000"/>
          <w:sz w:val="22"/>
          <w:szCs w:val="18"/>
        </w:rPr>
        <w:t>522</w:t>
      </w:r>
      <w:r>
        <w:rPr>
          <w:rFonts w:cs="Courier New"/>
          <w:color w:val="000000"/>
          <w:sz w:val="22"/>
          <w:szCs w:val="18"/>
        </w:rPr>
        <w:t xml:space="preserve">  188  2</w:t>
        <w:br/>
        <w:t xml:space="preserve">                2.  RAJLICH Petr          Cheb B      </w:t>
      </w:r>
      <w:r>
        <w:rPr>
          <w:rFonts w:cs="Courier New"/>
          <w:b/>
          <w:color w:val="FF0000"/>
          <w:sz w:val="22"/>
          <w:szCs w:val="18"/>
        </w:rPr>
        <w:t>502</w:t>
      </w:r>
      <w:r>
        <w:rPr>
          <w:rFonts w:cs="Courier New"/>
          <w:color w:val="000000"/>
          <w:sz w:val="22"/>
          <w:szCs w:val="18"/>
        </w:rPr>
        <w:t xml:space="preserve">  188  0</w:t>
        <w:br/>
        <w:t xml:space="preserve">                3.  PIVOŇKOVÁ Lenka       Cheb B      494  175  2</w:t>
        <w:br/>
        <w:t xml:space="preserve">                4.  RAJLICHOVÁ Dagmar     Cheb B      493  176  1</w:t>
        <w:br/>
        <w:t xml:space="preserve">                5.  VDOVEC Josef          KK Holýšov  478  164  4</w:t>
        <w:br/>
        <w:t xml:space="preserve">                6.  STRNAD Václav         Cheb B      476  167  1</w:t>
        <w:br/>
        <w:t xml:space="preserve">                7.  HARMÁČEK Petr         Sj.Plzeň    473  164  2</w:t>
        <w:br/>
        <w:t xml:space="preserve">                8.  BENEŠ Petr            J.Šabina    471  152  4</w:t>
        <w:br/>
        <w:t xml:space="preserve">                9.  SCHUBERT Pavel        Cheb B      467  166  3</w:t>
        <w:br/>
        <w:t xml:space="preserve">               10.  VRANIAK Bernard       Stříbro     464  167  2</w:t>
        <w:br/>
        <w:t xml:space="preserve">               11.  BUBLA Miroslav        J.Šabina    462  160  1</w:t>
        <w:br/>
        <w:t xml:space="preserve">               12.  PIVOŇKA Miroslav      Cheb B      462  145  2</w:t>
        <w:br/>
        <w:t xml:space="preserve">               13.  BÍNA Ondřej           J.Hazlov B  460  151  2</w:t>
        <w:br/>
        <w:t xml:space="preserve">               14.  MANĚNA Bohumil        J.Šabina    458  161  3</w:t>
        <w:br/>
        <w:t xml:space="preserve">               15.  BOŠKO Jan             J.Hazlov C  457  162  3</w:t>
        <w:br/>
        <w:t xml:space="preserve">               16.  ŽAMPA Petr            Rokycany C  454  153  3</w:t>
        <w:br/>
        <w:t xml:space="preserve">               17.  TREPPESCH Pavel       Stříbro     454  152  0</w:t>
        <w:br/>
        <w:t xml:space="preserve">               18.  BOŠKO Ivan            J.Hazlov C  453  161  1</w:t>
        <w:br/>
        <w:t xml:space="preserve">               19.  ŠŤASTNÝ Jiří          Rokycany C  453  150  2</w:t>
        <w:br/>
        <w:t xml:space="preserve">               20.  BLASLOVÁ Dana         Jáchymov    452  131  3</w:t>
        <w:br/>
        <w:t xml:space="preserve">               21.  HABLOVEC Jaroslav     KK Holýšov  450  152  4</w:t>
        <w:br/>
        <w:t xml:space="preserve">               22.  KŘÍŽ Jan              So.Útvina   449  161  2</w:t>
        <w:br/>
        <w:t xml:space="preserve">               23.  JARINOVÁ Klára        J.Hazlov B  449  132  4</w:t>
        <w:br/>
        <w:t xml:space="preserve">               24.  POLÁČKOVÁ Miroslava   J.Hazlov C  448  142  2</w:t>
        <w:br/>
        <w:t xml:space="preserve">               25.  REPČÍK Pavel ml.      J.Hazlov B  447  153  2</w:t>
        <w:br/>
        <w:t xml:space="preserve">               26.  MÜLLER Michal         Sj.Plzeň    446  157  3</w:t>
        <w:br/>
        <w:t xml:space="preserve">               27.  CIMBALA Radek         Slávia KV   444  149  3</w:t>
        <w:br/>
        <w:t xml:space="preserve">               28.  MOJŽÍŠ Martin         Slávia KV   444  134  7</w:t>
        <w:br/>
        <w:t xml:space="preserve">               29.  ŠLAJER Stanislav      KK Holýšov  444  132  5</w:t>
        <w:br/>
        <w:t xml:space="preserve">               30.  GUBA Jiří             Lomnice     441  172  0</w:t>
        <w:br/>
        <w:t xml:space="preserve">               31.  MANĚNOVÁ Monika       J.Šabina    441  158  5</w:t>
        <w:br/>
        <w:t xml:space="preserve">               32.  VLČEK Miroslav        Jáchymov    440  134  2</w:t>
        <w:br/>
        <w:t xml:space="preserve">               33.  HOLŠAN Jan            Rokycany C  440  112  7</w:t>
        <w:br/>
        <w:t xml:space="preserve">               34.  MANĚNOVÁ Lucie        J.Šabina    439  143  9</w:t>
        <w:br/>
        <w:t xml:space="preserve">               35.  ŠREK Jiří             Jáchymov    438  152  3</w:t>
        <w:br/>
        <w:t xml:space="preserve">               36.  HROUDA Milan          Stříbro     437  153  3</w:t>
        <w:br/>
        <w:t xml:space="preserve">               37.  DVOŘÁK Petr           Stříbro     436  149  1</w:t>
        <w:br/>
        <w:t xml:space="preserve">               38.  FEKSA Pavel           Cheb B      436  134  9</w:t>
        <w:br/>
        <w:t xml:space="preserve">               39.  OPITZ Roman           Lomnice     433  141  7</w:t>
        <w:br/>
        <w:t xml:space="preserve">               40.  MYSLÍK Jan            KK Holýšov  432  158  3</w:t>
        <w:br/>
        <w:t xml:space="preserve">               41.  PÁV Jaroslav          Slávia KV   432  142  5</w:t>
        <w:br/>
        <w:t xml:space="preserve">               42.  REPČÍK Pavel st.      J.Hazlov B  432  117  8</w:t>
        <w:br/>
        <w:t xml:space="preserve">               43.  HRANÁČ Václav         Sj.Plzeň    431  141  4</w:t>
        <w:br/>
        <w:t xml:space="preserve">               44.  LAKSAR Jan            KK Holýšov  430  134  5</w:t>
        <w:br/>
        <w:t xml:space="preserve">               45.  BUREŠ Libor           Rokycany C  430  132  2</w:t>
        <w:br/>
        <w:t xml:space="preserve">               46.  KOMANCOVÁ Jana        J.Hazlov B  429  146  2</w:t>
        <w:br/>
        <w:t xml:space="preserve">               47.  VOLF Josef            Lomnice     429  125  7</w:t>
        <w:br/>
        <w:t xml:space="preserve">               48.  MONDEK Václav         Jáchymov    428  142  1</w:t>
        <w:br/>
        <w:t xml:space="preserve">               49.  MARTÍNEK Miroslav     KK Holýšov  428  141  3</w:t>
        <w:br/>
        <w:t xml:space="preserve">               50.  OPATRNÝ Jiří          Sj.Plzeň    428  134  3</w:t>
        <w:br/>
        <w:t xml:space="preserve">               51.  MARTÍNEK Lubomír      So.Útvina   426  137  7</w:t>
        <w:br/>
        <w:t xml:space="preserve">               52.  KUPČÍK Albert         Lomnice     425  129  6</w:t>
        <w:br/>
        <w:t xml:space="preserve">               53.  BOHUSLAV Petr         Rokycany C  425  109 13</w:t>
        <w:br/>
        <w:t xml:space="preserve">               54.  AXAMSKÝ Luboš         J.Hazlov C  423  135  2</w:t>
        <w:br/>
        <w:t xml:space="preserve">               55.  PEŠŤÁK Miroslav       J.Hazlov C  420  125  8</w:t>
        <w:br/>
        <w:t xml:space="preserve">               56.  MITÁČEK Jiří ml.      Slávia KV   416  132  7</w:t>
        <w:br/>
        <w:t xml:space="preserve">               57.  DOBIÁŠ Jaroslav       So.Útvina   416  122  5</w:t>
        <w:br/>
        <w:t xml:space="preserve">               58.  MARTINCOVÁ Věra       Lomnice     415  132  4</w:t>
        <w:br/>
        <w:t xml:space="preserve">               59.  ŠPAČKOVÁ Andrea       J.Hazlov B  414  135  2</w:t>
        <w:br/>
        <w:t xml:space="preserve">               60.  KŘÍŽ Václav st.       So.Útvina   413  130  6</w:t>
        <w:br/>
        <w:t xml:space="preserve">               61.  HLAVATÝ Vlastimil     So.Útvina   413  128  8</w:t>
        <w:br/>
        <w:t xml:space="preserve">               62.  VELEK Jiří            J.Hazlov C  411  123  5</w:t>
        <w:br/>
        <w:t xml:space="preserve">               63.  LIPCHAVSKÝ Roman      Stříbro     408  139  2</w:t>
        <w:br/>
        <w:t xml:space="preserve">               64.  BENEŠ Jiří ml.        J.Šabina    408  121 12</w:t>
        <w:br/>
        <w:t xml:space="preserve">               65.  ČECH Jan              Stříbro     403  116  5</w:t>
        <w:br/>
        <w:t xml:space="preserve">               66.  KUCHAŘ Martin         Jáchymov    402  120  5</w:t>
        <w:br/>
        <w:t xml:space="preserve">               67.  ČERNOHOUS Ondřej      Slávia KV   400  110  0</w:t>
        <w:br/>
        <w:t xml:space="preserve">               68.  ŠIMÁČKOVÁ Soňa        Lomnice     399  121 10</w:t>
        <w:br/>
        <w:t xml:space="preserve">               69.  CHMEL Zdeněk          Slávia KV   398  125 11</w:t>
        <w:br/>
        <w:t xml:space="preserve">               70.  ŽIVNÁ Irena           Jáchymov    397  120  7</w:t>
        <w:br/>
        <w:t xml:space="preserve">               71.  VESELÝ Stanislav      So.Útvina   394  108 11</w:t>
        <w:br/>
        <w:t xml:space="preserve">               72.  MÜLLEROVÁ Ljubica     Sj.Plzeň    392  114  7</w:t>
        <w:br/>
        <w:t xml:space="preserve">               73.  HOŘEJŠÍ Josef         Sj.Plzeň    385  110  7</w:t>
        <w:br/>
        <w:t xml:space="preserve">               74.  LOHR Oldřich          Rokycany C  385  105  9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keepNext w:val="false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>
          <w:rFonts w:ascii="Courier New" w:hAnsi="Courier New" w:cs="Courier New"/>
          <w:color w:val="000000"/>
          <w:szCs w:val="18"/>
        </w:rPr>
      </w:pPr>
      <w:r>
        <w:rPr/>
        <w:t>Jáchymov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ŠLAJER Stanislav      KK Holýšov  468  167  3</w:t>
        <w:br/>
        <w:t xml:space="preserve">                2.  ŽIVNÁ Irena           Jáchymov    467  155  1</w:t>
        <w:br/>
        <w:t xml:space="preserve">                3.  MONDEK Václav         Jáchymov    462  159  2</w:t>
        <w:br/>
        <w:t xml:space="preserve">                4.  BLASLOVÁ Dana         Jáchymov    458  170  3</w:t>
        <w:br/>
        <w:t xml:space="preserve">                5.  HLAVATÝ Zdeněk        Jáchymov    455  148  5</w:t>
        <w:br/>
        <w:t xml:space="preserve">                6.  KŘÍŽ Václav ml.       So.Útvina   454  142  5</w:t>
        <w:br/>
        <w:t xml:space="preserve">                7.  ŠREK Jiří             Jáchymov    450  159  6</w:t>
        <w:br/>
        <w:t xml:space="preserve">                8.  POLÁČKOVÁ Miroslava   J.Hazlov C  450  149  3</w:t>
        <w:br/>
        <w:t xml:space="preserve">                9.  REPČÍK Pavel st.      J.Hazlov B  450  147  3</w:t>
        <w:br/>
        <w:t xml:space="preserve">               10.  REPČÍK Miroslav       J.Hazlov B  447  143  6</w:t>
        <w:br/>
        <w:t xml:space="preserve">               11.  PÁV Jaroslav          Slávia KV   447  142  3</w:t>
        <w:br/>
        <w:t xml:space="preserve">               12.  AXAMSKÝ Luboš         J.Hazlov C  446  139  4</w:t>
        <w:br/>
        <w:t xml:space="preserve">               13.  MYSLÍK Jan            KK Holýšov  442  149  4</w:t>
        <w:br/>
        <w:t xml:space="preserve">               14.  BENEŠ Jiří            J.Šabina    441  151  5</w:t>
        <w:br/>
        <w:t xml:space="preserve">               15.  MÜLLER Michal         Sj.Plzeň    440  155  4</w:t>
        <w:br/>
        <w:t xml:space="preserve">               16.  BOŠKO Ivan            J.Hazlov C  440  143  4</w:t>
        <w:br/>
        <w:t xml:space="preserve">               17.  RAJLICH Petr          Cheb B      439  139  5</w:t>
        <w:br/>
        <w:t xml:space="preserve">               18.  KRÍŽ Zdeněk           So.Útvina   439  133  5</w:t>
        <w:br/>
        <w:t xml:space="preserve">               19.  CIMBALA Radek         Slávia KV   438  130  3</w:t>
        <w:br/>
        <w:t xml:space="preserve">               20.  PEŠŤÁK Miroslav       J.Hazlov C  437  149  2</w:t>
        <w:br/>
        <w:t xml:space="preserve">               21.  BENČÍK Pavel          J.Hazlov B  436  143  8</w:t>
        <w:br/>
        <w:t xml:space="preserve">               22.  VLČEK Miroslav        Jáchymov    435  136  4</w:t>
        <w:br/>
        <w:t xml:space="preserve">               23.  KOMANCOVÁ Jana        J.Hazlov B  435  132  8</w:t>
        <w:br/>
        <w:t xml:space="preserve">               24.  KUCHAŘ Martin         Jáchymov    434  141  6</w:t>
        <w:br/>
        <w:t xml:space="preserve">               25.  HARMÁČEK Petr         Sj.Plzeň    434  133  1</w:t>
        <w:br/>
        <w:t xml:space="preserve">               26.  ČECH Jan              Stříbro     433  138  2</w:t>
        <w:br/>
        <w:t xml:space="preserve">               27.  HOLŠAN Jan            Rokycany C  432  140  1</w:t>
        <w:br/>
        <w:t xml:space="preserve">               28.  MANĚNA Bohumil        J.Šabina    431  141  5</w:t>
        <w:br/>
        <w:t xml:space="preserve">               29.  GUBA Jiří             Lomnice     431  140  4</w:t>
        <w:br/>
        <w:t xml:space="preserve">               30.  HLAVATÝ Vlastimil     So.Útvina   430  148  6</w:t>
        <w:br/>
        <w:t xml:space="preserve">               31.  OPATRNÝ Jiří          Sj.Plzeň    428  132  5</w:t>
        <w:br/>
        <w:t xml:space="preserve">               32.  HRANÁČ Václav         Sj.Plzeň    427  146  7</w:t>
        <w:br/>
        <w:t xml:space="preserve">               33.  HROUDA Milan          Stříbro     427  144  3</w:t>
        <w:br/>
        <w:t xml:space="preserve">               34.  OPITZ Roman           Lomnice     427  126  9</w:t>
        <w:br/>
        <w:t xml:space="preserve">               35.  SCHIMMER Rudolf       Lomnice     426  151  6</w:t>
        <w:br/>
        <w:t xml:space="preserve">               36.  BUBLA Miroslav        J.Šabina    426  135  5</w:t>
        <w:br/>
        <w:t xml:space="preserve">               37.  TREPPESCH Pavel       Stříbro     425  139  4</w:t>
        <w:br/>
        <w:t xml:space="preserve">               38.  DVOŘÁK Petr           Stříbro     424  143  2</w:t>
        <w:br/>
        <w:t xml:space="preserve">               39.  ŠETERLE Daniel        KK Holýšov  424  129  5</w:t>
        <w:br/>
        <w:t xml:space="preserve">               40.  MÜLLEROVÁ Ljubica     Sj.Plzeň    424  124  5</w:t>
        <w:br/>
        <w:t xml:space="preserve">               41.  MARTINCOVÁ Věra       Lomnice     423  132  3</w:t>
        <w:br/>
        <w:t xml:space="preserve">               42.  HOŘEJŠÍ Josef         Sj.Plzeň    423  132  5</w:t>
        <w:br/>
        <w:t xml:space="preserve">               43.  HEŘMANOVÁ Iveta       Cheb B      422  134  3</w:t>
        <w:br/>
        <w:t xml:space="preserve">               44.  PŘIBYL Jaroslav       J.Hazlov B  421  142  6</w:t>
        <w:br/>
        <w:t xml:space="preserve">               45.  MITÁČEK Jiří ml.      Slávia KV   420  147  3</w:t>
        <w:br/>
        <w:t xml:space="preserve">               46.  VRANIAK Bernard       Stříbro     420  123  6</w:t>
        <w:br/>
        <w:t xml:space="preserve">               47.  VARMUŽA Bedřich       Rokycany C  420  119  8</w:t>
        <w:br/>
        <w:t xml:space="preserve">               48.  BUREŠ Libor           Rokycany C  419  140  8</w:t>
        <w:br/>
        <w:t xml:space="preserve">               49.  MARTÍNEK Lubomír      So.Útvina   417  130  4</w:t>
        <w:br/>
        <w:t xml:space="preserve">               50.  MOJŽÍŠ Martin         Slávia KV   415  116  4</w:t>
        <w:br/>
        <w:t xml:space="preserve">               51.  ŽAMPA Petr            Rokycany C  414  117  8</w:t>
        <w:br/>
        <w:t xml:space="preserve">               52.  KUČERA Pavel          J.Šabina    413  133  8</w:t>
        <w:br/>
        <w:t xml:space="preserve">               53.  VOLF Josef            Lomnice     413  132  7</w:t>
        <w:br/>
        <w:t xml:space="preserve">               54.  KŘÍŽ Jan              So.Útvina   412  132  5</w:t>
        <w:br/>
        <w:t xml:space="preserve">               55.  HABLOVEC Jaroslav     KK Holýšov  412  112  5</w:t>
        <w:br/>
        <w:t xml:space="preserve">               56.  VELEK Jiří            J.Hazlov C  412  110  9</w:t>
        <w:br/>
        <w:t xml:space="preserve">               57.  REPČÍK Pavel ml.      J.Hazlov B  411  131  2</w:t>
        <w:br/>
        <w:t xml:space="preserve">               58.  LAKSAR Milan          KK Holýšov  410  124  4</w:t>
        <w:br/>
        <w:t xml:space="preserve">               59.  MANĚNOVÁ Monika       J.Šabina    410  124  6</w:t>
        <w:br/>
        <w:t xml:space="preserve">               60.  CHMEL Zdeněk          Slávia KV   410  115 14</w:t>
        <w:br/>
        <w:t xml:space="preserve">               61.  PIVOŇKOVÁ Lenka       Cheb B      408  124  5</w:t>
        <w:br/>
        <w:t xml:space="preserve">               62.  RAJLICHOVÁ Dagmar     Cheb B      408  121  5</w:t>
        <w:br/>
        <w:t xml:space="preserve">               63.  ČERNOHOUS Vladimír    Slávia KV   407  129  6</w:t>
        <w:br/>
        <w:t xml:space="preserve">               64.  LAKSAR Jan            KK Holýšov  403  125  4</w:t>
        <w:br/>
        <w:t xml:space="preserve">               65.  FÜRST Jaroslav        Rokycany C  398  115  8</w:t>
        <w:br/>
        <w:t xml:space="preserve">               66.  KŘÍŽ Václav st.       So.Útvina   397   95 12</w:t>
        <w:br/>
        <w:t xml:space="preserve">               67.  LIPCHAVSKÝ Roman      Stříbro     395  111  5</w:t>
        <w:br/>
        <w:t xml:space="preserve">               68.  ŠIMÁČKOVÁ Soňa        Lomnice     395  105 10</w:t>
        <w:br/>
        <w:t xml:space="preserve">               69.  PIVOŇKA Miroslav      Cheb B      393  108  7</w:t>
        <w:br/>
        <w:t xml:space="preserve">               70.  BOHUSLAV Petr         Rokycany C  391  116  8</w:t>
        <w:br/>
        <w:t xml:space="preserve">               71.  FEKSA Pavel           Cheb B      374  115 10</w:t>
        <w:br/>
        <w:t xml:space="preserve">               72.  STAŠKO Miroslav       J.Hazlov C  366  109 10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keepNext w:val="false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/>
      </w:pPr>
      <w:r>
        <w:rPr/>
        <w:t>Lomnice 1-2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BUBLA Miroslav        J.Šabina    481  179  1</w:t>
        <w:br/>
        <w:t xml:space="preserve">                2.  ŠRAGA Vladimír        Stříbro     472  162  1</w:t>
        <w:br/>
        <w:t xml:space="preserve">                3.  DIOSEGI Štěpán        Lomnice     463  172  0</w:t>
        <w:br/>
        <w:t xml:space="preserve">                4.  GUBA Jiří             Lomnice     460  152  5</w:t>
        <w:br/>
        <w:t xml:space="preserve">                5.  POLÁČKOVÁ Miroslava   J.Hazlov C  459  155  5</w:t>
        <w:br/>
        <w:t xml:space="preserve">                6.  RAJLICH Petr          Cheb B      458  141  4</w:t>
        <w:br/>
        <w:t xml:space="preserve">                7.  KŘÍŽ Jan              So.Útvina   458  141  5</w:t>
        <w:br/>
        <w:t xml:space="preserve">                8.  MONDEK Václav         Jáchymov    454  158  4</w:t>
        <w:br/>
        <w:t xml:space="preserve">                9.  KUPČÍK Albert         Lomnice     451  151  4</w:t>
        <w:br/>
        <w:t xml:space="preserve">               10.  HROUDA Milan          Stříbro     451  143  2</w:t>
        <w:br/>
        <w:t xml:space="preserve">               11.  KNESPL Miroslav       Lomnice     449  155  5</w:t>
        <w:br/>
        <w:t xml:space="preserve">               12.  BLASLOVÁ Dana         Jáchymov    447  152  5</w:t>
        <w:br/>
        <w:t xml:space="preserve">               13.  AXAMSKÝ Luboš         J.Hazlov C  446  134  2</w:t>
        <w:br/>
        <w:t xml:space="preserve">               14.  KŘÍŽ Václav st.       So.Útvina   442  145  7</w:t>
        <w:br/>
        <w:t xml:space="preserve">               15.  VDOVEC Josef          KK Holýšov  442  144  3</w:t>
        <w:br/>
        <w:t xml:space="preserve">               16.  ŠTURSOVÁ Tereza       Lomnice     442  131  8</w:t>
        <w:br/>
        <w:t xml:space="preserve">               17.  VAJDÍKOVÁ Lucie       Lomnice     440  146  6</w:t>
        <w:br/>
        <w:t xml:space="preserve">               18.  VESELÝ Stanislav      So.Útvina   440  142  9</w:t>
        <w:br/>
        <w:t xml:space="preserve">               19.  MARTINCOVÁ Věra       Lomnice     440  133  7</w:t>
        <w:br/>
        <w:t xml:space="preserve">               20.  HEŘMANOVÁ Iveta       Cheb B      439  142  5</w:t>
        <w:br/>
        <w:t xml:space="preserve">               21.  VOLF Josef            Lomnice     439  140 10</w:t>
        <w:br/>
        <w:t xml:space="preserve">               22.  HOŘEJŠÍ Josef         Sj.Plzeň    437  151 10</w:t>
        <w:br/>
        <w:t xml:space="preserve">               23.  ŠETERLE Daniel        KK Holýšov  437  132  8</w:t>
        <w:br/>
        <w:t xml:space="preserve">               24.  HOLŠAN Jan            Rokycany C  437  125  3</w:t>
        <w:br/>
        <w:t xml:space="preserve">               25.  KUČERA Pavel          J.Šabina    437  116  7</w:t>
        <w:br/>
        <w:t xml:space="preserve">               26.  PEŠŤÁK Miroslav       J.Hazlov C  435  132  3</w:t>
        <w:br/>
        <w:t xml:space="preserve">               27.  CIMBALA Radek         Slávia KV   434  134  9</w:t>
        <w:br/>
        <w:t xml:space="preserve">               28.  OPITZ Roman           Lomnice     433  144  3</w:t>
        <w:br/>
        <w:t xml:space="preserve">               29.  ŠIMÁČKOVÁ Soňa        Lomnice     431  152  3</w:t>
        <w:br/>
        <w:t xml:space="preserve">               30.  KOMANCOVÁ Jana        J.Hazlov B  431  132  3</w:t>
        <w:br/>
        <w:t xml:space="preserve">               31.  BUREŠ Libor           Rokycany C  429  134  4</w:t>
        <w:br/>
        <w:t xml:space="preserve">               32.  ŠŤASTNÝ Jiří          Rokycany C  429  132  4</w:t>
        <w:br/>
        <w:t xml:space="preserve">               33.  HLAVATÝ Zdeněk        Jáchymov    428  124  4</w:t>
        <w:br/>
        <w:t xml:space="preserve">               34.  GUBA Hubert           Lomnice     427  133  5</w:t>
        <w:br/>
        <w:t xml:space="preserve">               35.  LAKSAR Milan          KK Holýšov  427  132  8</w:t>
        <w:br/>
        <w:t xml:space="preserve">               36.  REPČÍK Miroslav       J.Hazlov B  424  137  1</w:t>
        <w:br/>
        <w:t xml:space="preserve">               37.  STAŠKO Miroslav       J.Hazlov C  424  133 10</w:t>
        <w:br/>
        <w:t xml:space="preserve">               38.  PIVOŇKOVÁ Lenka       Cheb B      423  140  2</w:t>
        <w:br/>
        <w:t xml:space="preserve">               39.  PŘIBYL Jaroslav       J.Hazlov B  423  140  3</w:t>
        <w:br/>
        <w:t xml:space="preserve">               40.  KRÍŽ Zdeněk           So.Útvina   423  131  9</w:t>
        <w:br/>
        <w:t xml:space="preserve">               41.  ŽAMPA Petr            Rokycany C  423  125  6</w:t>
        <w:br/>
        <w:t xml:space="preserve">               42.  ŠREK Jiří             Jáchymov    423  105  7</w:t>
        <w:br/>
        <w:t xml:space="preserve">               43.  MÜLLEROVÁ Ljubica     Sj.Plzeň    420  105  8</w:t>
        <w:br/>
        <w:t xml:space="preserve">               44.  DVOŘÁK Petr           Stříbro     417  115  8</w:t>
        <w:br/>
        <w:t xml:space="preserve">               45.  VAŠKO Jozef           Slávia KV   414  140  6</w:t>
        <w:br/>
        <w:t xml:space="preserve">               46.  VELEK Jiří            J.Hazlov C  414  137  4</w:t>
        <w:br/>
        <w:t xml:space="preserve">               47.  LAKSAR Jan            KK Holýšov  414  134  7</w:t>
        <w:br/>
        <w:t xml:space="preserve">               48.  BENEŠ Petr            J.Šabina    414  116 10</w:t>
        <w:br/>
        <w:t xml:space="preserve">               49.  OPATRNÝ Jiří          Sj.Plzeň    413  131  2</w:t>
        <w:br/>
        <w:t xml:space="preserve">               50.  HARANČÍK Jaroslav     Stříbro     413  130  5</w:t>
        <w:br/>
        <w:t xml:space="preserve">               51.  MÜLLER Michal         Sj.Plzeň    413  129  5</w:t>
        <w:br/>
        <w:t xml:space="preserve">               52.  STRNAD Václav         Cheb B      412  117  5</w:t>
        <w:br/>
        <w:t xml:space="preserve">               53.  KOŽÍŠEK Lukáš         Lomnice     411  139  3</w:t>
        <w:br/>
        <w:t xml:space="preserve">               54.  VRANIAK Bernard       Stříbro     411  134  4</w:t>
        <w:br/>
        <w:t xml:space="preserve">               55.  PATKAŇ Jaroslav       So.Útvina   411  125  9</w:t>
        <w:br/>
        <w:t xml:space="preserve">               56.  MOJŽÍŠ Martin         Slávia KV   411  117  9</w:t>
        <w:br/>
        <w:t xml:space="preserve">               57.  FEKSA Pavel           Cheb B      410  140  7</w:t>
        <w:br/>
        <w:t xml:space="preserve">               58.  KOŽÍŠKOVÁ Zuzana      Lomnice     410  115 13</w:t>
        <w:br/>
        <w:t xml:space="preserve">               59.  MARTÍNEK Miroslav     KK Holýšov  409  120  6</w:t>
        <w:br/>
        <w:t xml:space="preserve">               60.  ŽIVNÁ Irena           Jáchymov    408  125  6</w:t>
        <w:br/>
        <w:t xml:space="preserve">               61.  BENČÍK Pavel          J.Hazlov B  408  114  6</w:t>
        <w:br/>
        <w:t xml:space="preserve">               62.  MANĚNA Bohumil        J.Šabina    407  120  5</w:t>
        <w:br/>
        <w:t xml:space="preserve">               63.  BULANT Jaroslav ml.   J.Hazlov B  406  124  4</w:t>
        <w:br/>
        <w:t xml:space="preserve">               64.  KUCHAŘ Martin         Jáchymov    406  107 12</w:t>
        <w:br/>
        <w:t xml:space="preserve">               65.  HARMÁČEK Petr         Sj.Plzeň    405  113 14</w:t>
        <w:br/>
        <w:t xml:space="preserve">               66.  MARTÍNEK Lubomír      So.Útvina   405   97 13</w:t>
        <w:br/>
        <w:t xml:space="preserve">               67.  HRANÁČ Václav         Sj.Plzeň    401  124  6</w:t>
        <w:br/>
        <w:t xml:space="preserve">               68.  PIVOŇKA Miroslav      Cheb B      401  116  8</w:t>
        <w:br/>
        <w:t xml:space="preserve">               69.  PÁV Jaroslav          Slávia KV   398  129  6</w:t>
        <w:br/>
        <w:t xml:space="preserve">               70.  SCHIMMER Rudolf       Lomnice     397  103  8</w:t>
        <w:br/>
        <w:t xml:space="preserve">               71.  LIPCHAVSKÝ Roman      Stříbro     396  131  3</w:t>
        <w:br/>
        <w:t xml:space="preserve">               72.  FÜRST Jaroslav        Rokycany C  382  115 12</w:t>
        <w:br/>
        <w:t xml:space="preserve">               73.  BOHUSLAV Petr         Rokycany C  379  124 11</w:t>
        <w:br/>
        <w:t xml:space="preserve">               74.  CHMEL Zdeněk          Slávia KV   376  106  7</w:t>
        <w:br/>
        <w:t xml:space="preserve">               75.  ŠPAČKOVÁ Andrea       J.Hazlov B  375  124 16</w:t>
        <w:br/>
        <w:t xml:space="preserve">               76.  UTIKALOVÁ Miroslava   J.Hazlov C  371  104 10</w:t>
        <w:br/>
        <w:t xml:space="preserve">               77.  ČERNOHOUS Vladimír    Slávia KV   353   93  8</w:t>
        <w:br/>
        <w:t xml:space="preserve">               78.  MANĚNOVÁ Lucie        J.Šabina    352   80 20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keepNext w:val="false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>
          <w:rFonts w:ascii="Courier New" w:hAnsi="Courier New" w:cs="Courier New"/>
          <w:color w:val="000000"/>
          <w:szCs w:val="18"/>
        </w:rPr>
      </w:pPr>
      <w:r>
        <w:rPr/>
        <w:t>Nautilus Chodov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MOJŽÍŠ Martin         Slávia KV   457  160  0</w:t>
        <w:br/>
        <w:t xml:space="preserve">                2.  PÁV Jaroslav          Slávia KV   448  148  3</w:t>
        <w:br/>
        <w:t xml:space="preserve">                3.  CIMBALA Radek         Slávia KV   443  156  1</w:t>
        <w:br/>
        <w:t xml:space="preserve">                4.  REPČÍK Miroslav       J.Hazlov B  438  148  4</w:t>
        <w:br/>
        <w:t xml:space="preserve">                5.  MONDEK Václav         Jáchymov    434  144  1</w:t>
        <w:br/>
        <w:t xml:space="preserve">                6.  HRANÁČ Václav         Sj.Plzeň    434  139  3</w:t>
        <w:br/>
        <w:t xml:space="preserve">                7.  MITÁČEK Jiří ml.      Slávia KV   431  149  2</w:t>
        <w:br/>
        <w:t xml:space="preserve">                8.  DIOSEGI Štěpán        Lomnice     431  148  3</w:t>
        <w:br/>
        <w:t xml:space="preserve">                9.  MARTINCOVÁ Věra       Lomnice     431  142  4</w:t>
        <w:br/>
        <w:t xml:space="preserve">               10.  ČECH Jan              Stříbro     429  134  4</w:t>
        <w:br/>
        <w:t xml:space="preserve">               11.  VAŠKO Jozef           Slávia KV   428  124  5</w:t>
        <w:br/>
        <w:t xml:space="preserve">               12.  VRANIAK Bernard       Stříbro     424  142  6</w:t>
        <w:br/>
        <w:t xml:space="preserve">               13.  KRÍŽ Zdeněk           So.Útvina   423  149  4</w:t>
        <w:br/>
        <w:t xml:space="preserve">               14.  BUBLA Miroslav        J.Šabina    423  143  5</w:t>
        <w:br/>
        <w:t xml:space="preserve">               15.  AXAMSKÝ Luboš         J.Hazlov C  420  140  5</w:t>
        <w:br/>
        <w:t xml:space="preserve">               16.  HROUDA Milan          Stříbro     420  116  7</w:t>
        <w:br/>
        <w:t xml:space="preserve">               17.  GUBA Jiří             Lomnice     419  152  2</w:t>
        <w:br/>
        <w:t xml:space="preserve">               18.  KUPČÍK Albert         Lomnice     419  140  4</w:t>
        <w:br/>
        <w:t xml:space="preserve">               19.  CHMEL Zdeněk          Slávia KV   419  133  6</w:t>
        <w:br/>
        <w:t xml:space="preserve">               20.  ČERNOHOUS Vladimír    Slávia KV   418  132  8</w:t>
        <w:br/>
        <w:t xml:space="preserve">               21.  BENEŠ Petr            J.Šabina    416  126  8</w:t>
        <w:br/>
        <w:t xml:space="preserve">               22.  ŽIVNÁ Irena           Jáchymov    414  132  0</w:t>
        <w:br/>
        <w:t xml:space="preserve">               23.  DOBIÁŠ Jaroslav       So.Útvina   412  143  1</w:t>
        <w:br/>
        <w:t xml:space="preserve">               24.  RAJLICH Petr          Cheb B      412  134  2</w:t>
        <w:br/>
        <w:t xml:space="preserve">               25.  ŽAMPA Petr            Rokycany C  411  132  2</w:t>
        <w:br/>
        <w:t xml:space="preserve">               26.  HOLŠAN Jan            Rokycany C  408  113  6</w:t>
        <w:br/>
        <w:t xml:space="preserve">               27.  ŠETERLE Daniel        KK Holýšov  407  132  3</w:t>
        <w:br/>
        <w:t xml:space="preserve">               28.  PEŠŤÁK Miroslav       J.Hazlov C  407  125  2</w:t>
        <w:br/>
        <w:t xml:space="preserve">               29.  KUČERA Pavel          J.Šabina    405  127  4</w:t>
        <w:br/>
        <w:t xml:space="preserve">               30.  HEŘMANOVÁ Iveta       Cheb B      404  121  2</w:t>
        <w:br/>
        <w:t xml:space="preserve">               31.  ŠPAČKOVÁ Andrea       J.Hazlov B  404  107 10</w:t>
        <w:br/>
        <w:t xml:space="preserve">               32.  BOHUSLAV Petr         Rokycany C  404  103  8</w:t>
        <w:br/>
        <w:t xml:space="preserve">               33.  MANDA Štěpán          J.Hazlov C  403  115  6</w:t>
        <w:br/>
        <w:t xml:space="preserve">               34.  HARANČÍK Jaroslav     Stříbro     402  141  3</w:t>
        <w:br/>
        <w:t xml:space="preserve">               35.  ŠRAGA Vladimír        Stříbro     402  133  3</w:t>
        <w:br/>
        <w:t xml:space="preserve">               36.  MYSLÍK Jan            KK Holýšov  402  127  4</w:t>
        <w:br/>
        <w:t xml:space="preserve">               37.  MANĚNA Bohumil        J.Šabina    402  120  5</w:t>
        <w:br/>
        <w:t xml:space="preserve">               38.  VESELÝ Stanislav      So.Útvina   401  133  5</w:t>
        <w:br/>
        <w:t xml:space="preserve">               39.  MÜLLEROVÁ Ljubica     Sj.Plzeň    399  137  3</w:t>
        <w:br/>
        <w:t xml:space="preserve">               40.  ŠREK Jiří             Jáchymov    399  131  6</w:t>
        <w:br/>
        <w:t xml:space="preserve">               41.  HOŘEJŠÍ Josef         Sj.Plzeň    397  119  2</w:t>
        <w:br/>
        <w:t xml:space="preserve">               42.  MARTÍNEK Lubomír      So.Útvina   397  114  6</w:t>
        <w:br/>
        <w:t xml:space="preserve">               43.  HABLOVEC Jaroslav     KK Holýšov  396  135  5</w:t>
        <w:br/>
        <w:t xml:space="preserve">               44.  BENČÍK Pavel          J.Hazlov B  395  123  6</w:t>
        <w:br/>
        <w:t xml:space="preserve">               45.  DVOŘÁK Petr           Stříbro     395  115  4</w:t>
        <w:br/>
        <w:t xml:space="preserve">               46.  OPITZ Roman           Lomnice     394  117  4</w:t>
        <w:br/>
        <w:t xml:space="preserve">               47.  RAJLICHOVÁ Dagmar     Cheb B      389  134  5</w:t>
        <w:br/>
        <w:t xml:space="preserve">               48.  KOMANCOVÁ Jana        J.Hazlov B  389   99 11</w:t>
        <w:br/>
        <w:t xml:space="preserve">               49.  VELEK Jiří            J.Hazlov C  388  117  4</w:t>
        <w:br/>
        <w:t xml:space="preserve">               50.  KOŽÍŠEK Lukáš         Lomnice     388  114  6</w:t>
        <w:br/>
        <w:t xml:space="preserve">               51.  BOŠKO Jan             J.Hazlov C  386  124  5</w:t>
        <w:br/>
        <w:t xml:space="preserve">               52.  KUCHAŘ Martin         Jáchymov    386  123  4</w:t>
        <w:br/>
        <w:t xml:space="preserve">               53.  KŘÍŽ Václav ml.       So.Útvina   386  113  3</w:t>
        <w:br/>
        <w:t xml:space="preserve">               54.  BUREŠ Libor           Rokycany C  385  121  7</w:t>
        <w:br/>
        <w:t xml:space="preserve">               55.  REPČÍK Pavel ml.      J.Hazlov B  385  118  7</w:t>
        <w:br/>
        <w:t xml:space="preserve">               56.  ŠLAJER Stanislav      KK Holýšov  384  112 10</w:t>
        <w:br/>
        <w:t xml:space="preserve">               57.  LAKSAR Milan          KK Holýšov  381  125  3</w:t>
        <w:br/>
        <w:t xml:space="preserve">               58.  FEKSA Pavel           Cheb B      381  105  4</w:t>
        <w:br/>
        <w:t xml:space="preserve">               59.  POLÁČKOVÁ Miroslava   J.Hazlov C  380  119  8</w:t>
        <w:br/>
        <w:t xml:space="preserve">               60.  BLASLOVÁ Dana         Jáchymov    379  107  9</w:t>
        <w:br/>
        <w:t xml:space="preserve">               61.  LAKSAR Jan            KK Holýšov  378  111  4</w:t>
        <w:br/>
        <w:t xml:space="preserve">               62.  HARMÁČEK Petr         Sj.Plzeň    378  105  7</w:t>
        <w:br/>
        <w:t xml:space="preserve">               63.  PIVOŇKA Miroslav      Cheb B      378  104  6</w:t>
        <w:br/>
        <w:t xml:space="preserve">               64.  HLAVATÝ Zdeněk        Jáchymov    376  109  9</w:t>
        <w:br/>
        <w:t xml:space="preserve">               65.  OPATRNÝ Jiří          Sj.Plzeň    375  103  7</w:t>
        <w:br/>
        <w:t xml:space="preserve">               66.  ČERNOHOUS Ondřej      Slávia KV   375   98  6</w:t>
        <w:br/>
        <w:t xml:space="preserve">               67.  REPČÍK Pavel st.      J.Hazlov B  375   95  5</w:t>
        <w:br/>
        <w:t xml:space="preserve">               68.  ŠŤASTNÝ Jiří          Rokycany C  369  109 10</w:t>
        <w:br/>
        <w:t xml:space="preserve">               69.  UNGR Jan              Rokycany C  369   94 10</w:t>
        <w:br/>
        <w:t xml:space="preserve">               70.  PIVOŇKOVÁ Lenka       Cheb B      362  106  5</w:t>
        <w:br/>
        <w:t xml:space="preserve">               71.  BENEŠ Jiří ml.        J.Šabina    359   86 17</w:t>
        <w:br/>
        <w:t xml:space="preserve">               72.  MANĚNOVÁ Monika       J.Šabina    352   95 13</w:t>
        <w:br/>
        <w:t xml:space="preserve">               73.  MAZŮREK Ludvík        Slávia KV   330   93 15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keepNext w:val="false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/>
      </w:pPr>
      <w:r>
        <w:rPr/>
        <w:t>Rokycany 1- 4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PAUCH Josef           Rokycany C  494  160  2</w:t>
        <w:br/>
        <w:t xml:space="preserve">                2.  HOLŠAN Jan            Rokycany C  489  167  0</w:t>
        <w:br/>
        <w:t xml:space="preserve">                3.  BUREŠ Libor           Rokycany C  485  170  2</w:t>
        <w:br/>
        <w:t xml:space="preserve">                4.  ŽAMPA Petr            Rokycany C  484  157  8</w:t>
        <w:br/>
        <w:t xml:space="preserve">                5.  HROUDA Milan          Stříbro     479  158  4</w:t>
        <w:br/>
        <w:t xml:space="preserve">                6.  MONDEK Václav         Jáchymov    475  161  3</w:t>
        <w:br/>
        <w:t xml:space="preserve">                7.  PÁV Jaroslav          Slávia KV   473  159  3</w:t>
        <w:br/>
        <w:t xml:space="preserve">                8.  KŘÍŽ Václav st.       So.Útvina   472  176  0</w:t>
        <w:br/>
        <w:t xml:space="preserve">                9.  ČECH Jan              Stříbro     472  161  2</w:t>
        <w:br/>
        <w:t xml:space="preserve">               10.  ŠRAGA Vladimír        Stříbro     469  156  2</w:t>
        <w:br/>
        <w:t xml:space="preserve">               11.  MÜLLEROVÁ Ljubica     Sj.Plzeň    467  167  5</w:t>
        <w:br/>
        <w:t xml:space="preserve">               12.  FÜRST Jaroslav        Rokycany C  466  167  5</w:t>
        <w:br/>
        <w:t xml:space="preserve">               13.  OPATRNÝ Jiří          Sj.Plzeň    461  154  8</w:t>
        <w:br/>
        <w:t xml:space="preserve">               14.  LAKSAR Milan          KK Holýšov  461  141  2</w:t>
        <w:br/>
        <w:t xml:space="preserve">               15.  MOULIS Ladislav       Rokycany C  460  165  3</w:t>
        <w:br/>
        <w:t xml:space="preserve">               16.  HEŘMANOVÁ Iveta       Cheb B      459  153  2</w:t>
        <w:br/>
        <w:t xml:space="preserve">               17.  BLASLOVÁ Dana         Jáchymov    458  157  1</w:t>
        <w:br/>
        <w:t xml:space="preserve">               18.  RAJLICH Petr          Cheb B      458  140  6</w:t>
        <w:br/>
        <w:t xml:space="preserve">               19.  BENEŠ Petr            J.Šabina    457  152  1</w:t>
        <w:br/>
        <w:t xml:space="preserve">               20.  KUCHAŘ Martin         Jáchymov    455  156  5</w:t>
        <w:br/>
        <w:t xml:space="preserve">               21.  VAŠÍČEK Miroslav      Rokycany C  454  158  4</w:t>
        <w:br/>
        <w:t xml:space="preserve">               22.  HRANÁČ Václav         Sj.Plzeň    454  155  1</w:t>
        <w:br/>
        <w:t xml:space="preserve">               23.  ŠREK Jiří             Jáchymov    454  133  6</w:t>
        <w:br/>
        <w:t xml:space="preserve">               24.  ŠŤASTNÝ Jiří          Rokycany C  448  152  4</w:t>
        <w:br/>
        <w:t xml:space="preserve">               25.  BOHUSLAV Petr         Rokycany C  448  141  4</w:t>
        <w:br/>
        <w:t xml:space="preserve">               26.  KOMANCOVÁ Jana        J.Hazlov B  447  151  1</w:t>
        <w:br/>
        <w:t xml:space="preserve">               27.  BUBLA Miroslav        J.Šabina    447  139  8</w:t>
        <w:br/>
        <w:t xml:space="preserve">               28.  SCHIMMER Rudolf       Lomnice     446  143  4</w:t>
        <w:br/>
        <w:t xml:space="preserve">               29.  ŠPAČKOVÁ Andrea       J.Hazlov B  446  143 10</w:t>
        <w:br/>
        <w:t xml:space="preserve">               30.  VARMUŽA Bedřich       Rokycany C  446  142  6</w:t>
        <w:br/>
        <w:t xml:space="preserve">               31.  MARTÍNEK Lubomír      So.Útvina   445  142  9</w:t>
        <w:br/>
        <w:t xml:space="preserve">               32.  LAKSAR Jan            KK Holýšov  444  146 10</w:t>
        <w:br/>
        <w:t xml:space="preserve">               33.  HARMÁČEK Petr         Sj.Plzeň    444  144  3</w:t>
        <w:br/>
        <w:t xml:space="preserve">               34.  KŘÍŽ Jan              So.Útvina   444  125  3</w:t>
        <w:br/>
        <w:t xml:space="preserve">               35.  KUPČÍK Albert         Lomnice     444  122  3</w:t>
        <w:br/>
        <w:t xml:space="preserve">               36.  DIENSTBIER Josef      Rokycany C  442  126  8</w:t>
        <w:br/>
        <w:t xml:space="preserve">               37.  DVOŘÁK Petr           Stříbro     441  124  8</w:t>
        <w:br/>
        <w:t xml:space="preserve">               38.  RAJLICHOVÁ Dagmar     Cheb B      440  143  5</w:t>
        <w:br/>
        <w:t xml:space="preserve">               39.  REPČÍK Miroslav       J.Hazlov B  439  151  3</w:t>
        <w:br/>
        <w:t xml:space="preserve">               40.  MITÁČEK Jiří ml.      Slávia KV   438  133  4</w:t>
        <w:br/>
        <w:t xml:space="preserve">               41.  PŘIBYL Jaroslav       J.Hazlov B  437  139  9</w:t>
        <w:br/>
        <w:t xml:space="preserve">               42.  LIPCHAVSKÝ Roman      Stříbro     436  143  5</w:t>
        <w:br/>
        <w:t xml:space="preserve">               43.  VRANIAK Bernard       Stříbro     436  129 11</w:t>
        <w:br/>
        <w:t xml:space="preserve">               44.  ČERNOHOUS Vladimír    Slávia KV   435  131  8</w:t>
        <w:br/>
        <w:t xml:space="preserve">               45.  BOŠKO Ivan            J.Hazlov C  434  143  5</w:t>
        <w:br/>
        <w:t xml:space="preserve">               46.  MÜLLER Michal         Sj.Plzeň    434  140  4</w:t>
        <w:br/>
        <w:t xml:space="preserve">               47.  KŘÍŽ Václav ml.       So.Útvina   434  117  8</w:t>
        <w:br/>
        <w:t xml:space="preserve">               48.  REPČÍK Pavel st.      J.Hazlov B  433  142  4</w:t>
        <w:br/>
        <w:t xml:space="preserve">               49.  POLÁČKOVÁ Miroslava   J.Hazlov C  432  131  3</w:t>
        <w:br/>
        <w:t xml:space="preserve">               50.  MYSLÍK Jan            KK Holýšov  431  131  6</w:t>
        <w:br/>
        <w:t xml:space="preserve">               51.  ŽIVNÁ Irena           Jáchymov    429  130  4</w:t>
        <w:br/>
        <w:t xml:space="preserve">               52.  AXAMSKÝ Luboš         J.Hazlov C  428  121  8</w:t>
        <w:br/>
        <w:t xml:space="preserve">               53.  UNGR Jan              Rokycany C  426  134  4</w:t>
        <w:br/>
        <w:t xml:space="preserve">               54.  DOBIÁŠ Jaroslav       So.Útvina   425  141  7</w:t>
        <w:br/>
        <w:t xml:space="preserve">               55.  VELEK Jiří            J.Hazlov C  425  113  9</w:t>
        <w:br/>
        <w:t xml:space="preserve">               56.  MOJŽÍŠ Martin         Slávia KV   424  125  6</w:t>
        <w:br/>
        <w:t xml:space="preserve">               57.  HABLOVEC Jaroslav     KK Holýšov  424  125  7</w:t>
        <w:br/>
        <w:t xml:space="preserve">               58.  KIML Luboš            Rokycany C  423  131  3</w:t>
        <w:br/>
        <w:t xml:space="preserve">               59.  CIMBALA Radek         Slávia KV   423  119  3</w:t>
        <w:br/>
        <w:t xml:space="preserve">               60.  HOŘEJŠÍ Josef         Sj.Plzeň    422  125  6</w:t>
        <w:br/>
        <w:t xml:space="preserve">               61.  VOLF Josef            Lomnice     420  130 10</w:t>
        <w:br/>
        <w:t xml:space="preserve">               62.  PEŠŤÁK Miroslav       J.Hazlov C  419  134  8</w:t>
        <w:br/>
        <w:t xml:space="preserve">               63.  REPČÍK Pavel ml.      J.Hazlov B  419  125  6</w:t>
        <w:br/>
        <w:t xml:space="preserve">               64.  VDOVEC Josef          KK Holýšov  418  114  7</w:t>
        <w:br/>
        <w:t xml:space="preserve">               65.  PIVOŇKA Miroslav      Cheb B      416  117  5</w:t>
        <w:br/>
        <w:t xml:space="preserve">               66.  ŠIMÁČKOVÁ Soňa        Lomnice     415  123  7</w:t>
        <w:br/>
        <w:t xml:space="preserve">               67.  MANĚNA Bohumil        J.Šabina    413  126  4</w:t>
        <w:br/>
        <w:t xml:space="preserve">               68.  KUČERA Pavel          J.Šabina    411  125  3</w:t>
        <w:br/>
        <w:t xml:space="preserve">               69.  HLAVATÝ Zdeněk        Jáchymov    408  122 10</w:t>
        <w:br/>
        <w:t xml:space="preserve">               70.  MARTINCOVÁ Věra       Lomnice     408  115  5</w:t>
        <w:br/>
        <w:t xml:space="preserve">               71.  PATKAŇ Jaroslav       So.Útvina   407  115  8</w:t>
        <w:br/>
        <w:t xml:space="preserve">               72.  BENEŠ Jiří            J.Šabina    404  123  6</w:t>
        <w:br/>
        <w:t xml:space="preserve">               73.  ŠLAJER Stanislav      KK Holýšov  404  118 10</w:t>
        <w:br/>
        <w:t xml:space="preserve">               74.  OPITZ Roman           Lomnice     403  116  6</w:t>
        <w:br/>
        <w:t xml:space="preserve">               75.  MANĚNOVÁ Monika       J.Šabina    400  120  6</w:t>
        <w:br/>
        <w:t xml:space="preserve">               76.  REJKUBA Jaroslav      Cheb B      390   95 12</w:t>
        <w:br/>
        <w:t xml:space="preserve">               77.  STAŠKO Miroslav       J.Hazlov C  385  117  9</w:t>
        <w:br/>
        <w:t xml:space="preserve">               78.  CHRASTIL Josef        Cheb B      384  112 11</w:t>
        <w:br/>
        <w:t xml:space="preserve">               79.  JAKLÍN Jiří           Rokycany C  383  116 17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keepNext w:val="false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>
          <w:rFonts w:ascii="Courier New" w:hAnsi="Courier New" w:cs="Courier New"/>
          <w:color w:val="000000"/>
          <w:szCs w:val="18"/>
        </w:rPr>
      </w:pPr>
      <w:r>
        <w:rPr/>
        <w:t>Sj.Plzeň 1- 4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OPATRNÝ Jiří          Sj.Plzeň    488  178  4</w:t>
        <w:br/>
        <w:t xml:space="preserve">                2.  MÜLLEROVÁ Ljubica     Sj.Plzeň    482  168  2</w:t>
        <w:br/>
        <w:t xml:space="preserve">                3.  HARMÁČEK Petr         Sj.Plzeň    477  165  7</w:t>
        <w:br/>
        <w:t xml:space="preserve">                4.  MOJŽÍŠ Martin         Slávia KV   473  167  5</w:t>
        <w:br/>
        <w:t xml:space="preserve">                5.  MÜLLER Michal         Sj.Plzeň    470  151  5</w:t>
        <w:br/>
        <w:t xml:space="preserve">                6.  HEŘMANOVÁ Iveta       Cheb B      467  164  0</w:t>
        <w:br/>
        <w:t xml:space="preserve">                7.  MONDEK Václav         Jáchymov    466  166  0</w:t>
        <w:br/>
        <w:t xml:space="preserve">                8.  BENEŠ Petr            J.Šabina    466  160  1</w:t>
        <w:br/>
        <w:t xml:space="preserve">                9.  MANĚNA Bohumil        J.Šabina    460  158  9</w:t>
        <w:br/>
        <w:t xml:space="preserve">               10.  HOLŠAN Jan            Rokycany C  459  157  2</w:t>
        <w:br/>
        <w:t xml:space="preserve">               11.  BOŠKO Ivan            J.Hazlov C  458  150  2</w:t>
        <w:br/>
        <w:t xml:space="preserve">               12.  RAJLICHOVÁ Dagmar     Cheb B      454  166  5</w:t>
        <w:br/>
        <w:t xml:space="preserve">               13.  DIOSEGI Štěpán        Lomnice     453  159  5</w:t>
        <w:br/>
        <w:t xml:space="preserve">               14.  HOŘEJŠÍ Josef         Sj.Plzeň    452  170  1</w:t>
        <w:br/>
        <w:t xml:space="preserve">               15.  DOBIÁŠ Jaroslav       So.Útvina   452  132  6</w:t>
        <w:br/>
        <w:t xml:space="preserve">               16.  PATKAŇ Jaroslav       So.Útvina   450  160  5</w:t>
        <w:br/>
        <w:t xml:space="preserve">               17.  HLAVATÝ Zdeněk        Jáchymov    449  141  1</w:t>
        <w:br/>
        <w:t xml:space="preserve">               18.  HRANÁČ Václav         Sj.Plzeň    448  166  3</w:t>
        <w:br/>
        <w:t xml:space="preserve">               19.  HARANČÍK Jaroslav     Stříbro     448  143  2</w:t>
        <w:br/>
        <w:t xml:space="preserve">               20.  RAJLICH Petr          Cheb B      447  152  2</w:t>
        <w:br/>
        <w:t xml:space="preserve">               21.  KŘÍŽ Jan              So.Útvina   447  142  1</w:t>
        <w:br/>
        <w:t xml:space="preserve">               22.  ŠPAČKOVÁ Andrea       J.Hazlov B  445  152  6</w:t>
        <w:br/>
        <w:t xml:space="preserve">               23.  VOLF Josef            Lomnice     445  147  2</w:t>
        <w:br/>
        <w:t xml:space="preserve">               24.  BLASLOVÁ Dana         Jáchymov    443  157  2</w:t>
        <w:br/>
        <w:t xml:space="preserve">               25.  REPČÍK Miroslav       J.Hazlov B  442  141  5</w:t>
        <w:br/>
        <w:t xml:space="preserve">               26.  ŠETERLE Daniel        KK Holýšov  440  143  3</w:t>
        <w:br/>
        <w:t xml:space="preserve">               27.  BUREŠ Libor           Rokycany C  439  136  5</w:t>
        <w:br/>
        <w:t xml:space="preserve">               28.  GUBA Jiří             Lomnice     439  133  1</w:t>
        <w:br/>
        <w:t xml:space="preserve">               29.  UNGR Jan              Rokycany C  439  133  5</w:t>
        <w:br/>
        <w:t xml:space="preserve">               30.  HABLOVEC Jaroslav     KK Holýšov  437  150  3</w:t>
        <w:br/>
        <w:t xml:space="preserve">               31.  BOŠKO Jan             J.Hazlov C  435  140  1</w:t>
        <w:br/>
        <w:t xml:space="preserve">               32.  STRNAD Václav         Cheb B      435  140  5</w:t>
        <w:br/>
        <w:t xml:space="preserve">               33.  LIPCHAVSKÝ Roman      Stříbro     433  138  3</w:t>
        <w:br/>
        <w:t xml:space="preserve">               34.  ŠŤASTNÝ Jiří          Rokycany C  432  143  2</w:t>
        <w:br/>
        <w:t xml:space="preserve">               35.  AXAMSKÝ Luboš         J.Hazlov C  431  150  3</w:t>
        <w:br/>
        <w:t xml:space="preserve">               36.  MANĚNOVÁ Monika       J.Šabina    431  142  5</w:t>
        <w:br/>
        <w:t xml:space="preserve">               37.  PÁV Jaroslav          Slávia KV   431  137  5</w:t>
        <w:br/>
        <w:t xml:space="preserve">               38.  MARTINCOVÁ Věra       Lomnice     431  133  4</w:t>
        <w:br/>
        <w:t xml:space="preserve">               39.  HROUDA Milan          Stříbro     429  144  3</w:t>
        <w:br/>
        <w:t xml:space="preserve">               40.  TREPPESCH Pavel       Stříbro     428  143  5</w:t>
        <w:br/>
        <w:t xml:space="preserve">               41.  REPČÍK Pavel st.      J.Hazlov B  428  127  8</w:t>
        <w:br/>
        <w:t xml:space="preserve">               42.  ŠRAGA Vladimír        Stříbro     427  141  6</w:t>
        <w:br/>
        <w:t xml:space="preserve">               43.  BUBLA Miroslav        J.Šabina    427  126  4</w:t>
        <w:br/>
        <w:t xml:space="preserve">               44.  LAKSAR Jan            KK Holýšov  426  133  5</w:t>
        <w:br/>
        <w:t xml:space="preserve">               45.  DVOŘÁK Petr           Stříbro     426  108  4</w:t>
        <w:br/>
        <w:t xml:space="preserve">               46.  CIMBALA Radek         Slávia KV   426  105  6</w:t>
        <w:br/>
        <w:t xml:space="preserve">               47.  MYSLÍK Jan            KK Holýšov  425  133  3</w:t>
        <w:br/>
        <w:t xml:space="preserve">               48.  LAKSAR Milan          KK Holýšov  425  128  4</w:t>
        <w:br/>
        <w:t xml:space="preserve">               49.  KUCHAŘ Martin         Jáchymov    424  116  8</w:t>
        <w:br/>
        <w:t xml:space="preserve">               50.  KUČERA Pavel          J.Šabina    419  121  5</w:t>
        <w:br/>
        <w:t xml:space="preserve">               51.  ŽIVNÁ Irena           Jáchymov    418  125  2</w:t>
        <w:br/>
        <w:t xml:space="preserve">               52.  OPITZ Roman           Lomnice     417  121  6</w:t>
        <w:br/>
        <w:t xml:space="preserve">               53.  ŽAMPA Petr            Rokycany C  415  131  5</w:t>
        <w:br/>
        <w:t xml:space="preserve">               54.  PIVOŇKA Miroslav      Cheb B      414  123  5</w:t>
        <w:br/>
        <w:t xml:space="preserve">               55.  BENČÍK Pavel          J.Hazlov B  413  115  5</w:t>
        <w:br/>
        <w:t xml:space="preserve">               56.  CHMEL Zdeněk          Slávia KV   410  115 10</w:t>
        <w:br/>
        <w:t xml:space="preserve">               57.  POLÁČKOVÁ Miroslava   J.Hazlov C  409  139  2</w:t>
        <w:br/>
        <w:t xml:space="preserve">               58.  MITÁČEK Jiří ml.      Slávia KV   408  125 11</w:t>
        <w:br/>
        <w:t xml:space="preserve">               59.  MARTÍNEK Lubomír      So.Útvina   407  124  6</w:t>
        <w:br/>
        <w:t xml:space="preserve">               60.  PIVOŇKOVÁ Lenka       Cheb B      407  108  8</w:t>
        <w:br/>
        <w:t xml:space="preserve">               61.  REPČÍK Pavel ml.      J.Hazlov B  407  106  7</w:t>
        <w:br/>
        <w:t xml:space="preserve">               62.  KOMANCOVÁ Jana        J.Hazlov B  406  122  3</w:t>
        <w:br/>
        <w:t xml:space="preserve">               63.  ŠLAJER Stanislav      KK Holýšov  405  125  5</w:t>
        <w:br/>
        <w:t xml:space="preserve">               64.  VELEK Jiří            J.Hazlov C  405  122  7</w:t>
        <w:br/>
        <w:t xml:space="preserve">               65.  HLAVATÝ Vlastimil     So.Útvina   404  124  7</w:t>
        <w:br/>
        <w:t xml:space="preserve">               66.  BOHUSLAV Petr         Rokycany C  403  116 11</w:t>
        <w:br/>
        <w:t xml:space="preserve">               67.  VESELÝ Stanislav      So.Útvina   398  111 11</w:t>
        <w:br/>
        <w:t xml:space="preserve">               68.  PEŠŤÁK Miroslav       J.Hazlov C  396  133  5</w:t>
        <w:br/>
        <w:t xml:space="preserve">               69.  BENEŠ Jiří ml.        J.Šabina    395  122  7</w:t>
        <w:br/>
        <w:t xml:space="preserve">               70.  ŠREK Jiří             Jáchymov    389  103  9</w:t>
        <w:br/>
        <w:t xml:space="preserve">               71.  VAŠKO Jozef           Slávia KV   384  114  3</w:t>
        <w:br/>
        <w:t xml:space="preserve">               72.  KUPČÍK Albert         Lomnice     382  102 13</w:t>
        <w:br/>
      </w:r>
    </w:p>
    <w:p>
      <w:pPr>
        <w:pStyle w:val="Heading3"/>
        <w:keepNext w:val="false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>
          <w:rFonts w:ascii="Courier New" w:hAnsi="Courier New" w:cs="Courier New"/>
          <w:color w:val="000000"/>
          <w:szCs w:val="18"/>
        </w:rPr>
      </w:pPr>
      <w:r>
        <w:rPr/>
        <w:t>Stříbro 1 - 4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 xml:space="preserve">1.  DVOŘÁK Petr           Stříbro     </w:t>
      </w:r>
      <w:r>
        <w:rPr>
          <w:rFonts w:cs="Courier New"/>
          <w:b/>
          <w:color w:val="FF0000"/>
          <w:sz w:val="22"/>
          <w:szCs w:val="18"/>
        </w:rPr>
        <w:t>519</w:t>
      </w:r>
      <w:r>
        <w:rPr>
          <w:rFonts w:cs="Courier New"/>
          <w:color w:val="000000"/>
          <w:sz w:val="22"/>
          <w:szCs w:val="18"/>
        </w:rPr>
        <w:t xml:space="preserve">  214  2</w:t>
        <w:br/>
        <w:t xml:space="preserve">                2.  VESELÝ Stanislav      So.Útvina   492  179  2</w:t>
        <w:br/>
        <w:t xml:space="preserve">                3.  HROUDA Milan          Stříbro     491  166  1</w:t>
        <w:br/>
        <w:t xml:space="preserve">                4.  HEŘMANOVÁ Iveta       Cheb B      483  169  1</w:t>
        <w:br/>
        <w:t xml:space="preserve">                5.  ŠRAGA Vladimír        Stříbro     481  156  2</w:t>
        <w:br/>
        <w:t xml:space="preserve">                6.  HRANÁČ Václav         Sj.Plzeň    478  170  5</w:t>
        <w:br/>
        <w:t xml:space="preserve">                7.  VRANIAK Bernard       Stříbro     477  160  5</w:t>
        <w:br/>
        <w:t xml:space="preserve">                8.  ŽIVNÁ Irena           Jáchymov    472  174  7</w:t>
        <w:br/>
        <w:t xml:space="preserve">                9.  BÍNA Ondřej           J.Hazlov B  472  151  4</w:t>
        <w:br/>
        <w:t xml:space="preserve">               10.  KUČERA Pavel          J.Šabina    470  150  4</w:t>
        <w:br/>
        <w:t xml:space="preserve">               11.  PAUCH Josef           Rokycany C  470  149  2</w:t>
        <w:br/>
        <w:t xml:space="preserve">               12.  HARANČÍK Jaroslav     Stříbro     469  161  1</w:t>
        <w:br/>
        <w:t xml:space="preserve">               13.  ŠLAJER Stanislav      KK Holýšov  468  167  2</w:t>
        <w:br/>
        <w:t xml:space="preserve">               14.  BUBLA Miroslav        J.Šabina    467  164  2</w:t>
        <w:br/>
        <w:t xml:space="preserve">               15.  LIPCHAVSKÝ Roman      Stříbro     466  182  0</w:t>
        <w:br/>
        <w:t xml:space="preserve">               16.  GUBA Jiří             Lomnice     464  160  1</w:t>
        <w:br/>
        <w:t xml:space="preserve">               17.  KOMANCOVÁ Jana        J.Hazlov B  464  152  2</w:t>
        <w:br/>
        <w:t xml:space="preserve">               18.  ČECH Jan              Stříbro     462  152  3</w:t>
        <w:br/>
        <w:t xml:space="preserve">               19.  KREUTZER Josef        Sj.Plzeň    460  155  1</w:t>
        <w:br/>
        <w:t xml:space="preserve">               20.  MONDEK Václav         Jáchymov    457  131  5</w:t>
        <w:br/>
        <w:t xml:space="preserve">               21.  TREPPESCH Pavel       Stříbro     455  144  4</w:t>
        <w:br/>
        <w:t xml:space="preserve">               22.  ŠŤASTNÝ Jiří          Rokycany C  454  149  5</w:t>
        <w:br/>
        <w:t xml:space="preserve">               23.  KUPČÍK Albert         Lomnice     453  143  4</w:t>
        <w:br/>
        <w:t xml:space="preserve">               24.  PÁV Jaroslav          Slávia KV   452  163  1</w:t>
        <w:br/>
        <w:t xml:space="preserve">               25.  MOULIS Ladislav       Rokycany C  451  140  2</w:t>
        <w:br/>
        <w:t xml:space="preserve">               26.  REPČÍK Pavel ml.      J.Hazlov B  450  147  4</w:t>
        <w:br/>
        <w:t xml:space="preserve">               27.  HABLOVEC Jaroslav     KK Holýšov  450  139  8</w:t>
        <w:br/>
        <w:t xml:space="preserve">               28.  KŘÍŽ Jan              So.Útvina   447  162  3</w:t>
        <w:br/>
        <w:t xml:space="preserve">               29.  PEŠŤÁK Miroslav       J.Hazlov C  445  135  2</w:t>
        <w:br/>
        <w:t xml:space="preserve">               30.  RAJLICH Petr          Cheb B      445  128  3</w:t>
        <w:br/>
        <w:t xml:space="preserve">               31.  ŠREK Jiří             Jáchymov    444  158  4</w:t>
        <w:br/>
        <w:t xml:space="preserve">               32.  BENEŠ Petr            J.Šabina    443  134  3</w:t>
        <w:br/>
        <w:t xml:space="preserve">               33.  KŘÍŽ Václav st.       So.Útvina   443  134  6</w:t>
        <w:br/>
        <w:t xml:space="preserve">               34.  PIVOŇKOVÁ Lenka       Cheb B      441  152  2</w:t>
        <w:br/>
        <w:t xml:space="preserve">               35.  OPITZ Roman           Lomnice     440  143  7</w:t>
        <w:br/>
        <w:t xml:space="preserve">               36.  MARTINCOVÁ Věra       Lomnice     440  132  3</w:t>
        <w:br/>
        <w:t xml:space="preserve">               37.  POLÁČKOVÁ Miroslava   J.Hazlov C  439  153  3</w:t>
        <w:br/>
        <w:t xml:space="preserve">               38.  ČERNOHOUS Vladimír    Slávia KV   439  150  4</w:t>
        <w:br/>
        <w:t xml:space="preserve">               39.  ŽAMPA Petr            Rokycany C  439  138  3</w:t>
        <w:br/>
        <w:t xml:space="preserve">               40.  VELEK Jiří            J.Hazlov C  439  138  7</w:t>
        <w:br/>
        <w:t xml:space="preserve">               41.  OPATRNÝ Jiří          Sj.Plzeň    437  125  6</w:t>
        <w:br/>
        <w:t xml:space="preserve">               42.  MYSLÍK Jan            KK Holýšov  436  141  6</w:t>
        <w:br/>
        <w:t xml:space="preserve">               43.  BUREŠ Libor           Rokycany C  432  134  2</w:t>
        <w:br/>
        <w:t xml:space="preserve">               44.  MÜLLEROVÁ Ljubica     Sj.Plzeň    431  152  3</w:t>
        <w:br/>
        <w:t xml:space="preserve">               45.  BOŠKO Ivan            J.Hazlov C  431  134  5</w:t>
        <w:br/>
        <w:t xml:space="preserve">               46.  MANĚNA Bohumil        J.Šabina    430  122  5</w:t>
        <w:br/>
        <w:t xml:space="preserve">               47.  DOBIÁŠ Jaroslav       So.Útvina   429  128  4</w:t>
        <w:br/>
        <w:t xml:space="preserve">               48.  AXAMSKÝ Luboš         J.Hazlov C  427  152  1</w:t>
        <w:br/>
        <w:t xml:space="preserve">               49.  BLASLOVÁ Dana         Jáchymov    427  136  5</w:t>
        <w:br/>
        <w:t xml:space="preserve">               50.  HLAVATÝ Vlastimil     So.Útvina   427  128  6</w:t>
        <w:br/>
        <w:t xml:space="preserve">               51.  HLAVATÝ Zdeněk        Jáchymov    426  125  3</w:t>
        <w:br/>
        <w:t xml:space="preserve">               52.  LAKSAR Jan            KK Holýšov  424  135  6</w:t>
        <w:br/>
        <w:t xml:space="preserve">               53.  MARTÍNEK Lubomír      So.Útvina   423  115  6</w:t>
        <w:br/>
        <w:t xml:space="preserve">               54.  KUCHAŘ Martin         Jáchymov    419  144  5</w:t>
        <w:br/>
        <w:t xml:space="preserve">               55.  BENEŠ Jiří ml.        J.Šabina    419  134  9</w:t>
        <w:br/>
        <w:t xml:space="preserve">               56.  VOLF Josef            Lomnice     419  131  3</w:t>
        <w:br/>
        <w:t xml:space="preserve">               57.  VAŠKO Jozef           Slávia KV   418  135  6</w:t>
        <w:br/>
        <w:t xml:space="preserve">               58.  REPČÍK Pavel st.      J.Hazlov B  418  124  6</w:t>
        <w:br/>
        <w:t xml:space="preserve">               59.  RAJLICHOVÁ Dagmar     Cheb B      417  133  8</w:t>
        <w:br/>
        <w:t xml:space="preserve">               60.  MOJŽÍŠ Martin         Slávia KV   416  131  6</w:t>
        <w:br/>
        <w:t xml:space="preserve">               61.  FEKSA Pavel           Cheb B      415  108  9</w:t>
        <w:br/>
        <w:t xml:space="preserve">               62.  VDOVEC Josef          KK Holýšov  414  132  1</w:t>
        <w:br/>
        <w:t xml:space="preserve">               63.  MÜLLER Michal         Sj.Plzeň    414  114  4</w:t>
        <w:br/>
        <w:t xml:space="preserve">               64.  ŠPAČKOVÁ Andrea       J.Hazlov B  412  113  6</w:t>
        <w:br/>
        <w:t xml:space="preserve">               65.  BULANT Jaroslav ml.   J.Hazlov B  411  123  6</w:t>
        <w:br/>
        <w:t xml:space="preserve">               66.  PIVOŇKA Miroslav      Cheb B      411  117  9</w:t>
        <w:br/>
        <w:t xml:space="preserve">               67.  BOŠKO Jan             J.Hazlov C  409  147  4</w:t>
        <w:br/>
        <w:t xml:space="preserve">               68.  HARMÁČEK Petr         Sj.Plzeň    409  124  5</w:t>
        <w:br/>
        <w:t xml:space="preserve">               69.  BOHUSLAV Petr         Rokycany C  405  128  6</w:t>
        <w:br/>
        <w:t xml:space="preserve">               70.  MITÁČEK Jiří ml.      Slávia KV   398  122  4</w:t>
        <w:br/>
        <w:t xml:space="preserve">               71.  LAKSAR Milan          KK Holýšov  397  114 12</w:t>
        <w:br/>
        <w:t xml:space="preserve">               72.  MANĚNOVÁ Monika       J.Šabina    394  118  9</w:t>
        <w:br/>
        <w:t xml:space="preserve">               73.  SCHIMMER Rudolf       Lomnice     379  124  5</w:t>
        <w:br/>
        <w:t xml:space="preserve">               74.  ČERNOHOUS Ondřej      Slávia KV   361   88 11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keepNext w:val="false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>
          <w:rFonts w:ascii="Courier New" w:hAnsi="Courier New" w:cs="Courier New"/>
          <w:color w:val="000000"/>
          <w:szCs w:val="18"/>
        </w:rPr>
      </w:pPr>
      <w:r>
        <w:rPr/>
        <w:t>Šabina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 xml:space="preserve">1.  MONDEK Václav         Jáchymov    </w:t>
      </w:r>
      <w:r>
        <w:rPr>
          <w:rFonts w:cs="Courier New"/>
          <w:b/>
          <w:color w:val="FF0000"/>
          <w:sz w:val="22"/>
          <w:szCs w:val="18"/>
        </w:rPr>
        <w:t>513</w:t>
      </w:r>
      <w:r>
        <w:rPr>
          <w:rFonts w:cs="Courier New"/>
          <w:color w:val="000000"/>
          <w:sz w:val="22"/>
          <w:szCs w:val="18"/>
        </w:rPr>
        <w:t xml:space="preserve">  205  0</w:t>
        <w:br/>
        <w:t xml:space="preserve">                2.  REPČÍK Pavel st.      J.Hazlov B  473  150  0</w:t>
        <w:br/>
        <w:t xml:space="preserve">                3.  BUBLA Miroslav        J.Šabina    472  159  0</w:t>
        <w:br/>
        <w:t xml:space="preserve">                4.  PÁV Jaroslav          Slávia KV   463  165  4</w:t>
        <w:br/>
        <w:t xml:space="preserve">                5.  BENEŠ Petr            J.Šabina    460  150  1</w:t>
        <w:br/>
        <w:t xml:space="preserve">                6.  RAJLICH Petr          Cheb B      458  148  6</w:t>
        <w:br/>
        <w:t xml:space="preserve">                7.  KUČERA Pavel          J.Šabina    457  157  2</w:t>
        <w:br/>
        <w:t xml:space="preserve">                8.  BENEŠ Jiří            J.Šabina    455  158  2</w:t>
        <w:br/>
        <w:t xml:space="preserve">                9.  ŽIVNÁ Irena           Jáchymov    452  159  2</w:t>
        <w:br/>
        <w:t xml:space="preserve">               10.  PATKAŇ Jaroslav       So.Útvina   451  135  5</w:t>
        <w:br/>
        <w:t xml:space="preserve">               11.  MANĚNOVÁ Monika       J.Šabina    450  140  3</w:t>
        <w:br/>
        <w:t xml:space="preserve">               12.  MANĚNA Bohumil        J.Šabina    448  144  4</w:t>
        <w:br/>
        <w:t xml:space="preserve">               13.  KUBŠ Filip            KK Holýšov  446  142  3</w:t>
        <w:br/>
        <w:t xml:space="preserve">               14.  HABLOVEC Jaroslav     KK Holýšov  446  140  4</w:t>
        <w:br/>
        <w:t xml:space="preserve">               15.  HEŘMANOVÁ Iveta       Cheb B      443  143  6</w:t>
        <w:br/>
        <w:t xml:space="preserve">               16.  MOJŽÍŠ Martin         Slávia KV   441  141  4</w:t>
        <w:br/>
        <w:t xml:space="preserve">               17.  DIOSEGI Štěpán        Lomnice     441  133  4</w:t>
        <w:br/>
        <w:t xml:space="preserve">               18.  KUCHAŘ Martin         Jáchymov    440  156  5</w:t>
        <w:br/>
        <w:t xml:space="preserve">               19.  MYSLÍK Jan            KK Holýšov  438  143  5</w:t>
        <w:br/>
        <w:t xml:space="preserve">               20.  MÜLLER Michal         Sj.Plzeň    435  133  6</w:t>
        <w:br/>
        <w:t xml:space="preserve">               21.  RAJLICHOVÁ Dagmar     Cheb B      432  161  3</w:t>
        <w:br/>
        <w:t xml:space="preserve">               22.  AXAMSKÝ Luboš         J.Hazlov C  432  132  2</w:t>
        <w:br/>
        <w:t xml:space="preserve">               23.  VOLF Josef            Lomnice     432  127 12</w:t>
        <w:br/>
        <w:t xml:space="preserve">               24.  MARTÍNEK Lubomír      So.Útvina   431  141  4</w:t>
        <w:br/>
        <w:t xml:space="preserve">               25.  VDOVEC Josef          KK Holýšov  430  138  4</w:t>
        <w:br/>
        <w:t xml:space="preserve">               26.  ŠPAČKOVÁ Andrea       J.Hazlov B  430  133  9</w:t>
        <w:br/>
        <w:t xml:space="preserve">               27.  STRNAD Václav         Cheb B      430  116  7</w:t>
        <w:br/>
        <w:t xml:space="preserve">               28.  TUČEK Michal          J.Hazlov C  429  142  6</w:t>
        <w:br/>
        <w:t xml:space="preserve">               29.  KUPČÍK Albert         Lomnice     429  118  8</w:t>
        <w:br/>
        <w:t xml:space="preserve">               30.  BENEŠ Jiří ml.        J.Šabina    427  132  6</w:t>
        <w:br/>
        <w:t xml:space="preserve">               31.  MARTINCOVÁ Věra       Lomnice     423  133  5</w:t>
        <w:br/>
        <w:t xml:space="preserve">               32.  OPITZ Roman           Lomnice     423  121  3</w:t>
        <w:br/>
        <w:t xml:space="preserve">               33.  CIMBALA Radek         Slávia KV   423  112  5</w:t>
        <w:br/>
        <w:t xml:space="preserve">               34.  BOHUSLAV Petr         Rokycany C  422  141  7</w:t>
        <w:br/>
        <w:t xml:space="preserve">               35.  VLČEK Miroslav        Jáchymov    422  130  7</w:t>
        <w:br/>
        <w:t xml:space="preserve">               36.  HOLŠAN Jan            Rokycany C  420  141  2</w:t>
        <w:br/>
        <w:t xml:space="preserve">               37.  MÜLLEROVÁ Ljubica     Sj.Plzeň    420  133  3</w:t>
        <w:br/>
        <w:t xml:space="preserve">               38.  VELEK Jiří            J.Hazlov C  419  143  0</w:t>
        <w:br/>
        <w:t xml:space="preserve">               39.  LIPCHAVSKÝ Roman      Stříbro     418  134  5</w:t>
        <w:br/>
        <w:t xml:space="preserve">               40.  BOŠKO Ivan            J.Hazlov C  418  122  5</w:t>
        <w:br/>
        <w:t xml:space="preserve">               41.  KOMANCOVÁ Jana        J.Hazlov B  417  128  5</w:t>
        <w:br/>
        <w:t xml:space="preserve">               42.  HARMÁČEK Petr         Sj.Plzeň    417  126  5</w:t>
        <w:br/>
        <w:t xml:space="preserve">               43.  MITÁČEK Jiří ml.      Slávia KV   416  132  5</w:t>
        <w:br/>
        <w:t xml:space="preserve">               44.  HARANČÍK Jaroslav     Stříbro     416  128  6</w:t>
        <w:br/>
        <w:t xml:space="preserve">               45.  KŘÍŽ Václav ml.       So.Útvina   416  124  6</w:t>
        <w:br/>
        <w:t xml:space="preserve">               46.  HROUDA Milan          Stříbro     416  120  3</w:t>
        <w:br/>
        <w:t xml:space="preserve">               47.  POLÁČKOVÁ Miroslava   J.Hazlov C  414  114  5</w:t>
        <w:br/>
        <w:t xml:space="preserve">               48.  ŠLAJER Stanislav      KK Holýšov  413  135  6</w:t>
        <w:br/>
        <w:t xml:space="preserve">               49.  GUBA Jiří             Lomnice     412  121  7</w:t>
        <w:br/>
        <w:t xml:space="preserve">               50.  ŽAMPA Petr            Rokycany C  411  142  3</w:t>
        <w:br/>
        <w:t xml:space="preserve">               51.  REPČÍK Pavel ml.      J.Hazlov B  410  140  7</w:t>
        <w:br/>
        <w:t xml:space="preserve">               52.  PIVOŇKA Miroslav      Cheb B      410  137  8</w:t>
        <w:br/>
        <w:t xml:space="preserve">               53.  KŘÍŽ Jan              So.Útvina   409  125  6</w:t>
        <w:br/>
        <w:t xml:space="preserve">               54.  DOBIÁŠ Jaroslav       So.Útvina   408  114  7</w:t>
        <w:br/>
        <w:t xml:space="preserve">               55.  VAŠKO Jozef           Slávia KV   407  130  8</w:t>
        <w:br/>
        <w:t xml:space="preserve">               56.  KIML Luboš            Rokycany C  406  127  7</w:t>
        <w:br/>
        <w:t xml:space="preserve">               57.  DVOŘÁK Petr           Stříbro     406  120  6</w:t>
        <w:br/>
        <w:t xml:space="preserve">               58.  LUKEŠ Vladimír        Jáchymov    404  124  9</w:t>
        <w:br/>
        <w:t xml:space="preserve">               59.  OPATRNÝ Jiří          Sj.Plzeň    400  112  7</w:t>
        <w:br/>
        <w:t xml:space="preserve">               60.  ŠREK Jiří             Jáchymov    399  126  6</w:t>
        <w:br/>
        <w:t xml:space="preserve">               61.  FÜRST Jaroslav        Rokycany C  397  111  8</w:t>
        <w:br/>
        <w:t xml:space="preserve">               62.  PIVOŇKOVÁ Lenka       Cheb B      396  112  8</w:t>
        <w:br/>
        <w:t xml:space="preserve">               63.  HRANÁČ Václav         Sj.Plzeň    393  120  3</w:t>
        <w:br/>
        <w:t xml:space="preserve">               64.  HOŘEJŠÍ Josef         Sj.Plzeň    390  113  8</w:t>
        <w:br/>
        <w:t xml:space="preserve">               65.  CHMEL Zdeněk          Slávia KV   390  112 10</w:t>
        <w:br/>
        <w:t xml:space="preserve">               66.  BULANT Jaroslav ml.   J.Hazlov B  388  116  8</w:t>
        <w:br/>
        <w:t xml:space="preserve">               67.  ČECH Jan              Stříbro     385  124  7</w:t>
        <w:br/>
        <w:t xml:space="preserve">               68.  VESELÝ Stanislav      So.Útvina   385  113 10</w:t>
        <w:br/>
        <w:t xml:space="preserve">               69.  LAKSAR Milan          KK Holýšov  380  105 12</w:t>
        <w:br/>
        <w:t xml:space="preserve">               70.  STAŠKO Miroslav       J.Hazlov C  380  105 14</w:t>
        <w:br/>
        <w:t xml:space="preserve">               71.  UNGR Jan              Rokycany C  378  104 12</w:t>
        <w:br/>
        <w:t xml:space="preserve">               72.  VRANIAK Bernard       Stříbro     373  123  3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keepNext w:val="false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>
          <w:rFonts w:ascii="Courier New" w:hAnsi="Courier New" w:cs="Courier New"/>
          <w:color w:val="000000"/>
          <w:szCs w:val="18"/>
        </w:rPr>
      </w:pPr>
      <w:r>
        <w:rPr/>
        <w:t>Teplá 1-2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VRANIAK Bernard       Stříbro     489  180  3</w:t>
        <w:br/>
        <w:t xml:space="preserve">                2.  BOŠKO Ivan            J.Hazlov C  487  171  4</w:t>
        <w:br/>
        <w:t xml:space="preserve">                3.  DVOŘÁK Petr           Stříbro     486  177  2</w:t>
        <w:br/>
        <w:t xml:space="preserve">                4.  BOŠKO Jan             J.Hazlov C  486  174  1</w:t>
        <w:br/>
        <w:t xml:space="preserve">                5.  REPČÍK Pavel st.      J.Hazlov B  484  177  2</w:t>
        <w:br/>
        <w:t xml:space="preserve">                6.  AXAMSKÝ Luboš         J.Hazlov C  484  143  0</w:t>
        <w:br/>
        <w:t xml:space="preserve">                7.  ŽIVNÁ Irena           Jáchymov    482  195  1</w:t>
        <w:br/>
        <w:t xml:space="preserve">                8.  BUBLA Miroslav        J.Šabina    471  162  4</w:t>
        <w:br/>
        <w:t xml:space="preserve">                9.  KŘÍŽ Jan              So.Útvina   470  173  0</w:t>
        <w:br/>
        <w:t xml:space="preserve">               10.  RAJLICH Petr          Cheb B      458  168  3</w:t>
        <w:br/>
        <w:t xml:space="preserve">               11.  OPATRNÝ Jiří          Sj.Plzeň    458  153  4</w:t>
        <w:br/>
        <w:t xml:space="preserve">               12.  MOJŽÍŠ Martin         Slávia KV   457  141  4</w:t>
        <w:br/>
        <w:t xml:space="preserve">               13.  CIMBALA Radek         Slávia KV   456  152  3</w:t>
        <w:br/>
        <w:t xml:space="preserve">               14.  PEŠŤÁK Miroslav       J.Hazlov C  456  147  3</w:t>
        <w:br/>
        <w:t xml:space="preserve">               15.  GUBA Jiří             Lomnice     456  129  4</w:t>
        <w:br/>
        <w:t xml:space="preserve">               16.  MONDEK Václav         Jáchymov    455  135  2</w:t>
        <w:br/>
        <w:t xml:space="preserve">               17.  PŘIBYL Jaroslav       J.Hazlov B  453  160  0</w:t>
        <w:br/>
        <w:t xml:space="preserve">               18.  TREPPESCH Pavel       Stříbro     453  158  2</w:t>
        <w:br/>
        <w:t xml:space="preserve">               19.  MÜLLEROVÁ Ljubica     Sj.Plzeň    453  153  2</w:t>
        <w:br/>
        <w:t xml:space="preserve">               20.  HROUDA Milan          Stříbro     451  167  3</w:t>
        <w:br/>
        <w:t xml:space="preserve">               21.  VELEK Jiří            J.Hazlov C  450  149  0</w:t>
        <w:br/>
        <w:t xml:space="preserve">               22.  POLÁČKOVÁ Miroslava   J.Hazlov C  449  159  5</w:t>
        <w:br/>
        <w:t xml:space="preserve">               23.  BUREŠ Libor           Rokycany C  449  138  3</w:t>
        <w:br/>
        <w:t xml:space="preserve">               24.  DOBIÁŠ Jaroslav       So.Útvina   448  147  3</w:t>
        <w:br/>
        <w:t xml:space="preserve">               25.  HABLOVEC Jaroslav     KK Holýšov  445  145  0</w:t>
        <w:br/>
        <w:t xml:space="preserve">               26.  STRNAD Václav         Cheb B      444  168  2</w:t>
        <w:br/>
        <w:t xml:space="preserve">               27.  VAŠKO Jozef           Slávia KV   443  141  4</w:t>
        <w:br/>
        <w:t xml:space="preserve">               28.  HEŘMANOVÁ Iveta       Cheb B      440  170  2</w:t>
        <w:br/>
        <w:t xml:space="preserve">               29.  HARMÁČEK Petr         Sj.Plzeň    440  160  2</w:t>
        <w:br/>
        <w:t xml:space="preserve">               30.  STAŠKO Miroslav       J.Hazlov C  439  124  9</w:t>
        <w:br/>
        <w:t xml:space="preserve">               31.  RAJLICHOVÁ Dagmar     Cheb B      437  153  3</w:t>
        <w:br/>
        <w:t xml:space="preserve">               32.  MANĚNA Bohumil        J.Šabina    437  149  2</w:t>
        <w:br/>
        <w:t xml:space="preserve">               33.  VOLF Josef            Lomnice     436  121  5</w:t>
        <w:br/>
        <w:t xml:space="preserve">               34.  ŠREK Jiří             Jáchymov    435  160  3</w:t>
        <w:br/>
        <w:t xml:space="preserve">               35.  UTIKALOVÁ Miroslava   J.Hazlov C  435  159  4</w:t>
        <w:br/>
        <w:t xml:space="preserve">               36.  VDOVEC Josef          KK Holýšov  435  143  4</w:t>
        <w:br/>
        <w:t xml:space="preserve">               37.  LAKSAR Milan          KK Holýšov  434  131  2</w:t>
        <w:br/>
        <w:t xml:space="preserve">               38.  HRANÁČ Václav         Sj.Plzeň    433  143  5</w:t>
        <w:br/>
        <w:t xml:space="preserve">               39.  MARTINCOVÁ Věra       Lomnice     432  168  3</w:t>
        <w:br/>
        <w:t xml:space="preserve">               40.  ČECH Jan              Stříbro     432  142  5</w:t>
        <w:br/>
        <w:t xml:space="preserve">               41.  MANĚNOVÁ Monika       J.Šabina    432  134  3</w:t>
        <w:br/>
        <w:t xml:space="preserve">               42.  PIVOŇKOVÁ Lenka       Cheb B      430  143  1</w:t>
        <w:br/>
        <w:t xml:space="preserve">               43.  KUPČÍK Albert         Lomnice     429  132  4</w:t>
        <w:br/>
        <w:t xml:space="preserve">               44.  ŠLAJER Stanislav      KK Holýšov  427  144  2</w:t>
        <w:br/>
        <w:t xml:space="preserve">               45.  BENEŠ Jiří ml.        J.Šabina    427  140  2</w:t>
        <w:br/>
        <w:t xml:space="preserve">               46.  HARANČÍK Jaroslav     Stříbro     426  135  1</w:t>
        <w:br/>
        <w:t xml:space="preserve">               47.  ŠIMÁČKOVÁ Soňa        Lomnice     426  118  4</w:t>
        <w:br/>
        <w:t xml:space="preserve">               48.  BENEŠ Petr            J.Šabina    425  144  4</w:t>
        <w:br/>
        <w:t xml:space="preserve">               49.  PIVOŇKA Miroslav      Cheb B      424  151  4</w:t>
        <w:br/>
        <w:t xml:space="preserve">               50.  FÜRST Jaroslav        Rokycany C  423  142  6</w:t>
        <w:br/>
        <w:t xml:space="preserve">               51.  VESELÝ Stanislav      So.Útvina   423  125  4</w:t>
        <w:br/>
        <w:t xml:space="preserve">               52.  KOMANCOVÁ Jana        J.Hazlov B  419  140  2</w:t>
        <w:br/>
        <w:t xml:space="preserve">               53.  HLAVATÝ Vlastimil     So.Útvina   418  132  7</w:t>
        <w:br/>
        <w:t xml:space="preserve">               54.  ČERNOHOUS Vladimír    Slávia KV   417  142  7</w:t>
        <w:br/>
        <w:t xml:space="preserve">               55.  SCHIMMER Rudolf       Lomnice     416  131  4</w:t>
        <w:br/>
        <w:t xml:space="preserve">               56.  LAKSAR Jan            KK Holýšov  415  115  4</w:t>
        <w:br/>
        <w:t xml:space="preserve">               57.  VARMUŽA Bedřich       Rokycany C  414  122  8</w:t>
        <w:br/>
        <w:t xml:space="preserve">               58.  MITÁČEK Jiří ml.      Slávia KV   412  145  3</w:t>
        <w:br/>
        <w:t xml:space="preserve">               59.  KRÍŽ Zdeněk           So.Útvina   412  131  2</w:t>
        <w:br/>
        <w:t xml:space="preserve">               60.  BÍNA Ondřej           J.Hazlov B  409  122  6</w:t>
        <w:br/>
        <w:t xml:space="preserve">               61.  PÁV Jaroslav          Slávia KV   409  117  1</w:t>
        <w:br/>
        <w:t xml:space="preserve">               62.  MÜLLER Michal         Sj.Plzeň    408  104  7</w:t>
        <w:br/>
        <w:t xml:space="preserve">               63.  MARTÍNEK Lubomír      So.Útvina   407  124 10</w:t>
        <w:br/>
        <w:t xml:space="preserve">               64.  KUČERA Pavel          J.Šabina    407  115  9</w:t>
        <w:br/>
        <w:t xml:space="preserve">               65.  ŠPAČKOVÁ Andrea       J.Hazlov B  406  117 12</w:t>
        <w:br/>
        <w:t xml:space="preserve">               66.  HOLŠAN Jan            Rokycany C  405  104 10</w:t>
        <w:br/>
        <w:t xml:space="preserve">               67.  MARTÍNEK Miroslav     KK Holýšov  404  133  3</w:t>
        <w:br/>
        <w:t xml:space="preserve">               68.  HOŘEJŠÍ Josef         Sj.Plzeň    404  107  6</w:t>
        <w:br/>
        <w:t xml:space="preserve">               69.  JAKLÍN Jiří           Rokycany C  399  122 10</w:t>
        <w:br/>
        <w:t xml:space="preserve">               70.  BENEŠOVÁ Iveta        J.Hazlov C  398  116 12</w:t>
        <w:br/>
        <w:t xml:space="preserve">               71.  BLASLOVÁ Dana         Jáchymov    383  116  8</w:t>
        <w:br/>
        <w:t xml:space="preserve">               72.  VLČEK Miroslav        Jáchymov    382  107  6</w:t>
        <w:br/>
        <w:t xml:space="preserve">               73.  BULANT Jaroslav ml.   J.Hazlov B  364   96 13</w:t>
        <w:br/>
        <w:t xml:space="preserve">               74.  KUCHAŘ Martin         Jáchymov    364   87 14</w:t>
        <w:br/>
        <w:t xml:space="preserve">               75.  DIENSTBIER Josef      Rokycany C  361   96 10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keepNext w:val="false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/>
      </w:pPr>
      <w:r>
        <w:rPr/>
        <w:t>Útvina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HLAVATÝ Vlastimil     So.Útvina   449  153  2</w:t>
        <w:br/>
        <w:t xml:space="preserve">                2.  KRÍŽ Zdeněk           So.Útvina   448  171  3</w:t>
        <w:br/>
        <w:t xml:space="preserve">                3.  KŘÍŽ Jan              So.Útvina   445  140  3</w:t>
        <w:br/>
        <w:t xml:space="preserve">                4.  GUBA Jiří             Lomnice     444  150  1</w:t>
        <w:br/>
        <w:t xml:space="preserve">                5.  ŽAMPA Petr            Rokycany C  442  152  3</w:t>
        <w:br/>
        <w:t xml:space="preserve">                6.  HROUDA Milan          Stříbro     440  141  0</w:t>
        <w:br/>
        <w:t xml:space="preserve">                7.  KŘÍŽ Václav st.       So.Útvina   439  148  6</w:t>
        <w:br/>
        <w:t xml:space="preserve">                8.  MARTÍNEK Lubomír      So.Útvina   438  153  2</w:t>
        <w:br/>
        <w:t xml:space="preserve">                9.  DOBIÁŠ Jaroslav       So.Útvina   437  148  3</w:t>
        <w:br/>
        <w:t xml:space="preserve">               10.  VESELÝ Stanislav      So.Útvina   437  146  5</w:t>
        <w:br/>
        <w:t xml:space="preserve">               11.  MOULIS Ladislav       Rokycany C  437  132  7</w:t>
        <w:br/>
        <w:t xml:space="preserve">               12.  HOLŠAN Jan            Rokycany C  433  142  3</w:t>
        <w:br/>
        <w:t xml:space="preserve">               13.  BUBLA Miroslav        J.Šabina    433  125  3</w:t>
        <w:br/>
        <w:t xml:space="preserve">               14.  MONDEK Václav         Jáchymov    431  130  6</w:t>
        <w:br/>
        <w:t xml:space="preserve">               15.  DIOSEGI Štěpán        Lomnice     425  140  7</w:t>
        <w:br/>
        <w:t xml:space="preserve">               16.  DVOŘÁK Petr           Stříbro     424  132  3</w:t>
        <w:br/>
        <w:t xml:space="preserve">               17.  ŠRAGA Vladimír        Stříbro     424  132  4</w:t>
        <w:br/>
        <w:t xml:space="preserve">               18.  VELEK Jiří            J.Hazlov C  423  143  2</w:t>
        <w:br/>
        <w:t xml:space="preserve">               19.  LIPCHAVSKÝ Roman      Stříbro     422  151  2</w:t>
        <w:br/>
        <w:t xml:space="preserve">               20.  BULANT Jaroslav ml.   J.Hazlov B  421  137  6</w:t>
        <w:br/>
        <w:t xml:space="preserve">               21.  PEŠŤÁK Miroslav       J.Hazlov C  421  132  4</w:t>
        <w:br/>
        <w:t xml:space="preserve">               22.  HOŘEJŠÍ Josef         Sj.Plzeň    417  125  4</w:t>
        <w:br/>
        <w:t xml:space="preserve">               23.  CIMBALA Radek         Slávia KV   416  140  3</w:t>
        <w:br/>
        <w:t xml:space="preserve">               24.  KUČERA Pavel          J.Šabina    415  133  5</w:t>
        <w:br/>
        <w:t xml:space="preserve">               25.  KOMANCOVÁ Jana        J.Hazlov B  415  132  3</w:t>
        <w:br/>
        <w:t xml:space="preserve">               26.  HABLOVEC Jaroslav     KK Holýšov  415  116  5</w:t>
        <w:br/>
        <w:t xml:space="preserve">               27.  REPČÍK Pavel st.      J.Hazlov B  414  126  4</w:t>
        <w:br/>
        <w:t xml:space="preserve">               28.  MÜLLER Michal         Sj.Plzeň    412  142  4</w:t>
        <w:br/>
        <w:t xml:space="preserve">               29.  HARANČÍK Jaroslav     Stříbro     412  130  5</w:t>
        <w:br/>
        <w:t xml:space="preserve">               30.  BENEŠ Petr            J.Šabina    412  106  3</w:t>
        <w:br/>
        <w:t xml:space="preserve">               31.  PÁV Jaroslav          Slávia KV   410  132  5</w:t>
        <w:br/>
        <w:t xml:space="preserve">               32.  STRNAD Václav         Cheb B      410  124  4</w:t>
        <w:br/>
        <w:t xml:space="preserve">               33.  HEŘMANOVÁ Iveta       Cheb B      407  128  4</w:t>
        <w:br/>
        <w:t xml:space="preserve">               34.  ŠREK Jiří             Jáchymov    406  116  7</w:t>
        <w:br/>
        <w:t xml:space="preserve">               35.  ŽIVNÁ Irena           Jáchymov    406  114  8</w:t>
        <w:br/>
        <w:t xml:space="preserve">               36.  BUREŠ Libor           Rokycany C  405  135  3</w:t>
        <w:br/>
        <w:t xml:space="preserve">               37.  OPATRNÝ Jiří          Sj.Plzeň    404  124  4</w:t>
        <w:br/>
        <w:t xml:space="preserve">               38.  OPITZ Roman           Lomnice     404  116  8</w:t>
        <w:br/>
        <w:t xml:space="preserve">               39.  AXAMSKÝ Luboš         J.Hazlov C  403  137  5</w:t>
        <w:br/>
        <w:t xml:space="preserve">               40.  KUPČÍK Albert         Lomnice     403  124  7</w:t>
        <w:br/>
        <w:t xml:space="preserve">               41.  KREUTZER Josef        Sj.Plzeň    403  119  5</w:t>
        <w:br/>
        <w:t xml:space="preserve">               42.  HRANÁČ Václav         Sj.Plzeň    403  105  5</w:t>
        <w:br/>
        <w:t xml:space="preserve">               43.  PATKAŇ Jaroslav       So.Útvina   403  103 15</w:t>
        <w:br/>
        <w:t xml:space="preserve">               44.  LAKSAR Milan          KK Holýšov  401  149  8</w:t>
        <w:br/>
        <w:t xml:space="preserve">               45.  POLÁČKOVÁ Miroslava   J.Hazlov C  401  130  6</w:t>
        <w:br/>
        <w:t xml:space="preserve">               46.  BENEŠ Jiří            J.Šabina    401  117  7</w:t>
        <w:br/>
        <w:t xml:space="preserve">               47.  FÜRST Jaroslav        Rokycany C  398  123  9</w:t>
        <w:br/>
        <w:t xml:space="preserve">               48.  MARTINCOVÁ Věra       Lomnice     397  117  8</w:t>
        <w:br/>
        <w:t xml:space="preserve">               49.  MYSLÍK Jan            KK Holýšov  396  116 11</w:t>
        <w:br/>
        <w:t xml:space="preserve">               50.  MANĚNOVÁ Monika       J.Šabina    392  114 11</w:t>
        <w:br/>
        <w:t xml:space="preserve">               51.  FEKSA Pavel           Cheb B      392  111  9</w:t>
        <w:br/>
        <w:t xml:space="preserve">               52.  CHMEL Zdeněk          Slávia KV   391  117  8</w:t>
        <w:br/>
        <w:t xml:space="preserve">               53.  VOLF Josef            Lomnice     390  118  5</w:t>
        <w:br/>
        <w:t xml:space="preserve">               54.  ŠLAJER Stanislav      KK Holýšov  390  113  4</w:t>
        <w:br/>
        <w:t xml:space="preserve">               55.  BOŠKO Ivan            J.Hazlov C  383  113  8</w:t>
        <w:br/>
        <w:t xml:space="preserve">               56.  BLASLOVÁ Dana         Jáchymov    382  110  9</w:t>
        <w:br/>
        <w:t xml:space="preserve">               57.  HARMÁČEK Petr         Sj.Plzeň    382  103  7</w:t>
        <w:br/>
        <w:t xml:space="preserve">               58.  PIVOŇKA Miroslav      Cheb B      378  107 10</w:t>
        <w:br/>
        <w:t xml:space="preserve">               59.  PŘIBYL Jaroslav       J.Hazlov B  378  105 14</w:t>
        <w:br/>
        <w:t xml:space="preserve">               60.  ŠPAČKOVÁ Andrea       J.Hazlov B  377  112  7</w:t>
        <w:br/>
        <w:t xml:space="preserve">               61.  BOHUSLAV Petr         Rokycany C  376  112 16</w:t>
        <w:br/>
        <w:t xml:space="preserve">               62.  HLAVATÝ Zdeněk        Jáchymov    376   94 13</w:t>
        <w:br/>
        <w:t xml:space="preserve">               63.  REPČÍK Pavel ml.      J.Hazlov B  373  107  9</w:t>
        <w:br/>
        <w:t xml:space="preserve">               64.  MOJŽÍŠ Martin         Slávia KV   371   99 10</w:t>
        <w:br/>
        <w:t xml:space="preserve">               65.  RAJLICHOVÁ Dagmar     Cheb B      371   89 14</w:t>
        <w:br/>
        <w:t xml:space="preserve">               66.  LUKEŠ Vladimír        Jáchymov    369  104 17</w:t>
        <w:br/>
        <w:t xml:space="preserve">               67.  LAKSAR Jan            KK Holýšov  368   91 15</w:t>
        <w:br/>
        <w:t xml:space="preserve">               68.  ČERNOHOUS Ondřej      Slávia KV   364  107 13</w:t>
        <w:br/>
        <w:t xml:space="preserve">               69.  PIVOŇKOVÁ Lenka       Cheb B      356  105 12</w:t>
        <w:br/>
        <w:t xml:space="preserve">               70.  ČERNOHOUS Vladimír    Slávia KV   351   80 12</w:t>
        <w:br/>
        <w:t xml:space="preserve">               71.  STAŠKO Miroslav       J.Hazlov C  281   71 27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MonospaceChar"/>
        <w:jc w:val="left"/>
        <w:rPr>
          <w:rFonts w:ascii="Courier New" w:hAnsi="Courier New" w:cs="Courier New"/>
          <w:color w:val="FF0000"/>
          <w:sz w:val="22"/>
          <w:szCs w:val="18"/>
        </w:rPr>
      </w:pPr>
      <w:r>
        <w:rPr>
          <w:rFonts w:cs="Courier New"/>
          <w:color w:val="FF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"/>
        <w:rPr/>
      </w:pPr>
      <w:r>
        <w:rPr>
          <w:rFonts w:eastAsia="Comic Sans MS"/>
          <w:bdr w:val="single" w:sz="12" w:space="0" w:color="0000FF"/>
          <w:shd w:fill="FFCC99" w:val="clear"/>
        </w:rPr>
        <w:t xml:space="preserve"> </w:t>
      </w:r>
      <w:r>
        <w:rPr>
          <w:bdr w:val="single" w:sz="12" w:space="0" w:color="0000FF"/>
          <w:shd w:fill="FFCC99" w:val="clear"/>
        </w:rPr>
        <w:t xml:space="preserve">Statistika nejlepších výkonů družstev  </w:t>
      </w:r>
    </w:p>
    <w:p>
      <w:pPr>
        <w:pStyle w:val="Heading2"/>
        <w:keepNext w:val="false"/>
        <w:rPr/>
      </w:pPr>
      <w:r>
        <w:rPr/>
        <w:t xml:space="preserve">50 nejlepších výkonů družstev  - </w:t>
      </w:r>
      <w:r>
        <w:rPr>
          <w:szCs w:val="24"/>
          <w:u w:val="single" w:color="FF0000"/>
        </w:rPr>
        <w:t>celkem</w:t>
      </w:r>
      <w:r>
        <w:rPr>
          <w:rFonts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Loko Cheb B                        2891   Cheb        22.kolo  (11/04)</w:t>
        <w:br/>
        <w:t xml:space="preserve">    2.  Loko Cheb B                        2794   Cheb        20.kolo  (21/03)</w:t>
        <w:br/>
        <w:t xml:space="preserve">    3.  Loko Cheb B                        2757   Cheb        17.kolo  (28/02)</w:t>
        <w:br/>
        <w:t xml:space="preserve">    4.  Baník Stříbro                      2744   Stříbro     14.kolo  (31/01)</w:t>
        <w:br/>
        <w:t xml:space="preserve">    5.  Jiskra Hazlov B                    2743   Hazlov 1-4   9.kolo  (15/11)</w:t>
        <w:br/>
        <w:t xml:space="preserve">    6.  Loko Cheb B                        2743   Cheb        12.kolo  (10/01)</w:t>
        <w:br/>
        <w:t xml:space="preserve">    7.  Baník Stříbro                      2737   Stříbro     10.kolo  (22/11)</w:t>
        <w:br/>
        <w:t xml:space="preserve">    8.  Baník Stříbro                      2737   Teplá 1-2   15.kolo  (07/02)</w:t>
        <w:br/>
        <w:t xml:space="preserve">    9.  Baník Stříbro                      2733   Rokycany14   6.kolo  (25/10)</w:t>
        <w:br/>
        <w:t xml:space="preserve">   10.  SKK Rokycany C                     2732   Rokycany14   8.kolo  (08/11)</w:t>
        <w:br/>
        <w:t xml:space="preserve">   11.  Loko Cheb B                        2722   Cheb         8.kolo  (08/11)</w:t>
        <w:br/>
        <w:t xml:space="preserve">   12.  Baník Stříbro                      2721   Stříbro      2.kolo  (27/09)</w:t>
        <w:br/>
        <w:t xml:space="preserve">   13.  SKK Rokycany C                     2719   Rokycany14   4.kolo  (11/10)</w:t>
        <w:br/>
        <w:t xml:space="preserve">   14.  Baník Stříbro                      2716   Stříbro     16.kolo  (21/02)</w:t>
        <w:br/>
        <w:t xml:space="preserve">   15.  Baník Stříbro                      2714   Stříbro      9.kolo  (15/11)</w:t>
        <w:br/>
        <w:t xml:space="preserve">   16.  SKK Rokycany C                     2707   Rokycany14   6.kolo  (25/10)</w:t>
        <w:br/>
        <w:t xml:space="preserve">   17.  Baník Stříbro                      2702   Stříbro      7.kolo  (01/11)</w:t>
        <w:br/>
        <w:t xml:space="preserve">   18.  Baník Stříbro                      2701   Stříbro      3.kolo  (04/10)</w:t>
        <w:br/>
        <w:t xml:space="preserve">   19.  Loko Cheb B                        2701   Cheb        14.kolo  (31/01)</w:t>
        <w:br/>
        <w:t xml:space="preserve">   20.  Baník Stříbro                      2699   Stříbro      5.kolo  (18/10)</w:t>
        <w:br/>
        <w:t xml:space="preserve">   21.  SKK Rokycany C                     2698   Rokycany14  10.kolo  (22/11)</w:t>
        <w:br/>
        <w:t xml:space="preserve">   22.  SKK Rokycany C                     2692   Rokycany14  17.kolo  (28/02)</w:t>
        <w:br/>
        <w:t xml:space="preserve">   23.  Loko Cheb B                        2686   Cheb         5.kolo  (18/10)</w:t>
        <w:br/>
        <w:t xml:space="preserve">   24.  TJ Jáchymov                        2685   Hazlov 1-4  21.kolo  (28/03)</w:t>
        <w:br/>
        <w:t xml:space="preserve">   25.  Jiskra Hazlov B                    2685   Hazlov 1-4  21.kolo  (28/03)</w:t>
        <w:br/>
        <w:t xml:space="preserve">   26.  Slavoj Plzeň                       2682   Rokycany14  10.kolo  (22/11)</w:t>
        <w:br/>
        <w:t xml:space="preserve">   27.  Slavoj Plzeň                       2681   Sj.Plzeň    16.kolo  (21/02)</w:t>
        <w:br/>
        <w:t xml:space="preserve">   28.  Jiskra Šabina                      2679   Cheb         3.kolo  (04/10)</w:t>
        <w:br/>
        <w:t xml:space="preserve">   29.  TJ Jáchymov                        2679   Rokycany14  15.kolo  (07/02)</w:t>
        <w:br/>
        <w:t xml:space="preserve">   30.  Loko Cheb B                        2675   Cheb         3.kolo  (04/10)</w:t>
        <w:br/>
        <w:t xml:space="preserve">   31.  Slavoj Plzeň                       2674   Sj.Plzeň    18.kolo  (07/03)</w:t>
        <w:br/>
        <w:t xml:space="preserve">   32.  TJ Lomnice                         2672   Hazlov 1-4  12.kolo  (10/01)</w:t>
        <w:br/>
        <w:t xml:space="preserve">   33.  SKK Rokycany C                     2672   Rokycany14  15.kolo  (07/02)</w:t>
        <w:br/>
        <w:t xml:space="preserve">   34.  Jiskra Hazlov C                    2670   Teplá 1-2   15.kolo  (07/02)</w:t>
        <w:br/>
        <w:t xml:space="preserve">   35.  SKK Rokycany C                     2668   Rokycany14  12.kolo  (10/01)</w:t>
        <w:br/>
        <w:t xml:space="preserve">   36.  Kuželky Holýšov                    2662   Cheb         8.kolo  (08/11)</w:t>
        <w:br/>
        <w:t xml:space="preserve">   37.  Sokol Útvina                       2661   Stříbro      3.kolo  (04/10)</w:t>
        <w:br/>
        <w:t xml:space="preserve">   38.  Slavoj Plzeň                       2660   Sj.Plzeň    19.kolo  (14/03)</w:t>
        <w:br/>
        <w:t xml:space="preserve">   39.  Jiskra Hazlov B                    2658   Hazlov 1-4  18.kolo  (07/03)</w:t>
        <w:br/>
        <w:t xml:space="preserve">   40.  Baník Stříbro                      2656   Stříbro     12.kolo  (10/01)</w:t>
        <w:br/>
        <w:t xml:space="preserve">   41.  SKK Rokycany C                     2655   Rokycany14   3.kolo  (04/10)</w:t>
        <w:br/>
        <w:t xml:space="preserve">   42.  TJ Jáchymov                        2655   Jáchymov    16.kolo  (21/02)</w:t>
        <w:br/>
        <w:t xml:space="preserve">   43.  Jiskra Hazlov B                    2654   Hazlov 1-4  14.kolo  (31/01)</w:t>
        <w:br/>
        <w:t xml:space="preserve">   44.  SKK Rokycany C                     2651   Stříbro     16.kolo  (21/02)</w:t>
        <w:br/>
        <w:t xml:space="preserve">   45.  Slavoj Plzeň                       2648   Sj.Plzeň    21.kolo  (28/03)</w:t>
        <w:br/>
        <w:t xml:space="preserve">   46.  Slavoj Plzeň                       2646   Hazlov 1-4  14.kolo  (31/01)</w:t>
        <w:br/>
        <w:t xml:space="preserve">   47.  TJ Jáchymov                        2645   Stříbro     18.kolo  (07/03)</w:t>
        <w:br/>
        <w:t xml:space="preserve">   48.  Slavoj Plzeň                       2643   Sj.Plzeň    11.kolo  (29/11)</w:t>
        <w:br/>
        <w:t xml:space="preserve">   49.  TJ Jáchymov                        2640   Jáchymov    20.kolo  (21/03)</w:t>
        <w:br/>
        <w:t xml:space="preserve">   50.  Jiskra Hazlov C                    2636   Teplá 1-2    3.kolo  (04/10)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rPr/>
      </w:pPr>
      <w:r>
        <w:rPr/>
        <w:t>50 nejlepších výkonů - plné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Loko Cheb B                        1880   Cheb        22.kolo  (11/04)</w:t>
        <w:br/>
        <w:t xml:space="preserve">    2.  Baník Stříbro                      1868   Stříbro      3.kolo  (04/10)</w:t>
        <w:br/>
        <w:t xml:space="preserve">    3.  Baník Stříbro                      1862   Rokycany14   6.kolo  (25/10)</w:t>
        <w:br/>
        <w:t xml:space="preserve">    4.  Baník Stříbro                      1861   Stříbro      2.kolo  (27/09)</w:t>
        <w:br/>
        <w:t xml:space="preserve">    5.  Jiskra Hazlov B                    1853   Hazlov 1-4   9.kolo  (15/11)</w:t>
        <w:br/>
        <w:t xml:space="preserve">    6.  Loko Cheb B                        1849   Cheb        20.kolo  (21/03)</w:t>
        <w:br/>
        <w:t xml:space="preserve">    7.  SKK Rokycany C                     1846   Rokycany14   4.kolo  (11/10)</w:t>
        <w:br/>
        <w:t xml:space="preserve">    8.  Baník Stříbro                      1842   Stříbro      9.kolo  (15/11)</w:t>
        <w:br/>
        <w:t xml:space="preserve">    9.  SKK Rokycany C                     1838   Rokycany14   6.kolo  (25/10)</w:t>
        <w:br/>
        <w:t xml:space="preserve">   10.  Baník Stříbro                      1837   Stříbro     10.kolo  (22/11)</w:t>
        <w:br/>
        <w:t xml:space="preserve">   11.  Loko Cheb B                        1837   Cheb        17.kolo  (28/02)</w:t>
        <w:br/>
        <w:t xml:space="preserve">   12.  SKK Rokycany C                     1834   Rokycany14  15.kolo  (07/02)</w:t>
        <w:br/>
        <w:t xml:space="preserve">   13.  Jiskra Hazlov B                    1833   Hazlov 1-4  21.kolo  (28/03)</w:t>
        <w:br/>
        <w:t xml:space="preserve">   14.  Jiskra Hazlov C                    1832   Teplá 1-2   22.kolo  (11/04)</w:t>
        <w:br/>
        <w:t xml:space="preserve">   15.  Baník Stříbro                      1829   Stříbro     18.kolo  (07/03)</w:t>
        <w:br/>
        <w:t xml:space="preserve">   16.  SKK Rokycany C                     1826   Cheb        14.kolo  (31/01)</w:t>
        <w:br/>
        <w:t xml:space="preserve">   17.  SKK Rokycany C                     1826   Rokycany14  17.kolo  (28/02)</w:t>
        <w:br/>
        <w:t xml:space="preserve">   18.  Loko Cheb B                        1825   Hazlov 1-4   9.kolo  (15/11)</w:t>
        <w:br/>
        <w:t xml:space="preserve">   19.  SKK Rokycany C                     1825   Rokycany14  10.kolo  (22/11)</w:t>
        <w:br/>
        <w:t xml:space="preserve">   20.  Jiskra Hazlov C                    1825   Teplá 1-2   15.kolo  (07/02)</w:t>
        <w:br/>
        <w:t xml:space="preserve">   21.  Slavoj Plzeň                       1825   Sj.Plzeň    16.kolo  (21/02)</w:t>
        <w:br/>
        <w:t xml:space="preserve">   22.  SKK Rokycany C                     1823   Rokycany14   8.kolo  (08/11)</w:t>
        <w:br/>
        <w:t xml:space="preserve">   23.  TJ Jáchymov                        1820   Rokycany14  15.kolo  (07/02)</w:t>
        <w:br/>
        <w:t xml:space="preserve">   24.  Loko Cheb B                        1819   Cheb         8.kolo  (08/11)</w:t>
        <w:br/>
        <w:t xml:space="preserve">   25.  Slavoj Plzeň                       1817   Sj.Plzeň    11.kolo  (29/11)</w:t>
        <w:br/>
        <w:t xml:space="preserve">   26.  Jiskra Hazlov B                    1817   Stříbro     22.kolo  (11/04)</w:t>
        <w:br/>
        <w:t xml:space="preserve">   27.  Baník Stříbro                      1816   Stříbro     16.kolo  (21/02)</w:t>
        <w:br/>
        <w:t xml:space="preserve">   28.  Sokol Útvina                       1815   Stříbro      3.kolo  (04/10)</w:t>
        <w:br/>
        <w:t xml:space="preserve">   29.  Loko Cheb B                        1814   Cheb        12.kolo  (10/01)</w:t>
        <w:br/>
        <w:t xml:space="preserve">   30.  TJ Lomnice                         1814   Hazlov 1-4  12.kolo  (10/01)</w:t>
        <w:br/>
        <w:t xml:space="preserve">   31.  Jiskra Hazlov B                    1814   Hazlov 1-4  14.kolo  (31/01)</w:t>
        <w:br/>
        <w:t xml:space="preserve">   32.  SKK Rokycany C                     1813   Stříbro     16.kolo  (21/02)</w:t>
        <w:br/>
        <w:t xml:space="preserve">   33.  SKK Rokycany C                     1812   Rokycany14   2.kolo  (27/09)</w:t>
        <w:br/>
        <w:t xml:space="preserve">   34.  Sokol Útvina                       1811   Rokycany14  20.kolo  (21/03)</w:t>
        <w:br/>
        <w:t xml:space="preserve">   35.  Loko Cheb B                        1809   Cheb        14.kolo  (31/01)</w:t>
        <w:br/>
        <w:t xml:space="preserve">   36.  Slavoj Plzeň                       1809   Hazlov 1-4  14.kolo  (31/01)</w:t>
        <w:br/>
        <w:t xml:space="preserve">   37.  TJ Jáchymov                        1808   Jáchymov    16.kolo  (21/02)</w:t>
        <w:br/>
        <w:t xml:space="preserve">   38.  Loko Cheb B                        1807   Cheb         5.kolo  (18/10)</w:t>
        <w:br/>
        <w:t xml:space="preserve">   39.  Kuželky Holýšov                    1807   Rokycany14  17.kolo  (28/02)</w:t>
        <w:br/>
        <w:t xml:space="preserve">   40.  TJ Lomnice                         1807   Šabina      18.kolo  (07/03)</w:t>
        <w:br/>
        <w:t xml:space="preserve">   41.  SKK Rokycany C                     1805   Rokycany14   3.kolo  (04/10)</w:t>
        <w:br/>
        <w:t xml:space="preserve">   42.  Loko Cheb B                        1805   Stříbro      7.kolo  (01/11)</w:t>
        <w:br/>
        <w:t xml:space="preserve">   43.  Loko Cheb B                        1804   Cheb         6.kolo  (25/10)</w:t>
        <w:br/>
        <w:t xml:space="preserve">   44.  Baník Stříbro                      1804   Stříbro      7.kolo  (01/11)</w:t>
        <w:br/>
        <w:t xml:space="preserve">   45.  Baník Stříbro                      1804   Stříbro     22.kolo  (11/04)</w:t>
        <w:br/>
        <w:t xml:space="preserve">   46.  Jiskra Šabina                      1801   Stříbro      2.kolo  (27/09)</w:t>
        <w:br/>
        <w:t xml:space="preserve">   47.  Jiskra Hazlov C                    1799   Teplá 1-2    3.kolo  (04/10)</w:t>
        <w:br/>
        <w:t xml:space="preserve">   48.  Sokol Útvina                       1798   Lomnice 12   4.kolo  (11/10)</w:t>
        <w:br/>
        <w:t xml:space="preserve">   49.  Jiskra Hazlov B                    1798   Hazlov 1-4  18.kolo  (07/03)</w:t>
        <w:br/>
        <w:t xml:space="preserve">   50.  Slavoj Plzeň                       1797   Rokycany14  10.kolo  (22/11)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rPr/>
      </w:pPr>
      <w:r>
        <w:rPr/>
        <w:t>50 nejlepších výkonů - dorážka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Loko Cheb B                        1011   Cheb        22.kolo  (11/04)</w:t>
        <w:br/>
        <w:t xml:space="preserve">    2.  Baník Stříbro                       959   Teplá 1-2   15.kolo  (07/02)</w:t>
        <w:br/>
        <w:t xml:space="preserve">    3.  Loko Cheb B                         953   Teplá 1-2   13.kolo  (17/01)</w:t>
        <w:br/>
        <w:t xml:space="preserve">    4.  Baník Stříbro                       950   Stříbro     14.kolo  (31/01)</w:t>
        <w:br/>
        <w:t xml:space="preserve">    5.  Loko Cheb B                         948   Cheb         3.kolo  (04/10)</w:t>
        <w:br/>
        <w:t xml:space="preserve">    6.  Loko Cheb B                         945   Cheb        20.kolo  (21/03)</w:t>
        <w:br/>
        <w:t xml:space="preserve">    7.  Loko Cheb B                         929   Cheb        12.kolo  (10/01)</w:t>
        <w:br/>
        <w:t xml:space="preserve">    8.  Loko Cheb B                         920   Cheb        17.kolo  (28/02)</w:t>
        <w:br/>
        <w:t xml:space="preserve">    9.  Baník Stříbro                       910   Stříbro      5.kolo  (18/10)</w:t>
        <w:br/>
        <w:t xml:space="preserve">   10.  SKK Rokycany C                      909   Rokycany14   8.kolo  (08/11)</w:t>
        <w:br/>
        <w:t xml:space="preserve">   11.  TJ Jáchymov                         908   Hazlov 1-4  21.kolo  (28/03)</w:t>
        <w:br/>
        <w:t xml:space="preserve">   12.  Loko Cheb B                         903   Cheb         8.kolo  (08/11)</w:t>
        <w:br/>
        <w:t xml:space="preserve">   13.  TJ Jáchymov                         900   Šabina       1.kolo  (20/09)</w:t>
        <w:br/>
        <w:t xml:space="preserve">   14.  Baník Stříbro                       900   Stříbro     10.kolo  (22/11)</w:t>
        <w:br/>
        <w:t xml:space="preserve">   15.  Baník Stříbro                       900   Stříbro     16.kolo  (21/02)</w:t>
        <w:br/>
        <w:t xml:space="preserve">   16.  Loko Cheb B                         898   Cheb         2.kolo  (27/09)</w:t>
        <w:br/>
        <w:t xml:space="preserve">   17.  Baník Stříbro                       898   Stříbro      7.kolo  (01/11)</w:t>
        <w:br/>
        <w:t xml:space="preserve">   18.  Jiskra Šabina                       895   Cheb         3.kolo  (04/10)</w:t>
        <w:br/>
        <w:t xml:space="preserve">   19.  Loko Cheb B                         892   Cheb        14.kolo  (31/01)</w:t>
        <w:br/>
        <w:t xml:space="preserve">   20.  Jiskra Hazlov B                     890   Hazlov 1-4   9.kolo  (15/11)</w:t>
        <w:br/>
        <w:t xml:space="preserve">   21.  Baník Stříbro                       889   Stříbro     12.kolo  (10/01)</w:t>
        <w:br/>
        <w:t xml:space="preserve">   22.  Slavoj Plzeň                        888   Sj.Plzeň    18.kolo  (07/03)</w:t>
        <w:br/>
        <w:t xml:space="preserve">   23.  Slavoj Plzeň                        888   Sj.Plzeň    19.kolo  (14/03)</w:t>
        <w:br/>
        <w:t xml:space="preserve">   24.  Slavoj Plzeň                        885   Rokycany14  10.kolo  (22/11)</w:t>
        <w:br/>
        <w:t xml:space="preserve">   25.  Kuželky Holýšov                     881   Cheb         8.kolo  (08/11)</w:t>
        <w:br/>
        <w:t xml:space="preserve">   26.  Loko Cheb B                         879   Cheb         5.kolo  (18/10)</w:t>
        <w:br/>
        <w:t xml:space="preserve">   27.  Baník Stříbro                       876   Cheb        17.kolo  (28/02)</w:t>
        <w:br/>
        <w:t xml:space="preserve">   28.  SKK Rokycany C                      873   Rokycany14   4.kolo  (11/10)</w:t>
        <w:br/>
        <w:t xml:space="preserve">   29.  SKK Rokycany C                      873   Rokycany14  10.kolo  (22/11)</w:t>
        <w:br/>
        <w:t xml:space="preserve">   30.  Baník Stříbro                       872   Stříbro      9.kolo  (15/11)</w:t>
        <w:br/>
        <w:t xml:space="preserve">   31.  Baník Stříbro                       871   Rokycany14   6.kolo  (25/10)</w:t>
        <w:br/>
        <w:t xml:space="preserve">   32.  SKK Rokycany C                      871   Rokycany14  12.kolo  (10/01)</w:t>
        <w:br/>
        <w:t xml:space="preserve">   33.  SKK Rokycany C                      869   Rokycany14   6.kolo  (25/10)</w:t>
        <w:br/>
        <w:t xml:space="preserve">   34.  Jiskra Hazlov B                     869   Hazlov 1-4  19.kolo  (14/03)</w:t>
        <w:br/>
        <w:t xml:space="preserve">   35.  TJ Jáchymov                         868   Stříbro     18.kolo  (07/03)</w:t>
        <w:br/>
        <w:t xml:space="preserve">   36.  SKK Rokycany C                      866   Rokycany14  17.kolo  (28/02)</w:t>
        <w:br/>
        <w:t xml:space="preserve">   37.  Jiskra Šabina                       862   Hazlov 1-4   5.kolo  (18/10)</w:t>
        <w:br/>
        <w:t xml:space="preserve">   38.  Kuželky Holýšov                     862   Holýšov     12.kolo  (10/01)</w:t>
        <w:br/>
        <w:t xml:space="preserve">   39.  Baník Stříbro                       860   Stříbro      2.kolo  (27/09)</w:t>
        <w:br/>
        <w:t xml:space="preserve">   40.  Jiskra Hazlov B                     860   Hazlov 1-4  18.kolo  (07/03)</w:t>
        <w:br/>
        <w:t xml:space="preserve">   41.  Jiskra Hazlov C                     859   Teplá 1-2    4.kolo  (11/10)</w:t>
        <w:br/>
        <w:t xml:space="preserve">   42.  Jiskra Hazlov C                     859   Stříbro      5.kolo  (18/10)</w:t>
        <w:br/>
        <w:t xml:space="preserve">   43.  TJ Jáchymov                         859   Rokycany14  15.kolo  (07/02)</w:t>
        <w:br/>
        <w:t xml:space="preserve">   44.  TJ Lomnice                          858   Hazlov 1-4  12.kolo  (10/01)</w:t>
        <w:br/>
        <w:t xml:space="preserve">   45.  Kuželky Holýšov                     857   Holýšov     18.kolo  (07/03)</w:t>
        <w:br/>
        <w:t xml:space="preserve">   46.  Slavoj Plzeň                        856   Sj.Plzeň    16.kolo  (21/02)</w:t>
        <w:br/>
        <w:t xml:space="preserve">   47.  Slavoj Plzeň                        856   Sj.Plzeň    21.kolo  (28/03)</w:t>
        <w:br/>
        <w:t xml:space="preserve">   48.  Loko Cheb B                         853   Sj.Plzeň    11.kolo  (29/11)</w:t>
        <w:br/>
        <w:t xml:space="preserve">   49.  Jiskra Hazlov B                     852   Hazlov 1-4  21.kolo  (28/03)</w:t>
        <w:br/>
        <w:t xml:space="preserve">   50.  Jiskra Hazlov B                     851   Rokycany14   8.kolo  (08/11)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rPr/>
      </w:pPr>
      <w:r>
        <w:rPr/>
        <w:t>50 nejlepších výkonů - chyby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Loko Cheb B                           8   Cheb        22.kolo  (11/04)</w:t>
        <w:br/>
        <w:t xml:space="preserve">    2.  Loko Cheb B                          11   Cheb        20.kolo  (21/03)</w:t>
        <w:br/>
        <w:t xml:space="preserve">    3.  Slavoj Plzeň                         11   Sj.Plzeň    21.kolo  (28/03)</w:t>
        <w:br/>
        <w:t xml:space="preserve">    4.  Baník Stříbro                        13   Stříbro     14.kolo  (31/01)</w:t>
        <w:br/>
        <w:t xml:space="preserve">    5.  Baník Stříbro                        13   Cheb        17.kolo  (28/02)</w:t>
        <w:br/>
        <w:t xml:space="preserve">    6.  Kuželky Holýšov                      14   Holýšov     14.kolo  (31/01)</w:t>
        <w:br/>
        <w:t xml:space="preserve">    7.  Kuželky Holýšov                      15   Teplá 1-2    6.kolo  (25/10)</w:t>
        <w:br/>
        <w:t xml:space="preserve">    8.  Slavoj Plzeň                         15   Sj.Plzeň    11.kolo  (29/11)</w:t>
        <w:br/>
        <w:t xml:space="preserve">    9.  Loko Cheb B                          15   Teplá 1-2   13.kolo  (17/01)</w:t>
        <w:br/>
        <w:t xml:space="preserve">   10.  Jiskra Hazlov C                      15   Teplá 1-2   15.kolo  (07/02)</w:t>
        <w:br/>
        <w:t xml:space="preserve">   11.  Baník Stříbro                        16   Stříbro      7.kolo  (01/11)</w:t>
        <w:br/>
        <w:t xml:space="preserve">   12.  Baník Stříbro                        16   Teplá 1-2   15.kolo  (07/02)</w:t>
        <w:br/>
        <w:t xml:space="preserve">   13.  Kuželky Holýšov                      16   Holýšov     21.kolo  (28/03)</w:t>
        <w:br/>
        <w:t xml:space="preserve">   14.  Loko Cheb B                          17   Cheb         3.kolo  (04/10)</w:t>
        <w:br/>
        <w:t xml:space="preserve">   15.  Sokol Útvina                         17   Holýšov     12.kolo  (10/01)</w:t>
        <w:br/>
        <w:t xml:space="preserve">   16.  Kuželky Holýšov                      18   Holýšov     12.kolo  (10/01)</w:t>
        <w:br/>
        <w:t xml:space="preserve">   17.  Baník Stříbro                        18   Stříbro     16.kolo  (21/02)</w:t>
        <w:br/>
        <w:t xml:space="preserve">   18.  Loko Cheb B                          19   Cheb         6.kolo  (25/10)</w:t>
        <w:br/>
        <w:t xml:space="preserve">   19.  Kuželky Holýšov                      19   Holýšov      9.kolo  (15/11)</w:t>
        <w:br/>
        <w:t xml:space="preserve">   20.  Loko Cheb B                          19   Cheb        12.kolo  (10/01)</w:t>
        <w:br/>
        <w:t xml:space="preserve">   21.  Baník Stříbro                        19   Stříbro     12.kolo  (10/01)</w:t>
        <w:br/>
        <w:t xml:space="preserve">   22.  TJ Jáchymov                          19   Jáchymov    14.kolo  (31/01)</w:t>
        <w:br/>
        <w:t xml:space="preserve">   23.  Kuželky Holýšov                      19   Holýšov     18.kolo  (07/03)</w:t>
        <w:br/>
        <w:t xml:space="preserve">   24.  Kuželky Holýšov                      19   Hazlov 1-4  19.kolo  (14/03)</w:t>
        <w:br/>
        <w:t xml:space="preserve">   25.  Jiskra Hazlov C                      20   Sj.Plzeň     9.kolo  (15/11)</w:t>
        <w:br/>
        <w:t xml:space="preserve">   26.  Loko Cheb B                          20   Cheb        14.kolo  (31/01)</w:t>
        <w:br/>
        <w:t xml:space="preserve">   27.  SKK Rokycany C                       20   Stříbro     16.kolo  (21/02)</w:t>
        <w:br/>
        <w:t xml:space="preserve">   28.  Kuželky Holýšov                      20   Holýšov     16.kolo  (21/02)</w:t>
        <w:br/>
        <w:t xml:space="preserve">   29.  Sokol Útvina                         20   Útvina      16.kolo  (21/02)</w:t>
        <w:br/>
        <w:t xml:space="preserve">   30.  Jiskra Hazlov B                      20   Cheb        20.kolo  (21/03)</w:t>
        <w:br/>
        <w:t xml:space="preserve">   31.  Baník Stříbro                        21   Stříbro      2.kolo  (27/09)</w:t>
        <w:br/>
        <w:t xml:space="preserve">   32.  Jiskra Hazlov C                      21   Cheb         2.kolo  (27/09)</w:t>
        <w:br/>
        <w:t xml:space="preserve">   33.  Kuželky Holýšov                      21   Holýšov      3.kolo  (04/10)</w:t>
        <w:br/>
        <w:t xml:space="preserve">   34.  Slávia K.Vary                        21   Holýšov      5.kolo  (18/10)</w:t>
        <w:br/>
        <w:t xml:space="preserve">   35.  TJ Jáchymov                          21   Jáchymov     5.kolo  (18/10)</w:t>
        <w:br/>
        <w:t xml:space="preserve">   36.  TJ Jáchymov                          21   Cheb         6.kolo  (25/10)</w:t>
        <w:br/>
        <w:t xml:space="preserve">   37.  TJ Jáchymov                          21   Jáchymov     7.kolo  (01/11)</w:t>
        <w:br/>
        <w:t xml:space="preserve">   38.  Jiskra Hazlov B                      21   Hazlov 1-4   9.kolo  (15/11)</w:t>
        <w:br/>
        <w:t xml:space="preserve">   39.  Slavoj Plzeň                         21   Sj.Plzeň    15.kolo  (07/02)</w:t>
        <w:br/>
        <w:t xml:space="preserve">   40.  Jiskra Šabina                        21   Šabina      15.kolo  (07/02)</w:t>
        <w:br/>
        <w:t xml:space="preserve">   41.  TJ Jáchymov                          21   Hazlov 1-4  21.kolo  (28/03)</w:t>
        <w:br/>
        <w:t xml:space="preserve">   42.  TJ Jáchymov                          22   Jáchymov     2.kolo  (27/09)</w:t>
        <w:br/>
        <w:t xml:space="preserve">   43.  Slavoj Plzeň                         22   Sj.Plzeň     4.kolo  (11/10)</w:t>
        <w:br/>
        <w:t xml:space="preserve">   44.  Jiskra Hazlov C                      22   Stříbro      5.kolo  (18/10)</w:t>
        <w:br/>
        <w:t xml:space="preserve">   45.  Baník Stříbro                        22   Stříbro      5.kolo  (18/10)</w:t>
        <w:br/>
        <w:t xml:space="preserve">   46.  Jiskra Hazlov C                      22   Teplá 1-2    6.kolo  (25/10)</w:t>
        <w:br/>
        <w:t xml:space="preserve">   47.  Baník Stříbro                        22   Jáchymov     8.kolo  (08/11)</w:t>
        <w:br/>
        <w:t xml:space="preserve">   48.  Loko Cheb B                          22   Cheb         8.kolo  (08/11)</w:t>
        <w:br/>
        <w:t xml:space="preserve">   49.  Slavoj Plzeň                         22   Nautilus     8.kolo  (08/11)</w:t>
        <w:br/>
        <w:t xml:space="preserve">   50.  Baník Stříbro                        22   Stříbro     10.kolo  (22/11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/>
      </w:pPr>
      <w:r>
        <w:rPr>
          <w:rFonts w:eastAsia="Courier New"/>
        </w:rPr>
        <w:t xml:space="preserve">                        </w:t>
      </w:r>
      <w:r>
        <w:rPr>
          <w:rFonts w:eastAsia="Courier New"/>
          <w:szCs w:val="20"/>
        </w:rPr>
        <w:t xml:space="preserve">    </w:t>
      </w:r>
    </w:p>
    <w:p>
      <w:pPr>
        <w:pStyle w:val="Heading"/>
        <w:rPr>
          <w:rFonts w:ascii="LotusLineDraw;Arial" w:hAnsi="LotusLineDraw;Arial" w:cs="LotusLineDraw;Arial"/>
          <w:sz w:val="18"/>
          <w:szCs w:val="18"/>
        </w:rPr>
      </w:pPr>
      <w:r>
        <w:rPr>
          <w:bdr w:val="single" w:sz="12" w:space="0" w:color="FF0000"/>
          <w:shd w:fill="FFFF99" w:val="clear"/>
        </w:rPr>
        <w:t>Statistika nejlepších výkonů jednotlivců</w:t>
      </w:r>
      <w:r>
        <w:rPr>
          <w:rFonts w:cs="Courier New" w:ascii="Courier New" w:hAnsi="Courier New"/>
          <w:sz w:val="18"/>
          <w:szCs w:val="18"/>
        </w:rPr>
        <w:t xml:space="preserve">                 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100 nejlepších výkonů – celkem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HEŘMANOVÁ Iveta        Cheb B       522   Cheb         5.kolo  (18/10)</w:t>
        <w:br/>
        <w:t xml:space="preserve">    2.  HEŘMANOVÁ Iveta        Cheb B       522   Cheb        22.kolo  (11/04)</w:t>
        <w:br/>
        <w:t xml:space="preserve">    3.  DVOŘÁK Petr            Stříbro      519   Stříbro     14.kolo  (31/01)</w:t>
        <w:br/>
        <w:t xml:space="preserve">    4.  MONDEK Václav          Jáchymov     513   Šabina       1.kolo  (20/09)</w:t>
        <w:br/>
        <w:t xml:space="preserve">    5.  HEŘMANOVÁ Iveta        Cheb B       510   Cheb        20.kolo  (21/03)</w:t>
        <w:br/>
        <w:t xml:space="preserve">    6.  BULANT Jaroslav ml.    J.Hazlov B   504   Hazlov 1-4  18.kolo  (07/03)</w:t>
        <w:br/>
        <w:t xml:space="preserve">    7.  RAJLICH Petr           Cheb B       502   Cheb         3.kolo  (04/10)</w:t>
        <w:br/>
        <w:t xml:space="preserve">    8.  DVOŘÁK Petr            Stříbro      500   Stříbro      7.kolo  (01/11)</w:t>
        <w:br/>
        <w:t xml:space="preserve">    9.  HEŘMANOVÁ Iveta        Cheb B       499   Cheb        14.kolo  (31/01)</w:t>
        <w:br/>
        <w:t xml:space="preserve">   10.  HEŘMANOVÁ Iveta        Cheb B       498   Cheb         8.kolo  (08/11)</w:t>
        <w:br/>
        <w:t xml:space="preserve">   11.  PAUCH Josef            Rokycany C   494   Rokycany14   8.kolo  (08/11)</w:t>
        <w:br/>
        <w:t xml:space="preserve">   12.  PIVOŇKOVÁ Lenka        Cheb B       494   Cheb        22.kolo  (11/04)</w:t>
        <w:br/>
        <w:t xml:space="preserve">   13.  RAJLICHOVÁ Dagmar      Cheb B       493   Cheb        17.kolo  (28/02)</w:t>
        <w:br/>
        <w:t xml:space="preserve">   14.  VESELÝ Stanislav       So.Útvina    492   Stříbro      3.kolo  (04/10)</w:t>
        <w:br/>
        <w:t xml:space="preserve">   15.  HROUDA Milan           Stříbro      491   Stříbro      2.kolo  (27/09)</w:t>
        <w:br/>
        <w:t xml:space="preserve">   16.  HOLŠAN Jan             Rokycany C   489   Rokycany14  10.kolo  (22/11)</w:t>
        <w:br/>
        <w:t xml:space="preserve">   17.  VRANIAK Bernard        Stříbro      489   Teplá 1-2   15.kolo  (07/02)</w:t>
        <w:br/>
        <w:t xml:space="preserve">   18.  OPATRNÝ Jiří           Sj.Plzeň     488   Sj.Plzeň    16.kolo  (21/02)</w:t>
        <w:br/>
        <w:t xml:space="preserve">   19.  BOŠKO Ivan             J.Hazlov C   487   Teplá 1-2    8.kolo  (08/11)</w:t>
        <w:br/>
        <w:t xml:space="preserve">   20.  BOŠKO Jan              J.Hazlov C   486   Teplá 1-2    3.kolo  (04/10)</w:t>
        <w:br/>
        <w:t xml:space="preserve">   21.  DVOŘÁK Petr            Stříbro      486   Teplá 1-2   15.kolo  (07/02)</w:t>
        <w:br/>
        <w:t xml:space="preserve">   22.  HEŘMANOVÁ Iveta        Cheb B       486   Cheb        17.kolo  (28/02)</w:t>
        <w:br/>
        <w:t xml:space="preserve">   23.  HEŘMANOVÁ Iveta        Cheb B       485   Cheb         3.kolo  (04/10)</w:t>
        <w:br/>
        <w:t xml:space="preserve">   24.  HOLŠAN Jan             Rokycany C   485   Holýšov      7.kolo  (01/11)</w:t>
        <w:br/>
        <w:t xml:space="preserve">   25.  HOLŠAN Jan             Rokycany C   485   Rokycany14   8.kolo  (08/11)</w:t>
        <w:br/>
        <w:t xml:space="preserve">   26.  BUREŠ Libor            Rokycany C   485   Rokycany14  17.kolo  (28/02)</w:t>
        <w:br/>
        <w:t xml:space="preserve">   27.  ŽAMPA Petr             Rokycany C   484   Rokycany14   6.kolo  (25/10)</w:t>
        <w:br/>
        <w:t xml:space="preserve">   28.  AXAMSKÝ Luboš          J.Hazlov C   484   Teplá 1-2   15.kolo  (07/02)</w:t>
        <w:br/>
        <w:t xml:space="preserve">   29.  REPČÍK Pavel st.       J.Hazlov B   484   Teplá 1-2   17.kolo  (28/02)</w:t>
        <w:br/>
        <w:t xml:space="preserve">   30.  HEŘMANOVÁ Iveta        Cheb B       483   Stříbro      7.kolo  (01/11)</w:t>
        <w:br/>
        <w:t xml:space="preserve">   31.  ŽIVNÁ Irena            Jáchymov     482   Teplá 1-2    4.kolo  (11/10)</w:t>
        <w:br/>
        <w:t xml:space="preserve">   32.  MÜLLEROVÁ Ljubica      Sj.Plzeň     482   Sj.Plzeň    18.kolo  (07/03)</w:t>
        <w:br/>
        <w:t xml:space="preserve">   33.  HEŘMANOVÁ Iveta        Cheb B       481   Cheb         2.kolo  (27/09)</w:t>
        <w:br/>
        <w:t xml:space="preserve">   34.  BUBLA Miroslav         J.Šabina     481   Lomnice 12   8.kolo  (08/11)</w:t>
        <w:br/>
        <w:t xml:space="preserve">   35.  ŠRAGA Vladimír         Stříbro      481   Stříbro     10.kolo  (22/11)</w:t>
        <w:br/>
        <w:t xml:space="preserve">   36.  ČECH Jan               Stříbro      481   Hazlov 1-4  11.kolo  (29/11)</w:t>
        <w:br/>
        <w:t xml:space="preserve">   37.  HEŘMANOVÁ Iveta        Cheb B       481   Cheb        12.kolo  (10/01)</w:t>
        <w:br/>
        <w:t xml:space="preserve">   38.  PAUCH Josef            Rokycany C   481   Rokycany14  20.kolo  (21/03)</w:t>
        <w:br/>
        <w:t xml:space="preserve">   39.  BULANT Jaroslav ml.    J.Hazlov B   480   Hazlov 1-4  21.kolo  (28/03)</w:t>
        <w:br/>
        <w:t xml:space="preserve">   40.  MÜLLEROVÁ Ljubica      Sj.Plzeň     480   Sj.Plzeň    21.kolo  (28/03)</w:t>
        <w:br/>
        <w:t xml:space="preserve">   41.  HROUDA Milan           Stříbro      479   Rokycany14   6.kolo  (25/10)</w:t>
        <w:br/>
        <w:t xml:space="preserve">   42.  REPČÍK Miroslav        J.Hazlov B   479   Hazlov 1-4   9.kolo  (15/11)</w:t>
        <w:br/>
        <w:t xml:space="preserve">   43.  VDOVEC Josef           KK Holýšov   478   Cheb         8.kolo  (08/11)</w:t>
        <w:br/>
        <w:t xml:space="preserve">   44.  RAJLICH Petr           Cheb B       478   Cheb        12.kolo  (10/01)</w:t>
        <w:br/>
        <w:t xml:space="preserve">   45.  HRANÁČ Václav          Sj.Plzeň     478   Stříbro     12.kolo  (10/01)</w:t>
        <w:br/>
        <w:t xml:space="preserve">   46.  HARMÁČEK Petr          Sj.Plzeň     478   Hazlov 1-4  14.kolo  (31/01)</w:t>
        <w:br/>
        <w:t xml:space="preserve">   47.  AXAMSKÝ Luboš          J.Hazlov C   477   Teplá 1-2    3.kolo  (04/10)</w:t>
        <w:br/>
        <w:t xml:space="preserve">   48.  VRANIAK Bernard        Stříbro      477   Stříbro      5.kolo  (18/10)</w:t>
        <w:br/>
        <w:t xml:space="preserve">   49.  RAJLICH Petr           Cheb B       477   Cheb        14.kolo  (31/01)</w:t>
        <w:br/>
        <w:t xml:space="preserve">   50.  HARMÁČEK Petr          Sj.Plzeň     477   Sj.Plzeň    19.kolo  (14/03)</w:t>
        <w:br/>
        <w:t xml:space="preserve">   51.  HOLŠAN Jan             Rokycany C   476   Rokycany14   3.kolo  (04/10)</w:t>
        <w:br/>
        <w:t xml:space="preserve">   52.  HEŘMANOVÁ Iveta        Cheb B       476   Cheb         6.kolo  (25/10)</w:t>
        <w:br/>
        <w:t xml:space="preserve">   53.  STRNAD Václav          Cheb B       476   Cheb        22.kolo  (11/04)</w:t>
        <w:br/>
        <w:t xml:space="preserve">   54.  MANĚNA Bohumil         J.Šabina     475   Hazlov 1-4   5.kolo  (18/10)</w:t>
        <w:br/>
        <w:t xml:space="preserve">   55.  MONDEK Václav          Jáchymov     475   Rokycany14  15.kolo  (07/02)</w:t>
        <w:br/>
        <w:t xml:space="preserve">   56.  ŽAMPA Petr             Rokycany C   475   Rokycany14  15.kolo  (07/02)</w:t>
        <w:br/>
        <w:t xml:space="preserve">   57.  HROUDA Milan           Stříbro      475   Stříbro     18.kolo  (07/03)</w:t>
        <w:br/>
        <w:t xml:space="preserve">   58.  PAUCH Josef            Rokycany C   474   Rokycany14   2.kolo  (27/09)</w:t>
        <w:br/>
        <w:t xml:space="preserve">   59.  ŠRAGA Vladimír         Stříbro      474   Stříbro      9.kolo  (15/11)</w:t>
        <w:br/>
        <w:t xml:space="preserve">   60.  ŠLAJER Stanislav       KK Holýšov   474   Holýšov     12.kolo  (10/01)</w:t>
        <w:br/>
        <w:t xml:space="preserve">   61.  PIVOŇKOVÁ Lenka        Cheb B       474   Cheb        20.kolo  (21/03)</w:t>
        <w:br/>
        <w:t xml:space="preserve">   62.  PÁV Jaroslav           Slávia KV    473   Rokycany14   3.kolo  (04/10)</w:t>
        <w:br/>
        <w:t xml:space="preserve">   63.  RAJLICH Petr           Cheb B       473   Cheb         8.kolo  (08/11)</w:t>
        <w:br/>
        <w:t xml:space="preserve">   64.  REPČÍK Pavel st.       J.Hazlov B   473   Hazlov 1-4   9.kolo  (15/11)</w:t>
        <w:br/>
        <w:t xml:space="preserve">   65.  REPČÍK Pavel st.       J.Hazlov B   473   Šabina      15.kolo  (07/02)</w:t>
        <w:br/>
        <w:t xml:space="preserve">   66.  KOMANCOVÁ Jana         J.Hazlov B   473   Hazlov 1-4  16.kolo  (21/02)</w:t>
        <w:br/>
        <w:t xml:space="preserve">   67.  MOJŽÍŠ Martin          Slávia KV    473   Sj.Plzeň    18.kolo  (07/03)</w:t>
        <w:br/>
        <w:t xml:space="preserve">   68.  KOMANCOVÁ Jana         J.Hazlov B   473   Hazlov 1-4  21.kolo  (28/03)</w:t>
        <w:br/>
        <w:t xml:space="preserve">   69.  HARMÁČEK Petr          Sj.Plzeň     473   Cheb        22.kolo  (11/04)</w:t>
        <w:br/>
        <w:t xml:space="preserve">   70.  ČECH Jan               Stříbro      472   Rokycany14   6.kolo  (25/10)</w:t>
        <w:br/>
        <w:t xml:space="preserve">   71.  BUBLA Miroslav         J.Šabina     472   Šabina      11.kolo  (29/11)</w:t>
        <w:br/>
        <w:t xml:space="preserve">   72.  ŽIVNÁ Irena            Jáchymov     472   Stříbro     18.kolo  (07/03)</w:t>
        <w:br/>
        <w:t xml:space="preserve">   73.  KŘÍŽ Václav st.        So.Útvina    472   Rokycany14  20.kolo  (21/03)</w:t>
        <w:br/>
        <w:t xml:space="preserve">   74.  ŠRAGA Vladimír         Stříbro      472   Lomnice 12  20.kolo  (21/03)</w:t>
        <w:br/>
        <w:t xml:space="preserve">   75.  RAJLICHOVÁ Dagmar      Cheb B       472   Cheb        22.kolo  (11/04)</w:t>
        <w:br/>
        <w:t xml:space="preserve">   76.  BÍNA Ondřej            J.Hazlov B   472   Stříbro     22.kolo  (11/04)</w:t>
        <w:br/>
        <w:t xml:space="preserve">   77.  BENEŠ Petr             J.Šabina     471   Cheb         3.kolo  (04/10)</w:t>
        <w:br/>
        <w:t xml:space="preserve">   78.  BUBLA Miroslav         J.Šabina     471   Teplá 1-2   10.kolo  (22/11)</w:t>
        <w:br/>
        <w:t xml:space="preserve">   79.  ŠRAGA Vladimír         Stříbro      471   Stříbro     16.kolo  (21/02)</w:t>
        <w:br/>
        <w:t xml:space="preserve">   80.  KUČERA Pavel           J.Šabina     470   Stříbro      2.kolo  (27/09)</w:t>
        <w:br/>
        <w:t xml:space="preserve">   81.  KŘÍŽ Jan               So.Útvina    470   Teplá 1-2    8.kolo  (08/11)</w:t>
        <w:br/>
        <w:t xml:space="preserve">   82.  HABLOVEC Jaroslav      KK Holýšov   470   Holýšov      9.kolo  (15/11)</w:t>
        <w:br/>
        <w:t xml:space="preserve">   83.  DVOŘÁK Petr            Stříbro      470   Stříbro     10.kolo  (22/11)</w:t>
        <w:br/>
        <w:t xml:space="preserve">   84.  PAUCH Josef            Rokycany C   470   Stříbro     16.kolo  (21/02)</w:t>
        <w:br/>
        <w:t xml:space="preserve">   85.  MÜLLER Michal          Sj.Plzeň     470   Sj.Plzeň    16.kolo  (21/02)</w:t>
        <w:br/>
        <w:t xml:space="preserve">   86.  RAJLICH Petr           Cheb B       470   Cheb        20.kolo  (21/03)</w:t>
        <w:br/>
        <w:t xml:space="preserve">   87.  HARANČÍK Jaroslav      Stříbro      469   Stříbro      2.kolo  (27/09)</w:t>
        <w:br/>
        <w:t xml:space="preserve">   88.  BOŠKO Ivan             J.Hazlov C   469   Teplá 1-2    4.kolo  (11/10)</w:t>
        <w:br/>
        <w:t xml:space="preserve">   89.  ŠRAGA Vladimír         Stříbro      469   Rokycany14   6.kolo  (25/10)</w:t>
        <w:br/>
        <w:t xml:space="preserve">   90.  DIOSEGI Štěpán         Lomnice      469   Hazlov 1-4  12.kolo  (10/01)</w:t>
        <w:br/>
        <w:t xml:space="preserve">   91.  HABLOVEC Jaroslav      KK Holýšov   469   Holýšov     14.kolo  (31/01)</w:t>
        <w:br/>
        <w:t xml:space="preserve">   92.  HOLŠAN Jan             Rokycany C   468   Rokycany14   2.kolo  (27/09)</w:t>
        <w:br/>
        <w:t xml:space="preserve">   93.  ŠLAJER Stanislav       KK Holýšov   468   Stříbro     10.kolo  (22/11)</w:t>
        <w:br/>
        <w:t xml:space="preserve">   94.  BUBLA Miroslav         J.Šabina     468   Šabina      15.kolo  (07/02)</w:t>
        <w:br/>
        <w:t xml:space="preserve">   95.  PAUCH Josef            Rokycany C   468   Rokycany14  17.kolo  (28/02)</w:t>
        <w:br/>
        <w:t xml:space="preserve">   96.  ŠLAJER Stanislav       KK Holýšov   468   Jáchymov    20.kolo  (21/03)</w:t>
        <w:br/>
        <w:t xml:space="preserve">   97.  BUBLA Miroslav         J.Šabina     467   Stříbro      2.kolo  (27/09)</w:t>
        <w:br/>
        <w:t xml:space="preserve">   98.  STRNAD Václav          Cheb B       467   Cheb        10.kolo  (22/11)</w:t>
        <w:br/>
        <w:t xml:space="preserve">   99.  MÜLLEROVÁ Ljubica      Sj.Plzeň     467   Rokycany14  10.kolo  (22/11)</w:t>
        <w:br/>
        <w:t xml:space="preserve">  100.  HEŘMANOVÁ Iveta        Cheb B       467   Sj.Plzeň    11.kolo  (29/11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100 nejlepších výkonů - plné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HARANČÍK Jaroslav      Stříbro      341   Stříbro      3.kolo  (04/10)</w:t>
        <w:br/>
        <w:t xml:space="preserve">    2.  AXAMSKÝ Luboš          J.Hazlov C   341   Teplá 1-2   15.kolo  (07/02)</w:t>
        <w:br/>
        <w:t xml:space="preserve">    3.  HEŘMANOVÁ Iveta        Cheb B       338   Cheb        22.kolo  (11/04)</w:t>
        <w:br/>
        <w:t xml:space="preserve">    4.  HEŘMANOVÁ Iveta        Cheb B       334   Cheb         5.kolo  (18/10)</w:t>
        <w:br/>
        <w:t xml:space="preserve">    5.  PAUCH Josef            Rokycany C   334   Rokycany14   8.kolo  (08/11)</w:t>
        <w:br/>
        <w:t xml:space="preserve">    6.  HEŘMANOVÁ Iveta        Cheb B       331   Cheb        14.kolo  (31/01)</w:t>
        <w:br/>
        <w:t xml:space="preserve">    7.  HROUDA Milan           Stříbro      329   Stříbro     18.kolo  (07/03)</w:t>
        <w:br/>
        <w:t xml:space="preserve">    8.  BULANT Jaroslav ml.    J.Hazlov B   329   Hazlov 1-4  18.kolo  (07/03)</w:t>
        <w:br/>
        <w:t xml:space="preserve">    9.  RAJLICH Petr           Cheb B       328   Cheb        12.kolo  (10/01)</w:t>
        <w:br/>
        <w:t xml:space="preserve">   10.  HOLŠAN Jan             Rokycany C   328   Cheb        14.kolo  (31/01)</w:t>
        <w:br/>
        <w:t xml:space="preserve">   11.  MYSLÍK Jan             KK Holýšov   327   Holýšov      3.kolo  (04/10)</w:t>
        <w:br/>
        <w:t xml:space="preserve">   12.  GUBA Jiří              Lomnice      327   Teplá 1-2    3.kolo  (04/10)</w:t>
        <w:br/>
        <w:t xml:space="preserve">   13.  ŽAMPA Petr             Rokycany C   327   Rokycany14   6.kolo  (25/10)</w:t>
        <w:br/>
        <w:t xml:space="preserve">   14.  MONDEK Václav          Jáchymov     326   Jáchymov     2.kolo  (27/09)</w:t>
        <w:br/>
        <w:t xml:space="preserve">   15.  MONDEK Václav          Jáchymov     326   Stříbro     18.kolo  (07/03)</w:t>
        <w:br/>
        <w:t xml:space="preserve">   16.  RAJLICH Petr           Cheb B       326   Cheb        20.kolo  (21/03)</w:t>
        <w:br/>
        <w:t xml:space="preserve">   17.  PIVOŇKOVÁ Lenka        Cheb B       326   Cheb        20.kolo  (21/03)</w:t>
        <w:br/>
        <w:t xml:space="preserve">   18.  HROUDA Milan           Stříbro      325   Stříbro      2.kolo  (27/09)</w:t>
        <w:br/>
        <w:t xml:space="preserve">   19.  HEŘMANOVÁ Iveta        Cheb B       325   Cheb         6.kolo  (25/10)</w:t>
        <w:br/>
        <w:t xml:space="preserve">   20.  ŠRAGA Vladimír         Stříbro      325   Stříbro     10.kolo  (22/11)</w:t>
        <w:br/>
        <w:t xml:space="preserve">   21.  HOLŠAN Jan             Rokycany C   324   Rokycany14   3.kolo  (04/10)</w:t>
        <w:br/>
        <w:t xml:space="preserve">   22.  KOMANCOVÁ Jana         J.Hazlov B   324   Hazlov 1-4   9.kolo  (15/11)</w:t>
        <w:br/>
        <w:t xml:space="preserve">   23.  REPČÍK Pavel st.       J.Hazlov B   324   Hazlov 1-4  12.kolo  (10/01)</w:t>
        <w:br/>
        <w:t xml:space="preserve">   24.  BOŠKO Ivan             J.Hazlov C   324   Teplá 1-2   15.kolo  (07/02)</w:t>
        <w:br/>
        <w:t xml:space="preserve">   25.  ČECH Jan               Stříbro      323   Hazlov 1-4  11.kolo  (29/11)</w:t>
        <w:br/>
        <w:t xml:space="preserve">   26.  REPČÍK Pavel st.       J.Hazlov B   323   Šabina      15.kolo  (07/02)</w:t>
        <w:br/>
        <w:t xml:space="preserve">   27.  ŠREK Jiří              Jáchymov     323   Jáchymov    20.kolo  (21/03)</w:t>
        <w:br/>
        <w:t xml:space="preserve">   28.  KUPČÍK Albert          Lomnice      322   Rokycany14   2.kolo  (27/09)</w:t>
        <w:br/>
        <w:t xml:space="preserve">   29.  BUREŠ Libor            Rokycany C   322   Rokycany14   6.kolo  (25/10)</w:t>
        <w:br/>
        <w:t xml:space="preserve">   30.  HOLŠAN Jan             Rokycany C   322   Rokycany14  10.kolo  (22/11)</w:t>
        <w:br/>
        <w:t xml:space="preserve">   31.  BLASLOVÁ Dana          Jáchymov     321   Cheb         6.kolo  (25/10)</w:t>
        <w:br/>
        <w:t xml:space="preserve">   32.  HROUDA Milan           Stříbro      321   Rokycany14   6.kolo  (25/10)</w:t>
        <w:br/>
        <w:t xml:space="preserve">   33.  DVOŘÁK Petr            Stříbro      321   Stříbro      7.kolo  (01/11)</w:t>
        <w:br/>
        <w:t xml:space="preserve">   34.  KUČERA Pavel           J.Šabina     321   Lomnice 12   8.kolo  (08/11)</w:t>
        <w:br/>
        <w:t xml:space="preserve">   35.  ŠREK Jiří              Jáchymov     321   Rokycany14  15.kolo  (07/02)</w:t>
        <w:br/>
        <w:t xml:space="preserve">   36.  PAUCH Josef            Rokycany C   321   Stříbro     16.kolo  (21/02)</w:t>
        <w:br/>
        <w:t xml:space="preserve">   37.  DVOŘÁK Petr            Stříbro      321   Stříbro     18.kolo  (07/03)</w:t>
        <w:br/>
        <w:t xml:space="preserve">   38.  CIMBALA Radek          Slávia KV    321   Sj.Plzeň    18.kolo  (07/03)</w:t>
        <w:br/>
        <w:t xml:space="preserve">   39.  HEŘMANOVÁ Iveta        Cheb B       321   Cheb        20.kolo  (21/03)</w:t>
        <w:br/>
        <w:t xml:space="preserve">   40.  BÍNA Ondřej            J.Hazlov B   321   Stříbro     22.kolo  (11/04)</w:t>
        <w:br/>
        <w:t xml:space="preserve">   41.  KUČERA Pavel           J.Šabina     320   Stříbro      2.kolo  (27/09)</w:t>
        <w:br/>
        <w:t xml:space="preserve">   42.  ŽAMPA Petr             Rokycany C   320   Rokycany14   4.kolo  (11/10)</w:t>
        <w:br/>
        <w:t xml:space="preserve">   43.  MONDEK Václav          Jáchymov     320   Teplá 1-2    4.kolo  (11/10)</w:t>
        <w:br/>
        <w:t xml:space="preserve">   44.  REPČÍK Pavel ml.       J.Hazlov B   320   Hazlov 1-4   5.kolo  (18/10)</w:t>
        <w:br/>
        <w:t xml:space="preserve">   45.  DVOŘÁK Petr            Stříbro      320   Stříbro     10.kolo  (22/11)</w:t>
        <w:br/>
        <w:t xml:space="preserve">   46.  HABLOVEC Jaroslav      KK Holýšov   320   Holýšov     12.kolo  (10/01)</w:t>
        <w:br/>
        <w:t xml:space="preserve">   47.  ČECH Jan               Stříbro      320   Stříbro     14.kolo  (31/01)</w:t>
        <w:br/>
        <w:t xml:space="preserve">   48.  DOBIÁŠ Jaroslav        So.Útvina    320   Sj.Plzeň    15.kolo  (07/02)</w:t>
        <w:br/>
        <w:t xml:space="preserve">   49.  DIENSTBIER Josef       Rokycany C   320   Rokycany14  15.kolo  (07/02)</w:t>
        <w:br/>
        <w:t xml:space="preserve">   50.  LAKSAR Milan           KK Holýšov   320   Rokycany14  17.kolo  (28/02)</w:t>
        <w:br/>
        <w:t xml:space="preserve">   51.  STRNAD Václav          Cheb B       319   Cheb         2.kolo  (27/09)</w:t>
        <w:br/>
        <w:t xml:space="preserve">   52.  BENEŠ Petr             J.Šabina     319   Cheb         3.kolo  (04/10)</w:t>
        <w:br/>
        <w:t xml:space="preserve">   53.  BUREŠ Libor            Rokycany C   319   Rokycany14  10.kolo  (22/11)</w:t>
        <w:br/>
        <w:t xml:space="preserve">   54.  HARMÁČEK Petr          Sj.Plzeň     319   Sj.Plzeň    11.kolo  (29/11)</w:t>
        <w:br/>
        <w:t xml:space="preserve">   55.  MÜLLER Michal          Sj.Plzeň     319   Sj.Plzeň    16.kolo  (21/02)</w:t>
        <w:br/>
        <w:t xml:space="preserve">   56.  HOLŠAN Jan             Rokycany C   319   Hazlov 1-4  18.kolo  (07/03)</w:t>
        <w:br/>
        <w:t xml:space="preserve">   57.  KŘÍŽ Jan               So.Útvina    319   Rokycany14  20.kolo  (21/03)</w:t>
        <w:br/>
        <w:t xml:space="preserve">   58.  PIVOŇKOVÁ Lenka        Cheb B       319   Cheb        22.kolo  (11/04)</w:t>
        <w:br/>
        <w:t xml:space="preserve">   59.  DVOŘÁK Petr            Stříbro      318   Sj.Plzeň     1.kolo  (20/09)</w:t>
        <w:br/>
        <w:t xml:space="preserve">   60.  RAJLICH Petr           Cheb B       318   Rokycany14   4.kolo  (11/10)</w:t>
        <w:br/>
        <w:t xml:space="preserve">   61.  HABLOVEC Jaroslav      KK Holýšov   318   Holýšov      5.kolo  (18/10)</w:t>
        <w:br/>
        <w:t xml:space="preserve">   62.  HÁJEK Petr             J.Hazlov B   318   Hazlov 1-4   7.kolo  (01/11)</w:t>
        <w:br/>
        <w:t xml:space="preserve">   63.  REPČÍK Miroslav        J.Hazlov B   318   Hazlov 1-4   9.kolo  (15/11)</w:t>
        <w:br/>
        <w:t xml:space="preserve">   64.  ŠREK Jiří              Jáchymov     318   Lomnice 12  17.kolo  (28/02)</w:t>
        <w:br/>
        <w:t xml:space="preserve">   65.  KOMANCOVÁ Jana         J.Hazlov B   318   Hazlov 1-4  21.kolo  (28/03)</w:t>
        <w:br/>
        <w:t xml:space="preserve">   66.  HOLŠAN Jan             Rokycany C   317   Rokycany14   4.kolo  (11/10)</w:t>
        <w:br/>
        <w:t xml:space="preserve">   67.  KŘÍŽ Jan               So.Útvina    317   Lomnice 12   4.kolo  (11/10)</w:t>
        <w:br/>
        <w:t xml:space="preserve">   68.  VRANIAK Bernard        Stříbro      317   Stříbro      5.kolo  (18/10)</w:t>
        <w:br/>
        <w:t xml:space="preserve">   69.  DVOŘÁK Petr            Stříbro      317   Rokycany14   6.kolo  (25/10)</w:t>
        <w:br/>
        <w:t xml:space="preserve">   70.  RAJLICH Petr           Cheb B       317   Stříbro      7.kolo  (01/11)</w:t>
        <w:br/>
        <w:t xml:space="preserve">   71.  HARANČÍK Jaroslav      Stříbro      317   Stříbro      7.kolo  (01/11)</w:t>
        <w:br/>
        <w:t xml:space="preserve">   72.  PIVOŇKOVÁ Lenka        Cheb B       317   Hazlov 1-4   9.kolo  (15/11)</w:t>
        <w:br/>
        <w:t xml:space="preserve">   73.  RAJLICH Petr           Cheb B       317   Lomnice 12  15.kolo  (07/02)</w:t>
        <w:br/>
        <w:t xml:space="preserve">   74.  PAUCH Josef            Rokycany C   317   Rokycany14  17.kolo  (28/02)</w:t>
        <w:br/>
        <w:t xml:space="preserve">   75.  RAJLICHOVÁ Dagmar      Cheb B       317   Cheb        17.kolo  (28/02)</w:t>
        <w:br/>
        <w:t xml:space="preserve">   76.  KŘÍŽ Václav ml.        So.Útvina    317   Rokycany14  20.kolo  (21/03)</w:t>
        <w:br/>
        <w:t xml:space="preserve">   77.  HOLŠAN Jan             Rokycany C   317   Rokycany14  20.kolo  (21/03)</w:t>
        <w:br/>
        <w:t xml:space="preserve">   78.  JARINOVÁ Klára         J.Hazlov B   317   Cheb        20.kolo  (21/03)</w:t>
        <w:br/>
        <w:t xml:space="preserve">   79.  HOLŠAN Jan             Rokycany C   317   Rokycany14  22.kolo  (11/04)</w:t>
        <w:br/>
        <w:t xml:space="preserve">   80.  PIVOŇKA Miroslav       Cheb B       317   Cheb        22.kolo  (11/04)</w:t>
        <w:br/>
        <w:t xml:space="preserve">   81.  DIENSTBIER Josef       Rokycany C   316   Rokycany14   2.kolo  (27/09)</w:t>
        <w:br/>
        <w:t xml:space="preserve">   82.  ČECH Jan               Stříbro      316   Stříbro      3.kolo  (04/10)</w:t>
        <w:br/>
        <w:t xml:space="preserve">   83.  PATKAŇ Jaroslav        So.Útvina    316   Šabina       6.kolo  (25/10)</w:t>
        <w:br/>
        <w:t xml:space="preserve">   84.  BOŠKO Ivan             J.Hazlov C   316   Teplá 1-2    8.kolo  (08/11)</w:t>
        <w:br/>
        <w:t xml:space="preserve">   85.  ŠRAGA Vladimír         Stříbro      316   Stříbro      9.kolo  (15/11)</w:t>
        <w:br/>
        <w:t xml:space="preserve">   86.  BOHUSLAV Petr          Rokycany C   316   Cheb        14.kolo  (31/01)</w:t>
        <w:br/>
        <w:t xml:space="preserve">   87.  KOMANCOVÁ Jana         J.Hazlov B   316   Hazlov 1-4  14.kolo  (31/01)</w:t>
        <w:br/>
        <w:t xml:space="preserve">   88.  MOJŽÍŠ Martin          Slávia KV    316   Hazlov 1-4  16.kolo  (21/02)</w:t>
        <w:br/>
        <w:t xml:space="preserve">   89.  MOJŽÍŠ Martin          Slávia KV    316   Teplá 1-2   22.kolo  (11/04)</w:t>
        <w:br/>
        <w:t xml:space="preserve">   90.  VOLF Josef             Lomnice      315   Teplá 1-2    3.kolo  (04/10)</w:t>
        <w:br/>
        <w:t xml:space="preserve">   91.  POLÁČKOVÁ Miroslava    J.Hazlov C   315   Teplá 1-2    3.kolo  (04/10)</w:t>
        <w:br/>
        <w:t xml:space="preserve">   92.  MÜLLEROVÁ Ljubica      Sj.Plzeň     315   Lomnice 12   6.kolo  (25/10)</w:t>
        <w:br/>
        <w:t xml:space="preserve">   93.  MARTINCOVÁ Věra        Lomnice      315   Lomnice 12  10.kolo  (22/11)</w:t>
        <w:br/>
        <w:t xml:space="preserve">   94.  BOŠKO Ivan             J.Hazlov C   315   Teplá 1-2   13.kolo  (17/01)</w:t>
        <w:br/>
        <w:t xml:space="preserve">   95.  ŠRAGA Vladimír         Stříbro      315   Stříbro     16.kolo  (21/02)</w:t>
        <w:br/>
        <w:t xml:space="preserve">   96.  BUREŠ Libor            Rokycany C   315   Rokycany14  17.kolo  (28/02)</w:t>
        <w:br/>
        <w:t xml:space="preserve">   97.  REPČÍK Pavel st.       J.Hazlov B   315   Cheb        20.kolo  (21/03)</w:t>
        <w:br/>
        <w:t xml:space="preserve">   98.  STAŠKO Miroslav        J.Hazlov C   315   Teplá 1-2   22.kolo  (11/04)</w:t>
        <w:br/>
        <w:t xml:space="preserve">   99.  HROUDA Milan           Stříbro      315   Stříbro     22.kolo  (11/04)</w:t>
        <w:br/>
        <w:t xml:space="preserve">  100.  RAJLICH Petr           Cheb B       314   Cheb         3.kolo  (04/10)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/>
        <w:t>100 nejlepších výkonů - dorážka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DVOŘÁK Petr            Stříbro      214   Stříbro     14.kolo  (31/01)</w:t>
        <w:br/>
        <w:t xml:space="preserve">    2.  MONDEK Václav          Jáchymov     205   Šabina       1.kolo  (20/09)</w:t>
        <w:br/>
        <w:t xml:space="preserve">    3.  ŽIVNÁ Irena            Jáchymov     195   Teplá 1-2    4.kolo  (11/10)</w:t>
        <w:br/>
        <w:t xml:space="preserve">    4.  HEŘMANOVÁ Iveta        Cheb B       189   Cheb        20.kolo  (21/03)</w:t>
        <w:br/>
        <w:t xml:space="preserve">    5.  RAJLICH Petr           Cheb B       188   Cheb         3.kolo  (04/10)</w:t>
        <w:br/>
        <w:t xml:space="preserve">    6.  HEŘMANOVÁ Iveta        Cheb B       188   Cheb         5.kolo  (18/10)</w:t>
        <w:br/>
        <w:t xml:space="preserve">    7.  HEŘMANOVÁ Iveta        Cheb B       188   Cheb        17.kolo  (28/02)</w:t>
        <w:br/>
        <w:t xml:space="preserve">    8.  HEŘMANOVÁ Iveta        Cheb B       187   Cheb         3.kolo  (04/10)</w:t>
        <w:br/>
        <w:t xml:space="preserve">    9.  HEŘMANOVÁ Iveta        Cheb B       186   Cheb         8.kolo  (08/11)</w:t>
        <w:br/>
        <w:t xml:space="preserve">   10.  HEŘMANOVÁ Iveta        Cheb B       184   Cheb        22.kolo  (11/04)</w:t>
        <w:br/>
        <w:t xml:space="preserve">   11.  LIPCHAVSKÝ Roman       Stříbro      182   Stříbro      5.kolo  (18/10)</w:t>
        <w:br/>
        <w:t xml:space="preserve">   12.  VRANIAK Bernard        Stříbro      180   Teplá 1-2   15.kolo  (07/02)</w:t>
        <w:br/>
        <w:t xml:space="preserve">   13.  VESELÝ Stanislav       So.Útvina    179   Stříbro      3.kolo  (04/10)</w:t>
        <w:br/>
        <w:t xml:space="preserve">   14.  BOŠKO Ivan             J.Hazlov C   179   Teplá 1-2    4.kolo  (11/10)</w:t>
        <w:br/>
        <w:t xml:space="preserve">   15.  DVOŘÁK Petr            Stříbro      179   Stříbro      7.kolo  (01/11)</w:t>
        <w:br/>
        <w:t xml:space="preserve">   16.  BUBLA Miroslav         J.Šabina     179   Lomnice 12   8.kolo  (08/11)</w:t>
        <w:br/>
        <w:t xml:space="preserve">   17.  HEŘMANOVÁ Iveta        Cheb B       178   Cheb        12.kolo  (10/01)</w:t>
        <w:br/>
        <w:t xml:space="preserve">   18.  OPATRNÝ Jiří           Sj.Plzeň     178   Sj.Plzeň    16.kolo  (21/02)</w:t>
        <w:br/>
        <w:t xml:space="preserve">   19.  DVOŘÁK Petr            Stříbro      177   Teplá 1-2   15.kolo  (07/02)</w:t>
        <w:br/>
        <w:t xml:space="preserve">   20.  REPČÍK Pavel st.       J.Hazlov B   177   Teplá 1-2   17.kolo  (28/02)</w:t>
        <w:br/>
        <w:t xml:space="preserve">   21.  HEŘMANOVÁ Iveta        Cheb B       176   Cheb         2.kolo  (27/09)</w:t>
        <w:br/>
        <w:t xml:space="preserve">   22.  HOLŠAN Jan             Rokycany C   176   Holýšov      7.kolo  (01/11)</w:t>
        <w:br/>
        <w:t xml:space="preserve">   23.  RAJLICHOVÁ Dagmar      Cheb B       176   Cheb        17.kolo  (28/02)</w:t>
        <w:br/>
        <w:t xml:space="preserve">   24.  KŘÍŽ Václav st.        So.Útvina    176   Rokycany14  20.kolo  (21/03)</w:t>
        <w:br/>
        <w:t xml:space="preserve">   25.  BULANT Jaroslav ml.    J.Hazlov B   175   Hazlov 1-4  18.kolo  (07/03)</w:t>
        <w:br/>
        <w:t xml:space="preserve">   26.  PIVOŇKOVÁ Lenka        Cheb B       175   Cheb        22.kolo  (11/04)</w:t>
        <w:br/>
        <w:t xml:space="preserve">   27.  BOŠKO Jan              J.Hazlov C   174   Teplá 1-2    3.kolo  (04/10)</w:t>
        <w:br/>
        <w:t xml:space="preserve">   28.  ŽIVNÁ Irena            Jáchymov     174   Stříbro     18.kolo  (07/03)</w:t>
        <w:br/>
        <w:t xml:space="preserve">   29.  KŘÍŽ Jan               So.Útvina    173   Teplá 1-2    8.kolo  (08/11)</w:t>
        <w:br/>
        <w:t xml:space="preserve">   30.  ŽAMPA Petr             Rokycany C   173   Rokycany14  15.kolo  (07/02)</w:t>
        <w:br/>
        <w:t xml:space="preserve">   31.  GUBA Jiří              Lomnice      172   Cheb         5.kolo  (18/10)</w:t>
        <w:br/>
        <w:t xml:space="preserve">   32.  HOLŠAN Jan             Rokycany C   172   Rokycany14   8.kolo  (08/11)</w:t>
        <w:br/>
        <w:t xml:space="preserve">   33.  DIOSEGI Štěpán         Lomnice      172   Lomnice 12  10.kolo  (22/11)</w:t>
        <w:br/>
        <w:t xml:space="preserve">   34.  MANĚNA Bohumil         J.Šabina     171   Hazlov 1-4   5.kolo  (18/10)</w:t>
        <w:br/>
        <w:t xml:space="preserve">   35.  BOŠKO Ivan             J.Hazlov C   171   Teplá 1-2    8.kolo  (08/11)</w:t>
        <w:br/>
        <w:t xml:space="preserve">   36.  RAJLICH Petr           Cheb B       171   Cheb        14.kolo  (31/01)</w:t>
        <w:br/>
        <w:t xml:space="preserve">   37.  HABLOVEC Jaroslav      KK Holýšov   171   Holýšov     14.kolo  (31/01)</w:t>
        <w:br/>
        <w:t xml:space="preserve">   38.  KRÍŽ Zdeněk            So.Útvina    171   Útvina      14.kolo  (31/01)</w:t>
        <w:br/>
        <w:t xml:space="preserve">   39.  MÜLLEROVÁ Ljubica      Sj.Plzeň     171   Sj.Plzeň    21.kolo  (28/03)</w:t>
        <w:br/>
        <w:t xml:space="preserve">   40.  RAJLICH Petr           Cheb B       170   Cheb         8.kolo  (08/11)</w:t>
        <w:br/>
        <w:t xml:space="preserve">   41.  HRANÁČ Václav          Sj.Plzeň     170   Stříbro     12.kolo  (10/01)</w:t>
        <w:br/>
        <w:t xml:space="preserve">   42.  HEŘMANOVÁ Iveta        Cheb B       170   Teplá 1-2   13.kolo  (17/01)</w:t>
        <w:br/>
        <w:t xml:space="preserve">   43.  BUREŠ Libor            Rokycany C   170   Rokycany14  17.kolo  (28/02)</w:t>
        <w:br/>
        <w:t xml:space="preserve">   44.  HOŘEJŠÍ Josef          Sj.Plzeň     170   Sj.Plzeň    18.kolo  (07/03)</w:t>
        <w:br/>
        <w:t xml:space="preserve">   45.  PAUCH Josef            Rokycany C   170   Rokycany14  20.kolo  (21/03)</w:t>
        <w:br/>
        <w:t xml:space="preserve">   46.  BLASLOVÁ Dana          Jáchymov     170   Jáchymov    20.kolo  (21/03)</w:t>
        <w:br/>
        <w:t xml:space="preserve">   47.  BULANT Jaroslav ml.    J.Hazlov B   170   Hazlov 1-4  21.kolo  (28/03)</w:t>
        <w:br/>
        <w:t xml:space="preserve">   48.  RAJLICH Petr           Cheb B       170   Cheb        22.kolo  (11/04)</w:t>
        <w:br/>
        <w:t xml:space="preserve">   49.  RAJLICHOVÁ Dagmar      Cheb B       170   Cheb        22.kolo  (11/04)</w:t>
        <w:br/>
        <w:t xml:space="preserve">   50.  HEŘMANOVÁ Iveta        Cheb B       169   Stříbro      7.kolo  (01/11)</w:t>
        <w:br/>
        <w:t xml:space="preserve">   51.  KOMANCOVÁ Jana         J.Hazlov B   169   Hazlov 1-4  16.kolo  (21/02)</w:t>
        <w:br/>
        <w:t xml:space="preserve">   52.  BLASLOVÁ Dana          Jáchymov     169   Hazlov 1-4  21.kolo  (28/03)</w:t>
        <w:br/>
        <w:t xml:space="preserve">   53.  MARTINCOVÁ Věra        Lomnice      168   Teplá 1-2    3.kolo  (04/10)</w:t>
        <w:br/>
        <w:t xml:space="preserve">   54.  AXAMSKÝ Luboš          J.Hazlov C   168   Teplá 1-2    3.kolo  (04/10)</w:t>
        <w:br/>
        <w:t xml:space="preserve">   55.  BUBLA Miroslav         J.Šabina     168   Hazlov 1-4   5.kolo  (18/10)</w:t>
        <w:br/>
        <w:t xml:space="preserve">   56.  PIVOŇKOVÁ Lenka        Cheb B       168   Cheb         6.kolo  (25/10)</w:t>
        <w:br/>
        <w:t xml:space="preserve">   57.  RAJLICH Petr           Cheb B       168   Teplá 1-2   13.kolo  (17/01)</w:t>
        <w:br/>
        <w:t xml:space="preserve">   58.  STRNAD Václav          Cheb B       168   Teplá 1-2   13.kolo  (17/01)</w:t>
        <w:br/>
        <w:t xml:space="preserve">   59.  HEŘMANOVÁ Iveta        Cheb B       168   Cheb        14.kolo  (31/01)</w:t>
        <w:br/>
        <w:t xml:space="preserve">   60.  BOŠKO Ivan             J.Hazlov C   168   Teplá 1-2   17.kolo  (28/02)</w:t>
        <w:br/>
        <w:t xml:space="preserve">   61.  HEŘMANOVÁ Iveta        Cheb B       168   Holýšov     18.kolo  (07/03)</w:t>
        <w:br/>
        <w:t xml:space="preserve">   62.  MÜLLEROVÁ Ljubica      Sj.Plzeň     168   Sj.Plzeň    18.kolo  (07/03)</w:t>
        <w:br/>
        <w:t xml:space="preserve">   63.  PIVOŇKA Miroslav       Cheb B       167   Cheb         2.kolo  (27/09)</w:t>
        <w:br/>
        <w:t xml:space="preserve">   64.  BENEŠ Petr             J.Šabina     167   Šabina       4.kolo  (11/10)</w:t>
        <w:br/>
        <w:t xml:space="preserve">   65.  PIVOŇKA Miroslav       Cheb B       167   Cheb         5.kolo  (18/10)</w:t>
        <w:br/>
        <w:t xml:space="preserve">   66.  ŠLAJER Stanislav       KK Holýšov   167   Stříbro     10.kolo  (22/11)</w:t>
        <w:br/>
        <w:t xml:space="preserve">   67.  MÜLLEROVÁ Ljubica      Sj.Plzeň     167   Rokycany14  10.kolo  (22/11)</w:t>
        <w:br/>
        <w:t xml:space="preserve">   68.  HOLŠAN Jan             Rokycany C   167   Rokycany14  10.kolo  (22/11)</w:t>
        <w:br/>
        <w:t xml:space="preserve">   69.  FÜRST Jaroslav         Rokycany C   167   Rokycany14  12.kolo  (10/01)</w:t>
        <w:br/>
        <w:t xml:space="preserve">   70.  BUBLA Miroslav         J.Šabina     167   Šabina      15.kolo  (07/02)</w:t>
        <w:br/>
        <w:t xml:space="preserve">   71.  HROUDA Milan           Stříbro      167   Teplá 1-2   15.kolo  (07/02)</w:t>
        <w:br/>
        <w:t xml:space="preserve">   72.  VRANIAK Bernard        Stříbro      167   Cheb        17.kolo  (28/02)</w:t>
        <w:br/>
        <w:t xml:space="preserve">   73.  MOJŽÍŠ Martin          Slávia KV    167   Sj.Plzeň    18.kolo  (07/03)</w:t>
        <w:br/>
        <w:t xml:space="preserve">   74.  ŠLAJER Stanislav       KK Holýšov   167   Jáchymov    20.kolo  (21/03)</w:t>
        <w:br/>
        <w:t xml:space="preserve">   75.  STRNAD Václav          Cheb B       167   Cheb        22.kolo  (11/04)</w:t>
        <w:br/>
        <w:t xml:space="preserve">   76.  HROUDA Milan           Stříbro      166   Stříbro      2.kolo  (27/09)</w:t>
        <w:br/>
        <w:t xml:space="preserve">   77.  HRANÁČ Václav          Sj.Plzeň     166   Sj.Plzeň     4.kolo  (11/10)</w:t>
        <w:br/>
        <w:t xml:space="preserve">   78.  BUREŠ Libor            Rokycany C   166   Rokycany14   8.kolo  (08/11)</w:t>
        <w:br/>
        <w:t xml:space="preserve">   79.  HARMÁČEK Petr          Sj.Plzeň     166   Sj.Plzeň     9.kolo  (15/11)</w:t>
        <w:br/>
        <w:t xml:space="preserve">   80.  RAJLICHOVÁ Dagmar      Cheb B       166   Sj.Plzeň    11.kolo  (29/11)</w:t>
        <w:br/>
        <w:t xml:space="preserve">   81.  SCHUBERT Pavel         Cheb B       166   Cheb        17.kolo  (28/02)</w:t>
        <w:br/>
        <w:t xml:space="preserve">   82.  MONDEK Václav          Jáchymov     166   Sj.Plzeň    19.kolo  (14/03)</w:t>
        <w:br/>
        <w:t xml:space="preserve">   83.  PAUCH Josef            Rokycany C   165   Rokycany14   4.kolo  (11/10)</w:t>
        <w:br/>
        <w:t xml:space="preserve">   84.  PÁV Jaroslav           Slávia KV    165   Šabina       9.kolo  (15/11)</w:t>
        <w:br/>
        <w:t xml:space="preserve">   85.  VAŠÍČEK Miroslav       Rokycany C   165   Rokycany14  10.kolo  (22/11)</w:t>
        <w:br/>
        <w:t xml:space="preserve">   86.  STRNAD Václav          Cheb B       165   Cheb        12.kolo  (10/01)</w:t>
        <w:br/>
        <w:t xml:space="preserve">   87.  DVOŘÁK Petr            Stříbro      165   Stříbro     12.kolo  (10/01)</w:t>
        <w:br/>
        <w:t xml:space="preserve">   88.  HARANČÍK Jaroslav      Stříbro      165   Stříbro     14.kolo  (31/01)</w:t>
        <w:br/>
        <w:t xml:space="preserve">   89.  HARMÁČEK Petr          Sj.Plzeň     165   Hazlov 1-4  14.kolo  (31/01)</w:t>
        <w:br/>
        <w:t xml:space="preserve">   90.  MOULIS Ladislav        Rokycany C   165   Rokycany14  17.kolo  (28/02)</w:t>
        <w:br/>
        <w:t xml:space="preserve">   91.  HARMÁČEK Petr          Sj.Plzeň     165   Sj.Plzeň    19.kolo  (14/03)</w:t>
        <w:br/>
        <w:t xml:space="preserve">   92.  PIVOŇKA Miroslav       Cheb B       165   Cheb        20.kolo  (21/03)</w:t>
        <w:br/>
        <w:t xml:space="preserve">   93.  BUBLA Miroslav         J.Šabina     164   Stříbro      2.kolo  (27/09)</w:t>
        <w:br/>
        <w:t xml:space="preserve">   94.  VDOVEC Josef           KK Holýšov   164   Cheb         8.kolo  (08/11)</w:t>
        <w:br/>
        <w:t xml:space="preserve">   95.  HEŘMANOVÁ Iveta        Cheb B       164   Sj.Plzeň    11.kolo  (29/11)</w:t>
        <w:br/>
        <w:t xml:space="preserve">   96.  MOJŽÍŠ Martin          Slávia KV    164   Nautilus    19.kolo  (14/03)</w:t>
        <w:br/>
        <w:t xml:space="preserve">   97.  HARMÁČEK Petr          Sj.Plzeň     164   Cheb        22.kolo  (11/04)</w:t>
        <w:br/>
        <w:t xml:space="preserve">   98.  REPČÍK Pavel st.       J.Hazlov B   163   Hazlov 1-4   9.kolo  (15/11)</w:t>
        <w:br/>
        <w:t xml:space="preserve">   99.  BULANT Jaroslav ml.    J.Hazlov B   163   Hazlov 1-4  12.kolo  (10/01)</w:t>
        <w:br/>
        <w:t xml:space="preserve">  100.  PÁV Jaroslav           Slávia KV    163   Stříbro     14.kolo  (31/01)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/>
        <w:t>100 nejlepších výkonů - chyby</w:t>
      </w:r>
    </w:p>
    <w:p>
      <w:pPr>
        <w:pStyle w:val="MonospaceChar"/>
        <w:jc w:val="left"/>
        <w:rPr>
          <w:rFonts w:cs="Courier New"/>
          <w:sz w:val="18"/>
          <w:szCs w:val="18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VELEK Jiří             J.Hazlov C     0   Teplá 1-2    1.kolo  (20/09)</w:t>
        <w:br/>
        <w:t xml:space="preserve">    2.  MONDEK Václav          Jáchymov       0   Šabina       1.kolo  (20/09)</w:t>
        <w:br/>
        <w:t xml:space="preserve">    3.  ŠREK Jiří              Jáchymov       0   Jáchymov     2.kolo  (27/09)</w:t>
        <w:br/>
        <w:t xml:space="preserve">    4.  RAJLICH Petr           Cheb B         0   Cheb         3.kolo  (04/10)</w:t>
        <w:br/>
        <w:t xml:space="preserve">    5.  HEŘMANOVÁ Iveta        Cheb B         0   Cheb         3.kolo  (04/10)</w:t>
        <w:br/>
        <w:t xml:space="preserve">    6.  AXAMSKÝ Luboš          J.Hazlov C     0   Teplá 1-2    3.kolo  (04/10)</w:t>
        <w:br/>
        <w:t xml:space="preserve">    7.  BENEŠ Petr             J.Šabina       0   Šabina       4.kolo  (11/10)</w:t>
        <w:br/>
        <w:t xml:space="preserve">    8.  CHMEL Zdeněk           Slávia KV      0   Holýšov      5.kolo  (18/10)</w:t>
        <w:br/>
        <w:t xml:space="preserve">    9.  LIPCHAVSKÝ Roman       Stříbro        0   Stříbro      5.kolo  (18/10)</w:t>
        <w:br/>
        <w:t xml:space="preserve">   10.  BLASLOVÁ Dana          Jáchymov       0   Jáchymov     5.kolo  (18/10)</w:t>
        <w:br/>
        <w:t xml:space="preserve">   11.  GUBA Jiří              Lomnice        0   Cheb         5.kolo  (18/10)</w:t>
        <w:br/>
        <w:t xml:space="preserve">   12.  HABLOVEC Jaroslav      KK Holýšov     0   Teplá 1-2    6.kolo  (25/10)</w:t>
        <w:br/>
        <w:t xml:space="preserve">   13.  VELEK Jiří             J.Hazlov C     0   Hazlov 1-4   7.kolo  (01/11)</w:t>
        <w:br/>
        <w:t xml:space="preserve">   14.  HOLŠAN Jan             Rokycany C     0   Holýšov      7.kolo  (01/11)</w:t>
        <w:br/>
        <w:t xml:space="preserve">   15.  ŽIVNÁ Irena            Jáchymov       0   Jáchymov     7.kolo  (01/11)</w:t>
        <w:br/>
        <w:t xml:space="preserve">   16.  KŘÍŽ Jan               So.Útvina      0   Teplá 1-2    8.kolo  (08/11)</w:t>
        <w:br/>
        <w:t xml:space="preserve">   17.  ŠLAJER Stanislav       KK Holýšov     0   Holýšov      9.kolo  (15/11)</w:t>
        <w:br/>
        <w:t xml:space="preserve">   18.  STRNAD Václav          Cheb B         0   Cheb        10.kolo  (22/11)</w:t>
        <w:br/>
        <w:t xml:space="preserve">   19.  HOLŠAN Jan             Rokycany C     0   Rokycany14  10.kolo  (22/11)</w:t>
        <w:br/>
        <w:t xml:space="preserve">   20.  DIOSEGI Štěpán         Lomnice        0   Lomnice 12  10.kolo  (22/11)</w:t>
        <w:br/>
        <w:t xml:space="preserve">   21.  BUBLA Miroslav         J.Šabina       0   Šabina      11.kolo  (29/11)</w:t>
        <w:br/>
        <w:t xml:space="preserve">   22.  HEŘMANOVÁ Iveta        Cheb B         0   Sj.Plzeň    11.kolo  (29/11)</w:t>
        <w:br/>
        <w:t xml:space="preserve">   23.  ČECH Jan               Stříbro        0   Hazlov 1-4  11.kolo  (29/11)</w:t>
        <w:br/>
        <w:t xml:space="preserve">   24.  ČERNOHOUS Ondřej       Slávia KV      0   Cheb        12.kolo  (10/01)</w:t>
        <w:br/>
        <w:t xml:space="preserve">   25.  ŠETERLE Daniel         KK Holýšov     0   Holýšov     12.kolo  (10/01)</w:t>
        <w:br/>
        <w:t xml:space="preserve">   26.  ŽIVNÁ Irena            Jáchymov       0   Nautilus    13.kolo  (17/01)</w:t>
        <w:br/>
        <w:t xml:space="preserve">   27.  HEŘMANOVÁ Iveta        Cheb B         0   Cheb        14.kolo  (31/01)</w:t>
        <w:br/>
        <w:t xml:space="preserve">   28.  HABLOVEC Jaroslav      KK Holýšov     0   Holýšov     14.kolo  (31/01)</w:t>
        <w:br/>
        <w:t xml:space="preserve">   29.  REPČÍK Pavel st.       J.Hazlov B     0   Šabina      15.kolo  (07/02)</w:t>
        <w:br/>
        <w:t xml:space="preserve">   30.  AXAMSKÝ Luboš          J.Hazlov C     0   Teplá 1-2   15.kolo  (07/02)</w:t>
        <w:br/>
        <w:t xml:space="preserve">   31.  BLASLOVÁ Dana          Jáchymov       0   Jáchymov    16.kolo  (21/02)</w:t>
        <w:br/>
        <w:t xml:space="preserve">   32.  MITÁČEK Jiří ml.       Slávia KV      0   Hazlov 1-4  16.kolo  (21/02)</w:t>
        <w:br/>
        <w:t xml:space="preserve">   33.  PŘIBYL Jaroslav        J.Hazlov B     0   Teplá 1-2   17.kolo  (28/02)</w:t>
        <w:br/>
        <w:t xml:space="preserve">   34.  TREPPESCH Pavel        Stříbro        0   Cheb        17.kolo  (28/02)</w:t>
        <w:br/>
        <w:t xml:space="preserve">   35.  HROUDA Milan           Stříbro        0   Útvina      19.kolo  (14/03)</w:t>
        <w:br/>
        <w:t xml:space="preserve">   36.  MONDEK Václav          Jáchymov       0   Sj.Plzeň    19.kolo  (14/03)</w:t>
        <w:br/>
        <w:t xml:space="preserve">   37.  PÁV Jaroslav           Slávia KV      0   Nautilus    19.kolo  (14/03)</w:t>
        <w:br/>
        <w:t xml:space="preserve">   38.  KŘÍŽ Václav st.        So.Útvina      0   Rokycany14  20.kolo  (21/03)</w:t>
        <w:br/>
        <w:t xml:space="preserve">   39.  HEŘMANOVÁ Iveta        Cheb B         0   Cheb        20.kolo  (21/03)</w:t>
        <w:br/>
        <w:t xml:space="preserve">   40.  PIVOŇKA Miroslav       Cheb B         0   Cheb        20.kolo  (21/03)</w:t>
        <w:br/>
        <w:t xml:space="preserve">   41.  LAKSAR Milan           KK Holýšov     0   Holýšov     21.kolo  (28/03)</w:t>
        <w:br/>
        <w:t xml:space="preserve">   42.  VELEK Jiří             J.Hazlov C     0   Šabina      21.kolo  (28/03)</w:t>
        <w:br/>
        <w:t xml:space="preserve">   43.  MOJŽÍŠ Martin          Slávia KV      0   Nautilus    21.kolo  (28/03)</w:t>
        <w:br/>
        <w:t xml:space="preserve">   44.  RAJLICHOVÁ Dagmar      Cheb B         0   Cheb        22.kolo  (11/04)</w:t>
        <w:br/>
        <w:t xml:space="preserve">   45.  HOŘEJŠÍ Josef          Sj.Plzeň       1   Sj.Plzeň     1.kolo  (20/09)</w:t>
        <w:br/>
        <w:t xml:space="preserve">   46.  REPČÍK Miroslav        J.Hazlov B     1   Lomnice 12   1.kolo  (20/09)</w:t>
        <w:br/>
        <w:t xml:space="preserve">   47.  HARMÁČEK Petr          Sj.Plzeň       1   Holýšov      2.kolo  (27/09)</w:t>
        <w:br/>
        <w:t xml:space="preserve">   48.  HROUDA Milan           Stříbro        1   Stříbro      2.kolo  (27/09)</w:t>
        <w:br/>
        <w:t xml:space="preserve">   49.  HARANČÍK Jaroslav      Stříbro        1   Stříbro      2.kolo  (27/09)</w:t>
        <w:br/>
        <w:t xml:space="preserve">   50.  BOŠKO Ivan             J.Hazlov C     1   Cheb         2.kolo  (27/09)</w:t>
        <w:br/>
        <w:t xml:space="preserve">   51.  RAJLICH Petr           Cheb B         1   Cheb         2.kolo  (27/09)</w:t>
        <w:br/>
        <w:t xml:space="preserve">   52.  PAUCH Josef            Rokycany C     1   Rokycany14   2.kolo  (27/09)</w:t>
        <w:br/>
        <w:t xml:space="preserve">   53.  REPČÍK Pavel st.       J.Hazlov B     1   Holýšov      3.kolo  (04/10)</w:t>
        <w:br/>
        <w:t xml:space="preserve">   54.  LAKSAR Jan             KK Holýšov     1   Holýšov      3.kolo  (04/10)</w:t>
        <w:br/>
        <w:t xml:space="preserve">   55.  HROUDA Milan           Stříbro        1   Stříbro      3.kolo  (04/10)</w:t>
        <w:br/>
        <w:t xml:space="preserve">   56.  HARMÁČEK Petr          Sj.Plzeň       1   Jáchymov     3.kolo  (04/10)</w:t>
        <w:br/>
        <w:t xml:space="preserve">   57.  BUBLA Miroslav         J.Šabina       1   Cheb         3.kolo  (04/10)</w:t>
        <w:br/>
        <w:t xml:space="preserve">   58.  BOŠKO Jan              J.Hazlov C     1   Teplá 1-2    3.kolo  (04/10)</w:t>
        <w:br/>
        <w:t xml:space="preserve">   59.  ŽAMPA Petr             Rokycany C     1   Rokycany14   4.kolo  (11/10)</w:t>
        <w:br/>
        <w:t xml:space="preserve">   60.  ŽIVNÁ Irena            Jáchymov       1   Teplá 1-2    4.kolo  (11/10)</w:t>
        <w:br/>
        <w:t xml:space="preserve">   61.  CIMBALA Radek          Slávia KV      1   Holýšov      5.kolo  (18/10)</w:t>
        <w:br/>
        <w:t xml:space="preserve">   62.  AXAMSKÝ Luboš          J.Hazlov C     1   Stříbro      5.kolo  (18/10)</w:t>
        <w:br/>
        <w:t xml:space="preserve">   63.  HOLŠAN Jan             Rokycany C     1   Jáchymov     5.kolo  (18/10)</w:t>
        <w:br/>
        <w:t xml:space="preserve">   64.  MONDEK Václav          Jáchymov       1   Cheb         6.kolo  (25/10)</w:t>
        <w:br/>
        <w:t xml:space="preserve">   65.  BENEŠ Petr             J.Šabina       1   Šabina       6.kolo  (25/10)</w:t>
        <w:br/>
        <w:t xml:space="preserve">   66.  BUBLA Miroslav         J.Šabina       1   Šabina       6.kolo  (25/10)</w:t>
        <w:br/>
        <w:t xml:space="preserve">   67.  BENEŠ Petr             J.Šabina       1   Sj.Plzeň     7.kolo  (01/11)</w:t>
        <w:br/>
        <w:t xml:space="preserve">   68.  HEŘMANOVÁ Iveta        Cheb B         1   Stříbro      7.kolo  (01/11)</w:t>
        <w:br/>
        <w:t xml:space="preserve">   69.  ČECH Jan               Stříbro        1   Stříbro      7.kolo  (01/11)</w:t>
        <w:br/>
        <w:t xml:space="preserve">   70.  RAJLICHOVÁ Dagmar      Cheb B         1   Cheb         8.kolo  (08/11)</w:t>
        <w:br/>
        <w:t xml:space="preserve">   71.  KOMANCOVÁ Jana         J.Hazlov B     1   Rokycany14   8.kolo  (08/11)</w:t>
        <w:br/>
        <w:t xml:space="preserve">   72.  HOLŠAN Jan             Rokycany C     1   Rokycany14   8.kolo  (08/11)</w:t>
        <w:br/>
        <w:t xml:space="preserve">   73.  BUBLA Miroslav         J.Šabina       1   Lomnice 12   8.kolo  (08/11)</w:t>
        <w:br/>
        <w:t xml:space="preserve">   74.  BUBLA Miroslav         J.Šabina       1   Šabina       9.kolo  (15/11)</w:t>
        <w:br/>
        <w:t xml:space="preserve">   75.  BOŠKO Jan              J.Hazlov C     1   Sj.Plzeň     9.kolo  (15/11)</w:t>
        <w:br/>
        <w:t xml:space="preserve">   76.  HABLOVEC Jaroslav      KK Holýšov     1   Holýšov      9.kolo  (15/11)</w:t>
        <w:br/>
        <w:t xml:space="preserve">   77.  GUBA Jiří              Lomnice        1   Stříbro      9.kolo  (15/11)</w:t>
        <w:br/>
        <w:t xml:space="preserve">   78.  VRANIAK Bernard        Stříbro        1   Stříbro      9.kolo  (15/11)</w:t>
        <w:br/>
        <w:t xml:space="preserve">   79.  VDOVEC Josef           KK Holýšov     1   Stříbro     10.kolo  (22/11)</w:t>
        <w:br/>
        <w:t xml:space="preserve">   80.  HRANÁČ Václav          Sj.Plzeň       1   Rokycany14  10.kolo  (22/11)</w:t>
        <w:br/>
        <w:t xml:space="preserve">   81.  PAUCH Josef            Rokycany C     1   Rokycany14  10.kolo  (22/11)</w:t>
        <w:br/>
        <w:t xml:space="preserve">   82.  BOŠKO Jan              J.Hazlov C     1   Teplá 1-2   10.kolo  (22/11)</w:t>
        <w:br/>
        <w:t xml:space="preserve">   83.  MOJŽÍŠ Martin          Slávia KV      1   Nautilus    11.kolo  (29/11)</w:t>
        <w:br/>
        <w:t xml:space="preserve">   84.  CIMBALA Radek          Slávia KV      1   Nautilus    11.kolo  (29/11)</w:t>
        <w:br/>
        <w:t xml:space="preserve">   85.  PÁV Jaroslav           Slávia KV      1   Nautilus    11.kolo  (29/11)</w:t>
        <w:br/>
        <w:t xml:space="preserve">   86.  MÜLLER Michal          Sj.Plzeň       1   Sj.Plzeň    11.kolo  (29/11)</w:t>
        <w:br/>
        <w:t xml:space="preserve">   87.  MÜLLEROVÁ Ljubica      Sj.Plzeň       1   Sj.Plzeň    11.kolo  (29/11)</w:t>
        <w:br/>
        <w:t xml:space="preserve">   88.  HOŘEJŠÍ Josef          Sj.Plzeň       1   Sj.Plzeň    11.kolo  (29/11)</w:t>
        <w:br/>
        <w:t xml:space="preserve">   89.  REPČÍK Miroslav        J.Hazlov B     1   Hazlov 1-4  11.kolo  (29/11)</w:t>
        <w:br/>
        <w:t xml:space="preserve">   90.  HABLOVEC Jaroslav      KK Holýšov     1   Holýšov     11.kolo  (29/11) </w:t>
        <w:br/>
        <w:t xml:space="preserve">   91.  PAUCH Josef            Rokycany C     1   Rokycany14  12.kolo  (10/01)</w:t>
        <w:br/>
        <w:t xml:space="preserve">   92.  HEŘMANOVÁ Iveta        Cheb B         1   Cheb        12.kolo  (10/01)</w:t>
        <w:br/>
        <w:t xml:space="preserve">   93.  KREUTZER Josef         Sj.Plzeň       1   Stříbro     12.kolo  (10/01)</w:t>
        <w:br/>
        <w:t xml:space="preserve">   94.  HROUDA Milan           Stříbro        1   Stříbro     12.kolo  (10/01)</w:t>
        <w:br/>
        <w:t xml:space="preserve">   95.  ŠLAJER Stanislav       KK Holýšov     1   Holýšov     12.kolo  (10/01)</w:t>
        <w:br/>
        <w:t xml:space="preserve">   96.  MÜLLEROVÁ Ljubica      Sj.Plzeň       1   Sj.Plzeň    13.kolo  (17/01)</w:t>
        <w:br/>
        <w:t xml:space="preserve">   97.  MONDEK Václav          Jáchymov       1   Nautilus    13.kolo  (17/01)</w:t>
        <w:br/>
        <w:t xml:space="preserve">   98.  PIVOŇKOVÁ Lenka        Cheb B         1   Teplá 1-2   13.kolo  (17/01)</w:t>
        <w:br/>
        <w:t xml:space="preserve">   99.  VELEK Jiří             J.Hazlov C     1   Teplá 1-2   13.kolo  (17/01)</w:t>
        <w:br/>
        <w:t xml:space="preserve">  100.  STRNAD Václav          Cheb B         1   Cheb        14.kolo  (31/01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pBdr>
          <w:top w:val="single" w:sz="12" w:space="1" w:color="800080"/>
          <w:left w:val="single" w:sz="12" w:space="4" w:color="800080"/>
          <w:bottom w:val="single" w:sz="12" w:space="1" w:color="800080"/>
          <w:right w:val="single" w:sz="12" w:space="4" w:color="800080"/>
        </w:pBdr>
        <w:shd w:fill="FFCC00" w:val="clear"/>
        <w:jc w:val="left"/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sz w:val="32"/>
          <w:szCs w:val="32"/>
        </w:rPr>
        <w:t xml:space="preserve">Hráči zařazení do nejlepší šestky kola </w:t>
      </w:r>
      <w:r>
        <w:rPr>
          <w:sz w:val="22"/>
          <w:szCs w:val="22"/>
        </w:rPr>
        <w:t>(do druhé, případně do třetí šestky)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</w:t>
      </w:r>
      <w:r>
        <w:rPr>
          <w:rFonts w:cs="Courier New"/>
          <w:color w:val="000000"/>
          <w:sz w:val="22"/>
          <w:szCs w:val="18"/>
          <w:u w:val="single"/>
        </w:rPr>
        <w:t>Hráč                  Oddíl        1.   2.   3.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</w:t>
      </w:r>
      <w:r>
        <w:rPr>
          <w:rFonts w:cs="Courier New"/>
          <w:color w:val="000000"/>
          <w:sz w:val="22"/>
          <w:szCs w:val="18"/>
        </w:rPr>
        <w:t>1.  HEŘMANOVÁ Iveta       Cheb B      14x   1x   1x</w:t>
        <w:br/>
        <w:t xml:space="preserve">               2.  RAJLICH Petr          Cheb B       6x   6x   2x</w:t>
        <w:br/>
        <w:t xml:space="preserve">               3.  HOLŠAN Jan            Rokycany C   6x   4x</w:t>
        <w:br/>
        <w:t xml:space="preserve">               4.  BUBLA Miroslav        J.Šabina     6x   3x   2x</w:t>
        <w:br/>
        <w:t xml:space="preserve">               5.  PAUCH Josef           Rokycany C   6x   3x   1x</w:t>
        <w:br/>
        <w:t xml:space="preserve">               6.  ŠRAGA Vladimír        Stříbro      5x   2x   3x</w:t>
        <w:br/>
        <w:t xml:space="preserve">               7.  MONDEK Václav         Jáchymov     4x   5x   3x</w:t>
        <w:br/>
        <w:t xml:space="preserve">               8.  BOŠKO Ivan            J.Hazlov C   4x   4x   1x</w:t>
        <w:br/>
        <w:t xml:space="preserve">               9.  KOMANCOVÁ Jana        J.Hazlov B   4x   3x   2x</w:t>
        <w:br/>
        <w:t xml:space="preserve">              10.  HARMÁČEK Petr         Sj.Plzeň     4x   2x</w:t>
        <w:br/>
        <w:t xml:space="preserve">              11.  REPČÍK Pavel st.      J.Hazlov B   4x   1x   2x</w:t>
        <w:br/>
        <w:t xml:space="preserve">              12.  DVOŘÁK Petr           Stříbro      4x   1x   1x</w:t>
        <w:br/>
        <w:t xml:space="preserve">              13.  MÜLLEROVÁ Ljubica     Sj.Plzeň     4x        4x</w:t>
        <w:br/>
        <w:t xml:space="preserve">              14.  AXAMSKÝ Luboš         J.Hazlov C   3x   2x   4x</w:t>
        <w:br/>
        <w:t xml:space="preserve">              15.  HROUDA Milan          Stříbro      3x   2x   3x</w:t>
        <w:br/>
        <w:t xml:space="preserve">              16.  ČECH Jan              Stříbro      3x   2x   2x</w:t>
        <w:br/>
        <w:t xml:space="preserve">              17.  ŽIVNÁ Irena           Jáchymov     3x   1x   2x</w:t>
        <w:br/>
        <w:t xml:space="preserve">              18.  HABLOVEC Jaroslav     KK Holýšov   2x   4x   3x</w:t>
        <w:br/>
        <w:t xml:space="preserve">              19.  PIVOŇKOVÁ Lenka       Cheb B       2x   3x   2x</w:t>
        <w:br/>
        <w:t xml:space="preserve">                   ŽAMPA Petr            Rokycany C   2x   3x   2x</w:t>
        <w:br/>
        <w:t xml:space="preserve">              21.  VRANIAK Bernard       Stříbro      2x   3x   1x</w:t>
        <w:br/>
        <w:t xml:space="preserve">              22.  BULANT Jaroslav ml.   J.Hazlov B   2x   3x</w:t>
        <w:br/>
        <w:t xml:space="preserve">                   RAJLICHOVÁ Dagmar     Cheb B       2x   3x</w:t>
        <w:br/>
        <w:t xml:space="preserve">              24.  BENEŠ Petr            J.Šabina     2x   2x   3x</w:t>
        <w:br/>
        <w:t xml:space="preserve">              25.  STRNAD Václav         Cheb B       2x   2x   2x</w:t>
        <w:br/>
        <w:t xml:space="preserve">                   ŠLAJER Stanislav      KK Holýšov   2x   2x   2x</w:t>
        <w:br/>
        <w:t xml:space="preserve">              27.  OPATRNÝ Jiří          Sj.Plzeň     2x   2x   1x</w:t>
        <w:br/>
        <w:t xml:space="preserve">              28.  BÍNA Ondřej           J.Hazlov B   2x   2x</w:t>
        <w:br/>
        <w:t xml:space="preserve">              29.  PÁV Jaroslav          Slávia KV    2x   1x   4x</w:t>
        <w:br/>
        <w:t xml:space="preserve">              30.  KUČERA Pavel          J.Šabina     2x   1x</w:t>
        <w:br/>
        <w:t xml:space="preserve">                   VELEK Jiří            J.Hazlov C   2x   1x</w:t>
        <w:br/>
        <w:t xml:space="preserve">              32.  GUBA Jiří             Lomnice      2x        5x</w:t>
        <w:br/>
        <w:t xml:space="preserve">              33.  MANĚNA Bohumil        J.Šabina     2x        4x</w:t>
        <w:br/>
        <w:t xml:space="preserve">              34.  BUREŠ Libor           Rokycany C   1x   4x   3x</w:t>
        <w:br/>
        <w:t xml:space="preserve">                   HARANČÍK Jaroslav     Stříbro      1x   4x   3x</w:t>
        <w:br/>
        <w:t xml:space="preserve">              36.  MOJŽÍŠ Martin         Slávia KV    1x   3x   1x</w:t>
        <w:br/>
        <w:t xml:space="preserve">              37.  BOŠKO Jan             J.Hazlov C   1x   3x</w:t>
        <w:br/>
        <w:t xml:space="preserve">              38.  HRANÁČ Václav         Sj.Plzeň     1x   2x   3x</w:t>
        <w:br/>
        <w:t xml:space="preserve">              39.  REPČÍK Miroslav       J.Hazlov B   1x   2x   1x</w:t>
        <w:br/>
        <w:t xml:space="preserve">              40.  VDOVEC Josef          KK Holýšov   1x   1x   2x</w:t>
        <w:br/>
        <w:t xml:space="preserve">              41.  DIOSEGI Štěpán        Lomnice      1x   1x   1x</w:t>
        <w:br/>
        <w:t xml:space="preserve">                   KŘÍŽ Václav st.       So.Útvina    1x   1x   1x</w:t>
        <w:br/>
        <w:t xml:space="preserve">                   KUCHAŘ Martin         Jáchymov     1x   1x   1x</w:t>
        <w:br/>
        <w:t xml:space="preserve">              44.  FÜRST Jaroslav        Rokycany C   1x   1x</w:t>
        <w:br/>
        <w:t xml:space="preserve">              45.  POLÁČKOVÁ Miroslava   J.Hazlov C   1x        5x</w:t>
        <w:br/>
        <w:t xml:space="preserve">              46.  MÜLLER Michal         Sj.Plzeň     1x        2x</w:t>
        <w:br/>
        <w:t xml:space="preserve">              47.  KUPČÍK Albert         Lomnice      1x        1x</w:t>
        <w:br/>
        <w:t xml:space="preserve">                   LIPCHAVSKÝ Roman      Stříbro      1x        1x</w:t>
        <w:br/>
        <w:t xml:space="preserve">              49.  HÁJEK Petr            J.Hazlov B   1x</w:t>
        <w:br/>
        <w:t xml:space="preserve">                   VESELÝ Stanislav      So.Útvina    1x</w:t>
        <w:br/>
        <w:t xml:space="preserve">              51.  BLASLOVÁ Dana         Jáchymov          5x   1x</w:t>
        <w:br/>
        <w:t xml:space="preserve">              52.  HOŘEJŠÍ Josef         Sj.Plzeň          3x   1x</w:t>
        <w:br/>
        <w:t xml:space="preserve">              53.  HLAVATÝ Zdeněk        Jáchymov          3x</w:t>
        <w:br/>
        <w:t xml:space="preserve">              54.  KŘÍŽ Jan              So.Útvina         2x   3x</w:t>
        <w:br/>
        <w:t xml:space="preserve">                   PIVOŇKA Miroslav      Cheb B            2x   3x</w:t>
        <w:br/>
        <w:t xml:space="preserve">              56.  ŠŤASTNÝ Jiří          Rokycany C        2x   2x</w:t>
        <w:br/>
        <w:t xml:space="preserve">                   TREPPESCH Pavel       Stříbro           2x   2x</w:t>
        <w:br/>
        <w:t xml:space="preserve">              58.  PEŠŤÁK Miroslav       J.Hazlov C        2x   1x</w:t>
        <w:br/>
        <w:t xml:space="preserve">              59.  LAKSAR Jan            KK Holýšov        2x</w:t>
        <w:br/>
        <w:t xml:space="preserve">                   LAKSAR Milan          KK Holýšov        2x</w:t>
        <w:br/>
        <w:t xml:space="preserve">              61.  CIMBALA Radek         Slávia KV         1x   3x</w:t>
        <w:br/>
        <w:t xml:space="preserve">              62.  MOULIS Ladislav       Rokycany C        1x   2x</w:t>
        <w:br/>
        <w:t xml:space="preserve">              63.  PŘIBYL Jaroslav       J.Hazlov B        1x   1x</w:t>
        <w:br/>
        <w:t xml:space="preserve">                   REPČÍK Pavel ml.      J.Hazlov B        1x   1x</w:t>
        <w:br/>
        <w:t xml:space="preserve">                   VAŠÍČEK Miroslav      Rokycany C        1x   1x</w:t>
        <w:br/>
        <w:t xml:space="preserve">              66.  BENEŠ Jiří            J.Šabina          1x</w:t>
        <w:br/>
        <w:t xml:space="preserve">                   KREUTZER Josef        Sj.Plzeň          1x</w:t>
        <w:br/>
        <w:t xml:space="preserve">                   MYSLÍK Jan            KK Holýšov        1x</w:t>
        <w:br/>
        <w:t xml:space="preserve">                   SCHUBERT Pavel        Cheb B            1x</w:t>
        <w:br/>
        <w:t xml:space="preserve">                   ŠETERLE Daniel        KK Holýšov        1x</w:t>
        <w:br/>
        <w:t xml:space="preserve">              71.  ŠREK Jiří             Jáchymov               3x</w:t>
        <w:br/>
        <w:t xml:space="preserve">              72.  DOBIÁŠ Jaroslav       So.Útvina              2x</w:t>
        <w:br/>
        <w:t xml:space="preserve">                   ŠPAČKOVÁ Andrea       J.Hazlov B             2x</w:t>
        <w:br/>
        <w:t xml:space="preserve">              74.  ANDRLÍK Pavel ml.     Rokycany C             1x</w:t>
        <w:br/>
        <w:t xml:space="preserve">                   BOHUSLAV Petr         Rokycany C             1x</w:t>
        <w:br/>
        <w:t xml:space="preserve">                   HLAVATÝ Vlastimil     So.Útvina              1x</w:t>
        <w:br/>
        <w:t xml:space="preserve">                   CHMEL Zdeněk          Slávia KV              1x</w:t>
        <w:br/>
        <w:t xml:space="preserve">                   JARINOVÁ Klára        J.Hazlov B             1x</w:t>
        <w:br/>
        <w:t xml:space="preserve">                   KRÍŽ Zdeněk           So.Útvina              1x</w:t>
        <w:br/>
        <w:t xml:space="preserve">                   KŘÍŽ Václav ml.       So.Útvina              1x</w:t>
        <w:br/>
        <w:t xml:space="preserve">                   KUBŠ Filip            KK Holýšov             1x</w:t>
        <w:br/>
        <w:t xml:space="preserve">                   MANĚNOVÁ Monika       J.Šabina               1x</w:t>
        <w:br/>
        <w:t xml:space="preserve">                   MARTINCOVÁ Věra       Lomnice                1x</w:t>
        <w:br/>
        <w:t xml:space="preserve">                   MARTÍNEK Lubomír      So.Útvina              1x</w:t>
        <w:br/>
        <w:t xml:space="preserve">                   MITÁČEK Jiří ml.      Slávia KV              1x</w:t>
        <w:br/>
        <w:t xml:space="preserve">                   PATKAŇ Jaroslav       So.Útvina              1x</w:t>
        <w:br/>
        <w:t xml:space="preserve">                   SCHIMMER Rudolf       Lomnice                1x</w:t>
        <w:br/>
        <w:t xml:space="preserve">                   ŠIMÁČKOVÁ Soňa        Lomnice                1x</w:t>
        <w:br/>
        <w:t xml:space="preserve">                   UNGR Jan              Rokycany C             1x</w:t>
        <w:br/>
        <w:t xml:space="preserve">                   VARMUŽA Bedřich       Rokycany C             1x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"/>
        <w:rPr/>
      </w:pPr>
      <w:r>
        <w:rPr>
          <w:bdr w:val="single" w:sz="12" w:space="0" w:color="800000"/>
          <w:shd w:fill="FFCC00" w:val="clear"/>
        </w:rPr>
        <w:t>Přehled TOP výkonů na kuželnách ZčD-2014-15</w:t>
      </w:r>
      <w:r>
        <w:rPr>
          <w:szCs w:val="18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Hazlov 1-4   </w:t>
      </w:r>
      <w:r>
        <w:rPr>
          <w:rFonts w:cs="Courier New"/>
          <w:b/>
          <w:color w:val="000080"/>
          <w:sz w:val="24"/>
        </w:rPr>
        <w:t>2743</w:t>
      </w:r>
      <w:r>
        <w:rPr>
          <w:rFonts w:cs="Courier New"/>
          <w:color w:val="000000"/>
          <w:sz w:val="22"/>
          <w:szCs w:val="18"/>
        </w:rPr>
        <w:t xml:space="preserve">  Jiskra Hazlov B                15/11/08  ( 9.kolo)</w:t>
        <w:br/>
        <w:t xml:space="preserve">                </w:t>
      </w:r>
      <w:r>
        <w:rPr>
          <w:rFonts w:cs="Courier New"/>
          <w:b/>
          <w:color w:val="FF0000"/>
          <w:sz w:val="24"/>
        </w:rPr>
        <w:t>504</w:t>
      </w:r>
      <w:r>
        <w:rPr>
          <w:rFonts w:cs="Courier New"/>
          <w:color w:val="000000"/>
          <w:sz w:val="22"/>
          <w:szCs w:val="18"/>
        </w:rPr>
        <w:t xml:space="preserve">  BULANT Jar.ml.     J.Hazlov B  07/03/09  (18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Holýšov      </w:t>
      </w:r>
      <w:r>
        <w:rPr>
          <w:rFonts w:cs="Courier New"/>
          <w:b/>
          <w:color w:val="000080"/>
          <w:sz w:val="24"/>
        </w:rPr>
        <w:t>2592</w:t>
      </w:r>
      <w:r>
        <w:rPr>
          <w:rFonts w:cs="Courier New"/>
          <w:color w:val="000000"/>
          <w:sz w:val="22"/>
          <w:szCs w:val="18"/>
        </w:rPr>
        <w:t xml:space="preserve">  Kuželky Holýšov                10/01/09  (12.kolo)</w:t>
        <w:br/>
        <w:t xml:space="preserve">                </w:t>
      </w:r>
      <w:r>
        <w:rPr>
          <w:rFonts w:cs="Courier New"/>
          <w:b/>
          <w:color w:val="000080"/>
          <w:sz w:val="24"/>
        </w:rPr>
        <w:t>485</w:t>
      </w:r>
      <w:r>
        <w:rPr>
          <w:rFonts w:cs="Courier New"/>
          <w:color w:val="000000"/>
          <w:sz w:val="22"/>
          <w:szCs w:val="18"/>
        </w:rPr>
        <w:t xml:space="preserve">  HOLŠAN Jan         Rokycany C  01/11/08  ( 7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Cheb         </w:t>
      </w:r>
      <w:r>
        <w:rPr>
          <w:rFonts w:cs="Courier New"/>
          <w:b/>
          <w:color w:val="008000"/>
          <w:sz w:val="24"/>
        </w:rPr>
        <w:t>2891</w:t>
      </w:r>
      <w:r>
        <w:rPr>
          <w:rFonts w:cs="Courier New"/>
          <w:color w:val="000000"/>
          <w:sz w:val="22"/>
          <w:szCs w:val="18"/>
        </w:rPr>
        <w:t xml:space="preserve">  Loko Cheb B                    11/04/09  (22.kolo)</w:t>
        <w:br/>
        <w:t xml:space="preserve">                </w:t>
      </w:r>
      <w:r>
        <w:rPr>
          <w:rFonts w:cs="Courier New"/>
          <w:b/>
          <w:color w:val="FF0000"/>
          <w:sz w:val="24"/>
        </w:rPr>
        <w:t>522</w:t>
      </w:r>
      <w:r>
        <w:rPr>
          <w:rFonts w:cs="Courier New"/>
          <w:color w:val="000000"/>
          <w:sz w:val="22"/>
          <w:szCs w:val="18"/>
        </w:rPr>
        <w:t xml:space="preserve">  HEŘMANOVÁ Iveta    Cheb B      18/10/08  ( 5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Jáchymov     </w:t>
      </w:r>
      <w:r>
        <w:rPr>
          <w:rFonts w:cs="Courier New"/>
          <w:b/>
          <w:color w:val="000080"/>
          <w:sz w:val="24"/>
        </w:rPr>
        <w:t xml:space="preserve">2655 </w:t>
      </w:r>
      <w:r>
        <w:rPr>
          <w:rFonts w:cs="Courier New"/>
          <w:color w:val="000000"/>
          <w:sz w:val="22"/>
          <w:szCs w:val="18"/>
        </w:rPr>
        <w:t xml:space="preserve"> TJ Jáchymov                    21/02/09  (16.kolo)</w:t>
        <w:br/>
        <w:t xml:space="preserve">                </w:t>
      </w:r>
      <w:r>
        <w:rPr>
          <w:rFonts w:cs="Courier New"/>
          <w:b/>
          <w:color w:val="000080"/>
          <w:sz w:val="24"/>
        </w:rPr>
        <w:t>468</w:t>
      </w:r>
      <w:r>
        <w:rPr>
          <w:rFonts w:cs="Courier New"/>
          <w:color w:val="000000"/>
          <w:sz w:val="22"/>
          <w:szCs w:val="18"/>
        </w:rPr>
        <w:t xml:space="preserve">  ŠLAJER Stanislav   KK Holýšov  21/03/09  (20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Lomnice 12   </w:t>
      </w:r>
      <w:r>
        <w:rPr>
          <w:rFonts w:cs="Courier New"/>
          <w:b/>
          <w:color w:val="000080"/>
          <w:sz w:val="24"/>
        </w:rPr>
        <w:t>2579</w:t>
      </w:r>
      <w:r>
        <w:rPr>
          <w:rFonts w:cs="Courier New"/>
          <w:color w:val="000000"/>
          <w:sz w:val="22"/>
          <w:szCs w:val="18"/>
        </w:rPr>
        <w:t xml:space="preserve">  Sokol Útvina                   11/10/08  ( 4.kolo)</w:t>
        <w:br/>
        <w:t xml:space="preserve">                </w:t>
      </w:r>
      <w:r>
        <w:rPr>
          <w:rFonts w:cs="Courier New"/>
          <w:b/>
          <w:color w:val="000080"/>
          <w:sz w:val="24"/>
        </w:rPr>
        <w:t>481</w:t>
      </w:r>
      <w:r>
        <w:rPr>
          <w:rFonts w:cs="Courier New"/>
          <w:color w:val="000000"/>
          <w:sz w:val="22"/>
          <w:szCs w:val="18"/>
        </w:rPr>
        <w:t xml:space="preserve">  BUBLA Miroslav     J.Šabina    08/11/08  ( 8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Nautilus     </w:t>
      </w:r>
      <w:r>
        <w:rPr>
          <w:rFonts w:cs="Courier New"/>
          <w:b/>
          <w:color w:val="000080"/>
          <w:sz w:val="24"/>
        </w:rPr>
        <w:t>2579</w:t>
      </w:r>
      <w:r>
        <w:rPr>
          <w:rFonts w:cs="Courier New"/>
          <w:color w:val="000000"/>
          <w:sz w:val="22"/>
          <w:szCs w:val="18"/>
        </w:rPr>
        <w:t xml:space="preserve">  Slávia K.Vary                  28/03/09  (21.kolo)</w:t>
        <w:br/>
        <w:t xml:space="preserve">                </w:t>
      </w:r>
      <w:r>
        <w:rPr>
          <w:rFonts w:cs="Courier New"/>
          <w:b/>
          <w:color w:val="000080"/>
          <w:sz w:val="24"/>
        </w:rPr>
        <w:t>457</w:t>
      </w:r>
      <w:r>
        <w:rPr>
          <w:rFonts w:cs="Courier New"/>
          <w:color w:val="000000"/>
          <w:sz w:val="22"/>
          <w:szCs w:val="18"/>
        </w:rPr>
        <w:t xml:space="preserve">  MOJŽÍŠ Martin      Slávia KV   28/03/09  (21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Rokycany14   </w:t>
      </w:r>
      <w:r>
        <w:rPr>
          <w:rFonts w:cs="Courier New"/>
          <w:b/>
          <w:color w:val="000080"/>
          <w:sz w:val="24"/>
        </w:rPr>
        <w:t>2733</w:t>
      </w:r>
      <w:r>
        <w:rPr>
          <w:rFonts w:cs="Courier New"/>
          <w:color w:val="000000"/>
          <w:sz w:val="22"/>
          <w:szCs w:val="18"/>
        </w:rPr>
        <w:t xml:space="preserve">  Baník Stříbro                  25/10/08  ( 6.kolo)</w:t>
        <w:br/>
        <w:t xml:space="preserve">                </w:t>
      </w:r>
      <w:r>
        <w:rPr>
          <w:rFonts w:cs="Courier New"/>
          <w:b/>
          <w:color w:val="000080"/>
          <w:sz w:val="24"/>
        </w:rPr>
        <w:t>494</w:t>
      </w:r>
      <w:r>
        <w:rPr>
          <w:rFonts w:cs="Courier New"/>
          <w:color w:val="000000"/>
          <w:sz w:val="22"/>
          <w:szCs w:val="18"/>
        </w:rPr>
        <w:t xml:space="preserve">  PAUCH Josef        Rokycany C  08/11/08  ( 8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Sj.Plzeň     </w:t>
      </w:r>
      <w:r>
        <w:rPr>
          <w:rFonts w:cs="Courier New"/>
          <w:b/>
          <w:color w:val="000080"/>
          <w:sz w:val="24"/>
        </w:rPr>
        <w:t>2681</w:t>
      </w:r>
      <w:r>
        <w:rPr>
          <w:rFonts w:cs="Courier New"/>
          <w:color w:val="000000"/>
          <w:sz w:val="22"/>
          <w:szCs w:val="18"/>
        </w:rPr>
        <w:t xml:space="preserve">  Slavoj Plzeň                   21/02/09  (16.kolo)</w:t>
        <w:br/>
        <w:t xml:space="preserve">                </w:t>
      </w:r>
      <w:r>
        <w:rPr>
          <w:rFonts w:cs="Courier New"/>
          <w:b/>
          <w:color w:val="000080"/>
          <w:sz w:val="24"/>
        </w:rPr>
        <w:t>488</w:t>
      </w:r>
      <w:r>
        <w:rPr>
          <w:rFonts w:cs="Courier New"/>
          <w:color w:val="000000"/>
          <w:sz w:val="22"/>
          <w:szCs w:val="18"/>
        </w:rPr>
        <w:t xml:space="preserve">  OPATRNÝ Jiří       Sj.Plzeň    21/02/09  (16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Stříbro      </w:t>
      </w:r>
      <w:r>
        <w:rPr>
          <w:rFonts w:cs="Courier New"/>
          <w:b/>
          <w:color w:val="000080"/>
          <w:sz w:val="24"/>
        </w:rPr>
        <w:t>2744</w:t>
      </w:r>
      <w:r>
        <w:rPr>
          <w:rFonts w:cs="Courier New"/>
          <w:color w:val="000000"/>
          <w:sz w:val="22"/>
          <w:szCs w:val="18"/>
        </w:rPr>
        <w:t xml:space="preserve">  Baník Stříbro                  31/01/09  (14.kolo)</w:t>
        <w:br/>
        <w:t xml:space="preserve">                </w:t>
      </w:r>
      <w:r>
        <w:rPr>
          <w:rFonts w:cs="Courier New"/>
          <w:b/>
          <w:color w:val="FF0000"/>
          <w:sz w:val="24"/>
        </w:rPr>
        <w:t>519</w:t>
      </w:r>
      <w:r>
        <w:rPr>
          <w:rFonts w:cs="Courier New"/>
          <w:color w:val="000000"/>
          <w:sz w:val="22"/>
          <w:szCs w:val="18"/>
        </w:rPr>
        <w:t xml:space="preserve">  DVOŘÁK Petr        Stříbro     31/01/09  (14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Šabina       </w:t>
      </w:r>
      <w:r>
        <w:rPr>
          <w:rFonts w:cs="Courier New"/>
          <w:b/>
          <w:color w:val="000080"/>
          <w:sz w:val="24"/>
        </w:rPr>
        <w:t>2630</w:t>
      </w:r>
      <w:r>
        <w:rPr>
          <w:rFonts w:cs="Courier New"/>
          <w:color w:val="000000"/>
          <w:sz w:val="22"/>
          <w:szCs w:val="18"/>
        </w:rPr>
        <w:t xml:space="preserve">  TJ Jáchymov                    20/09/08  ( 1.kolo)</w:t>
        <w:br/>
        <w:t xml:space="preserve">                </w:t>
      </w:r>
      <w:r>
        <w:rPr>
          <w:rFonts w:cs="Courier New"/>
          <w:b/>
          <w:color w:val="FF0000"/>
          <w:sz w:val="24"/>
        </w:rPr>
        <w:t>513</w:t>
      </w:r>
      <w:r>
        <w:rPr>
          <w:rFonts w:cs="Courier New"/>
          <w:color w:val="000000"/>
          <w:sz w:val="22"/>
          <w:szCs w:val="18"/>
        </w:rPr>
        <w:t xml:space="preserve">  MONDEK Václav      Jáchymov    20/09/08  ( 1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Teplá 1-2    </w:t>
      </w:r>
      <w:r>
        <w:rPr>
          <w:rFonts w:cs="Courier New"/>
          <w:b/>
          <w:color w:val="000080"/>
          <w:sz w:val="24"/>
        </w:rPr>
        <w:t>2737</w:t>
      </w:r>
      <w:r>
        <w:rPr>
          <w:rFonts w:cs="Courier New"/>
          <w:color w:val="000000"/>
          <w:sz w:val="22"/>
          <w:szCs w:val="18"/>
        </w:rPr>
        <w:t xml:space="preserve">  Baník Stříbro                  07/02/09  (15.kolo)</w:t>
        <w:br/>
        <w:t xml:space="preserve">                </w:t>
      </w:r>
      <w:r>
        <w:rPr>
          <w:rFonts w:cs="Courier New"/>
          <w:b/>
          <w:color w:val="000080"/>
          <w:sz w:val="24"/>
        </w:rPr>
        <w:t>489</w:t>
      </w:r>
      <w:r>
        <w:rPr>
          <w:rFonts w:cs="Courier New"/>
          <w:color w:val="000000"/>
          <w:sz w:val="22"/>
          <w:szCs w:val="18"/>
        </w:rPr>
        <w:t xml:space="preserve">  VRANIAK Bernard    Stříbro     07/02/09  (15.kolo)</w:t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Útvina       </w:t>
      </w:r>
      <w:r>
        <w:rPr>
          <w:rFonts w:cs="Courier New"/>
          <w:b/>
          <w:color w:val="000080"/>
          <w:sz w:val="24"/>
        </w:rPr>
        <w:t>2560</w:t>
      </w:r>
      <w:r>
        <w:rPr>
          <w:rFonts w:cs="Courier New"/>
          <w:color w:val="000000"/>
          <w:sz w:val="22"/>
          <w:szCs w:val="18"/>
        </w:rPr>
        <w:t xml:space="preserve">  Sokol Útvina                   21/02/09  (16.kolo)</w:t>
        <w:br/>
        <w:t xml:space="preserve">                </w:t>
      </w:r>
      <w:r>
        <w:rPr>
          <w:rFonts w:cs="Courier New"/>
          <w:b/>
          <w:color w:val="000080"/>
          <w:sz w:val="24"/>
        </w:rPr>
        <w:t>449</w:t>
      </w:r>
      <w:r>
        <w:rPr>
          <w:rFonts w:cs="Courier New"/>
          <w:color w:val="000000"/>
          <w:sz w:val="22"/>
          <w:szCs w:val="18"/>
        </w:rPr>
        <w:t xml:space="preserve">  HLAVATÝ Vlastimil  So.Útvina   28/03/09  (21.kolo)</w:t>
        <w:br/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Zpracoval:</w:t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Jaroslav Dobiáš</w:t>
      </w:r>
    </w:p>
    <w:sectPr>
      <w:footerReference w:type="default" r:id="rId4"/>
      <w:type w:val="nextPage"/>
      <w:pgSz w:w="11906" w:h="16838"/>
      <w:pgMar w:left="1134" w:right="1134" w:gutter="0" w:header="0" w:top="737" w:footer="624" w:bottom="737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otusLineDraw">
    <w:altName w:val="Arial"/>
    <w:charset w:val="00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mallCap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jc w:val="center"/>
      <w:outlineLvl w:val="1"/>
    </w:pPr>
    <w:rPr>
      <w:rFonts w:cs="Arial"/>
      <w:b/>
      <w:bCs/>
      <w:i/>
      <w:iCs/>
      <w:color w:val="0000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olor w:val="00808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MonospaceCharChar">
    <w:name w:val="Monospace Char Char"/>
    <w:basedOn w:val="Standardnpsmoodstavce"/>
    <w:qFormat/>
    <w:rPr>
      <w:rFonts w:ascii="Courier New" w:hAnsi="Courier New" w:cs="Courier New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color w:val="0000FF"/>
      <w:sz w:val="24"/>
      <w:szCs w:val="28"/>
      <w:lang w:val="cs-CZ" w:bidi="ar-SA"/>
    </w:rPr>
  </w:style>
  <w:style w:type="character" w:styleId="MonospaceCharChar1">
    <w:name w:val="Monospace Char Char1"/>
    <w:basedOn w:val="Standardnpsmoodstavce"/>
    <w:qFormat/>
    <w:rPr>
      <w:rFonts w:ascii="Courier New" w:hAnsi="Courier New" w:cs="Courier New"/>
      <w:szCs w:val="24"/>
      <w:lang w:val="cs-CZ" w:bidi="ar-SA"/>
    </w:rPr>
  </w:style>
  <w:style w:type="character" w:styleId="Nadpis3Char1">
    <w:name w:val="Nadpis 3 Char1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Nadpis3">
    <w:name w:val="Nadpis 3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Nadpis2Char1">
    <w:name w:val="Nadpis 2 Char1"/>
    <w:basedOn w:val="Standardnpsmoodstavce"/>
    <w:qFormat/>
    <w:rPr>
      <w:rFonts w:ascii="Arial" w:hAnsi="Arial" w:cs="Arial"/>
      <w:b/>
      <w:bCs/>
      <w:i/>
      <w:iCs/>
      <w:color w:val="0000FF"/>
      <w:sz w:val="24"/>
      <w:szCs w:val="28"/>
      <w:lang w:val="cs-CZ" w:bidi="ar-SA"/>
    </w:rPr>
  </w:style>
  <w:style w:type="character" w:styleId="WW8Num6z0">
    <w:name w:val="WW8Num6z0"/>
    <w:qFormat/>
    <w:rPr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color w:val="FF0000"/>
      <w:sz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MonospaceChar">
    <w:name w:val="Monospace Char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Podpiselektronickpoty">
    <w:name w:val="Podpis elektronické pošty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left"/>
    </w:pPr>
    <w:rPr>
      <w:rFonts w:ascii="Courier New" w:hAnsi="Courier New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13:00Z</dcterms:created>
  <dc:creator>Jaroslav Dobiáš</dc:creator>
  <dc:description/>
  <dc:language>en-US</dc:language>
  <cp:lastModifiedBy>jaroslav dobias</cp:lastModifiedBy>
  <cp:lastPrinted>2010-04-22T11:53:00Z</cp:lastPrinted>
  <dcterms:modified xsi:type="dcterms:W3CDTF">2015-04-19T13:54:00Z</dcterms:modified>
  <cp:revision>18</cp:revision>
  <dc:subject/>
  <dc:title>Statistický sborník KP 2004-05</dc:title>
</cp:coreProperties>
</file>