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2.KLM „A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 </w:t>
      </w: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  <w:t xml:space="preserve">jarní část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4/2015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48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48"/>
          <w:szCs w:val="96"/>
        </w:rPr>
      </w:r>
    </w:p>
    <w:tbl>
      <w:tblPr>
        <w:tblW w:w="4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</w:tblGrid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Lokomotiva Tábor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nstruktiva Praha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Rokycany B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Benešov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Duchcov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K SDS Sadská 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Náchod – Červený Kostelec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Hoř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Hvězda Trnovany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České Velenice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</w:rPr>
        <w:t>V Jičíně dne 4.1. 2015                                                                                        Zpracoval :  J.Egr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2.KLM „A“                             2014/15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Lokomotiva Táb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áš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áš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17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álova 28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2 Táb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89 5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89 5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258 70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sek@tiscali.cz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sek@tiscali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tabor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Jič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Egr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Vi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K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beňák 8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106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506 01 Jičí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čín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245 55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910 5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552 4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egrt@gmail.c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ukasvik@seznam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jicin@gmail.com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onstruktiva Prah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Jan Barchán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Pletic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vická 4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sklady 3/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0 Praha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 - dráhy 2-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88 9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561 4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461 3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/>
              <w:t>kkkonstruktiva@kkkonstruktiv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pletichaj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Náchod – Červený Kostel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Jank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Maj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kalce 2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41 Červený Kostele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 xml:space="preserve">Náchod - dráhy 1-4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79 0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15 5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721 6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ko.kuzelky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tomy@atlas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Beneš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Čer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Koč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žkova 12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3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1 Beneš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268 8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12 4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cervmarek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.lukas@gmail.c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Rokycany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Hon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Fa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stevní 8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1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3 Rokyca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8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326 4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6 7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honsa.paj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rFonts w:ascii="Lucida Sans Unicode" w:hAnsi="Lucida Sans Unicode" w:cs="Lucida Sans Unicode"/>
              </w:rPr>
            </w:pPr>
            <w:r>
              <w:rPr/>
              <w:t>papirnictvi.far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SDS Sadsk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 Košn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B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okola 8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udova 16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12 Sadsk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louč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848 4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443 4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.kosnar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tomas_bek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SKK Bohušovice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Deve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Perní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elská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blická 5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01 Litoměř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šovice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470 5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795 3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devera.j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/>
              <w:t>pernicek.milan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SKK Hořice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Kučer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Lang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Lipou 16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erova 215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1 Hoř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525 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877 6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627 07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a.kuc@g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2"/>
                <w:szCs w:val="22"/>
              </w:rPr>
              <w:t>jo.lang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Duchc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Endrš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Ransdor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ční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1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1 Duchc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hc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779 1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564 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jan.endrst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/>
              <w:t>ransdorf.zdenek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Hvězda Trnov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Kand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Koub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eny Němcové 23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1 Tepl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stí n. L. - dráhy 1-4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05 3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38 3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603 37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ndl@troell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mi1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České Velen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Dvoř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ej Tou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ského 4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9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10 České Velen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Velenice - dráhy 1-4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171 9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214 1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312 2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projekt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tous.o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lokocv.kuzelky@tiscali.cz</w:t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2.KLM skupina A 2014/2015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jc w:val="center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  <w:tab w:val="left" w:pos="8080" w:leader="none"/>
        </w:tabs>
        <w:jc w:val="center"/>
        <w:rPr/>
      </w:pPr>
      <w:r>
        <w:rPr/>
        <w:t>Jarní část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13. kolo</w:t>
        <w:tab/>
        <w:t>Rozhodčí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10:00</w:t>
        <w:tab/>
        <w:t>TJ Loko České Velenice - TJ Sokol Benešov</w:t>
        <w:tab/>
        <w:t>Navrkal</w:t>
        <w:tab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10:00</w:t>
        <w:tab/>
        <w:t>SKK Hořice - KK Konstruktiva Praha </w:t>
        <w:tab/>
        <w:t>Novotn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15:00</w:t>
        <w:tab/>
        <w:t>SKK Náchod/ČK - SKK Bohušovice</w:t>
        <w:tab/>
        <w:t>Douch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14:00</w:t>
        <w:tab/>
        <w:t>TJ Sokol Duchcov - KK SDS Sadská</w:t>
        <w:tab/>
        <w:t>Zvěřin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10:00</w:t>
        <w:tab/>
        <w:t>KK Hvězda Trnovany - KK Lokomotiva Tábor</w:t>
        <w:tab/>
        <w:t>Wolf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10:00</w:t>
        <w:tab/>
        <w:t>SKK Rokycany B - SKK Jičín</w:t>
        <w:tab/>
        <w:t>Dientsbier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14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0:00</w:t>
        <w:tab/>
        <w:t>TJ Sokol Benešov - SKK Rokycany B</w:t>
        <w:tab/>
        <w:t>Palát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4:00</w:t>
        <w:tab/>
        <w:t>SKK Jičín - KK Hvězda Trnovany</w:t>
        <w:tab/>
        <w:t>Vik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1:30</w:t>
        <w:tab/>
        <w:t>KK Lokomotiva Tábor - TJ Sokol Duchcov</w:t>
        <w:tab/>
        <w:t>Mar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0:00</w:t>
        <w:tab/>
        <w:t>KK SDS Sadská - SKK Náchod/ČK</w:t>
        <w:tab/>
        <w:t>Janovsk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0:00</w:t>
        <w:tab/>
        <w:t>SKK Bohušovice - SKK Hořice</w:t>
        <w:tab/>
        <w:t>Dever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0:00</w:t>
        <w:tab/>
        <w:t>KK Konstruktiva Praha  - TJ Loko České Velenice</w:t>
        <w:tab/>
        <w:t>Zinecker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15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10:00</w:t>
        <w:tab/>
        <w:t>KK Konstruktiva Praha  - TJ Sokol Benešov</w:t>
        <w:tab/>
        <w:t>Bernat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10:00</w:t>
        <w:tab/>
        <w:t>TJ Loko České Velenice - SKK Bohušovice</w:t>
        <w:tab/>
        <w:t>Mík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10:00</w:t>
        <w:tab/>
        <w:t>SKK Hořice - KK SDS Sadská</w:t>
        <w:tab/>
        <w:t>Fika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15:00</w:t>
        <w:tab/>
        <w:t>SKK Náchod/ČK - KK Lokomotiva Tábor</w:t>
        <w:tab/>
        <w:t>Douch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14:00</w:t>
        <w:tab/>
        <w:t>TJ Sokol Duchcov - SKK Jičín</w:t>
        <w:tab/>
        <w:t>Zvěřin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10:00</w:t>
        <w:tab/>
        <w:t>KK Hvězda Trnovany - SKK Rokycany B</w:t>
        <w:tab/>
        <w:t>Wolf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16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0:00</w:t>
        <w:tab/>
        <w:t>TJ Sokol Benešov - KK Hvězda Trnovany</w:t>
        <w:tab/>
        <w:t>Žebrakovsk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0:00</w:t>
        <w:tab/>
        <w:t>SKK Rokycany B - TJ Sokol Duchcov</w:t>
        <w:tab/>
        <w:t>Dientsbie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4:00</w:t>
        <w:tab/>
        <w:t>SKK Jičín - SKK Náchod/ČK</w:t>
        <w:tab/>
        <w:t>Egrt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1:30</w:t>
        <w:tab/>
        <w:t>KK Lokomotiva Tábor - SKK Hořice</w:t>
        <w:tab/>
        <w:t>Mar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0:00</w:t>
        <w:tab/>
        <w:t>KK SDS Sadská - TJ Loko České Velenice</w:t>
        <w:tab/>
        <w:t>Janovsk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0:00</w:t>
        <w:tab/>
        <w:t>SKK Bohušovice - KK Konstruktiva Praha </w:t>
        <w:tab/>
        <w:t>Devera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17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10:00</w:t>
        <w:tab/>
        <w:t>SKK Bohušovice - TJ Sokol Benešov</w:t>
        <w:tab/>
        <w:t>Dever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10:00</w:t>
        <w:tab/>
        <w:t>KK Konstruktiva Praha  - KK SDS Sadská</w:t>
        <w:tab/>
        <w:t>Zinecke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10:00</w:t>
        <w:tab/>
        <w:t>TJ Loko České Velenice - KK Lokomotiva Tábor</w:t>
        <w:tab/>
        <w:t>Navrkal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10:00</w:t>
        <w:tab/>
        <w:t>SKK Hořice - SKK Jičín</w:t>
        <w:tab/>
        <w:t>Novotn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15:00</w:t>
        <w:tab/>
        <w:t xml:space="preserve">SKK Náchod/ČK - SKK Rokycany </w:t>
        <w:tab/>
        <w:t>Douch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14:00</w:t>
        <w:tab/>
        <w:t>TJ Sokol Duchcov - KK Hvězda Trnovany</w:t>
        <w:tab/>
        <w:t>Zvěřinová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18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0:00</w:t>
        <w:tab/>
        <w:t>TJ Sokol Benešov - TJ Sokol Duchcov</w:t>
        <w:tab/>
        <w:t>Lukša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0:00</w:t>
        <w:tab/>
        <w:t>KK Hvězda Trnovany - SKK Náchod/ČK</w:t>
        <w:tab/>
        <w:t>Wolf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0:00</w:t>
        <w:tab/>
        <w:t>SKK Rokycany B - SKK Hořice</w:t>
        <w:tab/>
        <w:t>Dientsbie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4:00</w:t>
        <w:tab/>
        <w:t>SKK Jičín - TJ Loko České Velenice</w:t>
        <w:tab/>
        <w:t>Vik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1:30</w:t>
        <w:tab/>
        <w:t>KK Lokomotiva Tábor - KK Konstruktiva Praha </w:t>
        <w:tab/>
        <w:t>Mar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0:00</w:t>
        <w:tab/>
        <w:t>KK SDS Sadská - SKK Bohušovice</w:t>
        <w:tab/>
        <w:t>Janovsk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19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10:00</w:t>
        <w:tab/>
        <w:t>KK SDS Sadská - TJ Sokol Benešov</w:t>
        <w:tab/>
        <w:t>Janovsk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10:00</w:t>
        <w:tab/>
        <w:t>SKK Bohušovice - KK Lokomotiva Tábor</w:t>
        <w:tab/>
        <w:t>Dever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10:00</w:t>
        <w:tab/>
        <w:t>KK Konstruktiva Praha  - SKK Jičín</w:t>
        <w:tab/>
        <w:t>Nová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10:00</w:t>
        <w:tab/>
        <w:t>TJ Loko České Velenice - SKK Rokycany B</w:t>
        <w:tab/>
        <w:t>Mík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10:00</w:t>
        <w:tab/>
        <w:t>SKK Hořice - KK Hvězda Trnovany</w:t>
        <w:tab/>
        <w:t>Fika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15:00</w:t>
        <w:tab/>
        <w:t>SKK Náchod/ČK - TJ Sokol Duchcov</w:t>
        <w:tab/>
        <w:t>Doucha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20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10:00</w:t>
        <w:tab/>
        <w:t>TJ Sokol Benešov - SKK Náchod/ČK</w:t>
        <w:tab/>
        <w:t>Palát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14:00</w:t>
        <w:tab/>
        <w:t>TJ Sokol Duchcov - SKK Hořice</w:t>
        <w:tab/>
        <w:t>Zvěřin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10:00</w:t>
        <w:tab/>
        <w:t>KK Hvězda Trnovany - TJ Loko České Velenice</w:t>
        <w:tab/>
        <w:t>Wolf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10:00</w:t>
        <w:tab/>
        <w:t>SKK Rokycany B - KK Konstruktiva Praha </w:t>
        <w:tab/>
        <w:t>Dientsbie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14:00</w:t>
        <w:tab/>
        <w:t>SKK Jičín - SKK Bohušovice</w:t>
        <w:tab/>
        <w:t>Vik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11:30</w:t>
        <w:tab/>
        <w:t>KK Lokomotiva Tábor - KK SDS Sadská</w:t>
        <w:tab/>
        <w:t>Marek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21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11:30</w:t>
        <w:tab/>
        <w:t>KK Lokomotiva Tábor - TJ Sokol Benešov</w:t>
        <w:tab/>
        <w:t>Mar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10:00</w:t>
        <w:tab/>
        <w:t>KK SDS Sadská - SKK Jičín</w:t>
        <w:tab/>
        <w:t>Janovsk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10:00</w:t>
        <w:tab/>
        <w:t>SKK Bohušovice - SKK Rokycany B</w:t>
        <w:tab/>
        <w:t>Dever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10:00</w:t>
        <w:tab/>
        <w:t>KK Konstruktiva Praha  - KK Hvězda Trnovany</w:t>
        <w:tab/>
        <w:t>Zinecke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10:00</w:t>
        <w:tab/>
        <w:t>TJ Loko České Velenice - TJ Sokol Duchcov</w:t>
        <w:tab/>
        <w:t>Navrkal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10:00</w:t>
        <w:tab/>
        <w:t>SKK Hořice - SKK Náchod/ČK</w:t>
        <w:tab/>
        <w:t>Novotný</w:t>
      </w:r>
    </w:p>
    <w:p>
      <w:pPr>
        <w:pStyle w:val="Kolo"/>
        <w:widowControl w:val="false"/>
        <w:tabs>
          <w:tab w:val="clear" w:pos="708"/>
          <w:tab w:val="left" w:pos="8080" w:leader="none"/>
        </w:tabs>
        <w:rPr/>
      </w:pPr>
      <w:r>
        <w:rPr/>
        <w:t>22. 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10:00</w:t>
        <w:tab/>
        <w:t>TJ Sokol Benešov - SKK Hořice</w:t>
        <w:tab/>
        <w:t>Žebrakovsk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15:00</w:t>
        <w:tab/>
        <w:t>SKK Náchod/ČK - TJ Loko České Velenice</w:t>
        <w:tab/>
        <w:t>Douch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14:00</w:t>
        <w:tab/>
        <w:t>TJ Sokol Duchcov - KK Konstruktiva Praha </w:t>
        <w:tab/>
        <w:t>Zvěřin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10:00</w:t>
        <w:tab/>
        <w:t>KK Hvězda Trnovany - SKK Bohušovice</w:t>
        <w:tab/>
        <w:t>Wolf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10:00</w:t>
        <w:tab/>
        <w:t>SKK Rokycany B - KK SDS Sadská</w:t>
        <w:tab/>
        <w:t>Dientsbie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14:00</w:t>
        <w:tab/>
        <w:t>SKK Jičín - KK Lokomotiva Tábor</w:t>
        <w:tab/>
        <w:t>Egrt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Benešov</w:t>
        <w:tab/>
        <w:t>020101</w:t>
        <w:tab/>
        <w:t>Č.Velenice</w:t>
        <w:tab/>
        <w:t>032402</w:t>
        <w:tab/>
        <w:t>Č.Kostelec</w:t>
        <w:tab/>
        <w:t>0838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Duchcov</w:t>
        <w:tab/>
        <w:t>066702</w:t>
        <w:tab/>
        <w:t>Trnovany</w:t>
        <w:tab/>
        <w:t>066705</w:t>
        <w:tab/>
        <w:t>Hořice</w:t>
        <w:tab/>
        <w:t>0822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Konstruktiva</w:t>
        <w:tab/>
        <w:t>015006</w:t>
        <w:tab/>
        <w:t>Bohušovice</w:t>
        <w:tab/>
        <w:t>063301</w:t>
        <w:tab/>
        <w:t>Jičín</w:t>
        <w:tab/>
        <w:t>082203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Rokycany</w:t>
        <w:tab/>
        <w:t>045801</w:t>
        <w:tab/>
        <w:t>Sadská</w:t>
        <w:tab/>
        <w:t>024002</w:t>
        <w:tab/>
        <w:t>Tábor</w:t>
        <w:tab/>
        <w:t>036509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kasek@tiscali.cz" TargetMode="External"/><Relationship Id="rId7" Type="http://schemas.openxmlformats.org/officeDocument/2006/relationships/hyperlink" Target="mailto:kasek@tiscali.cz" TargetMode="External"/><Relationship Id="rId8" Type="http://schemas.openxmlformats.org/officeDocument/2006/relationships/hyperlink" Target="mailto:lukasvik@seznam.cz" TargetMode="External"/><Relationship Id="rId9" Type="http://schemas.openxmlformats.org/officeDocument/2006/relationships/hyperlink" Target="mailto:kandl@troell.cz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2:30:00Z</dcterms:created>
  <dc:creator>Egrt</dc:creator>
  <dc:description/>
  <cp:keywords/>
  <dc:language>en-US</dc:language>
  <cp:lastModifiedBy>JE</cp:lastModifiedBy>
  <cp:lastPrinted>2013-08-22T14:06:00Z</cp:lastPrinted>
  <dcterms:modified xsi:type="dcterms:W3CDTF">2015-01-04T06:47:00Z</dcterms:modified>
  <cp:revision>3</cp:revision>
  <dc:subject/>
  <dc:title>Los 2.KLD</dc:title>
</cp:coreProperties>
</file>