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piskanzevoddlu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99" w:val="clear"/>
        <w:spacing w:before="120" w:after="12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Západočeská divize – JARO 2015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spacing w:before="120" w:after="120"/>
        <w:rPr>
          <w:rFonts w:cs="Arial"/>
          <w:sz w:val="20"/>
        </w:rPr>
      </w:pPr>
      <w:r>
        <w:rPr>
          <w:rFonts w:cs="Arial"/>
          <w:sz w:val="20"/>
          <w:bdr w:val="single" w:sz="12" w:space="0" w:color="FF0000"/>
          <w:shd w:fill="FFFF99" w:val="clear"/>
        </w:rPr>
        <w:t>Jiskra Hazlov "C"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ŠKO Ivan</w:t>
        <w:tab/>
        <w:t>19626</w:t>
        <w:tab/>
        <w:t>1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ŠKO Miroslav</w:t>
        <w:tab/>
        <w:t>11088</w:t>
        <w:tab/>
        <w:t>6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LEK Jiří</w:t>
        <w:tab/>
        <w:t>09438</w:t>
        <w:tab/>
        <w:t>6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ŠTÁK Miroslav</w:t>
        <w:tab/>
        <w:t>15021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XAMSKÝ Luboš</w:t>
        <w:tab/>
        <w:t>10982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ÁČKOVÁ Miroslava</w:t>
        <w:tab/>
        <w:t>04592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ŠKO Jan</w:t>
        <w:tab/>
        <w:t>18030</w:t>
        <w:tab/>
        <w:t>26</w:t>
      </w:r>
    </w:p>
    <w:p>
      <w:pPr>
        <w:pStyle w:val="Soupiskanzevoddlu"/>
        <w:spacing w:before="120" w:after="120"/>
        <w:rPr>
          <w:rFonts w:cs="Arial"/>
          <w:sz w:val="20"/>
          <w:bdr w:val="single" w:sz="12" w:space="0" w:color="993300"/>
          <w:shd w:fill="FFFF99" w:val="clear"/>
        </w:rPr>
      </w:pPr>
      <w:r>
        <w:rPr>
          <w:rFonts w:cs="Arial"/>
          <w:sz w:val="20"/>
          <w:bdr w:val="single" w:sz="12" w:space="0" w:color="FF0000"/>
          <w:shd w:fill="FFFF99" w:val="clear"/>
        </w:rPr>
        <w:t>SKK Rokycany "C"</w:t>
        <w:tab/>
        <w:t>44</w:t>
      </w:r>
    </w:p>
    <w:p>
      <w:pPr>
        <w:pStyle w:val="Soupiska"/>
        <w:rPr/>
      </w:pPr>
      <w:r>
        <w:rPr>
          <w:rFonts w:cs="Arial" w:ascii="Arial" w:hAnsi="Arial"/>
          <w:sz w:val="20"/>
        </w:rPr>
        <w:t>MOULIS Ladislav</w:t>
        <w:tab/>
        <w:t>02047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MPA Petr</w:t>
        <w:tab/>
        <w:t>10827</w:t>
        <w:tab/>
        <w:t>3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ŰRST Jaroslav</w:t>
        <w:tab/>
        <w:t>04456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LŠAN Jan</w:t>
        <w:tab/>
        <w:t>17637</w:t>
        <w:tab/>
        <w:t>2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UCH Josef</w:t>
        <w:tab/>
        <w:t>02051</w:t>
        <w:tab/>
        <w:t>6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EŠ Libor</w:t>
        <w:tab/>
        <w:t>02067</w:t>
        <w:tab/>
        <w:t>39</w:t>
      </w:r>
    </w:p>
    <w:p>
      <w:pPr>
        <w:pStyle w:val="Soupiskanzevoddlu"/>
        <w:spacing w:before="120" w:after="120"/>
        <w:rPr>
          <w:rFonts w:cs="Arial"/>
          <w:sz w:val="20"/>
          <w:bdr w:val="single" w:sz="12" w:space="0" w:color="993300"/>
          <w:shd w:fill="FFFF99" w:val="clear"/>
        </w:rPr>
      </w:pPr>
      <w:r>
        <w:rPr>
          <w:rFonts w:cs="Arial"/>
          <w:sz w:val="20"/>
          <w:bdr w:val="single" w:sz="12" w:space="0" w:color="FF0000"/>
          <w:shd w:fill="FFFF99" w:val="clear"/>
        </w:rPr>
        <w:t>Loko Cheb "B"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NAD Václav</w:t>
        <w:tab/>
        <w:t>04365</w:t>
        <w:tab/>
        <w:t>6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KSA Pavel</w:t>
        <w:tab/>
        <w:t>17011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ŘMANOVÁ Iveta</w:t>
        <w:tab/>
        <w:t>14739</w:t>
        <w:tab/>
        <w:t>5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VOŇKA Miroslav</w:t>
        <w:tab/>
        <w:t>09700</w:t>
        <w:tab/>
        <w:t>6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VOŇKOVÁ Lenka</w:t>
        <w:tab/>
        <w:t>09701</w:t>
        <w:tab/>
        <w:t>60</w:t>
      </w:r>
    </w:p>
    <w:p>
      <w:pPr>
        <w:pStyle w:val="Soupiska"/>
        <w:rPr/>
      </w:pPr>
      <w:r>
        <w:rPr>
          <w:rFonts w:cs="Arial" w:ascii="Arial" w:hAnsi="Arial"/>
          <w:sz w:val="20"/>
        </w:rPr>
        <w:t>RAJLICH Petr</w:t>
        <w:tab/>
        <w:t>17023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JLICHOVÁ Dagmar</w:t>
        <w:tab/>
        <w:t>17013</w:t>
        <w:tab/>
        <w:t>47</w:t>
      </w:r>
    </w:p>
    <w:p>
      <w:pPr>
        <w:pStyle w:val="Soupiskanzevoddlu"/>
        <w:spacing w:before="120" w:after="120"/>
        <w:rPr>
          <w:rFonts w:cs="Arial"/>
          <w:sz w:val="20"/>
        </w:rPr>
      </w:pPr>
      <w:r>
        <w:rPr>
          <w:rFonts w:cs="Arial"/>
          <w:sz w:val="20"/>
          <w:bdr w:val="single" w:sz="12" w:space="0" w:color="FF0000"/>
          <w:shd w:fill="FFFF99" w:val="clear"/>
        </w:rPr>
        <w:t>TJ Jáchymov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ASLOVÁ Dana</w:t>
        <w:tab/>
        <w:t>12262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REK Jiří</w:t>
        <w:tab/>
        <w:t>11160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VNÁ Irena</w:t>
        <w:tab/>
        <w:t>04629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CHAŘ Martin</w:t>
        <w:tab/>
        <w:t>21889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ATÝ Zdeněk</w:t>
        <w:tab/>
        <w:t>15480</w:t>
        <w:tab/>
        <w:t>2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DEK Václav</w:t>
        <w:tab/>
        <w:t>03743</w:t>
        <w:tab/>
        <w:t>41</w:t>
      </w:r>
    </w:p>
    <w:p>
      <w:pPr>
        <w:pStyle w:val="Soupiskanzevoddlu"/>
        <w:spacing w:before="120" w:after="120"/>
        <w:rPr>
          <w:rFonts w:cs="Arial"/>
          <w:sz w:val="20"/>
        </w:rPr>
      </w:pPr>
      <w:r>
        <w:rPr>
          <w:rFonts w:cs="Arial"/>
          <w:sz w:val="20"/>
          <w:bdr w:val="single" w:sz="12" w:space="0" w:color="FF0000"/>
          <w:shd w:fill="FFFF99" w:val="clear"/>
        </w:rPr>
        <w:t>Baník Stříbro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OUDA Milan</w:t>
        <w:tab/>
        <w:t>01672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VOŘÁK Petr</w:t>
        <w:tab/>
        <w:t>13946</w:t>
        <w:tab/>
        <w:t>47</w:t>
      </w:r>
    </w:p>
    <w:p>
      <w:pPr>
        <w:pStyle w:val="Soupiska"/>
        <w:rPr/>
      </w:pPr>
      <w:r>
        <w:rPr>
          <w:rFonts w:cs="Arial" w:ascii="Arial" w:hAnsi="Arial"/>
          <w:sz w:val="20"/>
        </w:rPr>
        <w:t>LIPCHAVSKÝ Roman</w:t>
        <w:tab/>
        <w:t>20186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ANIAK Bernard</w:t>
        <w:tab/>
        <w:t>15316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PPESCH Pavel</w:t>
        <w:tab/>
        <w:t>03558</w:t>
        <w:tab/>
        <w:t>6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RAGA Vladimír</w:t>
        <w:tab/>
        <w:t>03557</w:t>
        <w:tab/>
        <w:t>6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ANČÍK Jaroslav</w:t>
        <w:tab/>
        <w:t>03543</w:t>
        <w:tab/>
        <w:t>6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CH Jan</w:t>
        <w:tab/>
        <w:t>11180</w:t>
        <w:tab/>
        <w:t>32</w:t>
      </w:r>
    </w:p>
    <w:p>
      <w:pPr>
        <w:pStyle w:val="Soupiskanzevoddlu"/>
        <w:spacing w:before="120" w:after="120"/>
        <w:rPr>
          <w:rFonts w:cs="Arial"/>
          <w:sz w:val="20"/>
          <w:bdr w:val="single" w:sz="12" w:space="0" w:color="FF0000"/>
          <w:shd w:fill="FFFF99" w:val="clear"/>
        </w:rPr>
      </w:pPr>
      <w:r>
        <w:rPr>
          <w:rFonts w:cs="Arial"/>
          <w:sz w:val="20"/>
          <w:bdr w:val="single" w:sz="12" w:space="0" w:color="FF0000"/>
          <w:shd w:fill="FFFF99" w:val="clear"/>
        </w:rPr>
        <w:t>Kuželky Holýšov</w:t>
        <w:tab/>
        <w:t>3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KSAR Milan</w:t>
        <w:tab/>
        <w:t>02770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ETERLE Daniel</w:t>
        <w:tab/>
        <w:t>11196</w:t>
        <w:tab/>
        <w:t>3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LAJER Stanislav</w:t>
        <w:tab/>
        <w:t>14736</w:t>
        <w:tab/>
        <w:t>3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SLÍK Jan</w:t>
        <w:tab/>
        <w:t>12481</w:t>
        <w:tab/>
        <w:t>28</w:t>
      </w:r>
    </w:p>
    <w:p>
      <w:pPr>
        <w:pStyle w:val="Soupiska"/>
        <w:rPr/>
      </w:pPr>
      <w:r>
        <w:rPr>
          <w:rFonts w:cs="Arial" w:ascii="Arial" w:hAnsi="Arial"/>
          <w:sz w:val="20"/>
        </w:rPr>
        <w:t>LAKSAR Jan</w:t>
        <w:tab/>
        <w:t>20287</w:t>
        <w:tab/>
        <w:t>2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BLOVEC Jaroslav</w:t>
        <w:tab/>
        <w:t>06083</w:t>
        <w:tab/>
        <w:t>3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DOVEC Josef</w:t>
        <w:tab/>
        <w:t>13952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oupiskanzevoddlu"/>
        <w:spacing w:before="120" w:after="120"/>
        <w:rPr>
          <w:rFonts w:cs="Arial"/>
          <w:sz w:val="20"/>
          <w:bdr w:val="single" w:sz="12" w:space="0" w:color="993300"/>
          <w:shd w:fill="FFFF99" w:val="clear"/>
        </w:rPr>
      </w:pPr>
      <w:r>
        <w:rPr>
          <w:rFonts w:cs="Arial"/>
          <w:sz w:val="20"/>
          <w:bdr w:val="single" w:sz="12" w:space="0" w:color="FF0000"/>
          <w:shd w:fill="FFFF99" w:val="clear"/>
        </w:rPr>
        <w:t>Jiskra Hazlov "B"</w:t>
        <w:tab/>
        <w:t>3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ANCOVÁ Jana</w:t>
        <w:tab/>
        <w:t>01794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BYL Jaroslav</w:t>
        <w:tab/>
        <w:t>04755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ČÍK Pavel ml.</w:t>
        <w:tab/>
        <w:t>18122</w:t>
        <w:tab/>
        <w:t>2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PAČKOVÁ Andrea</w:t>
        <w:tab/>
        <w:t>19210</w:t>
        <w:tab/>
        <w:t>3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ÍNA Ondřej</w:t>
        <w:tab/>
        <w:t>21561</w:t>
        <w:tab/>
        <w:t>1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ČÍK Pavel st.</w:t>
        <w:tab/>
        <w:t>13602</w:t>
        <w:tab/>
        <w:t>41</w:t>
      </w:r>
    </w:p>
    <w:p>
      <w:pPr>
        <w:pStyle w:val="Soupiska"/>
        <w:rPr/>
      </w:pPr>
      <w:r>
        <w:rPr>
          <w:rFonts w:cs="Arial" w:ascii="Arial" w:hAnsi="Arial"/>
          <w:sz w:val="20"/>
        </w:rPr>
        <w:t>BULANT Jaroslav ml.</w:t>
        <w:tab/>
        <w:t>22401</w:t>
        <w:tab/>
        <w:t>16</w:t>
      </w:r>
    </w:p>
    <w:p>
      <w:pPr>
        <w:pStyle w:val="Soupiskanzevoddlu"/>
        <w:spacing w:before="120" w:after="120"/>
        <w:rPr>
          <w:rFonts w:cs="Arial"/>
          <w:sz w:val="20"/>
          <w:bdr w:val="single" w:sz="12" w:space="0" w:color="993300"/>
          <w:shd w:fill="FFFF99" w:val="clear"/>
        </w:rPr>
      </w:pPr>
      <w:r>
        <w:rPr>
          <w:rFonts w:cs="Arial"/>
          <w:sz w:val="20"/>
          <w:bdr w:val="single" w:sz="12" w:space="0" w:color="FF0000"/>
          <w:shd w:fill="FFFF99" w:val="clear"/>
        </w:rPr>
        <w:t>Sokol Útvina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ATÝ Vlastimil</w:t>
        <w:tab/>
        <w:t>03623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ŘÍŽ Jan</w:t>
        <w:tab/>
        <w:t>17690</w:t>
        <w:tab/>
        <w:t>2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ŘÍŽ Václav</w:t>
        <w:tab/>
        <w:t>05952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ŘÍŽ Václav ml.</w:t>
        <w:tab/>
        <w:t>15088</w:t>
        <w:tab/>
        <w:t>3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ÍNEK Lubomír</w:t>
        <w:tab/>
        <w:t>03702</w:t>
        <w:tab/>
        <w:t>6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KAŇ Jaroslav</w:t>
        <w:tab/>
        <w:t>03620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SELÝ Stanislav</w:t>
        <w:tab/>
        <w:t>03611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ŘÍŽ Zdeněk</w:t>
        <w:tab/>
        <w:t>13368</w:t>
        <w:tab/>
        <w:t>3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IÁŠ Jaroslav</w:t>
        <w:tab/>
        <w:t>16448</w:t>
        <w:tab/>
        <w:t>68</w:t>
      </w:r>
    </w:p>
    <w:p>
      <w:pPr>
        <w:pStyle w:val="Soupiskanzevoddlu"/>
        <w:spacing w:before="120" w:after="120"/>
        <w:rPr>
          <w:rFonts w:cs="Arial"/>
          <w:sz w:val="20"/>
          <w:bdr w:val="single" w:sz="12" w:space="0" w:color="993300"/>
          <w:shd w:fill="FFFF99" w:val="clear"/>
        </w:rPr>
      </w:pPr>
      <w:r>
        <w:rPr>
          <w:rFonts w:cs="Arial"/>
          <w:sz w:val="20"/>
          <w:bdr w:val="single" w:sz="12" w:space="0" w:color="FF0000"/>
          <w:shd w:fill="FFFF99" w:val="clear"/>
        </w:rPr>
        <w:t>Slavoj Plzeň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MÁČEK Petr</w:t>
        <w:tab/>
        <w:t>05428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ÜLLEROVÁ Ljubica</w:t>
        <w:tab/>
        <w:t>04523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ÜLLER Michal</w:t>
        <w:tab/>
        <w:t>12602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ANÁČ Václav</w:t>
        <w:tab/>
        <w:t>15722</w:t>
        <w:tab/>
        <w:t>6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ŘEJŠÍ Josef</w:t>
        <w:tab/>
        <w:t>05652</w:t>
        <w:tab/>
        <w:t>6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TRNÝ Jiří</w:t>
        <w:tab/>
        <w:t>19819</w:t>
        <w:tab/>
        <w:t>41</w:t>
      </w:r>
    </w:p>
    <w:p>
      <w:pPr>
        <w:pStyle w:val="Soupiskanzevoddlu"/>
        <w:spacing w:before="120" w:after="120"/>
        <w:rPr>
          <w:rFonts w:cs="Arial"/>
          <w:sz w:val="20"/>
          <w:bdr w:val="single" w:sz="12" w:space="0" w:color="993300"/>
          <w:shd w:fill="FFFF99" w:val="clear"/>
        </w:rPr>
      </w:pPr>
      <w:r>
        <w:rPr>
          <w:rFonts w:cs="Arial"/>
          <w:sz w:val="20"/>
          <w:bdr w:val="single" w:sz="12" w:space="0" w:color="FF0000"/>
          <w:shd w:fill="FFFF99" w:val="clear"/>
        </w:rPr>
        <w:t>Jiskra Šabina</w:t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EŠ Petr</w:t>
        <w:tab/>
        <w:t>02000</w:t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ĚNA Bohumil</w:t>
        <w:tab/>
        <w:t>02016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ĚNOVÁ Monika</w:t>
        <w:tab/>
        <w:t>20830</w:t>
        <w:tab/>
        <w:t>2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ČERA Pavel</w:t>
        <w:tab/>
        <w:t>02018</w:t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ČÍREK Jiří</w:t>
        <w:tab/>
        <w:t>02295</w:t>
        <w:tab/>
        <w:t>6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BLA Miroslav</w:t>
        <w:tab/>
        <w:t>06029</w:t>
        <w:tab/>
        <w:t>37</w:t>
      </w:r>
    </w:p>
    <w:p>
      <w:pPr>
        <w:pStyle w:val="Soupiskanzevoddlu"/>
        <w:spacing w:before="120" w:after="120"/>
        <w:rPr>
          <w:rFonts w:cs="Arial"/>
          <w:sz w:val="20"/>
          <w:bdr w:val="single" w:sz="12" w:space="0" w:color="993300"/>
          <w:shd w:fill="FFFF99" w:val="clear"/>
        </w:rPr>
      </w:pPr>
      <w:r>
        <w:rPr>
          <w:rFonts w:cs="Arial"/>
          <w:sz w:val="20"/>
          <w:bdr w:val="single" w:sz="12" w:space="0" w:color="FF0000"/>
          <w:shd w:fill="FFFF99" w:val="clear"/>
        </w:rPr>
        <w:t>Slavia Karl.Vary</w:t>
        <w:tab/>
        <w:t>4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ÁČEK Jiří</w:t>
        <w:tab/>
        <w:t>09298</w:t>
        <w:tab/>
        <w:t>3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NOHOUS Ondřej</w:t>
        <w:tab/>
        <w:t>16387</w:t>
        <w:tab/>
        <w:t>2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MEL Zdeněk</w:t>
        <w:tab/>
        <w:t>02106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V Jaroslav</w:t>
        <w:tab/>
        <w:t>17145</w:t>
        <w:tab/>
        <w:t>4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MBALA Radek</w:t>
        <w:tab/>
        <w:t>19387</w:t>
        <w:tab/>
        <w:t>2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ŠKO Jozef</w:t>
        <w:tab/>
        <w:t>22070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JŽÍŠ Martin</w:t>
        <w:tab/>
        <w:t>09809</w:t>
        <w:tab/>
        <w:t>4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RNOHOUS Vladimír</w:t>
        <w:tab/>
        <w:t>12315</w:t>
        <w:tab/>
        <w:t>51</w:t>
      </w:r>
    </w:p>
    <w:p>
      <w:pPr>
        <w:pStyle w:val="Soupiskanzevoddlu"/>
        <w:spacing w:before="120" w:after="120"/>
        <w:rPr>
          <w:rFonts w:cs="Arial"/>
          <w:sz w:val="20"/>
          <w:bdr w:val="single" w:sz="12" w:space="0" w:color="FF0000"/>
          <w:shd w:fill="FFFF99" w:val="clear"/>
        </w:rPr>
      </w:pPr>
      <w:r>
        <w:rPr>
          <w:rFonts w:cs="Arial"/>
          <w:sz w:val="20"/>
          <w:bdr w:val="single" w:sz="12" w:space="0" w:color="FF0000"/>
          <w:shd w:fill="FFFF99" w:val="clear"/>
        </w:rPr>
        <w:t>TJ Lomnice</w:t>
        <w:tab/>
        <w:t>5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TZ Roman</w:t>
        <w:tab/>
        <w:t>17489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ČÍK Albert</w:t>
        <w:tab/>
        <w:t>17147</w:t>
        <w:tab/>
        <w:t>4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COVÁ Věra</w:t>
        <w:tab/>
        <w:t>14986</w:t>
        <w:tab/>
        <w:t>6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F Josef</w:t>
        <w:tab/>
        <w:t>04573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BA Jiří</w:t>
        <w:tab/>
        <w:t>16460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OSEGI Štěpán</w:t>
        <w:tab/>
        <w:t>17146</w:t>
        <w:tab/>
        <w:t>4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16:00Z</dcterms:created>
  <dc:creator>jaroslav dobias</dc:creator>
  <dc:description/>
  <dc:language>en-US</dc:language>
  <cp:lastModifiedBy>jaroslav dobias</cp:lastModifiedBy>
  <cp:lastPrinted>2001-03-04T20:26:00Z</cp:lastPrinted>
  <dcterms:modified xsi:type="dcterms:W3CDTF">2015-01-09T18:55:00Z</dcterms:modified>
  <cp:revision>4</cp:revision>
  <dc:subject>Informace z kuželkářského sportu</dc:subject>
  <dc:title>Zpravodaj I. KL</dc:title>
</cp:coreProperties>
</file>